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все годы вашего пребывания в Хогвартсе, на каком бы вы ни были факультете, пусть вы даже преподаватель, вы не избежали участия в паре-тройке [десятков] пакостей, были ли вы их жертвой или организатором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За последние годы присутствующим особенно запомнились следующие магические хулиганства, порой вовсе не безобидные: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942г. Марта Шафик, которая имела неосторожность пренебрежительно высказываться о чистокровных волшебниках, была превращёна в картину «Пастушка и овечки» и три дня висела на стене, пока профессор трансфигурации расколдовывал ее обратно. После этого инцидента Марта некоторое время заикалась, а наиболее внимательные студенты припоминают, что в кустах на картине маячил весьма реалистично изображенный волк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/>
      </w:pPr>
      <w:r>
        <w:rPr>
          <w:sz w:val="28"/>
          <w:szCs w:val="28"/>
        </w:rPr>
        <w:t>В мае 1943 г.какой-то нехороший человек посадил молодого акромантула на цепи прямо перед входом в гостиную Гриффиндора, так что студентам пришлось оставить свою гриффиндорскую смелость и бежать за помощью к профессору Кеттлберну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ова 1942 год. Анита Прюит, выступавшая за то, что маги должны защищать магглов и заботиться о них, однажды холодным осенним утром проснулась на крошечном плоту посреди озера. Поскольку она не умела плавать, ей понадобилось около суток, чтобы добраться до берега. Гигантский кальмар получил массу положительных эмоций, кружа у плота все это врем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1944 Лиадейн О’Сионнах полдня не могла сказать ни слова, чтобы при этом не уронить с губ жабу самого мерзкого вида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имой 1943 года Лекси Томпсон подверглась воздействию неизвестного заклятья, после чего примерно неделю после этого девушка благоухала всеми оттенками аромата лежалого трупа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январе 1943 Найтмар Кристели на занятии по Зельеварению неловко опрокинул свое зелье и тем самым заработал штрафные баллы для факультета. На следующее утро он проснулся с руками, растущими из брюк в весьма недвусмысленном месте, и пробыл в таком состоянии сутки, пока колдомедик пытался вернуть его конечности на место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/>
      </w:pPr>
      <w:r>
        <w:rPr>
          <w:sz w:val="28"/>
          <w:szCs w:val="28"/>
        </w:rPr>
        <w:t xml:space="preserve">Немногим позже Лиадейн О’Сионнах разгуливала по Хогвартсу, закутанная в ирландский флаг. Причин она не назвала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феврале  1943 Орион Блэк на целый день позабыл все слова, кроме двух: «грязнокровка» и «чистокровный», и общался исключительно ими и интонацией. Надо признать, не многие заметили разницу по сравнению с обычным поведением Ориона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арте 1944 года Джеймс Локвуд мистическим образом поменялся местами со своей ручной жабой и почти сутки квакал у вазона с фикусом, в то время как его сокурсники не могли не заметить в присутствующем на занятиях Джеймсе удивительной молчаливости и выразительных округлившихся глаз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1944 кто-то наложил заклятье на печатный станок Рахиль Эдельман, и каждый выпуск «Выползня» был озаглавлен неприличной картинкой, которая проявилась только тогда, когда весь тираж разошелся по школе и даже попал в учительскую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и в коридоре, ведущем в гостиную Райвенкло, возникает рой кинжалов, летящий навстречу идущему в гостиную. До сих пор никто не пострадал, чары всякий раз уничтожаются профессорами, однако студенты Райвенкло уже наловчились молниеносно отскакивать за рыцарские латы у стены при малейшем свисте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3:00Z</dcterms:created>
  <dc:creator>-</dc:creator>
  <dc:description/>
  <cp:keywords/>
  <dc:language>en-US</dc:language>
  <cp:lastModifiedBy>вава</cp:lastModifiedBy>
  <dcterms:modified xsi:type="dcterms:W3CDTF">2014-02-20T09:27:00Z</dcterms:modified>
  <cp:revision>20</cp:revision>
  <dc:subject/>
  <dc:title/>
</cp:coreProperties>
</file>