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ействуют мгновенно после того, как были приняты/нанесены (то есть сразу после того, как вам сообщили/вы почувствовали о применении на вас состава), за исключением некоторых отдельно указанных случаев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елья, предназначенные для приема внутрь, можно подмешивать в напитки из расчета порция, указанная в рецепте, на стакан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я в чистом виде действуют после принятия порции, указанной в графе «Дозировка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я, подмешанные куда-либо, действуют по принципу глотнул = подействовал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лучившаяся по итогам пригото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рецептом</w:t>
      </w:r>
      <w:r>
        <w:rPr>
          <w:rFonts w:cs="Times New Roman" w:ascii="Times New Roman" w:hAnsi="Times New Roman"/>
          <w:sz w:val="28"/>
          <w:szCs w:val="28"/>
        </w:rPr>
        <w:t xml:space="preserve"> смесь не пригодна к употреблению внутрь «по жизни», то не стоит, превозмогая себя, давиться но грызть карандашный грифель, присыпанный землей. Класть себя на алтарь искусства и во имя игры пить молоко с колой тоже не надо. Сделайте вид. Если нужно подлить кому-то эту пакость, произведите все необходимые манипуляции, не открывая пробки пузырька и т.д. Эффект по игре все равно будет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иготовить </w:t>
      </w:r>
      <w:r>
        <w:rPr>
          <w:rFonts w:cs="Times New Roman" w:ascii="Times New Roman" w:hAnsi="Times New Roman"/>
          <w:sz w:val="28"/>
          <w:szCs w:val="28"/>
          <w:u w:val="single"/>
        </w:rPr>
        <w:t>настой</w:t>
      </w:r>
      <w:r>
        <w:rPr>
          <w:rFonts w:cs="Times New Roman" w:ascii="Times New Roman" w:hAnsi="Times New Roman"/>
          <w:sz w:val="28"/>
          <w:szCs w:val="28"/>
        </w:rPr>
        <w:t>, требующийся в некоторых рецептах, следует залить кипятком, дождаться охлаждения и процедить требуемый ингредиент в пропорции стакан кипятка/чайная ложка вещества. Настои хранятся в холоде сутки. В некоторых рецептах способ приготовления соответствующего настоя указан отдельно, в таком случае готовить их нужно тогда же, когда и зель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риготовления большинства зелий вам понадобятся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упорная посуда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чайна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столова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ая ёмкость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мкость, куда вы сольете/ссыплете приготовленный состав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пка и пестик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к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е на игре зелья делятся на три групп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 Обычные зелья - простые составы, которые может сварить любой (независимо от возраста и образования) волшебник, обладающий правильным рецептом. В обычные зелья входят:</w:t>
        <w:br/>
      </w:r>
      <w:r>
        <w:rPr>
          <w:rFonts w:cs="Times New Roman" w:ascii="Times New Roman" w:hAnsi="Times New Roman"/>
          <w:sz w:val="28"/>
          <w:szCs w:val="28"/>
        </w:rPr>
        <w:br/>
        <w:t>Умиротворяющий бальзам</w:t>
        <w:br/>
        <w:t>Сладкая жизнь</w:t>
        <w:br/>
        <w:t>Львиный зев</w:t>
        <w:br/>
        <w:t>Глоток надежды</w:t>
        <w:br/>
        <w:t>Цена страха</w:t>
        <w:br/>
        <w:t>Лапшеух</w:t>
        <w:br/>
        <w:t>Зелье Скромности</w:t>
        <w:br/>
        <w:t>Спотыкач</w:t>
        <w:br/>
        <w:t>Слепотык</w:t>
        <w:br/>
        <w:t>Залипа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 Зелья вип-класса - составы, варке которых надо обучаться у Мастера Зелий (могут готовить взрослые волшебники и студенты 6 и 7 курса).</w:t>
      </w:r>
      <w:r>
        <w:rPr>
          <w:rFonts w:cs="Times New Roman" w:ascii="Times New Roman" w:hAnsi="Times New Roman"/>
          <w:sz w:val="28"/>
          <w:szCs w:val="28"/>
        </w:rPr>
        <w:br/>
        <w:br/>
        <w:t>Приворотное зелье</w:t>
        <w:br/>
        <w:t>Отворотное зелье</w:t>
        <w:br/>
        <w:t>Зелье уязвимости</w:t>
        <w:br/>
        <w:t>Эйфория</w:t>
        <w:br/>
        <w:t>Даббл-Трабб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иберитум</w:t>
        <w:br/>
        <w:t>Девичья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 Мнемозины</w:t>
        <w:br/>
        <w:t>Вздох Нарцисса</w:t>
        <w:br/>
        <w:t>Шаги бессонницы</w:t>
        <w:br/>
        <w:t>Сонное зелье</w:t>
        <w:br/>
        <w:t>Зелье при проигрыше (от жел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 же медицинские составы</w:t>
        <w:br/>
      </w:r>
      <w:r>
        <w:rPr>
          <w:rFonts w:cs="Times New Roman" w:ascii="Times New Roman" w:hAnsi="Times New Roman"/>
          <w:sz w:val="28"/>
          <w:szCs w:val="28"/>
        </w:rPr>
        <w:t>Костерост</w:t>
        <w:br/>
        <w:t>Противоожоговая мазь</w:t>
        <w:br/>
        <w:t>Лезвийная мазь</w:t>
        <w:br/>
        <w:t>Кошкин сон</w:t>
        <w:br/>
        <w:t>Зелье от насморка</w:t>
        <w:br/>
        <w:br/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 Зелья ультра-класса. Эти составы могут варить только Мастера Зелий и некоторые взрослые волшебники.</w:t>
      </w:r>
      <w:r>
        <w:rPr>
          <w:rFonts w:cs="Times New Roman" w:ascii="Times New Roman" w:hAnsi="Times New Roman"/>
          <w:sz w:val="28"/>
          <w:szCs w:val="28"/>
        </w:rPr>
        <w:br/>
        <w:br/>
        <w:t>Веритасерум</w:t>
        <w:br/>
        <w:t>Честный Джонни</w:t>
        <w:br/>
        <w:t>и другие.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ь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иротворяющий бальзам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Умиротворяет, дает легкий наркотический эффект. При частом употреблении вызывает привыкани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-3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несколько глотков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редиенты: К настою Белены Шотландской в количестве, равном половине стакана, добавить 1 столовую ложку настоя Асфоделии и 2 чайные ложки листьев друидодрева. Вскипятить, процедить, охладит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шать по часовой стрелке 8 раз, 7 раз против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ить в бутыль или другую емкость из темного стекла. Настоять в течение получаса.  Хранить не более трех дней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кая жизнь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Вызывает чувство детской светлой радост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-3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несколько глотков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ите перетертые плоды Уэльской ягоды. Плодов должны быть пять ложек. Добавьте горячей воды в количестве 200 мл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шать снизу вверх 10 раз, по часовой стрелке 7 раз, против часовой стрелки 7 раз, 10 раз сверху вниз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10 капель настоя Асфодел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виный зев (Зелье Смелости)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Дает прилив гриффиндорской смелости, которая заставляет плевать на опасности и сомнени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-3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несколько глотков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лоды Орлиного сердца в количестве 7 штук. Сделать настойку, для чего залить половиной стакана горячей воды. Затем поставить на водяную баню и варить 7 минут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тывшему настою добавить Львиный коготь, ровно половину чайной ложки. Мешать быстро, не останавливаясь 1 минуту по часовой стрелк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5 капель слез дракон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е процедить, вылить в темную бутыл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ток надежд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Дает чувство надежды, веры в лучшее. Помогает после встречи с дементорами или просто после пережитого страха, опасности, перед важным событием, которое вселяет обреченность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ействия: 3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Столовая ложк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усков рога двурога разрезать пополам. Растереть. Добавить 2 толченые косточки абиссинского фигисмаслома. Перемешать. В полученную смесь добавить щепотку молотого львиного когтя на кончике ножа и 1 ч.л. тертого шоколад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сь переложить в небольшую баночку, плотно закрыть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потреблением перемешать. Запить маггловскими пузырькам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страх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: Пара, выпившая зелье, сразу же рассказывает друг другу свои самые сокровенные страхи. Никто больше этого слышать не может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до 5 минут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10 м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капель крови дракона поместить в чистую емкость. Через 20 секунд добавить 20 капель слез дракона. Емкость закрыть, перемешать, держа в руке 8 раз. Руку при этом держим прямо, вращается только кисть. Вращаем к себ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емкость дать постоять 55 секунд.  Содержимое вылить в 50мл настоя собачей розы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е зелье вылить в бутылочку из зеленого стекл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2 месяц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ье скромност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уменьшение роста (моделируется ползаньем на коленях), презрение к самому себ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от глотка, можно подмешивать в напитк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жку икры русалки проварить 5 минут в половине стакана воды. Выждать 27 секунд, добавить одну ложку змеиного яда. Нагреть, к горячему раствору после процеживания добавить четверть чайной ложки жилы дракона. Сразу вылить во  флакон. Плотно закрыт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шеух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: на ушах вырастает лапша (вешается ролтон. Длинный сваренный.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чайная ложк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 часа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. К четверти стакана воды добавить чайную ложку подлотравки, нагреть, кипятить 60 секунд. Снять с огня, процедить, добавить чайную ложку игры русалки, 2 ч.л. растертой косточки фигисмаслом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тыкач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человек не может идти без опоры, спотыкается, передвигается ползком, по стеночке, опираясь на кого-либо/что-либ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чайная ложк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1 час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й подлотравки нагреть. Довести до кипения. К нему добавить 8 штук растолченный древесных вшей, варить 2 минуты. В кипящий добавить каплю змеиного яда. Размешать и перелить во флакон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олоса келпи левой рукой добавить в сосуд. Энергично встряхнуть 25 раз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потык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слепот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от глотк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 часа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стакан горячей воды добавить одну столовую ложку молока единорог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шать ложкой 7 раз по часовой стрелке. Добавить чайную ложку кашицы из  рога двурога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ть во флакон и добавить половину чайной ложки львиного когт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ипач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склеиваются пальцы (склеиваем скотчем или пластырем)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ировка: капнуть на руку 5 капел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. л. уэльского мха смешать с 5 мелко порезанными волосками шерсти из львиной гривы, добавить вдовьих слез 100 мл., встряхнуть 11 раз снизу вверх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иберитум (exhiberitum лат. - проявитель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Пить. Действует на физическое тело. Чернила волшебным образом проявляются, и на шее под правой скулой вычерчивается истинная дата рождения волшебника (пример: 08.11.1928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ортенция (приворотное зелье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создает сильное любовное влечени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от 3 часов, в зависимости от дозы. (Первая ложка – 3 часа, далее каждая следующая ложка добавляет по одному часу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ротное зель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противоядие к Приворотному зелью, так же приглушает чувство любви и симпати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от 3 часов, в зависимости от дозы. (Первая ложка – 3 часа, далее каждая следующая ложка добавляет по одному часу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йфори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эффект эйфории, легкий наркотик, при частом употреблении вызывает привыкани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-3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ббл-Траббл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 Два волшебника, выпив из парных склянок, не смогут отходить друг от друга дальше, чем на 2 метр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2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: Оба волшебника должны принять зелье с различием во времени не больше двух часов. Даже при попытке идти в разные стороны, маги не расстаются, а остаются на месте. Срок хранения этого зелья 24 часа. Связь может порвать смерть одного из связанных волшебник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чья память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Зелье забвения. Можно забыть или заставить забыть одно событие, длившееся не более часа. Неподвластно составу: призвание человека, его миссия, его вера, его мировоззренческие убеждения, его идеалы. Остальное по выбору человека он может подзабыть. Не прикрывает от Легиллименции; под действием Веритасерума вы НЕ рассказываете забытые событ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ействия: 5 часов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ринт Мнемозин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Убирает эффект зелья Девичья Памят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дох Нарцис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Заставляет во всём видеть красоту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3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нное зель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: крепкий сон в течение получаса или пока не напоят зельем «Шаги бессонницы», или пока не применят заклятье Энервейт. Если вы почувствовали, что пьете или едите что-то очень соленое, то засыпаете на 30 минут где стоял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и бессонниц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Не позволяет спать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: 3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ерост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: перелом срастается за 2 час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ожоговая мазь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: лечит ожоги за 2 час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звийная мазь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лечит пореза от волшебного оружия; шрамы остают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ин сон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успокоительно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насморк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лечит насморк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игрыше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снимает горечь поражени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итасерум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вытаскивает правду, человек не способен лгать и обязан отвечать на вопрос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йная ложка – 10 минут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ный Джонн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: полностью обезмаживает до конц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ы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 xml:space="preserve"> на игре один, отыгрывается лимонной кислотой, добавляется в таком количестве, чтобы кислота ясно ощущалась. Если вы попробовали что-то и почувствовали очень кислый вкус, вы уже не можете решить, что вам не понравилось и вообще вы этого не ели. Поздно. Вы умрете через полчаса, если не доберетесь до противоядия (универсальное - </w:t>
      </w:r>
      <w:r>
        <w:rPr>
          <w:rFonts w:cs="Times New Roman" w:ascii="Times New Roman" w:hAnsi="Times New Roman"/>
          <w:b/>
          <w:sz w:val="28"/>
          <w:szCs w:val="28"/>
        </w:rPr>
        <w:t>безоар</w:t>
      </w:r>
      <w:r>
        <w:rPr>
          <w:rFonts w:cs="Times New Roman" w:ascii="Times New Roman" w:hAnsi="Times New Roman"/>
          <w:sz w:val="28"/>
          <w:szCs w:val="28"/>
        </w:rPr>
        <w:t>) и/или колдомедик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гре будут присутствовать и другие зелья, не указанные в этом списке.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 и описания действия большинства зелий, а также список ингредиентов взяты с сайта «Хогвартские сезоны». Рецепты придуманы Юэлис и отредактированы мной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58:00Z</dcterms:created>
  <dc:creator>Юэлис</dc:creator>
  <dc:description/>
  <cp:keywords/>
  <dc:language>en-US</dc:language>
  <cp:lastModifiedBy>вава</cp:lastModifiedBy>
  <cp:lastPrinted>2014-01-27T09:53:00Z</cp:lastPrinted>
  <dcterms:modified xsi:type="dcterms:W3CDTF">2014-01-27T11:07:00Z</dcterms:modified>
  <cp:revision>54</cp:revision>
  <dc:subject/>
  <dc:title/>
</cp:coreProperties>
</file>