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/>
          <w:szCs w:val="28"/>
          <w:lang w:eastAsia="ru-RU"/>
        </w:rPr>
        <w:t>Список вещей, необходимых вам на игре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Одежда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8"/>
          <w:lang w:eastAsia="ru-RU"/>
        </w:rPr>
        <w:br/>
        <w:t>    Девочкам: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 xml:space="preserve">Мантия </w:t>
      </w:r>
      <w:r>
        <w:rPr>
          <w:rStyle w:val="StrongEmphasis"/>
          <w:szCs w:val="28"/>
        </w:rPr>
        <w:t>с подкладкой цвета факульт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Белая рубашка под галстук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</w:rPr>
        <w:t xml:space="preserve">Галстук факультетских расцветок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Юбка</w:t>
      </w:r>
      <w:r>
        <w:rPr>
          <w:rStyle w:val="StrongEmphasis"/>
          <w:szCs w:val="28"/>
        </w:rPr>
        <w:t xml:space="preserve"> до колен, в идеале черная костюмн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олготки телесного цв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 xml:space="preserve">Гетры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Черная обувь, в идеале теплая и туфли/ботинки для помещения (обязательно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 xml:space="preserve">Теплая одежда – в </w:t>
      </w:r>
      <w:r>
        <w:rPr>
          <w:rStyle w:val="StrongEmphasis"/>
          <w:szCs w:val="28"/>
        </w:rPr>
        <w:t>идеале</w:t>
      </w:r>
      <w:r>
        <w:rPr>
          <w:rStyle w:val="StrongEmphasis"/>
          <w:szCs w:val="28"/>
          <w:lang w:eastAsia="ru-RU"/>
        </w:rPr>
        <w:t xml:space="preserve"> серая</w:t>
      </w:r>
      <w:r>
        <w:rPr>
          <w:rStyle w:val="StrongEmphasis"/>
          <w:szCs w:val="28"/>
        </w:rPr>
        <w:t xml:space="preserve">, возможно </w:t>
      </w:r>
      <w:r>
        <w:rPr>
          <w:rStyle w:val="StrongEmphasis"/>
          <w:szCs w:val="28"/>
          <w:lang w:eastAsia="ru-RU"/>
        </w:rPr>
        <w:t>черная</w:t>
      </w:r>
      <w:r>
        <w:rPr>
          <w:rStyle w:val="StrongEmphasis"/>
          <w:szCs w:val="28"/>
        </w:rPr>
        <w:t xml:space="preserve"> или другого ровного темного цвета жилетка или джемпер</w:t>
      </w:r>
      <w:r>
        <w:rPr>
          <w:rStyle w:val="StrongEmphasis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</w:rPr>
        <w:t>Костюм и маска на вечеринку во второй день.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both"/>
        <w:rPr/>
      </w:pPr>
      <w:r>
        <w:rPr>
          <w:rStyle w:val="StrongEmphasis"/>
          <w:szCs w:val="28"/>
          <w:lang w:eastAsia="ru-RU"/>
        </w:rPr>
        <w:t>    </w:t>
      </w:r>
      <w:r>
        <w:rPr>
          <w:rStyle w:val="StrongEmphasis"/>
          <w:szCs w:val="28"/>
          <w:lang w:eastAsia="ru-RU"/>
        </w:rPr>
        <w:t>Мальчик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се то же самое, кроме гетр, колгот и юбки. Вместо этого черные брюки.</w:t>
      </w:r>
    </w:p>
    <w:p>
      <w:pPr>
        <w:pStyle w:val="Normal"/>
        <w:shd w:fill="FFFFFF" w:val="clear"/>
        <w:spacing w:before="0" w:after="0"/>
        <w:ind w:left="267" w:hanging="0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747" w:leader="none"/>
        </w:tabs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b/>
          <w:i/>
          <w:szCs w:val="28"/>
          <w:lang w:eastAsia="ru-RU"/>
        </w:rPr>
        <w:t>Антураж</w:t>
      </w:r>
    </w:p>
    <w:p>
      <w:pPr>
        <w:pStyle w:val="Normal"/>
        <w:shd w:fill="FFFFFF" w:val="clear"/>
        <w:spacing w:before="0" w:after="180"/>
        <w:ind w:left="267" w:hanging="0"/>
        <w:rPr>
          <w:rStyle w:val="StrongEmphasis"/>
          <w:b/>
          <w:b/>
          <w:i/>
          <w:i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олшебная палоч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ашивка на мантию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Фонар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Перья (несколько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Свитки. Способы «состарить» бумагу можно найти в интернете. Лично я предпочитаю ча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Антуражные мелочи (фоторамочка, любимая игрушка, красивая чашка, подсвечники, бокалы и т.п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Сумка, подходящая к школьной форме. Помним о временных рамках иг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Ингредиенты и оборудование для занятий по Зельеварению, а так же по другим предметам будут оглашены дополнительно, после определения учебной программы.</w:t>
      </w:r>
    </w:p>
    <w:p>
      <w:pPr>
        <w:pStyle w:val="Normal"/>
        <w:shd w:fill="FFFFFF" w:val="clear"/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Бытовое</w:t>
      </w:r>
    </w:p>
    <w:p>
      <w:pPr>
        <w:pStyle w:val="Normal"/>
        <w:shd w:fill="FFFFFF" w:val="clear"/>
        <w:spacing w:before="0" w:after="180"/>
        <w:ind w:left="267" w:hanging="0"/>
        <w:jc w:val="both"/>
        <w:rPr>
          <w:rStyle w:val="StrongEmphasis"/>
          <w:b/>
          <w:b/>
          <w:i/>
          <w:i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ружка и Миска </w:t>
      </w:r>
      <w:r>
        <w:rPr>
          <w:rStyle w:val="StrongEmphasis"/>
          <w:szCs w:val="28"/>
        </w:rPr>
        <w:t>НЕ ПЛАСТИКОВЫЕ или хотя бы не явно-пластивые, л</w:t>
      </w:r>
      <w:r>
        <w:rPr>
          <w:rStyle w:val="StrongEmphasis"/>
          <w:szCs w:val="28"/>
          <w:lang w:eastAsia="ru-RU"/>
        </w:rPr>
        <w:t>ожка/вил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Предметы личной гигие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ожницы, иголка/нит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Спальный мешок </w:t>
      </w:r>
      <w:r>
        <w:rPr>
          <w:rStyle w:val="StrongEmphasis"/>
          <w:szCs w:val="28"/>
        </w:rPr>
        <w:t>(если отопления в помещении вдруг будет недостаточно для комфортного с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Все необходимые лично вам лекарст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Зарядка для телефона</w:t>
      </w:r>
      <w:r>
        <w:rPr>
          <w:rStyle w:val="StrongEmphasis"/>
          <w:szCs w:val="28"/>
        </w:rPr>
        <w:t xml:space="preserve"> (имеет тенденцию быть забытой дом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Деньги </w:t>
      </w:r>
      <w:r>
        <w:rPr>
          <w:rStyle w:val="StrongEmphasis"/>
          <w:szCs w:val="28"/>
        </w:rPr>
        <w:t>на взносы, если вы не успели их сдать заранее, что плохо.</w:t>
      </w:r>
    </w:p>
    <w:p>
      <w:pPr>
        <w:pStyle w:val="Normal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center"/>
        <w:rPr/>
      </w:pPr>
      <w:r>
        <w:rPr>
          <w:rStyle w:val="StrongEmphasis"/>
          <w:b/>
          <w:szCs w:val="28"/>
        </w:rPr>
        <w:t>Что касается одежды не-школьной-фор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Преподавателям, а так же юным волшебникам из семей волшебников стоит обратить внимание на эту статью: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(далее – выдержка из статьи Дарьи Осодоевой)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</w:rPr>
        <w:t>«</w:t>
      </w:r>
      <w:r>
        <w:rPr>
          <w:rStyle w:val="StrongEmphasis"/>
          <w:i/>
          <w:szCs w:val="28"/>
          <w:lang w:eastAsia="ru-RU"/>
        </w:rPr>
        <w:t>Волшебники могут показаться в магловском сообществе в фиолетовом или зеленом цветах, часто комбинируя их. Однако, это не более чем неписаный кодекс, и нет никакой нужды соответствовать ему. </w:t>
        <w:br/>
        <w:t>Многие из членов магического сообщества предпочитают носить любимые цвета, когда проводят время в магловском мире, также приемлем черный, как практичный цвет, особенно во время ночных поездок. </w:t>
      </w:r>
    </w:p>
    <w:p>
      <w:pPr>
        <w:pStyle w:val="Normal"/>
        <w:spacing w:before="0" w:after="0"/>
        <w:ind w:firstLine="709"/>
        <w:jc w:val="both"/>
        <w:rPr>
          <w:rStyle w:val="StrongEmphasis"/>
          <w:i/>
          <w:i/>
          <w:szCs w:val="28"/>
        </w:rPr>
      </w:pPr>
      <w:r>
        <w:rPr>
          <w:rStyle w:val="StrongEmphasis"/>
          <w:i/>
          <w:szCs w:val="28"/>
          <w:lang w:eastAsia="ru-RU"/>
        </w:rPr>
        <w:t>Международный Статут Секретности содержит четкие указания об одежде для ведьм и волшебников во время их пребывания в общественных местах: "Сливаясь с маглами, волшебники и ведьмы должны принять совершенно магловский стандарт одежды, который наиболее соответствует моде этого времени. Одежда должна соответствовать климату, географическому региону и месту пребывания. Не допускаются никакие самостоятельные корректировки и изменения перед магглами". </w:t>
        <w:br/>
        <w:t>Несмотря на все эти четкие инструкции, несоответствия во внешнем облике стали одним из наиболее распространенных нарушений Международного статута Секретности с момента его создания. Молодое поколение, как правило, лучше информировано о магловской культуре в целом: дети свободно смешиваются со своими не магическими сверстниками, но позже, когда они начинают свою карьеру как волшебники, им становится все труднее следить за магловской модой. Старые ведьмы и колдуны часто безнадежно оторваны от мира магловской моды с её скоротечными изменениями, купив пару деревенских штанов в юности, они возмущены тем, что их вызывают предстать перед Визенгамотом пятьдесят лет спустя за широко распространённое ''преступления на магловских похоронах’’. 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  <w:lang w:eastAsia="ru-RU"/>
        </w:rPr>
        <w:t>Некоторые члены волшебного сообщества стараются изо всех сил нарушать пункт Статута Секретности об одежде. Неформальное движение, которое называет себя "Свежый Воздух Полностью Освежает"(Fresh Air Refreshes Totally "FART" – англ. "пуканье"), настаивает на том, что магловские брюки "задерживают магический поток у источника" и на том, что нужно носить мантии на публике, не смотря на повторные предупреждение и штрафы. Еще более странно то, что волшебники сознательно одобряют такую магловскую одежду, как кринолин (каркас для широкой дамской юбки и сама юбка), которую носят с сомбреро или с футбольными бутсами. </w:t>
        <w:br/>
        <w:t>В целом, одежда волшебников осталась за пределами моды, хотя небольшие изменения коснулись таких предметов одежды как мантии. Стандартный гардероб волшебника включает в себя простые мантии, которые носятся вместе с традиционной островерхой шляпы, или без нее, и которые одеваются в честь таких официальных событий как крестины, свадьба или похороны. Женские одежды, как правило, длинные. </w:t>
        <w:br/>
      </w:r>
      <w:r>
        <w:rPr>
          <w:rStyle w:val="StrongEmphasis"/>
          <w:b/>
          <w:i/>
          <w:szCs w:val="28"/>
          <w:lang w:eastAsia="ru-RU"/>
        </w:rPr>
        <w:t>Можно сказать, что одежда волшебников застыла во времени 17-го века, когда маги начали скрываться.</w:t>
      </w:r>
      <w:r>
        <w:rPr>
          <w:rStyle w:val="StrongEmphasis"/>
          <w:i/>
          <w:szCs w:val="28"/>
          <w:lang w:eastAsia="ru-RU"/>
        </w:rPr>
        <w:t xml:space="preserve"> Их ностальгическая приверженность этой старомодной форме одежды может рассматриваться, как способ зацепиться за былые пути и прежние времена. Между тем, день за днем, даже те, кто терпеть не может маглов, носят варианты магловской одежды, которая, бесспорно, практичнее по сравнению с мантиями. </w:t>
        <w:br/>
        <w:t>Антимаглы часто пытаются продемонстрировать свое превосходство, принимая сознательно яркий, устарелый или щегольской образ на публике</w:t>
      </w:r>
      <w:r>
        <w:rPr>
          <w:rStyle w:val="StrongEmphasis"/>
          <w:i/>
          <w:szCs w:val="28"/>
        </w:rPr>
        <w:t>»</w:t>
      </w:r>
      <w:r>
        <w:rPr>
          <w:rStyle w:val="StrongEmphasis"/>
          <w:i/>
          <w:szCs w:val="28"/>
          <w:lang w:eastAsia="ru-RU"/>
        </w:rPr>
        <w:t>. 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Источник: Дарья Осодоева, orden-feniksa.org.ru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 xml:space="preserve">Профессорам так же нужно учитывать особенности профессии и возможность отразить их в своем костюме, если угодно. И помним про шляпы! =)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Маглорожденным ученикам стоит помнить, что на дворе 1944-й год, и одеваться соответстве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Насчет варианта «я из бедной семьи, у меня есть только отцовская гимнастерка/мой брат воюет за *Союзников/Рейх/Сталина*, поэтому я в честь него ношу соответствующую униформу». Мне это не особенно нравится, но может быть приемлемо. Нацистская символика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0:00Z</dcterms:created>
  <dc:creator>вава</dc:creator>
  <dc:description/>
  <cp:keywords/>
  <dc:language>en-US</dc:language>
  <cp:lastModifiedBy>ПОВОРОТНАЯ Алла</cp:lastModifiedBy>
  <dcterms:modified xsi:type="dcterms:W3CDTF">2013-09-17T07:15:00Z</dcterms:modified>
  <cp:revision>20</cp:revision>
  <dc:subject/>
  <dc:title/>
</cp:coreProperties>
</file>