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тье простолюди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бежимся по платьям. К сожалению, найти выкройки конкретно этого периода не удалось, поэтому мы базируемся  на гравюрах и живописи того времени и на выкройках тюдоровского периода, который в чем-то аналогичен интересующем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простолюдинки дополнялось фартуком и головным убором. Выглядело это примерно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2679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ная юбка для экономии ткани плиссируется совсем немного. Общий вид примерно вот та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0310" cy="41833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элементом костюма может быть косынка-пелер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9955" cy="39814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 богато украшенная и расшитая, она встречается и на более богатых вариантах платья. Впрочем, о них поз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чем богаче был носитель платья, тем более выраженной была плиссировка юбки и богаче сама ткань и ее отдел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4:00Z</dcterms:created>
  <dc:creator>Татьяна</dc:creator>
  <dc:description/>
  <cp:keywords/>
  <dc:language>en-US</dc:language>
  <cp:lastModifiedBy>Татьяна</cp:lastModifiedBy>
  <dcterms:modified xsi:type="dcterms:W3CDTF">2013-05-28T08:36:00Z</dcterms:modified>
  <cp:revision>2</cp:revision>
  <dc:subject/>
  <dc:title/>
</cp:coreProperties>
</file>