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ба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опять-таки с простого. Женская рубашка ничем не отличается от мужской и шьется по той же базовой выкрой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2484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для мужских рубах, женские сорочки, изготовленные из тонкого полотна плиссировались в воротник-стойку, которая дополнительно украшалась вышитым «ошейником». Возможно, эта разукрашенная полоска ткани одевалась отдельно или приметывалась к воротнику сорочки. Общий вид можно посмотреть ту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3063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тонкости ткани, то некоторое представление о ней дает эта репрод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9620" cy="44278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конечно, что перед нами всего лишь плод буйной фантазии художника, но выглядит, согласитесь, неплох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4:00Z</dcterms:created>
  <dc:creator>Татьяна</dc:creator>
  <dc:description/>
  <cp:keywords/>
  <dc:language>en-US</dc:language>
  <cp:lastModifiedBy>Татьяна</cp:lastModifiedBy>
  <dcterms:modified xsi:type="dcterms:W3CDTF">2013-05-28T08:34:00Z</dcterms:modified>
  <cp:revision>2</cp:revision>
  <dc:subject/>
  <dc:title/>
</cp:coreProperties>
</file>