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 xml:space="preserve">Я часто задаю себе вопрос, как сюда, на ярмарку, попадают люди. Я не знаю точного ответа, но мне кажется, что дело не только в желании. </w:t>
      </w:r>
    </w:p>
    <w:p>
      <w:pPr>
        <w:pStyle w:val="Normal"/>
        <w:ind w:firstLine="708"/>
        <w:jc w:val="both"/>
        <w:rPr/>
      </w:pPr>
      <w:r>
        <w:rPr/>
        <w:t>Этого парня я заметил сразу. Он явно был впервые здесь: смотрел круглыми глазами на все и всех. Мы разговорились, я спросил, что он здесь ищет, но он ушел от ответа. Я, конечно, все равно рассказал ему, что положено знать, просто так, на всякий случай. Он поблагодарил за предупреждение, но взгляд у него был, такой, ну, знаете, странный что ли. В общем, за этим парнем надо приглядывать, подумал я.</w:t>
      </w:r>
    </w:p>
    <w:p>
      <w:pPr>
        <w:pStyle w:val="Normal"/>
        <w:ind w:firstLine="708"/>
        <w:jc w:val="both"/>
        <w:rPr/>
      </w:pPr>
      <w:r>
        <w:rPr/>
        <w:t>Как раз в этом году на ярмарку пришли ледяные великаны, не знаю, они вроде из Скандинавии, или еще откуда. Ужасные существа, здесь принявшие размеры человека, вызывали мурашки по коже, не только от окружавшей их морозной свежести. Они, вроде, пришли втроем, и это ярмарка, но все равно их сторонились. Другое дело, что  они, похоже, знали, кого ищут. Или он откуда-то знал, что они будут здесь. В общем, Марк подошел к ним, разговорился. Я не видел, чтобы Марк им чем-то платил, но, вроде бы, они договорились. Пожали руки и разошлись. Великаны скрылись за воротами, а я поспешил навстречу Марку.</w:t>
      </w:r>
    </w:p>
    <w:p>
      <w:pPr>
        <w:pStyle w:val="Normal"/>
        <w:ind w:firstLine="708"/>
        <w:jc w:val="both"/>
        <w:rPr/>
      </w:pPr>
      <w:r>
        <w:rPr/>
        <w:t>Я хотел было предупредить Марка, о том, кто они, но он лишь рассмеялся, хлопнул меня по плечу как будто, так и должно быть. Пригласил меня выпить, мы посидели, он рассказал немного о себе. Сказал, что украл кое-что у плохих людей и что они найдут его везде. Сказал, что не так себе все это представлял. Сказал, что пойдет к великанам на праздник. Я уже понял, что парень знает, что делает, но мне стало интересно, и я напросился с ним.</w:t>
      </w:r>
    </w:p>
    <w:p>
      <w:pPr>
        <w:pStyle w:val="Normal"/>
        <w:ind w:firstLine="708"/>
        <w:jc w:val="both"/>
        <w:rPr/>
      </w:pPr>
      <w:r>
        <w:rPr/>
        <w:t xml:space="preserve">К вечеру мы пришли к Вратам. От них, как и ожидалось, веяло мертвенным холодом. Великаны пришли через свои Врата, не через Врата гномов и валькирий, как я бы подумал.  Ну, все равно. Марк достал из кармана леденец, и прокричал, что он пришел почтить рождение зимы и всех ее детей. Внезапно появившийся с другой стороны великан, пригласил нас войти. По дороге он сказал, что его зовут Бранн. Как я понял, он был самый молодой из своих братьев, и они редко посещают ярмарку. Что им здесь было нужно, я не сумел выяснить. </w:t>
      </w:r>
    </w:p>
    <w:p>
      <w:pPr>
        <w:pStyle w:val="Normal"/>
        <w:ind w:firstLine="708"/>
        <w:jc w:val="both"/>
        <w:rPr/>
      </w:pPr>
      <w:r>
        <w:rPr/>
        <w:t>Три великана стали кругом на расчищенной поляне. От их морозного дыхания пожухла трава и почернели листья. Мне и Марку они позволили развести костер, чтобы мы не замерзли во время Праздника. Мы стояли в кругу тепла и света, когда великаны пришли в движение. Я впервые видел танец ледяных великанов, но меня поразило насколько быстрым и бесшумным он был. Я никогда не сомневался, что великаны грозные воины, но только теперь я понял насколько. Возможно, им недоставало пластики, но они были по своему грациозны, двигаясь в такт неслышной мне музыке. Тишину нарушало лишь тяжелое морозное дыхание черных теней. Танец прекратился также внезапно, как и начался. Бранн (если это был он) возвестил нам рождение новой зимы и призвал нас праздновать. Великаны принесли мясо, у меня было немного пива, для нас с Марком. Мы расположились спиной к костру, великаны сели, напротив, в тени. Они нараспев, перебивая друг друга, рассказывали истории и легенды, развлекая нас.  Они спорили и ругались, вспоминая детали и различные интерпретации, и, сидя спиной к костру, я даже проникся к ним симпатией, уж больно по-человечески это выглядело.  Костер снаружи и пиво внутри, расслабили меня. Марк же, напротив, казался возбужденным. Он переспрашивал хозяев праздника об их мире, и сам рассказывал о нашем.</w:t>
      </w:r>
    </w:p>
    <w:p>
      <w:pPr>
        <w:pStyle w:val="Normal"/>
        <w:ind w:firstLine="708"/>
        <w:jc w:val="both"/>
        <w:rPr/>
      </w:pPr>
      <w:r>
        <w:rPr/>
        <w:t>Никто не заметил, как появился Страж. Произнеся слова приветствия, он по обычаю, спросил у великанов, все ли они в сборе. Потом он вошел в круг тепла и  спросил нас, готовы ли мы уходить с ним. Как вы, конечно, поняли,  Марк захотел остаться. Я пытался его уговорить, но Марк сказал, что он договорился с великанами, что ему просто нужно спрятаться ненадолго и все окей, и он вернется в следующий раз. Я пытался ему сказать, что великанам нельзя верить, что ему никогда не вернуться домой, но он лишь улыбался в ответ.  Вместе со Стражем я покинул Врата ледяных великанов. Когда я спросил, почему он позволил Марку остаться, Страж сказал, что это выбор Марка. И что это тоже часть Договора.</w:t>
      </w:r>
    </w:p>
    <w:p>
      <w:pPr>
        <w:pStyle w:val="Normal"/>
        <w:ind w:firstLine="708"/>
        <w:jc w:val="both"/>
        <w:rPr/>
      </w:pPr>
      <w:r>
        <w:rPr/>
        <w:t>Через несколько лет, я встретил Марка снова, и он узнал меня. Он называл себя ледяным великаном, глаза его наполнились болью и почернели, а волосы, напротив, стали белыми и жесткими как проволока, но он помнил тот вечер. Он сказал мне, что пришел за  человеком, что ищет встречи с ледяными великанами, что он пришел не по своей воле. Когда я спросил его, долог ли его договор, он лишь покачал головой. Более я не говорил с ним.</w:t>
      </w:r>
    </w:p>
    <w:p>
      <w:pPr>
        <w:pStyle w:val="Normal"/>
        <w:ind w:firstLine="708"/>
        <w:jc w:val="both"/>
        <w:rPr/>
      </w:pPr>
      <w:r>
        <w:rPr/>
        <w:t>Марк иногда появляется на ярмарке. Он никогда не торгует сам, но часто люди уходят с ним за Врата. Я стараюсь предупредить людей, рассказываю им эту историю. Порой  мне хочется убить Марка, чтобы спасти этих людей. Но потом, мне кажется, что я хочу убить его из зависти. Потому что я никогда не вернусь домой.</w:t>
      </w:r>
    </w:p>
    <w:p>
      <w:pPr>
        <w:pStyle w:val="Normal"/>
        <w:ind w:firstLine="708"/>
        <w:rPr/>
      </w:pPr>
      <w:r>
        <w:rPr/>
        <w:t xml:space="preserve"> </w:t>
      </w:r>
    </w:p>
    <w:p>
      <w:pPr>
        <w:pStyle w:val="Normal"/>
        <w:ind w:left="5664" w:firstLine="708"/>
        <w:rPr/>
      </w:pPr>
      <w:r>
        <w:rPr/>
      </w:r>
    </w:p>
    <w:p>
      <w:pPr>
        <w:pStyle w:val="Normal"/>
        <w:ind w:left="5664" w:firstLine="708"/>
        <w:rPr/>
      </w:pPr>
      <w:r>
        <w:rPr/>
        <w:t>Бент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2:21:00Z</dcterms:created>
  <dc:creator>Oddish</dc:creator>
  <dc:description/>
  <cp:keywords/>
  <dc:language>en-US</dc:language>
  <cp:lastModifiedBy>Ivan Chebunin</cp:lastModifiedBy>
  <dcterms:modified xsi:type="dcterms:W3CDTF">2012-08-08T12:14:00Z</dcterms:modified>
  <cp:revision>73</cp:revision>
  <dc:subject/>
  <dc:title/>
</cp:coreProperties>
</file>