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рьяного желания учащихся факультета Слизерин выдать Гарри Поттера Волдеморту перед Великой битвой, теперь эти студенты стали мишенью для всяческих издевательств и выходок, и зачастую эти шутки приводят к серьезным последст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15 сентября Алине Блоуди неизвестные подбросили мандрагору. Девушка потеряла слух на неделю – благо, мандрагора была молодая. Алина рассказала, что во время обеда одна из школьных почтовых сов принесла коробку, к которой прилагалась записка с признанием в любви от слизеринца Клайва Коппэра и указание открыть коробку, когда рядом никого не будет. Сам Клайв Коппэр, как выяснилось, о посылке ничего не зн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Элиас Каппель забыл свой рюкзак в кабинете Заклинаний, и кто-то подлил в его склянку с вытяжкой из флоббер-червей гной бубонтюбера.  В результате, на занятиях по Зельеварению Элиас, надышавшись паров своего зелья, внезапно пожелтел и упал в обморок. Несколько дней он пробыл в больничном кры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го декабря, во время  завтрака в Общем Зале Восточного крыла, кто-то наложил заклятье прозрачности на мантию и  всю одежду слизеринки Мивин О'Сионнах. Когтевранец Колин О'нил благородно отдал ей свою ман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эти и многие другие происшествия случались со студентами факультета Слизерин, самый нашумевший случай произошел со студенткой 4-го курса Гриффиндора Эми Прай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кто-то подкинул ей в рюкзак проклятую вещь - не то кольцо, не то браслет, толком не известно, и Эми попала в Мунго, а потом еще долгое время пробыла в больничном крыле Хогварт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тоит за всеми этими историями – не извес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77777"/>
          <w:sz w:val="28"/>
          <w:szCs w:val="28"/>
          <w:lang w:eastAsia="ru-RU"/>
        </w:rPr>
        <w:t>Здесь будет выводиться история перепис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777777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21440" cy="16459200"/>
          <wp:effectExtent l="0" t="0" r="0" b="0"/>
          <wp:wrapNone/>
          <wp:docPr id="1" name="WordPictureWatermark10828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283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1440" cy="164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ci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42:00Z</dcterms:created>
  <dc:creator>вава</dc:creator>
  <dc:description/>
  <cp:keywords/>
  <dc:language>en-US</dc:language>
  <cp:lastModifiedBy>вава</cp:lastModifiedBy>
  <dcterms:modified xsi:type="dcterms:W3CDTF">2012-02-14T18:42:00Z</dcterms:modified>
  <cp:revision>1</cp:revision>
  <dc:subject/>
  <dc:title/>
</cp:coreProperties>
</file>