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Итак, Чед, недавно нам стало известно, что ваша группа "Бродяги" едет с концертом в Хогвартс. Что подвигло вас на это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*улыбаясь, затягиваясь сигаретой* На самом деле причины три: вспомнить старые добрые времена в школе... Эх, как жаль, что она в таком состоянии...</w:t>
        <w:br/>
        <w:t>Любимая сестрёнка, которую я давненько не видел и буду рад проведать. На Пуффендуе учится... прям как я *засмеялся*. Но она хотя бы чуточку более ответственная. И третья - идея, нести свою идею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b/>
          <w:sz w:val="24"/>
          <w:szCs w:val="24"/>
        </w:rPr>
        <w:t>О, идею? Расскажите подробнее. Уверена, нашим читателям это очень интересно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Наша идея...*улыбнулся, посмотрел куда-то вдаль*Что-то изменить. Научить волшебников бороться за свои права, перестать относится к магглам как к людям второго сорта... попробовать сделать мир чище, добрее... Мы полны энергии, задора! Мы должны что-то создавать делать, менять! Именно это мы и пробуем донести.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Замечательно! Просто прекрасно! Однако, ввиду нынешней политики Министерства, и вообще ситуации в магическом сообществе – ваша любовь к магглам – не банальный ли самопиар это?</w:t>
      </w:r>
    </w:p>
    <w:p>
      <w:pPr>
        <w:pStyle w:val="Normal"/>
        <w:jc w:val="both"/>
        <w:rPr>
          <w:rFonts w:ascii="Monotype Corsiva" w:hAnsi="Monotype Corsiva" w:cs="Tahoma"/>
          <w:sz w:val="24"/>
          <w:szCs w:val="24"/>
        </w:rPr>
      </w:pPr>
      <w:r>
        <w:rPr>
          <w:rFonts w:cs="Tahoma" w:ascii="Monotype Corsiva" w:hAnsi="Monotype Corsiva"/>
          <w:sz w:val="24"/>
          <w:szCs w:val="24"/>
        </w:rPr>
        <w:t>*недоуменно приподнял брови* Министерство *чуть раздражённо фыркнул* Я не лезу в их дела, пусть не лезут в мои. Да, я не питаю нелюбви к магглам. С чего бы? Они помешали мне чем-то? Навредили? *себе под нос* то ли дело эти гордецы клятые из Министерства..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b/>
          <w:sz w:val="24"/>
          <w:szCs w:val="24"/>
        </w:rPr>
        <w:t>Ходят слухи, что вы ушли из семьи, или даже вас изгнали - за вашу лояльность к магглам. Что вы можете сказать на это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Изгнали... ну это громко сказано. Скорее, я попросту свалил из дома. *Глаза загорелись* А что мне было делать?! Я попросту устал жить среди этих постоянных догм и условностей!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Вы мало рассказываете о своей личной жизни. Почему? Бережете нервы фанаток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А что тут рассказывать-то?*чуть грустно усмехнулся* Мало кто согласится на такое. Как под сценой кричать - так каждая готова, а чтобы выдержать эту ерунду с постоянными переездами, *задумчиво* проблемами разными... А может, оно и к лучшему?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Расскажите о проблемах подробнее - может быть, кто-нибудь из наших читательниц - ваших преданных поклонниц - согласится разделить эти... тяготы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Ну...министерство не всегда довольно моими...кхм...выходками*засмеялся*.</w:t>
        <w:br/>
        <w:t>Как-то раз на сцену я вышел в типичном магловском наряде и закричал "Ну что?! Что-то изменилось?! Я стал хуже?". Как-то раз попросил всех противников магглов покинуть зал...*потупившись* ...довольно-таки грубо.</w:t>
        <w:br/>
        <w:t>Есть оскорбительные песни в духе "Эй, дементор! Поцелуй меня в зад!" Или "Сожми кулаки, палочка не поможет"... Пару раз концерты разгоняли...спасибо фанатам, они натурально спасали наши задницы. Как-то я нарядился как дементор, а Тик - наш второй гитарист - сломал мне о спину гитару. Ох и шумиха тогда поднялась... полгода не выступали!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Повредили спину или зрители распугали патронусами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Не, со спиной всё в порядке. Министерство было недовольно... запрещали.</w:t>
        <w:br/>
        <w:t>То был концерт памяти, так сказать, не совсем справедливо арестованных. Точнее, одного человека. Вы и сами наверняка знаете, о ком я.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В ту пору многие были несправедливо арестованы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Им и посвящается. А большие ребята ой как не любят, когда на их ошибки указывают...</w:t>
      </w:r>
    </w:p>
    <w:p>
      <w:pPr>
        <w:pStyle w:val="Normal"/>
        <w:jc w:val="both"/>
        <w:rPr>
          <w:rFonts w:ascii="Monotype Corsiva" w:hAnsi="Monotype Corsiv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Monotype Corsiva" w:hAnsi="Monotype Corsiva"/>
          <w:b/>
          <w:sz w:val="24"/>
          <w:szCs w:val="24"/>
          <w:lang w:eastAsia="ru-RU"/>
        </w:rPr>
        <w:t>Вы говорите о Сириусе Блэке? Его, если помните, тоже причисляли к музыкантам. Мне кажется, вы в чем-то похожи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Возможно, всё возможно. Если это так - то огромное спасибо. *смущённо улыбнулся*. Среди магглов есть прекрасное определение нашим идеям и нашей музыке. Есть даже пара людей, чьими идеями мы, а может, и Сириус тоже,*загадочно и шутливо улыбнулся* вдохновляемся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b/>
          <w:sz w:val="24"/>
          <w:szCs w:val="24"/>
        </w:rPr>
        <w:t>Чед, вы все время говорите, что в отличие от «Министерских» вы - за магглов. Но ведь сейчас под руководством нового Министра проводится политика толерантности.</w:t>
      </w:r>
    </w:p>
    <w:p>
      <w:pPr>
        <w:pStyle w:val="Normal"/>
        <w:jc w:val="both"/>
        <w:rPr>
          <w:rFonts w:ascii="Monotype Corsiva" w:hAnsi="Monotype Corsiva" w:cs="Tahoma"/>
          <w:sz w:val="24"/>
          <w:szCs w:val="24"/>
        </w:rPr>
      </w:pPr>
      <w:r>
        <w:rPr>
          <w:rFonts w:cs="Tahoma" w:ascii="Monotype Corsiva" w:hAnsi="Monotype Corsiva"/>
          <w:sz w:val="24"/>
          <w:szCs w:val="24"/>
        </w:rPr>
        <w:t xml:space="preserve">Наконец-то. Однако это всё не перестроится за день-два, и не перестроить за это время устоявшийся стереотип в головах людей. </w:t>
        <w:br/>
        <w:t>*Усмехнулся* Разве что чуть-чуть обидно, что наша позиция стала чуть менее бунтарской!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Почему-то я ожидала подобного ответа. Не собирается ли ваша группа поэтому вести себя более эпатажно? Так сказать, укреплять имидж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Имидж...*задумчиво и многозначительно* По сути, имиджем это называют люди по ту сторону сцены, мы же просто ведём себя так, как нас прёт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b/>
          <w:sz w:val="24"/>
          <w:szCs w:val="24"/>
        </w:rPr>
        <w:t>Назревает вопрос: как вас с такой репутацией вообще пригласили выступить в Хогвартсе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*усмехнулся* А кто его знает?*хитро, в глазах запрыгали чёртики*Но мы этим воспользуемся! Решили устроить учащимся праздник, чтобы они поколбасились и оторвались! А нам что? Мы только рады! Особенно я. *Сентиментально, мечтательно* Сестрёнку повидаю маленькую... Люблю её, скучаю – давно не виделись. Достался же ей такой брат... Буду очень рад её видеть!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Как складывается ваша жизнь после окончания Хогвартса? Говорят, вы целиком посвятили себя музыке, постоянно путешествуете.  А как же дом, семья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Как складывается... очень просто!*улыбнулся и чуть приподнял брови* От аккорда к аккорду, от песни к песне... Просто я понял, что просиживать мантию в Министерстве я точно не хочу...лучше сам себя непростительным жахну. С квиддичем после пятого перелома и восьмой сломанной метлы не сложилось, а торговать... *С акцентом* Пакупай валшэбный палачка! Спициальна для тэбя рэзал! Да ну его к лешему * засмеялся* Музыка - всё, что у меня есть. Надеюсь однажды найти ту, которая это разделяет. А родители вообще про меня забыли.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Расскажите про ваши дальнейшие планы - и творческие, и жизненные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Творческие? Играть, играть и играть!*смеётся*. А жизненные - не думал, может, через пару лет меня уже не будет*грустно, и даже с оттенком злобы.*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Отчего такие пессимистические мысли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Понимаешь, на сцене каждый из нас каждый концерт выгорает дотла. Устаёт до безумия. Добавь частые бессонные ночи... фанаток, подруг. Чёрт, и эту негаснущую постоянную романтику в сердце каждого. Мы все - большие, уставшие дети.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И о чем же мечтают эти уставшие дети?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Как и все дети - о счастье, о покое. О том, чтобы всё было хорошо.*грустно, чуть обиженно* О любящем человеке рядом. Когда-то кто-то назвал нас "сиротами по идейным соображениям". Отчасти он прав.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>Вы все время вскользь говорите о любви. Нашим читательницам, уверена, было бы интересно узнать - какая она, ваша идеальная девушка?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sz w:val="24"/>
          <w:szCs w:val="24"/>
        </w:rPr>
        <w:t>Которая будет рядом со мной. Всегда. Не испугается проблем, будет любить меня, будет верна. Я не предам и не обману. Дети не лгут..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b/>
          <w:sz w:val="24"/>
          <w:szCs w:val="24"/>
        </w:rPr>
        <w:t>Расскажите о каком-нибудь случае, произошедшим с вашей группой или лично с вами во время Войны.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4"/>
          <w:szCs w:val="24"/>
        </w:rPr>
        <w:t>Были тяжёлые времена. Мы давали благотворительные концерты, когда и где могли, посильно помогали нашим. Однажды, во время выступления в загаженном подвале, враг приблизился. Фанаты и, наверное, мы проявили мужество и силу, когда оттеснили девушек к сцене, и давали врагу отпор. Тик-Так был едва ли не убит, я чуть ранен. Странно, они гораздо больше старались обрушить подвал, чем положить нас заклинаниями. Как будто понимали, что нас гораздо больше.</w:t>
      </w:r>
    </w:p>
    <w:p>
      <w:pPr>
        <w:pStyle w:val="Normal"/>
        <w:jc w:val="both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  <w:t xml:space="preserve">Вы открываетесь с неожиданной стороны, Чед. </w:t>
        <w:br/>
        <w:t>И последний вопрос: что бы вы пожелали нашим читателям в эти одновременно и радостные, и тяжелые послевоенные времена?</w:t>
      </w:r>
    </w:p>
    <w:p>
      <w:pPr>
        <w:pStyle w:val="Normal"/>
        <w:spacing w:before="0" w:after="200"/>
        <w:jc w:val="both"/>
        <w:rPr>
          <w:rFonts w:ascii="Monotype Corsiva" w:hAnsi="Monotype Corsiva" w:cs="Tahoma"/>
          <w:sz w:val="24"/>
          <w:szCs w:val="24"/>
        </w:rPr>
      </w:pPr>
      <w:r>
        <w:rPr>
          <w:rFonts w:cs="Tahoma" w:ascii="Monotype Corsiva" w:hAnsi="Monotype Corsiva"/>
          <w:sz w:val="24"/>
          <w:szCs w:val="24"/>
        </w:rPr>
        <w:t>Держите доброту в вашем сердце *серьёзно и чуть задиристо посмотрел* но помните: Зло без оружия не победить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06900"/>
          <wp:effectExtent l="0" t="0" r="0" b="0"/>
          <wp:wrapNone/>
          <wp:docPr id="1" name="WordPictureWatermark244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0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25:00Z</dcterms:created>
  <dc:creator>вава</dc:creator>
  <dc:description/>
  <cp:keywords/>
  <dc:language>en-US</dc:language>
  <cp:lastModifiedBy>вава</cp:lastModifiedBy>
  <dcterms:modified xsi:type="dcterms:W3CDTF">2012-02-11T14:47:00Z</dcterms:modified>
  <cp:revision>5</cp:revision>
  <dc:subject/>
  <dc:title/>
</cp:coreProperties>
</file>