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 приведен список заклинаний, с которыми вам, возможно, придется столкнуться на игре.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</w:rPr>
        <w:t>для упрощения механики все заклинания отыгрываются произнесением вербальной формулы, изящным взмахом палочкой и указанием ею на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ада Кедавра</w:t>
      </w:r>
      <w:r>
        <w:rPr>
          <w:rFonts w:cs="Times New Roman" w:ascii="Times New Roman" w:hAnsi="Times New Roman"/>
          <w:sz w:val="24"/>
          <w:szCs w:val="24"/>
        </w:rPr>
        <w:t xml:space="preserve"> – смертельное непростительное проклятие. От него невозможно защититься, жертва мгновенно уми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эффект: если на вас направили палочку со словами «авада кедавра», все просто – вы умер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периус </w:t>
      </w:r>
      <w:r>
        <w:rPr>
          <w:rFonts w:cs="Times New Roman" w:ascii="Times New Roman" w:hAnsi="Times New Roman"/>
          <w:sz w:val="24"/>
          <w:szCs w:val="24"/>
        </w:rPr>
        <w:t>– непростительное проклятие подавления воли. Заставляет жертву полностью подчиняться тому, кто наложил на нее это закли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: указать палочкой на объект, сказать «империо», после чего дать объекту четкие указания и инструкции касательно дальнейших действий 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эффект: вы слушаете указания того, кто держит вас под заклятием империус, и старательно выполняете  их так, как будто это ваше собственное желание, в течение получаса. По прошествии этого времени вы перестаете стремиться к выполнению задания, но все еще не осознаете, что это было чужое воздейств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циатус</w:t>
      </w:r>
      <w:r>
        <w:rPr>
          <w:rFonts w:cs="Times New Roman" w:ascii="Times New Roman" w:hAnsi="Times New Roman"/>
          <w:sz w:val="24"/>
          <w:szCs w:val="24"/>
        </w:rPr>
        <w:t xml:space="preserve"> – непростительное пыточное проклятие. Жертва испытывает сильную острую б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: указать палочкой в сторону цели и произнести «круц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эффект: если против вас используют пыточное проклятие, вы падаете на землю, бьетесь в судорогах и крич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ивейт </w:t>
      </w:r>
      <w:r>
        <w:rPr>
          <w:rFonts w:cs="Times New Roman" w:ascii="Times New Roman" w:hAnsi="Times New Roman"/>
          <w:sz w:val="24"/>
          <w:szCs w:val="24"/>
        </w:rPr>
        <w:t xml:space="preserve">— заклинание изменения памяти. Оно может стереть недавние воспоминания, обычно  от пяти минут и до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: прикоснуться  палочкой к виску объекта, сказать «обливейт» и указать промежуток времени, который жертва должна позаб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эффект: если против вас использовали это заклинание, вы забываете все о событиях, произошедших в указанный промежуток времени. Если уровень техники заклинателя низок, то со временем обрывки воспоминаний могут возвращ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ификус тоталус</w:t>
      </w:r>
      <w:r>
        <w:rPr>
          <w:rFonts w:cs="Times New Roman" w:ascii="Times New Roman" w:hAnsi="Times New Roman"/>
          <w:sz w:val="24"/>
          <w:szCs w:val="24"/>
        </w:rPr>
        <w:t xml:space="preserve">  - парализующее заклинание. При попадании  жертва теряет способность двигаться и падает на землю, оставаясь парализованной пять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ой эффект: если  вас попали этим заклинанием, вы падаете на землю, вытягиваетесь по струнке и лежите в таком положении пять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его</w:t>
      </w:r>
      <w:r>
        <w:rPr>
          <w:rFonts w:cs="Times New Roman" w:ascii="Times New Roman" w:hAnsi="Times New Roman"/>
          <w:sz w:val="24"/>
          <w:szCs w:val="24"/>
        </w:rPr>
        <w:t xml:space="preserve"> – защитное заклинание, отражающее заклинания противника. Следует помнить, что это заклинание не защитит вас от непростительных проклятий (Авада Кедавра, Империус и Круциат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эффект: направленное в вас заклинание противника не подействов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дукто </w:t>
      </w:r>
      <w:r>
        <w:rPr>
          <w:rFonts w:cs="Times New Roman" w:ascii="Times New Roman" w:hAnsi="Times New Roman"/>
          <w:sz w:val="24"/>
          <w:szCs w:val="24"/>
        </w:rPr>
        <w:t xml:space="preserve">– разрывающее и разбивающее заклинание. Попав в предмет, это заклинание ломает его, попав в человека - причиняет трав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ой эффект: если в вас попало это заклинание, оно причиняет вам сильную боль, как от сильного удара тяжелым предметом, ломает кости и рвет сухожилия. Предлагаем вам самим выбрать, какую именно часть тела вам повредило, и отыгрывать эт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ктусемпра </w:t>
      </w:r>
      <w:r>
        <w:rPr>
          <w:rFonts w:cs="Times New Roman" w:ascii="Times New Roman" w:hAnsi="Times New Roman"/>
          <w:sz w:val="24"/>
          <w:szCs w:val="24"/>
        </w:rPr>
        <w:t xml:space="preserve">– заклинание, заставляющее почувствовать щекотку. Подобное заклинание может быть как мелким хулиганством и подтруниванием над другом, так и серьезной помехой врагу в боевой ситуации, ведь трудно читать заклинания, когда хохочешь и не можешь сосредоточ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эффект: если  вы подверглись действию этого заклинания, вы три минуты честно делаете вид, что вам очень щеко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ленцио </w:t>
      </w:r>
      <w:r>
        <w:rPr>
          <w:rFonts w:cs="Times New Roman" w:ascii="Times New Roman" w:hAnsi="Times New Roman"/>
          <w:sz w:val="24"/>
          <w:szCs w:val="24"/>
        </w:rPr>
        <w:t xml:space="preserve">-  заклинание немоты. Подвергнувшись этому заклинанию, человек не может внятно говорить и даже издавать какие-либо зв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эффект: подвергнувшись действию этого заклинания, вы молчите и не издаете звуков в течение пяти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фай </w:t>
      </w:r>
      <w:r>
        <w:rPr>
          <w:rFonts w:cs="Times New Roman" w:ascii="Times New Roman" w:hAnsi="Times New Roman"/>
          <w:sz w:val="24"/>
          <w:szCs w:val="24"/>
        </w:rPr>
        <w:t>- оглушающее заклинание. Заклинание ненадолго шокирует противника, сбивая его с ног и лишая на какое-то время способности активно дей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эффект: если в вас попало это заклинание, вы падаете, не выпуская палочку из рук, и не совершаете никаких действий в течение пяти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ранталлег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</w:rPr>
        <w:t xml:space="preserve">– заклинание, заставляющее вас совершать </w:t>
      </w:r>
      <w:r>
        <w:rPr>
          <w:rFonts w:cs="Times New Roman" w:ascii="Times New Roman" w:hAnsi="Times New Roman"/>
          <w:sz w:val="24"/>
          <w:szCs w:val="24"/>
        </w:rPr>
        <w:t>неконтролируемые движения н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</w:rPr>
        <w:t>Игровой эффект: вы начинаете отплясывать некий несущественный ритм. Это сильно мешает колдовать, изрядно мешает ходить, не позволяет бегать, но можно перемещаться в ритме любого современного танца. Вы можете продолжить бой, но ваши ноги обязаны пританцовывать. Длительность –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ите инкантатем</w:t>
      </w:r>
      <w:r>
        <w:rPr>
          <w:rFonts w:cs="Times New Roman" w:ascii="Times New Roman" w:hAnsi="Times New Roman"/>
          <w:sz w:val="24"/>
          <w:szCs w:val="24"/>
        </w:rPr>
        <w:t xml:space="preserve">  - заклинание, прекращающее действия любого другого заклинания. Применять его можно к другому человеку, существу или объекту, но не к себе сам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эффект: все эффекты заклинаний, действующих на объект, прек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ллиармус </w:t>
      </w:r>
      <w:r>
        <w:rPr>
          <w:rFonts w:cs="Times New Roman" w:ascii="Times New Roman" w:hAnsi="Times New Roman"/>
          <w:sz w:val="24"/>
          <w:szCs w:val="24"/>
        </w:rPr>
        <w:t xml:space="preserve">— обезоруживающее закл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эффект: если  вы подверглись этому заклинанию, сделайте шаг назад и отбросьте свою волшебную палочку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ервейт –</w:t>
      </w:r>
      <w:r>
        <w:rPr>
          <w:rFonts w:cs="Times New Roman" w:ascii="Times New Roman" w:hAnsi="Times New Roman"/>
          <w:sz w:val="24"/>
          <w:szCs w:val="24"/>
        </w:rPr>
        <w:t xml:space="preserve"> заклинание, выводящее человека из бессознательн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эффект: человек, бывший без сознания, приходит в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пискей </w:t>
      </w:r>
      <w:r>
        <w:rPr>
          <w:rFonts w:cs="Times New Roman" w:ascii="Times New Roman" w:hAnsi="Times New Roman"/>
          <w:sz w:val="24"/>
          <w:szCs w:val="24"/>
        </w:rPr>
        <w:t xml:space="preserve"> - заклинание для лечения любых ран и пов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эффект: раны затягивается, сломанные кости срастаются, боль уходит и пациент чувствует себя здоро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список заклинаний является отредактированной версией списка заклинаний с РИ «Школа грязнокровок». Взято с разрешения мастеров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0:49:00Z</dcterms:created>
  <dc:creator>Я</dc:creator>
  <dc:description/>
  <cp:keywords/>
  <dc:language>en-US</dc:language>
  <cp:lastModifiedBy>вава</cp:lastModifiedBy>
  <dcterms:modified xsi:type="dcterms:W3CDTF">2012-02-01T19:27:00Z</dcterms:modified>
  <cp:revision>20</cp:revision>
  <dc:subject/>
  <dc:title/>
</cp:coreProperties>
</file>