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традиции, которая уже успела установится в этом Общем Доме, по субботам, ровно в два часа дня – опаздывать считается очень дурным тоном – все жильцы заканчивают или прерывают свои дела и собираются в гостиной. Они пьют чай, обсуждают события прошедшей недели, и просто попытаются вернуть в свою жизнь хотя бы часть того уюта и домашнего тепла, что  отняла у них Вой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чу обратиться к игрокам с настоятельной просьбо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суждайте свои легенды друг с другом.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, что вашим персонажам положено знать, они уже знают. Все, что положено узнать – узнают в положенное время. Если вам кажется, что вам необходимо спросить что-либо касательно легенды другого игрока, спрашивайте у меня. В случае, если вы раньше времени раскроете кому-то тайны своего персонажа и тем самым испорите игру себе и другим, мастер за это ответственности нести не буде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8:00Z</dcterms:created>
  <dc:creator>Я</dc:creator>
  <dc:description/>
  <cp:keywords/>
  <dc:language>en-US</dc:language>
  <cp:lastModifiedBy>klass4-10</cp:lastModifiedBy>
  <dcterms:modified xsi:type="dcterms:W3CDTF">2011-11-01T15:48:00Z</dcterms:modified>
  <cp:revision>2</cp:revision>
  <dc:subject/>
  <dc:title/>
</cp:coreProperties>
</file>