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шебники, живущие в этом Общем Доме, а также г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этти Макгоуэн.</w:t>
      </w:r>
      <w:r>
        <w:rPr>
          <w:rFonts w:cs="Times New Roman" w:ascii="Times New Roman" w:hAnsi="Times New Roman"/>
          <w:sz w:val="28"/>
          <w:szCs w:val="28"/>
        </w:rPr>
        <w:t xml:space="preserve"> 28 лет. Поселилась в Общем Доме первой. Сирота, во Вторую войну потеряла последнего любимого человека – магглорожденного волшебника Адама Смита. Похоже, ей тяжелее всех – она даже не пытается вынырнуть из своего горя.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ок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a Rave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 Дэвис</w:t>
      </w:r>
      <w:r>
        <w:rPr>
          <w:rFonts w:cs="Times New Roman" w:ascii="Times New Roman" w:hAnsi="Times New Roman"/>
          <w:sz w:val="28"/>
          <w:szCs w:val="28"/>
        </w:rPr>
        <w:t xml:space="preserve">. 23 года. Молодой волшебник, за всеми своими бедами не растерявший пыла и горячности, свойственных ю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его соседи уже не раз и не два слышали истории о его подвигах на поприще борьбы с приспешниками Волдеморта, и если некоторые из этих историй больше похожи на байки, то в правдивости большинства других трудно усомни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екоторых пор пытается ухаживать за Бэтти МакГоуэн, но все, кроме него, считают, что у него нет шансов. </w:t>
      </w:r>
      <w:r>
        <w:rPr>
          <w:rFonts w:cs="Times New Roman" w:ascii="Times New Roman" w:hAnsi="Times New Roman"/>
          <w:b/>
          <w:sz w:val="28"/>
          <w:szCs w:val="28"/>
        </w:rPr>
        <w:t>Игрок: Алистор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илия Оксбер.</w:t>
      </w:r>
      <w:r>
        <w:rPr>
          <w:rFonts w:cs="Times New Roman" w:ascii="Times New Roman" w:hAnsi="Times New Roman"/>
          <w:sz w:val="28"/>
          <w:szCs w:val="28"/>
        </w:rPr>
        <w:t xml:space="preserve"> 25лет.  Неконфликтная, спокойная девушка. О себе рассказывает не много, однако все знают, что единственный близкий ей человек, ее старший брат Генрих, находится в больнице св. Мунго  - в одной из последних битв Второй Войны он попал под действие сильного проклятия, и теперь даже магия не может вывести его из пограничного состояния. Эмилия общается с Мариэтой ближе, чем с другими своими соседями. </w:t>
      </w:r>
      <w:r>
        <w:rPr>
          <w:rFonts w:cs="Times New Roman" w:ascii="Times New Roman" w:hAnsi="Times New Roman"/>
          <w:b/>
          <w:sz w:val="28"/>
          <w:szCs w:val="28"/>
        </w:rPr>
        <w:t>Игрок: Юэлис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эйчел Мафф.</w:t>
      </w:r>
      <w:r>
        <w:rPr>
          <w:rFonts w:cs="Times New Roman" w:ascii="Times New Roman" w:hAnsi="Times New Roman"/>
          <w:sz w:val="28"/>
          <w:szCs w:val="28"/>
        </w:rPr>
        <w:t xml:space="preserve"> 21 год. Тихая, замкнутая девушка. Не стремится идти на контакт. До Войны работала в больнице св. Мунго. После окончания Второй Войны предпринимала попытки разыскать родственников, обращалась с запросами в Министерство, но не так давно оставила поиски. С тех пор ее чаще можно заметить за философскими беседами с привидением, чем за общением с живыми людьми. Рэйчел обладает даром прорицания. </w:t>
      </w:r>
      <w:r>
        <w:rPr>
          <w:rFonts w:cs="Times New Roman" w:ascii="Times New Roman" w:hAnsi="Times New Roman"/>
          <w:b/>
          <w:sz w:val="28"/>
          <w:szCs w:val="28"/>
        </w:rPr>
        <w:t>Игрок: Морэдэ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иэтта Бейч.</w:t>
      </w:r>
      <w:r>
        <w:rPr>
          <w:rFonts w:cs="Times New Roman" w:ascii="Times New Roman" w:hAnsi="Times New Roman"/>
          <w:sz w:val="28"/>
          <w:szCs w:val="28"/>
        </w:rPr>
        <w:t xml:space="preserve"> 29 лет. Выпускница факультета Хаффлпафф. </w:t>
        <w:br/>
        <w:t>Держала небольшую лавочку в Косом переулке. Всегда с удовольствием болтала с посетителями, и часто приглашала особо интересных собеседников на чай в квартирку над магазином, где можно было вести продолжительные беседы и похвастаться коллекцией чашек. Однажды утром редкие посетители Косого переулка вместо тускло мерцающей витрины «Безделушек» увидели выбитые стекла и разгромленную лавочку. Пустовала и разоренная квартирка над магазином. Куда исчезла хозяйка, никто не знал.</w:t>
        <w:br/>
        <w:t xml:space="preserve">После окончания войны Мэриэтта объявилась, но о том, где была и что же произошло в ту злосчастную ночь, предпочла умолчать. Поселилась в Общем Доме, поскольку квартирка, где жила раньше, была совершенно непригодна для жилья. Уже как месяц живет в Общем Доме, переписывается с племянником, поддерживает унывающих соседей, и раздумывает - а не открыть ли кофейню вместо антикварного магазина, после того как дом будет отремонтирован. </w:t>
      </w:r>
      <w:r>
        <w:rPr>
          <w:rFonts w:cs="Times New Roman" w:ascii="Times New Roman" w:hAnsi="Times New Roman"/>
          <w:b/>
          <w:sz w:val="28"/>
          <w:szCs w:val="28"/>
        </w:rPr>
        <w:t>Игрок: Т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сса Флетбер. </w:t>
      </w:r>
      <w:r>
        <w:rPr>
          <w:rFonts w:cs="Times New Roman" w:ascii="Times New Roman" w:hAnsi="Times New Roman"/>
          <w:sz w:val="28"/>
          <w:szCs w:val="28"/>
        </w:rPr>
        <w:t>Привидение бывшей хозяйки Общего До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жизни была чистокровной волшебницей, специализирующейся на темных искусствах и защите от них. Презирала маглов и грязнокровок. Впрочем, после смерти не стала презирать их меньше. Легко переходит на крик, вспыльчива, может начать носиться по дому с попытками выгнать всех. Обидчива. В доверительных отношениях только с несколькими избранными жильцами, и то лишь при условии, что эти избранные заварят для нее чай в особом заварнике, и разделят с ней чаепитие. </w:t>
      </w:r>
      <w:r>
        <w:rPr>
          <w:rFonts w:cs="Times New Roman" w:ascii="Times New Roman" w:hAnsi="Times New Roman"/>
          <w:b/>
          <w:sz w:val="28"/>
          <w:szCs w:val="28"/>
        </w:rPr>
        <w:t>Игрок: Вилл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Шарлотта Фермэ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54 года. Аврор, приходит в Общий Дом почти каждый день – попить чаю, поболтать о жизни и, разумеется, обеспечить охрану. </w:t>
        <w:br/>
        <w:t xml:space="preserve">Шарлотта – подвижная миловидная женщина, старается выглядеть моложе своих лет, очень общительная и улыбчивая. Деятельность мракоборца афишировать и обсуждать не любит. Известна своей активной позицией по защите маглорождённых, а также изучением маглов, активно живёт среди людей, выступая в роли мецената. Любит показать себя бывалой, добродушной, не терпит официоза, вычурности, любить поесть-выпить и рассказать пошлый анекдот. Шарлотта привносит в Общий Дом искру жизни, которой ему порой так не хватает.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Игрок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Mellon</w:t>
        </w:r>
      </w:hyperlink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оиза Блейз.</w:t>
      </w:r>
      <w:r>
        <w:rPr>
          <w:rFonts w:cs="Times New Roman" w:ascii="Times New Roman" w:hAnsi="Times New Roman"/>
          <w:sz w:val="28"/>
          <w:szCs w:val="28"/>
        </w:rPr>
        <w:t xml:space="preserve"> 26 лет. Человек из Министерства – типичный чиновник, которому, кажется, нет дела ни до чего, кроме вовремя сданных отчетов. Раз в месяц, точно по расписанию, она приходит в Общий Дом и обходит все комнаты, что-то проверяя. Затем,  получив у кого-нибудь из хозяек чашку чая, усаживается в кресло и словно исчезает, с головой погружаясь в огромный талмуд, куда вносит записи о проведенной инспекции. В разговоры и дела жильцов практически не вмешивается. </w:t>
      </w:r>
      <w:r>
        <w:rPr>
          <w:rFonts w:cs="Times New Roman" w:ascii="Times New Roman" w:hAnsi="Times New Roman"/>
          <w:b/>
          <w:sz w:val="28"/>
          <w:szCs w:val="28"/>
        </w:rPr>
        <w:t>Мастер: Ш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.by/journal/index.php?user=5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23:00Z</dcterms:created>
  <dc:creator>Я</dc:creator>
  <dc:description/>
  <cp:keywords/>
  <dc:language>en-US</dc:language>
  <cp:lastModifiedBy>klass4-10</cp:lastModifiedBy>
  <dcterms:modified xsi:type="dcterms:W3CDTF">2011-11-01T15:23:00Z</dcterms:modified>
  <cp:revision>2</cp:revision>
  <dc:subject/>
  <dc:title/>
</cp:coreProperties>
</file>