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Ниже приведен список заклинаний, с которыми вам, возможно (но вовсе не обязательно) придется столкнуться на игре. </w:t>
      </w:r>
      <w:r>
        <w:rPr>
          <w:rStyle w:val="FootnoteCharacters"/>
          <w:rStyle w:val="FootnoteAnchor"/>
          <w:rFonts w:cs="Monotype Corsiva" w:ascii="Monotype Corsiva" w:hAnsi="Monotype Corsiva"/>
          <w:b/>
          <w:sz w:val="32"/>
          <w:szCs w:val="32"/>
        </w:rPr>
        <w:footnoteReference w:id="2"/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Авада Кедавра</w:t>
      </w:r>
      <w:r>
        <w:rPr>
          <w:rFonts w:cs="Monotype Corsiva" w:ascii="Monotype Corsiva" w:hAnsi="Monotype Corsiva"/>
          <w:sz w:val="28"/>
          <w:szCs w:val="28"/>
        </w:rPr>
        <w:t xml:space="preserve"> – смертельное непростительное проклятие. От него невозможно защититься, жертва мгновенно умирает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Применение:  сказать  «авада кедавра» и размахнувшись указать палочкой на намеченную</w:t>
      </w:r>
      <w:r>
        <w:rPr>
          <w:rFonts w:cs="Monotype Corsiva" w:ascii="Monotype Corsiva" w:hAnsi="Monotype Corsiva"/>
          <w:sz w:val="28"/>
          <w:szCs w:val="28"/>
        </w:rPr>
        <w:t xml:space="preserve"> цель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если на вас направили палочку со словами «авада кедавра», все просто – вы умерли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Империус </w:t>
      </w:r>
      <w:r>
        <w:rPr>
          <w:rFonts w:cs="Monotype Corsiva" w:ascii="Monotype Corsiva" w:hAnsi="Monotype Corsiva"/>
          <w:sz w:val="28"/>
          <w:szCs w:val="28"/>
        </w:rPr>
        <w:t>– непростительное проклятие подавления воли. Заставляет жертву полностью подчиняться тому, кто наложил на нее это заклинани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положить палочку на тыльную сторону запястья второй руки и указать ею из такого положения на объект, сказать «империо», после чего дать объекту четкие указания и инструкции касательно дальнейших действий и поведения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вы слушаете указания того, кто держит вас под заклятием империус, и старательно выполняете  их так, как будто это ваше собственное желание, в течение получаса. По прошествии этого времени вы перестаете стремиться к выполнению задания, но все еще не осознаете, что это было чужое воздействие.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Круциатус</w:t>
      </w:r>
      <w:r>
        <w:rPr>
          <w:rFonts w:cs="Monotype Corsiva" w:ascii="Monotype Corsiva" w:hAnsi="Monotype Corsiva"/>
          <w:sz w:val="28"/>
          <w:szCs w:val="28"/>
        </w:rPr>
        <w:t xml:space="preserve"> – непростительное пыточное проклятие. Жертва испытывает сильную острую боль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зигзагообразно взмахнуть палочкой в сторону цели и произнести «круцио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ровой эффект: если против вас используют пыточное проклятие, вы падаете на землю, бьетесь в судорогах и кричит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Обливейт </w:t>
      </w:r>
      <w:r>
        <w:rPr>
          <w:rFonts w:cs="Monotype Corsiva" w:ascii="Monotype Corsiva" w:hAnsi="Monotype Corsiva"/>
          <w:sz w:val="28"/>
          <w:szCs w:val="28"/>
        </w:rPr>
        <w:t xml:space="preserve">— заклинание изменения памяти. Оно может стереть недавние воспоминания, обычно  от пяти минут и до часа.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нарисовать палочкой знак бесконечности, после чего прикоснуться  палочкой к виску объекта, сказать «обливейт» и указать промежуток времени, который жертва должна позабыть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если против вас использовали это заклинание, вы забываете все о событиях, произошедших в указанный промежуток времени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Петрификус тоталус</w:t>
      </w:r>
      <w:r>
        <w:rPr>
          <w:rFonts w:cs="Monotype Corsiva" w:ascii="Monotype Corsiva" w:hAnsi="Monotype Corsiva"/>
          <w:sz w:val="28"/>
          <w:szCs w:val="28"/>
        </w:rPr>
        <w:t xml:space="preserve">  - парализующее заклинание. При попадании  жертва теряет способность двигаться и падает на землю, оставаясь парализованной какое-то время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рименение: Нарисовать палочкой в воздухе спираль снизу вверх, направить палочку на цель и произнести «петрификус тоталус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ровой эффект: если  вас попали этим заклинанием, вы падаете на землю, вытягиваетесь по струнке и лежите в таком положении три минуты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Протего</w:t>
      </w:r>
      <w:r>
        <w:rPr>
          <w:rFonts w:cs="Monotype Corsiva" w:ascii="Monotype Corsiva" w:hAnsi="Monotype Corsiva"/>
          <w:sz w:val="28"/>
          <w:szCs w:val="28"/>
        </w:rPr>
        <w:t xml:space="preserve"> – защитное заклинание, отражающее заклинания противника. Следует помнить, что это заклинание не защитит вас от непростительных проклятий (Авада Кедавра, Империус и Круциатус)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рименение: очертить палочкой круг перед собой в вертикальной плоскости и сказать «протего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ровой эффект: направленное в вас заклинание противника не подействовало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Редукто </w:t>
      </w:r>
      <w:r>
        <w:rPr>
          <w:rFonts w:cs="Monotype Corsiva" w:ascii="Monotype Corsiva" w:hAnsi="Monotype Corsiva"/>
          <w:sz w:val="28"/>
          <w:szCs w:val="28"/>
        </w:rPr>
        <w:t xml:space="preserve">– разрывающее и разбивающее заклинание. Попав в предмет, это заклинание ломает его, попав в человека - причиняет травмы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Х-образно махнуть палочкой перед собой в направлении цели и произнести «редукто»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если в вас попало это заклинание, оно причиняет вам сильную боль, как от сильного удара тяжелым предметом, ломает кости и рвет сухожилия. Предлагаем вам самим выбрать, какую именно часть тела вам повредило, и отыгрывать это.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Риктусемпра </w:t>
      </w:r>
      <w:r>
        <w:rPr>
          <w:rFonts w:cs="Monotype Corsiva" w:ascii="Monotype Corsiva" w:hAnsi="Monotype Corsiva"/>
          <w:sz w:val="28"/>
          <w:szCs w:val="28"/>
        </w:rPr>
        <w:t xml:space="preserve">– заклинание, заставляющее почувствовать щекотку. Подобное заклинание может быть как мелким хулиганством и подтруниванием над другом, так и серьезной помехой врагу в боевой ситуации, ведь трудно читать заклинания, когда хохочешь и не можешь сосредоточиться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сделать два быстрых укола палочкой влево и вправо от объекта, после чего указать на объект и сказать «риктумсемпра»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если  вы подверглись действию этого заклинания, вы три минуты честно делаете вид, что вам очень щекотно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  <w:highlight w:val="yellow"/>
        </w:rPr>
      </w:pPr>
      <w:r>
        <w:rPr>
          <w:rFonts w:cs="Monotype Corsiva" w:ascii="Monotype Corsiva" w:hAnsi="Monotype Corsiva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Силенцио </w:t>
      </w:r>
      <w:r>
        <w:rPr>
          <w:rFonts w:cs="Monotype Corsiva" w:ascii="Monotype Corsiva" w:hAnsi="Monotype Corsiva"/>
          <w:sz w:val="28"/>
          <w:szCs w:val="28"/>
        </w:rPr>
        <w:t xml:space="preserve">-  заклинание немоты. Подвергнувшись этому заклинанию, человек не может внятно говорить и даже издавать какие-либо звуки. 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рименение: нарисовать палочкой букву «S», указать палочкой на цель и произнести «силенцио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подвергнувшись действию этого заклинания, вы молчите и не издаете звуков в течение пяти минут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Ступефай </w:t>
      </w:r>
      <w:r>
        <w:rPr>
          <w:rFonts w:cs="Monotype Corsiva" w:ascii="Monotype Corsiva" w:hAnsi="Monotype Corsiva"/>
          <w:sz w:val="28"/>
          <w:szCs w:val="28"/>
        </w:rPr>
        <w:t>- оглушающее заклинание. Заклинание ненадолго шокирует противника, сбивая его с ног и лишая на какое-то время способности активно действовать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взмахнуть палочкой от своего левого плеча в направлении противника и сказать «ступефай» (если вы левша, то замах делается от правого плеча)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если в вас попало это заклинание, вы падаете, не выпуская палочку из рук, и не совершаете никаких действий в течение пяти секунд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Фините инкантатем</w:t>
      </w:r>
      <w:r>
        <w:rPr>
          <w:rFonts w:cs="Monotype Corsiva" w:ascii="Monotype Corsiva" w:hAnsi="Monotype Corsiva"/>
          <w:sz w:val="28"/>
          <w:szCs w:val="28"/>
        </w:rPr>
        <w:t xml:space="preserve">  - заклинание, прекращающее действия любого другого заклинания. Применять его можно к другому человеку, существу или объекту, но не к себе самому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нарисовать  палочкой букву «U» в воздухе перед объектом  и произнести «фините инкантатем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ровой эффект: все эффекты заклинаний, действующих на объект, прекращаются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Экспеллиармус </w:t>
      </w:r>
      <w:r>
        <w:rPr>
          <w:rFonts w:cs="Monotype Corsiva" w:ascii="Monotype Corsiva" w:hAnsi="Monotype Corsiva"/>
          <w:sz w:val="28"/>
          <w:szCs w:val="28"/>
        </w:rPr>
        <w:t xml:space="preserve">— обезоруживающее заклятие. 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рименение: взмахнуть палочкой снизу вверх, указать на противника, сказав «экспеллиармус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ровой эффект: если  вы подверглись этому заклинанию, сделайте шаг назад и отбросьте свою волшебную палочку в сторону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Энервейт –</w:t>
      </w:r>
      <w:r>
        <w:rPr>
          <w:rFonts w:cs="Monotype Corsiva" w:ascii="Monotype Corsiva" w:hAnsi="Monotype Corsiva"/>
          <w:sz w:val="28"/>
          <w:szCs w:val="28"/>
        </w:rPr>
        <w:t xml:space="preserve"> заклинание, выводящее человека из бессознательного состояния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прикоснуться палочкой ко лбу цели и сказать «энервейт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гровой эффект: человек, бывший без сознания, приходит в себя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Эпискей </w:t>
      </w:r>
      <w:r>
        <w:rPr>
          <w:rFonts w:cs="Monotype Corsiva" w:ascii="Monotype Corsiva" w:hAnsi="Monotype Corsiva"/>
          <w:sz w:val="28"/>
          <w:szCs w:val="28"/>
        </w:rPr>
        <w:t xml:space="preserve"> - заклинание для лечения любых ран и повреждений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нение: трижды провести палочкой над раной или поврежденной частью тела и произнести «эпискей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гровой эффект: раны затягивается, сломанные кости срастаются, боль уходит и пациент чувствует себя здоровым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ила дверей и замков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рый Дом любит шутить с замками. Если он захочет запереть дверь, то никакая магия ее не откроет, пока Дом сам не решит, что шалость удалась. В рамках игры такие неоткрываемые двери будут отмечены полоской синей изоленты на ручке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се двери априори считаются незапертыми, однако правила хорошего тона говорят, что если вы собираетесь войти в комнату, где кто-то может быть занят личными делами, следует постучаться. Если вы не Пожиратель Смерти, конечно.</w:t>
      </w:r>
    </w:p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писок заклинания является отредактированной версией списка заклинаний с РИ «Школа грязнокровок». Взято с разрешения масте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49:00Z</dcterms:created>
  <dc:creator>Я</dc:creator>
  <dc:description/>
  <cp:keywords/>
  <dc:language>en-US</dc:language>
  <cp:lastModifiedBy>klass4-08</cp:lastModifiedBy>
  <dcterms:modified xsi:type="dcterms:W3CDTF">2011-10-28T13:17:00Z</dcterms:modified>
  <cp:revision>9</cp:revision>
  <dc:subject/>
  <dc:title/>
</cp:coreProperties>
</file>