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7120</wp:posOffset>
            </wp:positionH>
            <wp:positionV relativeFrom="paragraph">
              <wp:posOffset>-746125</wp:posOffset>
            </wp:positionV>
            <wp:extent cx="7652385" cy="1073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Зелья и ингредиенты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ля приготовления зелий на игре вам понадобится немного свободного времени,  ингредиенты и какое-то количество приспособлений: емкости, нож, ложка и т.д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мните, что за один раз вы готовите только одну порцию зелья!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нгредиенты, доступные всем: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олчья ягода (изюм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жучиные глаза (черный перец горошком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златоглазки (гвоздика целая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листья целемы (крупнолистовой зеленый чай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ложная болотная мята (мята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ерая соль (соль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ертый корень мандрагоры (имбирь)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цветок папоротника (лепестки роз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экстракт белладонны (подсолнечное масло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Ингредиенты, доступные только взрослым волшебникам: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ыльца асфоделя (сахара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ерный порошок (коричневый пищевой краситель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олченый рог единорога (сахарная пудра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 экстракт амилита (розовый пищевой краситель)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экстракт леварда (желтый пищевой краситель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яд коричневой рогатой гадюки (корица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ок фиорна (оранжевая жидкость)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ецепты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28"/>
          <w:szCs w:val="28"/>
        </w:rPr>
        <w:br/>
      </w:r>
      <w:r>
        <w:rPr>
          <w:rFonts w:cs="Monotype Corsiva" w:ascii="Monotype Corsiva" w:hAnsi="Monotype Corsiva"/>
          <w:b/>
          <w:sz w:val="28"/>
          <w:szCs w:val="28"/>
        </w:rPr>
        <w:t>Амортензия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олченый рог единорога 3 щепотки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ложная болотная мята 1веточк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цветок папоротника 10-15 штук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златоглазки 1 штук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экстракт амилита 10-15 гранул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Налить воды в котел. Высыпать туда непрерывно помешивая щепотку толченого рога единорога. Отдельно нарезать и перемешать цветы папоротника и болотную мяту. Златоглзки истолочь в порошок и смешать со щепоткой толченого рога единорога. Всыпать их к цветам папоротника и болотной мяте. Перетереть получившуюся смесь в кашицу (растирать только по часовой стрелке). Добавить массу в котел и тщательно размешать по часовой стрелке. Дать настояться 5 минут, процедить и налить во флакон. Всыпать во флакон последнюю щепотку  толченого рога единорога и экстракт амилита, трижды встряхнуть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025</wp:posOffset>
            </wp:positionH>
            <wp:positionV relativeFrom="paragraph">
              <wp:posOffset>-1864360</wp:posOffset>
            </wp:positionV>
            <wp:extent cx="7650480" cy="10731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Болтушка для болтунов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ыльца асфоделя 1 ложк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ерая соль 1 ложк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волчья ягода 10 штук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экстракт белладонны 30 капель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ок фиорина 3-5 ложек</w:t>
      </w:r>
    </w:p>
    <w:p>
      <w:pPr>
        <w:pStyle w:val="Style16"/>
        <w:spacing w:before="28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Волчью ягоду перетереть с экстрактом белладонны. В отдельной емкости смешать серую соль с  пыльцой асфоделя, залить получившуюся смесь водой, помешивая по часовой стрелке до полного растворения ингредиентов. Добавить получившийся эликсир в котел вместе с перетертыми волчьими ягодами и экстрактом белладонны. Дать зелью настояться 5 минут, поцедить и налить во флакон, развести соком фиорина в равных пропорциях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 xml:space="preserve">Зелье Ненависти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жучиные глаза 5 штук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ерая соль 1 ложк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листья целемы 8-10 штук.</w:t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- экстракт белладонны  30 капель с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серный порошок 10-15 гранул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истья целемы мелко нарезать и залить экстрактом белладонны, оставить настояться не менее 5 минут. Жучиные глаза тщательно растереть, засыпать получившийся порошок в емкость с водой. Помешать против часовой стрелки 10 раз, потом 1 раз – по. Высыпать туда же непрерывно помешивая серую соль. Настойку из экстракта белладонны и целемы процедить, полученную жидкость влить в зелье. Перемешать и дать настоятся 5 минут. Процедить готовое зелье и вылить во флакон, добавить туда серный порошок и хорошенько встряхнуть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>Сонное зелье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яд коричневой рогатой гадюки 1 щепотк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ертый корень мандрагоры 2 щепотки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13790</wp:posOffset>
            </wp:positionH>
            <wp:positionV relativeFrom="paragraph">
              <wp:posOffset>-741680</wp:posOffset>
            </wp:positionV>
            <wp:extent cx="7651750" cy="107308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- волчья ягода 10-12 штук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листья целемы 5-6 штук.</w:t>
      </w:r>
    </w:p>
    <w:p>
      <w:pPr>
        <w:pStyle w:val="Style16"/>
        <w:spacing w:before="28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трого по одной положить в котел с водой волчьи ягоды и поставить в темное место минимум на 10 минут. В отдельной емкости развести с небольшим количеством воды тертый корень мандрагоры. В полученную смесь мелко покрошить листья целемы, после всыпать  яд коричневой рогатой гадюки. Тщательно перемешать, делая один оборот по часовой стрелке, второй – против. Полученную смесь процедить и тонкой струйкой влить в настоянную на волчьих ягодах воду. Для навивания приятных снов можно добавить в зелье немного пыльцы асфоделя. Готовое зелье влить во флакон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Сыворотка правды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ыльца асфоделя 1 ложк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олченый рог единорога 3 щепотки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цветок папоротника 10 штук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ертый корень мандрагоры 1 щепотка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листья целемы  5 штук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Цветы папоротника вымачивать в воде не менее чем 10 минут. После слить воду и добавить к цветам тертый корень мандрагоры, растереть все до однородной массы, по одному добавляя в процессе листья целемы.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Пыльцу асфоделя растворить в котле, через 5 минут растворить в том же составе толченый рог единорога. Добавить полученную ранее смесь, помешать 15 раз по часовой стрелке, и дать зелью настояться в течение 5 минут. Процедить и налить во флакон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Эйфорийный эликсир 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златоглазки 5 штук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жучиные глаза 10 штук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тертый корень мандрагоры 1 щепотк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пыльца асфоделя 1 ложка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экстракт леварда 10-15 гранул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Златоглазки и жучиные глаза растереть в порошок. Пыльцу асфоделя в отдельной емкости перемешать с тертым корнем мандрагоры. Соединить приготовленные части зелья. Добавлять полученную смесь в котелс водой (заранее разведите в ней экстракт леварда) тремя равными порциями с промежутком в 5 минут, размешивая каждую  7 раз по часовой стрелке. Для устранения особенно экспрессивных проявлений действия зелья, можно добавить в котел 2-3 листика ложной болотной мяты. Процедить готовое зелье и налить во флакон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29:00Z</dcterms:created>
  <dc:creator>Катюшка</dc:creator>
  <dc:description/>
  <cp:keywords/>
  <dc:language>en-US</dc:language>
  <cp:lastModifiedBy>Катюшка</cp:lastModifiedBy>
  <dcterms:modified xsi:type="dcterms:W3CDTF">2011-08-19T00:19:00Z</dcterms:modified>
  <cp:revision>4</cp:revision>
  <dc:subject/>
  <dc:title/>
</cp:coreProperties>
</file>