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ься по мотивам мира Фаэрун, поэтому некоторые возможные не совпадения это всего лишь мой авторский вы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ейств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Чал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Чалт</w:t>
      </w:r>
      <w:r>
        <w:rPr>
          <w:sz w:val="28"/>
          <w:szCs w:val="28"/>
        </w:rPr>
        <w:t xml:space="preserve">. Огромные джунгли населённые дикими тварями и болезнетворными болотами. Жестокие племена гоблинов и других тварей населяют эту местность. Однако Чалт притягивает авантюристов, ищущих его легендарные богатства.  Истории о которых ни сколько не преувеличенны. </w:t>
      </w:r>
    </w:p>
    <w:p>
      <w:pPr>
        <w:pStyle w:val="Normal"/>
        <w:rPr/>
      </w:pPr>
      <w:r>
        <w:rPr>
          <w:sz w:val="28"/>
          <w:szCs w:val="28"/>
        </w:rPr>
        <w:t xml:space="preserve">Народ Чалта живёт в небольших племенах . Они используют оружие, не требующее много металла, типа топоров, луков, ножей, коротких копий, дубин и подобного оружия. Племенные традиции ограничивают практику колдоства в кланах, хотя индивидуумы с магическими способностями здесь так же часты, как и везде. Только одному владеющему тайными знаниями разрешено практиковать их в данном клане или деревне. Эти колдуны участвуют в охоте, обрядах и других делах пл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Чалтское оруж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ые вожди владеют оружием из стали, купленным у северных торговцев, но оружие сделанное из камня, древесины или меди, здесь более распространено. Никто из чалтских оружейников не работает, с тяжёлыми стальными доспехами, из-за дефицита стали и жаркого климата. В свою  очередь, шкурные нагрудники и щиты из шкур очень часты в этих мес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История гобли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огда то в этих местах находился центр великой империи хобгоблинов. Империя пала, из-за внутренних раздор и, возможно, вмешательства со стороны (многие считают , что этому способствовали феи) Теперь на этих местах живёт бесчисленно количество племён гоблинов – потомков великой империи. В чаще джунглей стоит руины, оставшиеся от гоблинской империи. А внутри лежат несметные богатства – наследие империи хобгоблинов. Теперь племена гоблинов сражаются на этой территории друг с другами и авантюристами, за сокровища своих предков и , а немногие оставшиеся хобгоблины мечтают о возрождении своей некогда великой импе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3:00Z</dcterms:created>
  <dc:creator>Нистюк</dc:creator>
  <dc:description/>
  <cp:keywords/>
  <dc:language>en-US</dc:language>
  <cp:lastModifiedBy>Нистюк</cp:lastModifiedBy>
  <dcterms:modified xsi:type="dcterms:W3CDTF">2011-05-25T18:23:00Z</dcterms:modified>
  <cp:revision>2</cp:revision>
  <dc:subject/>
  <dc:title/>
</cp:coreProperties>
</file>