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трывок из:</w:t>
      </w:r>
    </w:p>
    <w:p>
      <w:pPr>
        <w:pStyle w:val="Normal"/>
        <w:rPr/>
      </w:pPr>
      <w:r>
        <w:rPr/>
        <w:t xml:space="preserve">Джон Беддоуз, О расах Арканума. Тарант, 1860 </w:t>
      </w:r>
    </w:p>
    <w:p>
      <w:pPr>
        <w:pStyle w:val="Normal"/>
        <w:rPr/>
      </w:pPr>
      <w:r>
        <w:rPr/>
      </w:r>
    </w:p>
    <w:p>
      <w:pPr>
        <w:pStyle w:val="Normal"/>
        <w:rPr/>
      </w:pPr>
      <w:r>
        <w:rPr/>
        <w:t>«….Орки</w:t>
      </w:r>
    </w:p>
    <w:p>
      <w:pPr>
        <w:pStyle w:val="Normal"/>
        <w:rPr/>
      </w:pPr>
      <w:r>
        <w:rPr/>
      </w:r>
    </w:p>
    <w:p>
      <w:pPr>
        <w:pStyle w:val="Normal"/>
        <w:rPr/>
      </w:pPr>
      <w:r>
        <w:rPr/>
        <w:t xml:space="preserve">До данного момента было общепринято и в религии и в науке классифицировать орков как «животную» расу, предполагая некоторую прямую их связь с ограми, по причине того, что оба вида идентичны по ряду характеристик. Тем не менее, данная предположительная связь не существует, за исключением того факта что огры также являются результатом Сверхестественного Отбора, и в своей мере являются представителями ветви развития человека.  При окончательном анализе орки, как вид, гораздо моложе чем гиганты от которых ведут свое начало огры, т.е. являются результатом более позднего Сверхестественного Отбора.  С точки зрения современного ученого тот факт, что они, в некоторой степени, физически идентичны ограм, является лишь случайным совпадением. </w:t>
      </w:r>
    </w:p>
    <w:p>
      <w:pPr>
        <w:pStyle w:val="Normal"/>
        <w:rPr/>
      </w:pPr>
      <w:r>
        <w:rPr/>
        <w:tab/>
        <w:t>Сложно сказать где орки впервые появились. Мы редко обнаруживаем останки в пригодном состоянии - у орков существовала склонность к каннибализму как погребальному ритуалу.  Не смотря на это мы начали обнаруживать кое какие признаки существования их лишь несколько тысяч лет назад. Возможно максимум десять тысяч лет, на территории Темных Болот. Они - молодой вид, результат относительно недавнего и неимоверно сильного заклятия, и тот факт что их предки когда то были людьми может каким то образом объяснить глубокое, инстинктивное отвращение которое большинство чистокровных людей разделяют по отношению к оркам.</w:t>
      </w:r>
    </w:p>
    <w:p>
      <w:pPr>
        <w:pStyle w:val="Normal"/>
        <w:rPr/>
      </w:pPr>
      <w:r>
        <w:rPr/>
        <w:tab/>
        <w:t xml:space="preserve">Средний рост орка  60 – 70 инчей, или 165 сантиметров, но они редко в жизни встают в полный рост. Позвоночник любого орка имеет тенденцию быть деформирован, что проявляется в горбатости, сутулости, выдающейся вперед голове, это сильно принижает восприятие их реального роста. Вес орка - между семью и двенадцатью «камнями», аналогично людям, но на этом идентичность этих двух видов заканчивается. Строение лица орка является извращенной пародией на нормального человека, часто демонстрируя черты, которые уместнее были бы на лице дикого кабана или тигра. Они могут иметь заостренные к верху ушные раковины, крупные бивни, поросячье рыло,  раздвоенные зрачки в глазах, или другие деформации; они так же имеют сильную склонность к дефекту верхней губы или «орчьей губе» как это часто называют. Зубы у орков, по человеческим меркам, являются необыкновенно крупными, кроме того, они, как правило, остры и зазубрены, и если орк теряет зуб - незамедлительно вырастает новый. Свойство, которое присутствует и у акул. </w:t>
      </w:r>
    </w:p>
    <w:p>
      <w:pPr>
        <w:pStyle w:val="Normal"/>
        <w:rPr/>
      </w:pPr>
      <w:r>
        <w:rPr/>
        <w:tab/>
        <w:t>Средняя продолжительность жизни орка не велика - около 40 лет. Они размножаются быстро, кроме того, самка орка готова к родам уже после четырех месяцев беременности, и когда младенец рождается – взросление и развитие происходит быстрее чем у человеческих новорожденных,  всего лишь месяцев через шесть (или меньше) они уже могут ходить и даже бегать. У орков часто рождаются двойни или тройни. По причине того что у матери только две груди и две руки, третий, из тройни, ребенок обычно отдается отцу, который в свою очередь съедает новорожденного, знаменуя таким образом свою плодовитость.</w:t>
      </w:r>
    </w:p>
    <w:p>
      <w:pPr>
        <w:pStyle w:val="Normal"/>
        <w:rPr/>
      </w:pPr>
      <w:r>
        <w:rPr/>
        <w:tab/>
        <w:t>Несмотря на скоротечность их биологического существования, орки обладают пугающей живучестью. Они обладают огромной силой, куда большей, чем можно было бы ожидать от человека идентичного размера. Если им нанести повреждение - оно почти мгновенно заживает. Если их кисти, стопы, или другие конечности отделить от тела, эти конечности будут продолжать оставаться живыми ещё несколько минут независимо от остальной части организма; даже целые руки или ноги могут быть удачно воссоединены с туловищем в случае, если их удастся обнаружить и швы наложит квалифицированный хирург. Орки обладают поразительной сопротивляемостью болезням, и практически абсолютным иммунитетом каким либо ядам, инфекциям, гангренам и т.п. Также они менее болезненно, чем люди переносят  холод или жару.  Такое непотопляемое здоровье, скорее всего, является результатом той магии, которая тысячи лет назад отделила их от остальной человеческой расы; даже самые древние данные об этом виде, повествуют о могучем здоровии Орков.</w:t>
      </w:r>
    </w:p>
    <w:p>
      <w:pPr>
        <w:pStyle w:val="Normal"/>
        <w:rPr/>
      </w:pPr>
      <w:r>
        <w:rPr/>
        <w:tab/>
        <w:t xml:space="preserve">Орки организуются в крупные племена, с 30 или 40 особями в каждой из групп. Мужчины доминируют в их обществе. Сильнейший и самый хитрый  мужчина возглавляет племя. Остальные мужчины совместно занимаются охотой и защитой женщин, но, если они не хотят бросить вождю открытый вызов, никогда и ни коим образом не противоречат его решениям. Вождь орков должен быть готов к вызовам за доминирование в любой момент. Если он ослабит свою бдительность - его обязательно свергнет орк помоложе, посильнее….или даже более сильный представитель какой либо иной расы, иного вида. Как известно Огры часто бывают предводителями племен орков. Даже полуорк, или недоразвитый человек может занять эту авторитетную позицию власти, как в случае знаменитого Каннибала из Каттана,  Савни Бина (Sawney Beane). </w:t>
      </w:r>
    </w:p>
    <w:p>
      <w:pPr>
        <w:pStyle w:val="Normal"/>
        <w:rPr>
          <w:lang w:val="en-US"/>
        </w:rPr>
      </w:pPr>
      <w:r>
        <w:rPr>
          <w:lang w:val="en-US"/>
        </w:rPr>
      </w:r>
    </w:p>
    <w:p>
      <w:pPr>
        <w:pStyle w:val="Normal"/>
        <w:rPr/>
      </w:pPr>
      <w:r>
        <w:rPr/>
        <w:t xml:space="preserve">Орки от природы кочевники, постоянно переезжают с места на место. Они являют собой постоянную опасность в малозаселенных уголках мира, и для окраин освоенных территорий - племена орков могут быть найдены в любом, не сильно населенном цивилизованным населением, месте. Для орка имеют значение две основные мотивирующие силы, страх и ненависть: они ненавидят практически все что живет, особенно мыслящих существ, и они боятся всего, что хоть в какой то мере сильнее, т.е. того что может их убить. Страх у орков проявляется в уважении и почитании; ненависть всегда проявляется в жестокости и убийстве…раньше или позже…. чаще раньше.         </w:t>
      </w:r>
    </w:p>
    <w:p>
      <w:pPr>
        <w:pStyle w:val="Normal"/>
        <w:rPr/>
      </w:pPr>
      <w:r>
        <w:rPr/>
      </w:r>
    </w:p>
    <w:p>
      <w:pPr>
        <w:pStyle w:val="Normal"/>
        <w:ind w:firstLine="708"/>
        <w:rPr/>
      </w:pPr>
      <w:r>
        <w:rPr/>
        <w:t xml:space="preserve">Алхимические испытания орчьих тканей демонстрирует сильную, вплетенную в их плоть и кровь, мистическую вибрацию. Если бы их вид располагал чем-то большим, чем грубая звериная хитрость, из них могли бы получиться достойные маги – явление, которое бы, без сомнения, наполнило многих ужасом! К счастью, у орков от природы не очень высокий интеллект. Та же магия, которая сократила продолжительность их жизни  и извратила их тела, повлияла и на мозг орков, заполняя его ненавистью и яростью, которые, в свою очередь, удерживают их от постижения сущности высших основ.  </w:t>
      </w:r>
    </w:p>
    <w:p>
      <w:pPr>
        <w:pStyle w:val="Normal"/>
        <w:rPr/>
      </w:pPr>
      <w:r>
        <w:rPr/>
      </w:r>
    </w:p>
    <w:p>
      <w:pPr>
        <w:pStyle w:val="Normal"/>
        <w:rPr/>
      </w:pPr>
      <w:r>
        <w:rPr/>
        <w:tab/>
        <w:t>Конечно же, тот факт, что орки сильны и не шибко умны, делает их идеальными трудягами. Некоторым даже было позволено жить в бедных районах промышленных городов, на пример Таранта. Само собой разумеется - им за это приходится работать на местных фабриках и заводах. Орки, не смотря на всеобъемлющую ненависть к более цивилизованным расам, добровольно ищут работу подобного рода. И</w:t>
      </w:r>
    </w:p>
    <w:p>
      <w:pPr>
        <w:pStyle w:val="Normal"/>
        <w:rPr/>
      </w:pPr>
      <w:r>
        <w:rPr/>
        <w:t>Их, похоже, неудержимо тянет к Технологии любого вида, хоть они и не демонстрируют глубокого понимания Законов Природы. Оказывается, им импонируют инструменты и машины, которые они не могут построить самостоятельно. А особенно они любят огнестрельное оружие….но не многие торговцы достаточно аморальны, что бы продать такое оружие орку!</w:t>
      </w:r>
    </w:p>
    <w:p>
      <w:pPr>
        <w:pStyle w:val="Normal"/>
        <w:rPr/>
      </w:pPr>
      <w:r>
        <w:rPr/>
      </w:r>
    </w:p>
    <w:p>
      <w:pPr>
        <w:pStyle w:val="Normal"/>
        <w:rPr/>
      </w:pPr>
      <w:r>
        <w:rPr/>
        <w:t xml:space="preserve"> </w:t>
      </w:r>
      <w:r>
        <w:rPr/>
        <w:t>Полуорки.</w:t>
      </w:r>
    </w:p>
    <w:p>
      <w:pPr>
        <w:pStyle w:val="Normal"/>
        <w:rPr/>
      </w:pPr>
      <w:r>
        <w:rPr/>
      </w:r>
    </w:p>
    <w:p>
      <w:pPr>
        <w:pStyle w:val="Normal"/>
        <w:rPr/>
      </w:pPr>
      <w:r>
        <w:rPr/>
        <w:t xml:space="preserve">Полуорки - это гибридная раса, результат кровосмешения между орком и чистокровным человеком. Чаще это происходит в результате изнасилования, мать-человек, а отец-орк; в редких случаях, все же, мужчина-человек добровольно имел потомство с женщиной орком. Полуорки так же могут сочетаться браком и производить потомство. В любом случае, сочетание орчей и человеческой крови  является объектом сильнейшего неодобрения обычными людьми, которые воспринимают детей от такого союза с отвращением и презрением. </w:t>
      </w:r>
    </w:p>
    <w:p>
      <w:pPr>
        <w:pStyle w:val="Normal"/>
        <w:rPr/>
      </w:pPr>
      <w:r>
        <w:rPr/>
        <w:tab/>
        <w:t xml:space="preserve">       Полуорки сильно различаются по внешности. Они почти такой же комплекции что и люди, от 65 до 80 инчей или 175 сантиметров в высоту, и весят от 7 до 12 камней. В основном они выглядят как высокие коренастые орки, часто без искажения позвоночника, как у его чистокровных орков родителей. У них меньше шерсти и имеют меньше зубов, чем у полноценных орков. Конечно, это ни в коем разе не является нерушимым правилом, некоторые полуорки внешне почти неотличимы от людей, когда лишь некоторые мелкие черты указывают на орчье происхождение таких индивидуумов. Искушенному оку может оказаться заметным: что у объекта на теле интенсивнее волосяной покров, чем у нормального человека; что нос немного курнос; ногти толще, прочнее и острее; или клыки немного больше…. Но во всем другом сильных отклонений больше может и ненайтись. Полуорки иногда могут жить среди людей много лет, прежде чем кто-либо, даже из близких друзей, поймет кто они на самом деле. </w:t>
      </w:r>
    </w:p>
    <w:p>
      <w:pPr>
        <w:pStyle w:val="Normal"/>
        <w:rPr/>
      </w:pPr>
      <w:r>
        <w:rPr/>
        <w:tab/>
        <w:t xml:space="preserve">К сожалению, очень сильная внешняя схожесть с людьми не очень распространена среди полуорков. Проще говоря, даже самые привлекательные полуорки имеют характерные орчие черты, которые, если они все же решат обитать среди людей, клеймят их на всю жизнь. Полуоркам редко удается найти какую либо работу кроме самой тяжелой и грязной. Их могут нанять как работниками в сельские и фермерские хозяйства, но в городе для них доступны только самые «черные» профессии: мусорщик, трубочист, уборщик, шахтер или рабочий на фабрике. И напротив, если они решат полностью отказаться от жизни среди людей - полуорки часто достигают высокого статуса в орчьих племенах; они гораздо умнее, чем чистокровные орки, и способность мыслить здраво является им неплохим помощником в условиях, где выживает лишь сильнейший. </w:t>
      </w:r>
    </w:p>
    <w:p>
      <w:pPr>
        <w:pStyle w:val="Normal"/>
        <w:rPr/>
      </w:pPr>
      <w:r>
        <w:rPr/>
        <w:tab/>
        <w:t xml:space="preserve">    Вообще сложно обсуждать характер полуорков. Орки абсолютно не имеют чувства семьи, но у них и нет предвзятого отношения к своим детям полукровкам;  полуорки получают столько уважения, сколько они заслуживают своей силой и хитростью, а не внешним обликом. Люди, с другой стороны, почти никогда не признают полуорков частью семьи,  а если признают – никогда не относятся к ним достаточно хорошо для того что бы пробудить хоть какие то положительные эмоции, которые мы, люди, сами ассоциируем со своей расой. Нетерпение, которому полуорки подвергаются в нашем обществе, навсегда формирует их взгляд на жизнь. На данный момент невозможно сказать, способны ли они преодолеть свою орчью часть натуры, если от рождения относиться к ним как к людям. В любом случае, на данный момент ситуация такова, что полуорков считают грубыми, продажными, злопамятными и склонными к жестокости. Это и не удивительно, если принять во внимание условия, в которых им приходится расти!  </w:t>
      </w:r>
    </w:p>
    <w:p>
      <w:pPr>
        <w:pStyle w:val="Normal"/>
        <w:rPr/>
      </w:pPr>
      <w:r>
        <w:rPr/>
        <w:tab/>
        <w:t xml:space="preserve">Некоторым полуоркам удается научиться контролировать жестокий орчий темперамент. Их врожденный интеллект, в сочетании с небольшим преимуществом, которое они получают как представители магической расы, позволяют им освоить некоторые основы Волшебства, если конечно представится такая возможность. Они, так же, могут освоить принципы функционирования Естественных Законов и стать Технологами, опять же если представится возможность. Такие перспективы, тем не менее, представляются им очень редко, так как у них практически нет (или есть, но незначительный) доступа к высшему образованию; все цивилизованные народы открыто выражают дискриминацию против полуорков, и многие очень низкого мнения об их умственных способностях. Тем не менее, за 60 лет, или около того, (что составляет среднюю продолжительность жизни полуорков) они успевают очень многого достичь. Некоторые становятся знаменитыми бандитами; другие продемонстрировали больше гуманности чем чистокровные люди, которые породили их. Полуорки рождаются, балансируя на острие лезвия, и любой здравомыслящий понимает, что они чаще склоняются к злобе потому что их подталкивают….»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47:00Z</dcterms:created>
  <dc:creator>Yarr</dc:creator>
  <dc:description/>
  <cp:keywords/>
  <dc:language>en-US</dc:language>
  <cp:lastModifiedBy>Kot</cp:lastModifiedBy>
  <dcterms:modified xsi:type="dcterms:W3CDTF">2010-08-18T20:13:00Z</dcterms:modified>
  <cp:revision>21</cp:revision>
  <dc:subject/>
  <dc:title>Орки</dc:title>
</cp:coreProperties>
</file>