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екст имеет противоречия с опубликованными ранее документами. Данный текст имеет приорит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а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верь знает свое место. По крайней мере, каждый старый зв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мотря на наличие в городе шести старейшин почти равного могущества, среди каинитов соблюдается мир. Некоторые полагают, что стоит перышку упасть на одну из чаш весов, и вся конструкция развалится в считанные н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ка конструкция стоит. И причина этому, как говорит Князь Александр, в том, что каждый здесь на своем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шести старших обладает каким-то ценным ресурсом или свойством, которое делает его незаменимым для род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обо всех вампирах в мужском роде, но это не означает, что эта роль не может быть выбрана женщ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йшина Тореадор известен производством и продажей широкого спектра наркотиков, которые в том числе, действуют и на вампиров. Известно, что некоторые из них стимулируют более быстрое развитие Дисциплин. Это подтолкнуло многих молодых собратьев, стремящихся к быстрому успеху, к более близкому знакомству с этими веществами. Кроме того, этот вампир является Главной Гарпией и является своеобразным защитником молод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йшина Бруджа еще со времен Светоча имеет прочные связи в медицинских учреждениях и на данный момент владеет сетью, обеспечивающей донорской кровью всех вампиров города. Собственно, главный Бруджа города является и его Шерифом, а приближенные к нему неонаты – боевой командой. Это, несомненно, мудрое решение: направить пыл на работу во благо города, как пар в турбину, а не ждать пока котел переполниться и взорв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ент Капеллы Тремер хоть и не занимает никакой другой должности, кроме Примогена, но при этом известен как большой эксперт в оккультных делах. Он или его ученики готовы оказать магические услуги, если они будут хорошо оплачены. Тремер также торгуют наркотиками для собратьев, но гораздо более узким спектром, чем Тореад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ген Малкавиан известен как пророк и предсказатель. Этот собрат обладает огромным количеством беспорядочных записей и рисунков. Он утверждает, что у него найдется что-нибудь для каждой судьбы или вопро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оген Носферату также известен как торговец информацией. Но его сведенья более рациональны: они вряд ли поведают о сокровенных фантазиях вашего соперника, но могут довольно точно описать его распорядок н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, сам Князь Александр, является самым богатым каинитом города. Он в полную силу пользуется услугами других котерий, поддерживая свою власть и обеспечивая безопасность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казать, что это выше были перечислены шесть столбов, на которых держится своеобразная экономика внутри Братства. Этот внутренний рынок не базируется на системе Услуг: для обмена служат более надежные доллары, хотя Услуги так же имеют мест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аждый выгоден для других и необходим городу в целом. Хотя для многих очевидно, что каждый из старших недолюбливает или даже ненавидит остальных старейшин. Это заметно и в том, что они крайне редко покидают свои резиденции, всегда посылают на собрания примогенов своих випов (секретарей), никогда не встречаются лично и очень редко созваниваются. Основным средством связи и обмена служат неонаты. Т.к. многие из них не определились в своей лояльности, равно часто встречаются как вольные наемники, так и двойные агенты, каждый из которых пытается угадать, на чьей стороне будет победа в этом раз и как поскорее убраться с тонущего корабля. Старшие это прекрасно понимают, ведь плоха та пешка, которая не хочет стать ферзем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ще раз о стилях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напомнить игрокам, что в этой игре позиционируется четкое разделение между старшими и младши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ейшин планируется политическая игра в руководство с множеством ограничений на самостоятельное выполнение поставлен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олодых же предполагается игра в извлечение выгоды из чужих разборок и выполнение своих задач, используя удобный случа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я был бы рад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еньше легенд и заявок на служител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заявки на старейшин от людей, способных и готовых руководи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ть больше мрачности и порока в ваших персонажах. Замечу, что в этом документе сделан явный намек на возможность вписать наркотическую зависимость в легенду вашего персонажа. Мало того, что в этом городе это очень распространено, так еще и вампиры не чувствуют никакого морального дискомфорта: какая разница, если ты зависишь от крови, почему бы не зависеть от чего-нибудь еще, тем более если это дает тебе удовольствие и силу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12:00Z</dcterms:created>
  <dc:creator>Admin</dc:creator>
  <dc:description/>
  <cp:keywords/>
  <dc:language>en-US</dc:language>
  <cp:lastModifiedBy>Admin</cp:lastModifiedBy>
  <dcterms:modified xsi:type="dcterms:W3CDTF">2010-08-17T23:31:00Z</dcterms:modified>
  <cp:revision>3</cp:revision>
  <dc:subject/>
  <dc:title/>
</cp:coreProperties>
</file>