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РИ «След Чародея»</w:t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en-US"/>
        </w:rPr>
      </w:pPr>
      <w:r>
        <w:rPr>
          <w:rFonts w:cs="Century Gothic" w:ascii="Century Gothic" w:hAnsi="Century Gothic"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999999"/>
        </w:rPr>
      </w:pPr>
      <w:r>
        <w:rPr>
          <w:rFonts w:cs="Century Gothic" w:ascii="Century Gothic" w:hAnsi="Century Gothic"/>
          <w:i/>
          <w:color w:val="999999"/>
        </w:rPr>
        <w:t>Все данные, предоставленные вами в этой анкете, не выйдут за пределы мастерской группы. Большая просьба: отвечать на вопросы максимально полно, ответов “всё вместе” и “не знаю” постарайтесь избегать.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999999"/>
        </w:rPr>
      </w:pPr>
      <w:r>
        <w:rPr>
          <w:rFonts w:cs="Century Gothic" w:ascii="Century Gothic" w:hAnsi="Century Gothic"/>
          <w:i/>
          <w:color w:val="9999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. Имя, по которому к вам можно обращаться, и телефон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2. Во что бы вы хотели поиграть на этой игре? (пожалуйста, постарайтесь выбрать не более 3-х пунктов)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политика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любовь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ливинг-хистори (быт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морально-этический выбор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приключения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мистика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свой вариант (укажите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Какие славянские легенды, мифы, сказки произвели на вас наибольшее впечатление? Почему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Есть ли люди, которых вы НЕ хотели бы видеть на игре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5. Есть ли люди, с которыми вы хотели бы играть вместе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6. К какому уровню "экстрима" на этой игре вы готовы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7. Есть ли у вас какие-то медицинские и психологические противопоказания (“вот этого со мной делать нельзя ни в коем случае”)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8. Кратко опишите приблизительный психологический портрет персонажа, которого вам хотелось бы сыграть. Если есть мысли, то ещё и его социальный статус, религиозное мировоззрение, сфера деятельности и т.д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Любая другая информация, которую вы считаете нужным нам сообщи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3:00Z</dcterms:created>
  <dc:creator>Deya</dc:creator>
  <dc:description/>
  <cp:keywords/>
  <dc:language>en-US</dc:language>
  <cp:lastModifiedBy>Deya</cp:lastModifiedBy>
  <dcterms:modified xsi:type="dcterms:W3CDTF">2001-12-30T23:56:00Z</dcterms:modified>
  <cp:revision>9</cp:revision>
  <dc:subject/>
  <dc:title/>
</cp:coreProperties>
</file>