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Что это будет?</w:t>
      </w:r>
      <w:r>
        <w:rPr>
          <w:rFonts w:cs="Verdana" w:ascii="Verdana" w:hAnsi="Verdana"/>
          <w:color w:val="222222"/>
          <w:sz w:val="18"/>
          <w:szCs w:val="18"/>
        </w:rPr>
        <w:br/>
        <w:t>Летний фестиваль ролевой субкультуры "Иванов День"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 xml:space="preserve">Время: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t>3 - 4 июня</w:t>
      </w:r>
      <w:r>
        <w:rPr>
          <w:rFonts w:cs="Verdana" w:ascii="Verdana" w:hAnsi="Verdana"/>
          <w:color w:val="222222"/>
          <w:sz w:val="18"/>
          <w:szCs w:val="18"/>
        </w:rPr>
        <w:t xml:space="preserve"> 2008 года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Место:</w:t>
      </w:r>
      <w:r>
        <w:rPr>
          <w:rFonts w:cs="Verdana" w:ascii="Verdana" w:hAnsi="Verdana"/>
          <w:color w:val="22222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br/>
        <w:t xml:space="preserve">Минская область, Столбцовский район, д. Николаевщина, турбаза «Высокий Берег». </w:t>
        <w:br/>
        <w:t xml:space="preserve"> </w:t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Нужны ли костюмы и какие?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  <w:br/>
        <w:t xml:space="preserve">Костюмы желательны. Приветствуется славянско-индейско-пиратская тематика 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Кто приедет?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  <w:br/>
        <w:t>Ролевики со всех концов Беларуси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Что будет?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 xml:space="preserve">Регистрация </w:t>
        <w:br/>
        <w:t xml:space="preserve">Ярмарка </w:t>
        <w:br/>
        <w:t>Игрища</w:t>
        <w:br/>
        <w:t xml:space="preserve">ПОКАЗ ОБРАЗОВ </w:t>
      </w:r>
      <w:r>
        <w:rPr>
          <w:rFonts w:cs="Verdana" w:ascii="Verdana" w:hAnsi="Verdana"/>
          <w:color w:val="222222"/>
          <w:sz w:val="18"/>
          <w:szCs w:val="18"/>
        </w:rPr>
        <w:t>(гобкомитет выделяет на Вашу самореализацию не 10 минут и сцену, а всё время и всё пространство фестиваля)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br/>
        <w:t>Концерт</w:t>
        <w:br/>
        <w:t>Танцы</w:t>
        <w:br/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Как к вам попасть?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  <w:br/>
        <w:t>Доехать до Столбцов, после на автобусе по направлению «Пансионат» до станции «Высокий берег»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Будут ли взносы?</w:t>
      </w:r>
      <w:r>
        <w:rPr>
          <w:rFonts w:cs="Verdana" w:ascii="Verdana" w:hAnsi="Verdana"/>
          <w:color w:val="222222"/>
          <w:sz w:val="18"/>
          <w:szCs w:val="18"/>
        </w:rPr>
        <w:br/>
        <w:t>Летний фестиваль ролевой субкультуры "Иванов День" - бесплатный.</w:t>
        <w:br/>
        <w:t>Добровольный взнос на бесплатный фестиваль - от 15 000 б. р.</w:t>
        <w:br/>
        <w:t>Его можно не сдавать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Кому задавать вопросы?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Кукарач Четвертак - 6071454 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  <w:u w:val="single"/>
        </w:rPr>
        <w:t>Что с собой брать?</w:t>
      </w:r>
      <w:r>
        <w:rPr>
          <w:rFonts w:cs="Verdana" w:ascii="Verdana" w:hAnsi="Verdana"/>
          <w:color w:val="222222"/>
          <w:sz w:val="18"/>
          <w:szCs w:val="18"/>
        </w:rPr>
        <w:br/>
        <w:t>Хорошее настроение и желание отдохнуть на год вперёд.</w:t>
        <w:br/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Правила проведения?</w:t>
      </w:r>
      <w:r>
        <w:rPr>
          <w:rFonts w:cs="Verdana" w:ascii="Verdana" w:hAnsi="Verdana"/>
          <w:color w:val="222222"/>
          <w:sz w:val="18"/>
          <w:szCs w:val="18"/>
        </w:rPr>
        <w:br/>
        <w:t xml:space="preserve">На фестивале запрещается употребление наркотических веществ, ночное купание и купание в нетрезвом виде.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Лицам, не достигшим 18 лет, не разрешён алкоголь</w:t>
      </w:r>
      <w:r>
        <w:rPr>
          <w:rFonts w:cs="Verdana" w:ascii="Verdana" w:hAnsi="Verdana"/>
          <w:color w:val="222222"/>
          <w:sz w:val="18"/>
          <w:szCs w:val="18"/>
        </w:rPr>
        <w:t xml:space="preserve">. С 18 лет спиртное разрешено, но может повредить здоровью. </w:t>
        <w:br/>
        <w:br/>
        <w:t xml:space="preserve">Просьба ко всем! Берите с собой аптечки!!! Не забывайте о клещах и змеях! За мелкие царапины и раны, полученные в состоянии алкогольного опьянения, гобкомитет ответственности не несёт. </w:t>
        <w:br/>
        <w:br/>
        <w:t xml:space="preserve">Если Вы собираетесь на время покинуть лагерь (съездить в город, пойти искупаться и т.д.), сообщайте об этом кому-нибудь. </w:t>
        <w:br/>
        <w:br/>
        <w:t xml:space="preserve">Недалеко от нас могут отдыхать представители неролевой части общества. Отнеситесь к этому факту философски и избегайте конфликтов. </w:t>
        <w:br/>
        <w:br/>
        <w:t>Что-то вроде ролевой игры: если Вас спрашивают, откуда Вы, отвечаете, «Отмечаем Международный День Кооперативов». Так надо.</w:t>
        <w:br/>
        <w:br/>
        <w:t xml:space="preserve">Взносы сдаём тихо и соблюдаем конспирацию. </w:t>
        <w:br/>
        <w:br/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9900"/>
          <w:sz w:val="20"/>
          <w:szCs w:val="20"/>
        </w:rPr>
        <w:t>Ждём Вас на "Ивановом Дне"!</w:t>
      </w:r>
      <w:r>
        <w:rPr>
          <w:rFonts w:cs="Verdana" w:ascii="Verdana" w:hAnsi="Verdana"/>
          <w:color w:val="222222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222222"/>
          <w:sz w:val="16"/>
          <w:szCs w:val="18"/>
        </w:rPr>
      </w:pPr>
      <w:r>
        <w:rPr>
          <w:rFonts w:cs="Verdana" w:ascii="Verdana" w:hAnsi="Verdana"/>
          <w:i/>
          <w:iCs/>
          <w:color w:val="222222"/>
          <w:sz w:val="16"/>
          <w:szCs w:val="18"/>
        </w:rPr>
        <w:t>Правила частично сперты с Папоротниковских с разрешения его организаторов.</w:t>
      </w:r>
    </w:p>
    <w:sectPr>
      <w:type w:val="nextPage"/>
      <w:pgSz w:w="11906" w:h="16838"/>
      <w:pgMar w:left="567" w:right="56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19:00Z</dcterms:created>
  <dc:creator>Thanks to wcd80@iname.com !!!</dc:creator>
  <dc:description/>
  <dc:language>en-US</dc:language>
  <cp:lastModifiedBy>Thanks to wcd80@iname.com !!!</cp:lastModifiedBy>
  <dcterms:modified xsi:type="dcterms:W3CDTF">2010-06-27T12:21:00Z</dcterms:modified>
  <cp:revision>3</cp:revision>
  <dc:subject/>
  <dc:title>Что это будет</dc:title>
</cp:coreProperties>
</file>