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 боевых взаимодействий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аем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ключевых тезисов по проблеме голов и шлемов:</w:t>
      </w:r>
    </w:p>
    <w:p>
      <w:pPr>
        <w:pStyle w:val="Normal"/>
        <w:rPr/>
      </w:pPr>
      <w:r>
        <w:rPr>
          <w:b/>
          <w:sz w:val="20"/>
          <w:szCs w:val="20"/>
        </w:rPr>
        <w:t>- в массовые схватки не допускаются участники, не имеющие шле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же самый тяжелый доспех прибавляет хиты лишь при наличии шл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игре допускаются удары в голову при наличии шлемов у обеих сражающихся сторон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Удары в голову (разумеется, не в лицо) должны быть легкие, лишь «помечающие», а не травмирующие. Игрок, нанесший травму другому игроку, выбывает из игры.</w:t>
      </w:r>
    </w:p>
    <w:p>
      <w:pPr>
        <w:pStyle w:val="Normal"/>
        <w:rPr/>
      </w:pPr>
      <w:r>
        <w:rPr>
          <w:sz w:val="20"/>
          <w:szCs w:val="20"/>
        </w:rPr>
        <w:t>Не засчитываются удары, нанесенные в 1) пах, 2) шею, 3) кисти рук до запястья, 4) стопы ног до щиколотки. Игрок, ударивший другого игрока в пах или шею, выбывае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тим напомнить, чт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стера не несут никакой ответственности за жизнь и здоровье игроков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тому каждая команда должна сама позаботиться о присутствии в лагере толковой аптечки (бинты, жгут, дезинфицирующие средства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ютс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колющие удары любым оружием в область выше подмышечных впадин (ключица, шея, голова) и в пах.</w:t>
      </w:r>
    </w:p>
    <w:p>
      <w:pPr>
        <w:pStyle w:val="Normal"/>
        <w:rPr/>
      </w:pPr>
      <w:r>
        <w:rPr>
          <w:sz w:val="20"/>
          <w:szCs w:val="20"/>
        </w:rPr>
        <w:t>Запрещены удары кромкой щита, можно лишь толкать противника его плоск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ено использование ударных элементов рукопашного боя и болевых захватов, резких толчков. Можно лишь удерживать или «мягко» валить противника собственным весом, обхватив руками вокруг торса.</w:t>
      </w:r>
    </w:p>
    <w:p>
      <w:pPr>
        <w:pStyle w:val="Normal"/>
        <w:rPr/>
      </w:pPr>
      <w:r>
        <w:rPr>
          <w:sz w:val="20"/>
          <w:szCs w:val="20"/>
        </w:rPr>
        <w:t>Разрешается захват и парирование рукой небоевой части оружия (рукоять, древко, рикасс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ит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гре используется хитовая модель бо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гда персонаж теряет все свои хиты, он обязан упасть. Это состояние называется «тяжелое ранение» - персонаж не имеет права ходить, пользоваться оружием, может лишь медленно ползать и стонать. Если у вас, к примеру, 2 хита, но вы слишком быстро получили 5 ранений до того, как успели упасть, то </w:t>
      </w:r>
      <w:r>
        <w:rPr>
          <w:b/>
          <w:sz w:val="20"/>
          <w:szCs w:val="20"/>
        </w:rPr>
        <w:t>все равно поначалу считаетесь тяжело раненным, а не сразу мертв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тяжелого ранения персонаж умирает, ес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 течение 10 минут ему не была оказана медицинская помощь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ивником специально было осуществлено добивание тяжело раненого (удар сопровождается словом «добиваю»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! Если у персонажа остался 1 и более хит, перевязку может сделать любой из воинов. Если же персонаж находится в состоянии тяжелого ранения, то помощь оказать может ТОЛЬКО профессиональный лекарь!</w:t>
      </w:r>
    </w:p>
    <w:p>
      <w:pPr>
        <w:pStyle w:val="Normal"/>
        <w:rPr/>
      </w:pPr>
      <w:r>
        <w:rPr>
          <w:sz w:val="20"/>
          <w:szCs w:val="20"/>
        </w:rPr>
        <w:t>Помните, что лечения требует любая рана. Даже если у игрока снят лишь 1 хит, а 3 еще осталось, нужно остановить кровотечение перевязкой или исцеляющим заклинанием. В противном случае, игрок будет терять еще по 1 хиту каждые 10 минут, пока не ум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язка повреждённого места моделируется бинтом «по жизни». Может осуществляться поверх игрового костюма, но не поверх доспеха. </w:t>
      </w:r>
      <w:r>
        <w:rPr>
          <w:sz w:val="20"/>
          <w:szCs w:val="20"/>
          <w:highlight w:val="yellow"/>
        </w:rPr>
        <w:t>Скорость восстановления хитов после обычной «немагической» перевязки — 1 час. Пример: рядышком стоят два воина, у каждого из которых осталось по 1 хиту. Легкодоспешный персонаж (имевший 2 хита) получил 1 сильную рану, а сверхтяжелодоспешный (имевший 5 хитов) получил аж 4 раны, но послабее, т.к. хороший доспех смягчил повреждения. Оба воина должны лечиться 1 час, чтобы стать полностью здоровыми. Т.е. мы не будем лечить каждый 1 хит за определенное время, а любое ранение/ранения залечивается за 1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2.1. Хиты персонаж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овое количество хитов – 1 х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ты могут увеличиваться с помощью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пех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способностей персонажа, артефак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помощью зелий и закли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2. Досп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оспехи на игре делятся на четыре класса: 1) легкий (+1 хит), 2) средний (+2 хита), 3) тяжелый (+3 хита), 4) сверхтяжелый (+4 хита)</w:t>
      </w:r>
    </w:p>
    <w:p>
      <w:pPr>
        <w:pStyle w:val="Normal"/>
        <w:rPr/>
      </w:pPr>
      <w:r>
        <w:rPr>
          <w:sz w:val="20"/>
          <w:szCs w:val="20"/>
        </w:rPr>
        <w:t xml:space="preserve">Класс доспеха любой игрок без особого труда сможет определить самостоятельно. Однако мастер оставляет за собой право удалять из игры «линолеумные латы»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:</w:t>
      </w:r>
    </w:p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 xml:space="preserve">1. Лёгкий доспех: плотная стёганка или жесткий кожаный доспех (защита рук и ног – по желанию). 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6"/>
          <w:szCs w:val="16"/>
        </w:rPr>
        <w:t>2. Средний доспех: плотная стёганка + металлическая защита корпуса (защита рук и ног – по желанию)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6"/>
          <w:szCs w:val="16"/>
        </w:rPr>
        <w:t>3. Тяжёлый доспех: плотная стёганка + металлическая защита корпуса + обязательная жесткая защита рук и ног</w:t>
      </w:r>
    </w:p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  <w:t>4. Сверхтяжёлый доспех: латные комплексы и двойные доспехи (бригантина сверху на кольчуге и др.), но к ним всё равно прилагается обязательный поддоспешник и жёсткая защита конечностей.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НИМАНИЕ! Доспех любого класса считается таковым только при наличии шлема!</w:t>
      </w:r>
      <w:r>
        <w:rPr>
          <w:sz w:val="20"/>
          <w:szCs w:val="20"/>
        </w:rPr>
        <w:t xml:space="preserve"> Игроки без шлема имеют лишь 1 жизнехит, независимо от защиты торса и других частей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весьма рекомендуем всем бойцам озаботиться защитой ки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пластиковый бандаж под одеждой, который не будет заметен, но защитит вас от травм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3. Хиты, снимаемые оружием.</w:t>
      </w:r>
    </w:p>
    <w:p>
      <w:pPr>
        <w:pStyle w:val="All1"/>
        <w:ind w:left="0" w:right="1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 игру допускается дюралевое, текстолитовое, резиновое, деревянное оружие.</w:t>
      </w:r>
    </w:p>
    <w:p>
      <w:pPr>
        <w:pStyle w:val="All1"/>
        <w:ind w:left="0" w:right="1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таль запрещ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е немагическое оружие на игре снимает 1 хит.</w:t>
      </w:r>
    </w:p>
    <w:p>
      <w:pPr>
        <w:pStyle w:val="Normal"/>
        <w:rPr/>
      </w:pPr>
      <w:r>
        <w:rPr>
          <w:sz w:val="20"/>
          <w:szCs w:val="20"/>
        </w:rPr>
        <w:t>Большее количество хитов снимают также некоторые магические закл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тите внимание, что метательные ножи и сюрикены, а также кинжалы с длиной лезвия менее 40 см эффективны только против бездоспешных персонаж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глушение, пленение, кулуарка.</w:t>
      </w:r>
    </w:p>
    <w:p>
      <w:pPr>
        <w:pStyle w:val="Normal"/>
        <w:rPr/>
      </w:pPr>
      <w:r>
        <w:rPr>
          <w:b/>
          <w:i/>
          <w:sz w:val="20"/>
          <w:szCs w:val="20"/>
        </w:rPr>
        <w:t>Оглушение</w:t>
      </w:r>
      <w:r>
        <w:rPr>
          <w:sz w:val="20"/>
          <w:szCs w:val="20"/>
        </w:rPr>
        <w:t xml:space="preserve"> моделируется хлопком по плечу небоевой частью оружия (плашмя, рукоятью, древком) и голосовым сигналом «оглушен». </w:t>
      </w:r>
      <w:r>
        <w:rPr>
          <w:b/>
          <w:sz w:val="20"/>
          <w:szCs w:val="20"/>
        </w:rPr>
        <w:t>Эффект оглушения распространяется лишь на тех игроков, на которых в данный момент не надет ш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ушение проводится только в том случае, если жертва активно не сопротивляется (безоружна или обращена спиной) или убе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ом, стрелами или луком оглушать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глушения жертва должна молча упасть (при невозможности – сесть) и начать считать до 100. По окончании счета жертва приходит в себя, но в течении пятнадцати минут не имеет право пользоваться оружием и бе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ное оглушение с интервалом менее 15 минут после предыдущего снимает 1 хит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вязывание</w:t>
      </w:r>
      <w:r>
        <w:rPr>
          <w:sz w:val="20"/>
          <w:szCs w:val="20"/>
        </w:rPr>
        <w:t xml:space="preserve"> можно проводить по взаимной договорённости «по жизни» или «по игре». </w:t>
      </w:r>
    </w:p>
    <w:p>
      <w:pPr>
        <w:pStyle w:val="Normal"/>
        <w:rPr/>
      </w:pPr>
      <w:r>
        <w:rPr>
          <w:b/>
          <w:i/>
          <w:sz w:val="20"/>
          <w:szCs w:val="20"/>
        </w:rPr>
        <w:t>Кулуарными убийствами</w:t>
      </w:r>
      <w:r>
        <w:rPr>
          <w:sz w:val="20"/>
          <w:szCs w:val="20"/>
        </w:rPr>
        <w:t xml:space="preserve"> считаются отравления и перерезание горла в небоевой обстан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вление происходит с помощью сертифицированных ядов в присутствии мастера, который сообщает жертве симптомы отравления. Если яд замедленного действия, симптомы мастер сообщит не сразу, а только тогда, когда они начнут проявляться.</w:t>
      </w:r>
    </w:p>
    <w:p>
      <w:pPr>
        <w:pStyle w:val="Normal"/>
        <w:rPr/>
      </w:pPr>
      <w:r>
        <w:rPr>
          <w:sz w:val="20"/>
          <w:szCs w:val="20"/>
        </w:rPr>
        <w:t>Перерезание горла моделируется таким способом: нужно провести кинжалом по горлу объекта «от уха до уха». Если жертва начала сопротивляться до завершения указанного действия, кулуарное убийство не засчитывается, и в силу вступают правила обычного сражения. В случае успеха операции жертва имеет право булькнуть (не очень громко) и упасть. После этого жертва тихо и быстро считает до 100, а потом умирает. Лечение возможно только до окончания счета. Перерезать горло можно лишь в том случае, если оно не защищено доспехами. Одежда не защищает от кулуарного уби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уарные убийства не действуют на большинство монстр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Ночная боевка.</w:t>
      </w:r>
    </w:p>
    <w:p>
      <w:pPr>
        <w:pStyle w:val="Normal"/>
        <w:rPr/>
      </w:pPr>
      <w:r>
        <w:rPr>
          <w:sz w:val="20"/>
          <w:szCs w:val="20"/>
        </w:rPr>
        <w:t>Во время с 22-00 до 9-00 действуют правила ночной боевки.</w:t>
      </w:r>
    </w:p>
    <w:p>
      <w:pPr>
        <w:pStyle w:val="Normal"/>
        <w:rPr/>
      </w:pPr>
      <w:r>
        <w:rPr>
          <w:color w:val="222222"/>
          <w:sz w:val="20"/>
          <w:szCs w:val="20"/>
          <w:u w:val="single"/>
        </w:rPr>
        <w:t>В это время запрещены использование щитов, стрелкового, древкового и двуручного оружия, длинных (полуторных) мечей.</w:t>
      </w:r>
    </w:p>
    <w:p>
      <w:pPr>
        <w:pStyle w:val="Normal"/>
        <w:rPr/>
      </w:pPr>
      <w:r>
        <w:rPr>
          <w:color w:val="222222"/>
          <w:sz w:val="20"/>
          <w:szCs w:val="20"/>
          <w:u w:val="single"/>
        </w:rPr>
        <w:t>Кроме того, ночью ПОЛНОСТЬЮ запрещаются удары в голову и любые</w:t>
      </w:r>
      <w:r>
        <w:rPr>
          <w:sz w:val="20"/>
          <w:szCs w:val="20"/>
          <w:u w:val="single"/>
        </w:rPr>
        <w:t xml:space="preserve"> колющие удары.</w:t>
      </w:r>
    </w:p>
    <w:p>
      <w:pPr>
        <w:pStyle w:val="Normal"/>
        <w:rPr/>
      </w:pPr>
      <w:r>
        <w:rPr>
          <w:sz w:val="20"/>
          <w:szCs w:val="20"/>
        </w:rPr>
        <w:t>Остаются доступны разного рода диверсии, кулуарки, оглушения. При любых диверсиях, важных для дальнейшего хода игры, должен присутствовать масте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мастер не поставлен в известность – ночная диверсия не засчитывается и считается мелким хулиганством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 На игре существует разделение лагеря «по жизни» и игрового лагер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что находится внутри крепости (храм, городская площадь, дворец\трон правителя, пыточная, трапезная, мастерские, бордели, казармы, кладбище и т.п.) считается игровой территорией, и на ней не должно быть неиграющих людей и предм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ки, костры для приготовления пищи, места отдыха больных должны выноситься за пределы игровой территори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находящийся в «пожизневом» лагере, считается «вне игры». Игрок, спрятавшийся в ходе игровой ситуации в неигровом лагере, автоматически считается погибшим и тотчас вернуться в игру не может (см. Мертвятник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елающие лучшего «погружения» могут поставить шатры и антуражные хижины в игровом лагере, там ночевать, пировать и т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касается трактира, то в нём должна быть неигровая палатка для хранения неотчуждаемого запаса продуктов. Та же пища, которая уже выставлена на столы и барные стойки, может быть похище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ll">
    <w:name w:val="all Знак"/>
    <w:basedOn w:val="Style13"/>
    <w:qFormat/>
    <w:rPr>
      <w:sz w:val="23"/>
      <w:szCs w:val="23"/>
      <w:lang w:val="ru-RU" w:bidi="ar-SA"/>
    </w:rPr>
  </w:style>
  <w:style w:type="character" w:styleId="Postbody">
    <w:name w:val="postbody"/>
    <w:basedOn w:val="Style13"/>
    <w:qFormat/>
    <w:rPr>
      <w:sz w:val="15"/>
      <w:szCs w:val="15"/>
    </w:rPr>
  </w:style>
  <w:style w:type="character" w:styleId="Style14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Примечание"/>
    <w:basedOn w:val="Style15"/>
    <w:qFormat/>
    <w:pPr/>
    <w:rPr/>
  </w:style>
  <w:style w:type="paragraph" w:styleId="1">
    <w:name w:val="Список 1"/>
    <w:basedOn w:val="Style16"/>
    <w:qFormat/>
    <w:pPr/>
    <w:rPr/>
  </w:style>
  <w:style w:type="paragraph" w:styleId="All1">
    <w:name w:val="all"/>
    <w:basedOn w:val="Normal"/>
    <w:qFormat/>
    <w:pPr>
      <w:ind w:left="135" w:right="135" w:firstLine="525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5:00Z</dcterms:created>
  <dc:creator>AZ</dc:creator>
  <dc:description/>
  <dc:language>en-US</dc:language>
  <cp:lastModifiedBy>TOSHIBA</cp:lastModifiedBy>
  <dcterms:modified xsi:type="dcterms:W3CDTF">2010-06-18T14:37:00Z</dcterms:modified>
  <cp:revision>4</cp:revision>
  <dc:subject/>
  <dc:title/>
</cp:coreProperties>
</file>