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Техника бо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</w:rPr>
        <w:t>Заранее хочу предупредить. Всё как можно больше подогнано под реальность. Хиты вас не спасут, да их и нет. Если ударили по голове клинком – будьте добры ложитесь и «помирайте». Если ударили по голове рукоятью – будьте добры ложитесь и «теряйте сознание»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Меч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мерть – наступает после удара мечом по голове, по шее или в область сердца (при отсутствии доспех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</w:rPr>
        <w:t>Тяжёлое ранение – поражение мечом живота, груди, рук и ног (т.е. все случаи, когда в реальности раненому тяжело передвигаться и совершать действи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</w:rPr>
        <w:t>Лёгкое ранение – поражение кистей, стоп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Оглушение – удар рукоятью меча по спине или голове. Один из лучших способов взятия «языка»…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sz w:val="32"/>
        </w:rPr>
        <w:t>Булава, цеп, шестопё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мерть – после попадания по голове или ше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</w:rPr>
        <w:t>Тяжёлое ранение – попадание по плечу, бедру, груди, спине, рукам, нога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Лёгкое ранение – на излёте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Оглушение – слабый удар по голове или спине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sz w:val="32"/>
        </w:rPr>
        <w:t>Топор, секира, алебард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мерть – после попадания по голове (сверху вниз), по груди (справа налево), по ше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Тяжёлое ранение – попадание по плечам, рукам, ног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Лёгкое ранение – на излёте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Оглушение – удар рукоятью или плашмя по голове или спине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Алебарда, копьё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мерть – после попадания в голову, грудь, ше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2.   Тяжёлое ранение – попадание по плечам, рукам, ног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3.   Лёгкое ранение – кисти, стопы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Оглушение – удар рукоятью или плашмя по голове или спине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Лу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</w:rPr>
        <w:t>Смерть – после попадания в голову, шею или сердц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Тяжёлое ранение – попадание в живот, грудь, бедр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Лёгкое ранение – попадание в руку или ногу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Оглушение – невозможно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Доп. возможность – поджигание стрелы</w:t>
      </w:r>
    </w:p>
    <w:sectPr>
      <w:type w:val="nextPage"/>
      <w:pgSz w:w="11906" w:h="16838"/>
      <w:pgMar w:left="1361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9:00Z</dcterms:created>
  <dc:creator>Admin</dc:creator>
  <dc:description/>
  <cp:keywords/>
  <dc:language>en-US</dc:language>
  <cp:lastModifiedBy>Морэдэль Ван'Нур</cp:lastModifiedBy>
  <dcterms:modified xsi:type="dcterms:W3CDTF">2010-06-15T17:08:00Z</dcterms:modified>
  <cp:revision>5</cp:revision>
  <dc:subject/>
  <dc:title/>
</cp:coreProperties>
</file>