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атериалы по костюму для игры «Осада. Рассвет Джонсона», Гомель 201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 </w:t>
      </w:r>
      <w:r>
        <w:rPr>
          <w:rFonts w:cs="Times New Roman" w:ascii="Times New Roman" w:hAnsi="Times New Roman"/>
          <w:sz w:val="20"/>
          <w:szCs w:val="20"/>
          <w:lang w:val="en-US"/>
        </w:rPr>
        <w:t>H’ha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жской костю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716280</wp:posOffset>
            </wp:positionV>
            <wp:extent cx="137795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Если мы рассматриваем период индейских войн и племя Сиу в частности, то будем стараться показать себя индейцами Великих Равнин в общем, потому что мелких особенностей каждого племени существовало очень много. Основным требования мы всё же будем соответствов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, основу мужского костюма составляет набедренная повязка. Незаменимая вещь. Если кто-то готов поспорить, по пусть едет на игру без неё. Фишка в том, что вторая главная составляющая костюма – это леггины, т.е. две отдельные штанины. Как таковых ”европейских” штанов у индейцев практически не было. Всё это крепится на ремне, или же прочном кожаном шнурке, который мы завязываем на поясе. С набедренной повязкой понятно – она просто пропускается между двумя частями шнурка – спереди и ссади. А вот леггины привязываются к тому нашему поясу более мелкими шнурками, обязательно сбоку (с внешней части ноги) и спереди, иначе будут перекручиваться во время бег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885</wp:posOffset>
            </wp:positionH>
            <wp:positionV relativeFrom="paragraph">
              <wp:posOffset>210820</wp:posOffset>
            </wp:positionV>
            <wp:extent cx="1743710" cy="1481455"/>
            <wp:effectExtent l="0" t="0" r="0" b="0"/>
            <wp:wrapTight wrapText="bothSides">
              <wp:wrapPolygon edited="0">
                <wp:start x="-167" y="0"/>
                <wp:lineTo x="-167" y="21461"/>
                <wp:lineTo x="21613" y="21461"/>
                <wp:lineTo x="21613" y="0"/>
                <wp:lineTo x="-1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2313940</wp:posOffset>
            </wp:positionV>
            <wp:extent cx="2241550" cy="16802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аверх можно себе сделать рубашку. Обычная индейская рубашка, длиной чуть ниже пояса, широкая, т.е. сделать её заранее немного большим размером. К ней идут отдельно пришитые рукава, но их особенность заключается в том, что это не готовый рукав, а изначально пришитый треугольник, два края которого, получается, свисают вниз с твоей руки. Края эти мы делаем достаточно длинными, чтобы нарезать бахрому, тоже длинную. Потом, чтобы завершить рукава, мы в 3-5 местах просто связываем бахрому между краями. В общем, получается так, что рукава у вас состоят практически из одной длинной бахромы, которая красиво развивается на ветру, но при этом эти рукава держаться на руке за счёт связанной бахромы в нескольких мес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то рубаха племени Кроу. Можно её сделать такой, а можно, как я указал выше, просто нарезать рукава на бахрому. Штаны, кстати, сделаны и шерсти тёмно синего ц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для набедренной повязки, леггинов и рубашки – натуральная кожа. Но, я понимаю, это буржуйство и не всегда практично и удобно. Поэтому предлагаю вам отличную альтернативу – шерсть. Она и тепло держит, и выглядит очень достойно. Притом что всё будет исторично. Из хлопка я не советую, потому что будет смотреться скорее как обычные тряпочки или кухонные полотенц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90795" cy="6798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6865</wp:posOffset>
            </wp:positionH>
            <wp:positionV relativeFrom="paragraph">
              <wp:posOffset>-128905</wp:posOffset>
            </wp:positionV>
            <wp:extent cx="2051685" cy="2736850"/>
            <wp:effectExtent l="0" t="0" r="0" b="0"/>
            <wp:wrapTight wrapText="bothSides">
              <wp:wrapPolygon edited="0">
                <wp:start x="-164" y="0"/>
                <wp:lineTo x="-164" y="21451"/>
                <wp:lineTo x="21630" y="21451"/>
                <wp:lineTo x="21630" y="0"/>
                <wp:lineTo x="-16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3915" cy="28219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1934210" cy="25749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это самый экономичный вариант – просто набедренная повязка. Но остальная одежда будет тоже очень приветствоваться =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3445</wp:posOffset>
            </wp:positionH>
            <wp:positionV relativeFrom="paragraph">
              <wp:posOffset>131445</wp:posOffset>
            </wp:positionV>
            <wp:extent cx="2190750" cy="1463040"/>
            <wp:effectExtent l="0" t="0" r="0" b="0"/>
            <wp:wrapTight wrapText="bothSides">
              <wp:wrapPolygon edited="0">
                <wp:start x="-142" y="0"/>
                <wp:lineTo x="-142" y="21416"/>
                <wp:lineTo x="21670" y="21416"/>
                <wp:lineTo x="21670" y="0"/>
                <wp:lineTo x="-14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107440</wp:posOffset>
            </wp:positionV>
            <wp:extent cx="2082800" cy="1391285"/>
            <wp:effectExtent l="0" t="0" r="0" b="0"/>
            <wp:wrapTight wrapText="bothSides">
              <wp:wrapPolygon edited="0">
                <wp:start x="-146" y="0"/>
                <wp:lineTo x="-146" y="21423"/>
                <wp:lineTo x="21618" y="21423"/>
                <wp:lineTo x="21618" y="0"/>
                <wp:lineTo x="-146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1270</wp:posOffset>
            </wp:positionH>
            <wp:positionV relativeFrom="paragraph">
              <wp:posOffset>1107440</wp:posOffset>
            </wp:positionV>
            <wp:extent cx="2036445" cy="1361440"/>
            <wp:effectExtent l="0" t="0" r="0" b="0"/>
            <wp:wrapTight wrapText="bothSides">
              <wp:wrapPolygon edited="0">
                <wp:start x="-138" y="0"/>
                <wp:lineTo x="-138" y="21442"/>
                <wp:lineTo x="21568" y="21442"/>
                <wp:lineTo x="21568" y="0"/>
                <wp:lineTo x="-138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Были у индейцев ещё и макасины. Но т.к. индейцам длинными зимними вечерами заняться было нечем, то они украшали свою одежду различными способами, среди которых самым популярным был – бисер. Я понимаю, что для игры вы наврядли будите всю рубаху вышивать бисером, поэтому постарайтесь не пугаться фотографий макасин – которые обязательно украшались данным способ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мы с вами просто делаем аккуратные тапочки из кожи с минимальными украшениями. Макасы очень рекомендую, потому что в самый неподходящий момент можно оступиться на острой шишке или напороться на острый камень в ручь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нский костю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 немного сложнее. Да, традиционно это были длинные платья, но я понимаю, что это не всегда удобно в лесу, а то и в бою, поэтому можно сделать этакую стилизацию – обычные штаны, максимально задекорированные под индейские леггины с набедренной повязкой (как – ваши проблемы). Просто это компромисс для тех, кто хочет активных действий =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09220</wp:posOffset>
            </wp:positionV>
            <wp:extent cx="2158365" cy="2907665"/>
            <wp:effectExtent l="0" t="0" r="0" b="0"/>
            <wp:wrapTight wrapText="bothSides">
              <wp:wrapPolygon edited="0">
                <wp:start x="-159" y="0"/>
                <wp:lineTo x="-159" y="21514"/>
                <wp:lineTo x="21530" y="21514"/>
                <wp:lineTo x="21530" y="0"/>
                <wp:lineTo x="-159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1315" cy="25476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6260</wp:posOffset>
            </wp:positionH>
            <wp:positionV relativeFrom="paragraph">
              <wp:posOffset>254000</wp:posOffset>
            </wp:positionV>
            <wp:extent cx="2149475" cy="2864485"/>
            <wp:effectExtent l="0" t="0" r="0" b="0"/>
            <wp:wrapTight wrapText="bothSides">
              <wp:wrapPolygon edited="0">
                <wp:start x="-145" y="0"/>
                <wp:lineTo x="-145" y="21522"/>
                <wp:lineTo x="21588" y="21522"/>
                <wp:lineTo x="21588" y="0"/>
                <wp:lineTo x="-145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25400</wp:posOffset>
            </wp:positionV>
            <wp:extent cx="1630045" cy="2604135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2605</wp:posOffset>
            </wp:positionH>
            <wp:positionV relativeFrom="paragraph">
              <wp:posOffset>242570</wp:posOffset>
            </wp:positionV>
            <wp:extent cx="2647315" cy="3526790"/>
            <wp:effectExtent l="0" t="0" r="0" b="0"/>
            <wp:wrapSquare wrapText="bothSides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– опять же шерсть или кож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заменимыми элементами как мужского, так и женского костюма могут стать шерстяные одеяла, которые индейцы так обожали. Их можно носить вечером как накидку (они отлично греют), так и спать, укрывшись им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34620</wp:posOffset>
            </wp:positionV>
            <wp:extent cx="1978025" cy="2640330"/>
            <wp:effectExtent l="0" t="0" r="0" b="0"/>
            <wp:wrapTight wrapText="bothSides">
              <wp:wrapPolygon edited="0">
                <wp:start x="-161" y="0"/>
                <wp:lineTo x="-161" y="21482"/>
                <wp:lineTo x="21547" y="21482"/>
                <wp:lineTo x="21547" y="0"/>
                <wp:lineTo x="-161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7525</wp:posOffset>
            </wp:positionH>
            <wp:positionV relativeFrom="paragraph">
              <wp:posOffset>80010</wp:posOffset>
            </wp:positionV>
            <wp:extent cx="1856740" cy="2479040"/>
            <wp:effectExtent l="0" t="0" r="0" b="0"/>
            <wp:wrapTight wrapText="bothSides">
              <wp:wrapPolygon edited="0">
                <wp:start x="-176" y="0"/>
                <wp:lineTo x="-176" y="21449"/>
                <wp:lineTo x="21616" y="21449"/>
                <wp:lineTo x="21616" y="0"/>
                <wp:lineTo x="-176" y="0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оловные уборы. Индейцы Великих Равнин чаще всего использовали перья орла и ворона. Второго у нас найти немного проще, поэтому молодые воины могут сделать себе кожаную повязку на голову (типа хайратника) и привязать к ней несколько крупных перьев. Если волосы длинные – можно непосредственно в них вплести перь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99695</wp:posOffset>
            </wp:positionV>
            <wp:extent cx="2207895" cy="3057525"/>
            <wp:effectExtent l="0" t="0" r="0" b="0"/>
            <wp:wrapTight wrapText="bothSides">
              <wp:wrapPolygon edited="0">
                <wp:start x="-184" y="0"/>
                <wp:lineTo x="-184" y="21531"/>
                <wp:lineTo x="21617" y="21531"/>
                <wp:lineTo x="21617" y="0"/>
                <wp:lineTo x="-184" y="0"/>
              </wp:wrapPolygon>
            </wp:wrapTight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2920</wp:posOffset>
            </wp:positionH>
            <wp:positionV relativeFrom="paragraph">
              <wp:posOffset>263525</wp:posOffset>
            </wp:positionV>
            <wp:extent cx="2189480" cy="2802255"/>
            <wp:effectExtent l="0" t="0" r="0" b="0"/>
            <wp:wrapSquare wrapText="bothSides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рашение и деко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Леггины, набедренные повязки или женские платья проще всего будет украсить орнаментами, сделанными специальной краской по ткани – акрил по ткани. Можно попробовать сделать всё из бисе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3856355" cy="2889250"/>
            <wp:effectExtent l="0" t="0" r="0" b="0"/>
            <wp:wrapTight wrapText="bothSides">
              <wp:wrapPolygon edited="0">
                <wp:start x="-105" y="0"/>
                <wp:lineTo x="-105" y="21503"/>
                <wp:lineTo x="21552" y="21503"/>
                <wp:lineTo x="21552" y="0"/>
                <wp:lineTo x="-105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И не забывайте – индейцы очень любили всякие украшения, будь то магические амулеты, большие бусины или вороньи перья.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3:00Z</dcterms:created>
  <dc:creator>H'hah</dc:creator>
  <dc:description/>
  <cp:keywords/>
  <dc:language>en-US</dc:language>
  <cp:lastModifiedBy>Customer</cp:lastModifiedBy>
  <dcterms:modified xsi:type="dcterms:W3CDTF">2010-05-25T07:14:00Z</dcterms:modified>
  <cp:revision>4</cp:revision>
  <dc:subject/>
  <dc:title/>
</cp:coreProperties>
</file>