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авила боевых взаимодействий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жаем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ключевых тезисов по проблеме голов и шлемов:</w:t>
      </w:r>
    </w:p>
    <w:p>
      <w:pPr>
        <w:pStyle w:val="Normal"/>
        <w:rPr/>
      </w:pPr>
      <w:r>
        <w:rPr>
          <w:b/>
          <w:sz w:val="20"/>
          <w:szCs w:val="20"/>
        </w:rPr>
        <w:t>- в массовые схватки и штурмы не допускаются участники, не имеющие шле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же самый тяжелый доспех прибавляет хиты лишь при наличии шл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игре допускаются удары в голову при наличии шлемов у обеих сражающихся сторон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Удары в голову (разумеется, не в лицо) должны быть легкие, лишь «помечающие», а не травмирующие. Игрок, нанесший травму другому игроку, выбывает из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читываются удары, нанесенные в 1) пах, 2) шею, 3) кисти рук до запястья, 4) стопы ног до щиколотки. Игрок, ударивший другого игрока в пах или шею, выбывает из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тим напомнить, чт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стера не несут никакой ответственности за жизнь и здоровье игроков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этому каждая команда должна сама позаботиться о присутствии в лагере толковой аптечки (бинты, жгут, дезинфицирующие средства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запрещаютс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колющие удары любым оружием в область выше подмышечных впадин (ключица, шея, голова) и в пах.</w:t>
      </w:r>
    </w:p>
    <w:p>
      <w:pPr>
        <w:pStyle w:val="Normal"/>
        <w:rPr/>
      </w:pPr>
      <w:r>
        <w:rPr>
          <w:sz w:val="20"/>
          <w:szCs w:val="20"/>
        </w:rPr>
        <w:t>Запрещены удары кромкой щита, можно лишь толкать противника его плоск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ено использование ударных элементов рукопашного боя и болевых захватов, резких толчков. Можно лишь удерживать или «мягко» валить противника собственным весом, обхватив руками вокруг торса.</w:t>
      </w:r>
    </w:p>
    <w:p>
      <w:pPr>
        <w:pStyle w:val="Normal"/>
        <w:rPr/>
      </w:pPr>
      <w:r>
        <w:rPr>
          <w:sz w:val="20"/>
          <w:szCs w:val="20"/>
        </w:rPr>
        <w:t>Разрешается захват и парирование рукой небоевой части оружия (рукоять, древко, рикасс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ит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гре используется хитовая модель бо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гда персонаж теряет все свои хиты, он обязан упасть. Это состояние называется «тяжелое ранение» - персонаж не имеет права ходить, пользоваться оружием, может лишь медленно ползать и стонать. Если у вас, к примеру, 2 хита, но вы слишком быстро получили 5 ранений до того, как успели упасть, то </w:t>
      </w:r>
      <w:r>
        <w:rPr>
          <w:b/>
          <w:sz w:val="20"/>
          <w:szCs w:val="20"/>
        </w:rPr>
        <w:t>все равно поначалу считаетесь тяжело раненным, а не сразу мертвы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тяжелого ранения персонаж умирает, ес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течение 10 минут ему не была оказана медицинская помощь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тивником специально было осуществлено добивание тяжело раненого (удар сопровождается словом «добиваю»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ние! Если у персонажа остался 1 и более хит, перевязку может сделать любой из воинов. Если же персонаж находится в состоянии тяжелого ранения, то помощь оказать может ТОЛЬКО профессиональный лекарь!</w:t>
      </w:r>
    </w:p>
    <w:p>
      <w:pPr>
        <w:pStyle w:val="Normal"/>
        <w:rPr/>
      </w:pPr>
      <w:r>
        <w:rPr>
          <w:sz w:val="20"/>
          <w:szCs w:val="20"/>
        </w:rPr>
        <w:t>Помните, что лечения требует любая рана. Даже если у игрока снят лишь 1 хит, а 3 еще осталось, нужно остановить кровотечение перевязкой или исцеляющим заклинанием. В противном случае, игрок будет терять еще по 1 хиту каждые 10 минут, пока не ум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язка повреждённого места моделируется бинтом «по-жизни». Может осуществляться поверх игрового костюма, но не поверх доспеха. </w:t>
      </w:r>
      <w:r>
        <w:rPr>
          <w:sz w:val="20"/>
          <w:szCs w:val="20"/>
          <w:highlight w:val="yellow"/>
        </w:rPr>
        <w:t>Скорость восстановления хитов после обычной «немагической» перевязки — 1 час. Пример: рядышком стоят два воина, у каждого из которых осталось по 1 хиту. Легкодоспешный персонаж (имевший 2 хита) получил 1 сильную рану, а сверхтяжелодоспешный (имевший 5 хитов) получил аж 4 раны, но послабее, т.к. хороший доспех смягчил повреждения. Оба воина должны лечиться 1 час, чтобы стать полностью здоровыми. Т.е. мы не будем лечить каждый 1 хит за определенное время, а любое ранение/ранения залечивается за 1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2.1. Хиты персонаж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зовое количество хитов для людей, низушков, эльфов, дриад, краснолюдов – 1 х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едьмаков и монстров хитование проходит индивиду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ты могут увеличиваться с помощью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пех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способностей персонажа, артефак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помощью зелий и закли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2. Доспе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оспехи на игре делятся на четыре класса: 1) легкий (+1 хит), 2) средний (+2 хита), 3) тяжелый (+3 хита), 4) сверхтяжелый (+4 хита)</w:t>
      </w:r>
    </w:p>
    <w:p>
      <w:pPr>
        <w:pStyle w:val="Normal"/>
        <w:rPr/>
      </w:pPr>
      <w:r>
        <w:rPr>
          <w:sz w:val="20"/>
          <w:szCs w:val="20"/>
        </w:rPr>
        <w:t xml:space="preserve">Класс доспеха любой игрок без особого труда сможет определить самостоятельно. Однако мастер оставляет за собой право удалять из игры «линолеумные латы»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:</w:t>
      </w:r>
    </w:p>
    <w:p>
      <w:pPr>
        <w:pStyle w:val="Normal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1. Лёгкий доспех: плотная стёганка или жесткий кожаный доспех (защита рук и ног – по желанию). 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6"/>
          <w:szCs w:val="16"/>
        </w:rPr>
        <w:t>2. Средний доспех: плотная стёганка + металлическая защита корпуса (защита рук и ног – по желанию)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6"/>
          <w:szCs w:val="16"/>
        </w:rPr>
        <w:t>3. Тяжёлый доспех: плотная стёганка + металлическая защита корпуса + обязательная жесткая защита рук и ног</w:t>
      </w:r>
    </w:p>
    <w:p>
      <w:pPr>
        <w:pStyle w:val="Normal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4. Сверхтяжёлый доспех: латные комплексы и двойные доспехи (бригантина сверху на кольчуге и др.), но к ним всё равно прилагается обязательный поддоспешник и жёсткая защита конечностей.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НИМАНИЕ! Доспех любого класса считается таковым только при наличии шлема!</w:t>
      </w:r>
      <w:r>
        <w:rPr>
          <w:sz w:val="20"/>
          <w:szCs w:val="20"/>
        </w:rPr>
        <w:t xml:space="preserve"> Игроки без шлема имеют лишь 1 жизнехит, независимо от защиты торса и других частей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весьма рекомендуем всем бойцам озаботиться защитой ки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ся пластиковый бандаж под одеждой, который не будет заметен, но защитит вас от травм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3. Хиты, снимаемые оружием.</w:t>
      </w:r>
    </w:p>
    <w:p>
      <w:pPr>
        <w:pStyle w:val="All1"/>
        <w:ind w:left="0" w:right="1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 игру допускается дюралевое, текстолитовое, резиновое, деревянное оружие.</w:t>
      </w:r>
    </w:p>
    <w:p>
      <w:pPr>
        <w:pStyle w:val="All1"/>
        <w:ind w:left="0" w:right="1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таль запрещена.</w:t>
      </w:r>
    </w:p>
    <w:p>
      <w:pPr>
        <w:pStyle w:val="Normal"/>
        <w:rPr/>
      </w:pPr>
      <w:r>
        <w:rPr>
          <w:sz w:val="20"/>
          <w:szCs w:val="20"/>
        </w:rPr>
        <w:t>Любое немагическое оружие на игре снимает 1 хит. Исключение – осадные орудия.</w:t>
      </w:r>
    </w:p>
    <w:p>
      <w:pPr>
        <w:pStyle w:val="Normal"/>
        <w:rPr/>
      </w:pPr>
      <w:r>
        <w:rPr>
          <w:sz w:val="20"/>
          <w:szCs w:val="20"/>
        </w:rPr>
        <w:t>Большее количество хитов снимают также некоторые магические закл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тите внимание, что метательные ножи и сюрикены, а также кинжалы с длиной лезвия менее 40 см эффективны только против бездоспешных персонаж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глушение, пленение, кулуарка.</w:t>
      </w:r>
    </w:p>
    <w:p>
      <w:pPr>
        <w:pStyle w:val="Normal"/>
        <w:rPr/>
      </w:pPr>
      <w:r>
        <w:rPr>
          <w:b/>
          <w:i/>
          <w:sz w:val="20"/>
          <w:szCs w:val="20"/>
        </w:rPr>
        <w:t>Оглушение</w:t>
      </w:r>
      <w:r>
        <w:rPr>
          <w:sz w:val="20"/>
          <w:szCs w:val="20"/>
        </w:rPr>
        <w:t xml:space="preserve"> моделируется хлопком по плечу небоевой частью оружия (плашмя, рукоятью, древком) и голосовым сигналом «оглушен». </w:t>
      </w:r>
      <w:r>
        <w:rPr>
          <w:b/>
          <w:sz w:val="20"/>
          <w:szCs w:val="20"/>
        </w:rPr>
        <w:t>Эффект оглушения распространяется лишь на тех игроков, на которых в данный момент не надет ш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ушение проводится только в том случае, если жертва активно не сопротивляется (безоружна или обращена спиной) или убе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ом, стрелами или луком оглушать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глушения жертва должна молча упасть (при невозможности – сесть) и начать считать до 100. По окончании счета жертва приходит в себя, но в течении пятнадцати минут не имеет право пользоваться оружием и бег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ное оглушение с интервалом менее 15 минут после предыдущего снимает 1 хит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вязывание</w:t>
      </w:r>
      <w:r>
        <w:rPr>
          <w:sz w:val="20"/>
          <w:szCs w:val="20"/>
        </w:rPr>
        <w:t xml:space="preserve"> можно проводить «по жизни» или по взаимной договоренности. </w:t>
      </w:r>
    </w:p>
    <w:p>
      <w:pPr>
        <w:pStyle w:val="Normal"/>
        <w:rPr/>
      </w:pPr>
      <w:r>
        <w:rPr>
          <w:b/>
          <w:i/>
          <w:sz w:val="20"/>
          <w:szCs w:val="20"/>
        </w:rPr>
        <w:t>Кулуарными убийствами</w:t>
      </w:r>
      <w:r>
        <w:rPr>
          <w:sz w:val="20"/>
          <w:szCs w:val="20"/>
        </w:rPr>
        <w:t xml:space="preserve"> считаются отравления и перерезание горла в небоевой обстан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вление происходит с помощью сертифицированных ядов в присутствии мастера, который сообщает жертве симптомы отравления. Если яд замедленного действия, симптомы мастер сообщит не сразу, а только тогда, когда они начнут проявляться.</w:t>
      </w:r>
    </w:p>
    <w:p>
      <w:pPr>
        <w:pStyle w:val="Normal"/>
        <w:rPr/>
      </w:pPr>
      <w:r>
        <w:rPr>
          <w:sz w:val="20"/>
          <w:szCs w:val="20"/>
        </w:rPr>
        <w:t>Перерезание горла моделируется таким способом: нужно провести кинжалом по горлу объекта «от уха до уха». Если жертва начала сопротивляться до завершения указанного действия, кулуарное убийство не засчитывается, и в силу вступают правила обычного сражения. В случае успеха операции жертва имеет право булькнуть (не очень громко) и упасть. После этого жертва тихо и быстро считает до 100, а потом умирает. Лечение возможно только до окончания счета. Перерезать горло можно лишь в том случае, если оно не защищено доспехами. Одежда не защищает от кулуарного уби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уарные убийства не действуют на большинство монстр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Ночная боевка.</w:t>
      </w:r>
    </w:p>
    <w:p>
      <w:pPr>
        <w:pStyle w:val="Normal"/>
        <w:rPr/>
      </w:pPr>
      <w:r>
        <w:rPr>
          <w:sz w:val="20"/>
          <w:szCs w:val="20"/>
        </w:rPr>
        <w:t>Во время с 22-00 до 9-00 действуют правила ночной боевки.</w:t>
      </w:r>
    </w:p>
    <w:p>
      <w:pPr>
        <w:pStyle w:val="Normal"/>
        <w:rPr/>
      </w:pPr>
      <w:r>
        <w:rPr>
          <w:color w:val="222222"/>
          <w:sz w:val="20"/>
          <w:szCs w:val="20"/>
          <w:u w:val="single"/>
        </w:rPr>
        <w:t>В это время запрещены любые штурмы укреплений, использование щитов, стрелкового, древкового и двуручного оружия, длинных (полуторных) мечей.</w:t>
      </w:r>
    </w:p>
    <w:p>
      <w:pPr>
        <w:pStyle w:val="Normal"/>
        <w:rPr/>
      </w:pPr>
      <w:r>
        <w:rPr>
          <w:color w:val="222222"/>
          <w:sz w:val="20"/>
          <w:szCs w:val="20"/>
          <w:u w:val="single"/>
        </w:rPr>
        <w:t>Кроме того, ночью ПОЛНОСТЬЮ запрещаются удары в голову и любые</w:t>
      </w:r>
      <w:r>
        <w:rPr>
          <w:sz w:val="20"/>
          <w:szCs w:val="20"/>
          <w:u w:val="single"/>
        </w:rPr>
        <w:t xml:space="preserve"> колющие удары.</w:t>
      </w:r>
    </w:p>
    <w:p>
      <w:pPr>
        <w:pStyle w:val="Normal"/>
        <w:rPr/>
      </w:pPr>
      <w:r>
        <w:rPr>
          <w:sz w:val="20"/>
          <w:szCs w:val="20"/>
        </w:rPr>
        <w:t>Остаются доступны разного рода диверсии, кулуарки, оглушения. При любых диверсиях, имеющих политическое значение, важных для дальнейшего хода игры, должен присутствовать масте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мастер не поставлен в известность – ночная диверсия не засчитывается и считается мелким хулиганством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репости и штурмы.</w:t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1. Общие требования</w:t>
      </w:r>
    </w:p>
    <w:p>
      <w:pPr>
        <w:pStyle w:val="Normal"/>
        <w:rPr/>
      </w:pPr>
      <w:r>
        <w:rPr>
          <w:sz w:val="20"/>
          <w:szCs w:val="20"/>
        </w:rPr>
        <w:t>2.5.1.1. Проект любой постройки должен быть согласован с мастером, включая все возможные используемые защитные механизмы. Самостоятельные изменения проекта после согласования с мастером не допускаются. «Хитование» ворот и стен проводится главным мастером.</w:t>
      </w:r>
    </w:p>
    <w:p>
      <w:pPr>
        <w:pStyle w:val="Normal"/>
        <w:rPr/>
      </w:pPr>
      <w:r>
        <w:rPr>
          <w:sz w:val="20"/>
          <w:szCs w:val="20"/>
        </w:rPr>
        <w:t>2.5.1.2. При любом штурме должен присутствовать мастер или его уполномоченный помощник, иначе победоносные результаты и последствия штурма не зас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1.3. Любое укрепленное поселение должно быть обнесено по периметру заграждением. Оптимальный вариант – невыносная стена из нескольких жердей. Допускается завал валежника, рулон ткани и т.п. Леска, нитка и т.п. запрещены! Там где есть ограждение – есть неприступная и неразрушаемая стена. Где его нет – нет стены, а значит противник может свободно войти в укрепление. Вход и выход в укрепления осуществляется через ворота, ходить «сквозь стены» строго запрещается. </w:t>
      </w:r>
      <w:r>
        <w:rPr>
          <w:sz w:val="20"/>
          <w:szCs w:val="20"/>
          <w:highlight w:val="yellow"/>
        </w:rPr>
        <w:t>Нельзя также «сквозь них» стрелять и сражаться при штур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Кроме того, стоящим на стене запрещается бить ручным оружием тех, кто стоит на земле внизу. А тем, в свою очередь, нельзя бить с земли тех, кто стоит на стене.</w:t>
      </w:r>
    </w:p>
    <w:p>
      <w:pPr>
        <w:pStyle w:val="Normal"/>
        <w:rPr/>
      </w:pPr>
      <w:r>
        <w:rPr>
          <w:sz w:val="20"/>
          <w:szCs w:val="20"/>
        </w:rPr>
        <w:t>2.5.1.4. С внешней стороны стены обязательно наличие свободной «штурмовой зоны» шириной не менее 4 м (не считая ширины рва).</w:t>
      </w:r>
    </w:p>
    <w:p>
      <w:pPr>
        <w:pStyle w:val="Normal"/>
        <w:rPr/>
      </w:pPr>
      <w:r>
        <w:rPr>
          <w:sz w:val="20"/>
          <w:szCs w:val="20"/>
        </w:rPr>
        <w:t xml:space="preserve">2.5.1.5. Без специальной осадной техники все укрепления штурмуются лишь </w:t>
      </w:r>
      <w:r>
        <w:rPr>
          <w:sz w:val="20"/>
          <w:szCs w:val="20"/>
          <w:highlight w:val="yellow"/>
        </w:rPr>
        <w:t>с помощью лестниц</w:t>
      </w:r>
      <w:r>
        <w:rPr>
          <w:sz w:val="20"/>
          <w:szCs w:val="20"/>
        </w:rPr>
        <w:t>, наличие таранов, катапульт и т.д. позволяют «снимать хиты» укре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1.6. Упавший в ров во время штурма считается тяжело раненным (0 хитов) и неспособным самостоятельно выбраться.  </w:t>
      </w:r>
      <w:r>
        <w:rPr>
          <w:sz w:val="20"/>
          <w:szCs w:val="20"/>
          <w:highlight w:val="yellow"/>
        </w:rPr>
        <w:t>Его можно вытащить из рва, бросив ему веревку или спустив шест, за который он может ухватиться руками и так его вытянут наверх.</w:t>
      </w:r>
    </w:p>
    <w:p>
      <w:pPr>
        <w:pStyle w:val="Normal"/>
        <w:rPr/>
      </w:pPr>
      <w:r>
        <w:rPr>
          <w:sz w:val="20"/>
          <w:szCs w:val="20"/>
        </w:rPr>
        <w:t>Аналогичный эффект имеет падение с лестницы или со стены выше 2 м. Стены высотой ниже 2 м (некоторые замки и все укреп. поселения) могут преодолеваться без лестниц. Падение с таких стен снимает лишь 1 хит, т.е. во многих случаях не приводит к тяжелому ранению.</w:t>
      </w:r>
    </w:p>
    <w:p>
      <w:pPr>
        <w:pStyle w:val="Normal"/>
        <w:rPr/>
      </w:pPr>
      <w:r>
        <w:rPr>
          <w:sz w:val="20"/>
          <w:szCs w:val="20"/>
        </w:rPr>
        <w:t>2.5.1.7. Ров не может быть глубже 1,5 м.  Сучья, камни и т.п. на дне рва запрещены. Ров можно засыпать землей или фашинами или перекинуть через него мостки.</w:t>
      </w:r>
    </w:p>
    <w:p>
      <w:pPr>
        <w:pStyle w:val="Normal"/>
        <w:rPr/>
      </w:pPr>
      <w:r>
        <w:rPr>
          <w:sz w:val="20"/>
          <w:szCs w:val="20"/>
        </w:rPr>
        <w:t xml:space="preserve">2.5.1.8. </w:t>
      </w:r>
      <w:r>
        <w:rPr>
          <w:sz w:val="20"/>
          <w:szCs w:val="20"/>
          <w:highlight w:val="yellow"/>
        </w:rPr>
        <w:t>Ширина ворот любого укрепления должна составлять не менее 1,5 метра.</w:t>
      </w:r>
      <w:r>
        <w:rPr>
          <w:sz w:val="20"/>
          <w:szCs w:val="20"/>
        </w:rPr>
        <w:t xml:space="preserve"> Штурмовой коридор должен быть прямым и содержать травмоопасные ограничители: ямы, завалы, натянутые веревки и т.п.</w:t>
      </w:r>
    </w:p>
    <w:p>
      <w:pPr>
        <w:pStyle w:val="All1"/>
        <w:ind w:left="0" w:righ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2. Виды укреплений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епость (гор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мальная длина штурмовой стены – 6 м, максимальная – не ограничена. Минимальная высота штурмовой стены – 2 м с учетом высоты вала, максимальная – не более 3,5 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а внутренняя галерея вдоль стены, на которой будут держать оборону защитники креп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имо стены крепость должна и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рота с надвратными надстрой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к минимум одну башню (можно соединенную со стеной, а можно и предвратную, соединяющуюся с воротами «коридором смерти»). Максимальное количество башен не ограничено, допускаются также отдельно стоящие башни внутри креп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 крепости должен быть 1,5-2 м в ширину и 1 м в глубину.</w:t>
      </w:r>
    </w:p>
    <w:p>
      <w:pPr>
        <w:pStyle w:val="Normal"/>
        <w:rPr/>
      </w:pPr>
      <w:r>
        <w:rPr>
          <w:sz w:val="20"/>
          <w:szCs w:val="20"/>
        </w:rPr>
        <w:t>В крепости может быть «подземный ход», места входа и выхода которого согласовываются и утверждаются мастером. Для подземного хода необходимо выкопать ямы не менее 1 м глубиной, оформить их деревянными подпорками, при желании – замаскировать. Длина подземного хода не может быть больше 150 м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м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мальная длина штурмовой стены – 4 м, максимальная – не ограничена. Высота штурмовой стены – 1,5-2,5 м. Внутренняя галерея для защитников вдоль стены необязательна, но разреш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имо стены замок должен иметь ворота с надвратными надстрой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башни необязатель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 в замке может вообще отсутствовать. Если же он сделан, то должен бать такой же, как и в крепости (см. выш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мке может быть «подземный ход».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крепленн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мальная длина штурмовой стены – 4 м, максимальная – не ограничена. Высота штурмовой стены – 1,5-2 м, внутренняя галерея вдоль стены отсут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та могут не иметь надвратных постро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башни необязатель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в может вообще отсутствовать. Если же он сделан, то должен быть 1-1,5 м в ширину и 1 м в глуби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дземный ход» не допускается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чие постройки, имеющие отношение к боевым действ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гре возможны сооружения, не соответствующие ни одной из приведенных выше категорий. Например, башня мага, «гнездо» на дереве и т.п. Все подобные проекты должны заранее согласовываться с главным мастером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 На игре существует разделение лагеря «по жизни» и игрового лагер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что находится внутри крепости (храм, городская площадь, дворец\трон правителя, пыточная, трапезная, мастерские, бордели, казармы, кладбище и т.п.) считается игровой территорией, и на ней не должно быть неиграющих людей и предм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тки, костры для приготовления пищи, места отдыха больных должны выноситься за пределы игровой территории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, находящийся в «пожизневом» лагере, считается «вне игры». Игрок, спрятавшийся в ходе игровой ситуации в неигровом лагере, автоматически считается погибшим и тотчас вернуться в игру не может (см. Мертвятн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 лучшего «погружения» могут поставить шатры и антуражные хижины в игровом лагере, там ночевать, пировать и т.п. Помните одно: любая реальная еда, находящаяся в пределах игрового лагеря – отчуждаема! Захватчики могут ее забрать с собой (перелив в свою посуду, т.к. чужую посуду брать нельзя), а в лагере пожизневом, понятное дело, ничего забирать нельз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касается трактиров, то в каждом из них должна быть неигровая палатка для хранения неотчуждаемого запаса продуктов. Та же пища, которая уже выставлена на столы и барные стойки, может быть похище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3. Метательные орудия, осадное снаряжение, средства обор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3.1. </w:t>
      </w:r>
      <w:r>
        <w:rPr>
          <w:sz w:val="20"/>
          <w:szCs w:val="20"/>
          <w:u w:val="single"/>
        </w:rPr>
        <w:t>Общие принципы</w:t>
      </w:r>
    </w:p>
    <w:p>
      <w:pPr>
        <w:pStyle w:val="Normal"/>
        <w:rPr/>
      </w:pPr>
      <w:r>
        <w:rPr>
          <w:sz w:val="20"/>
          <w:szCs w:val="20"/>
        </w:rPr>
        <w:t>Общий принцип: техника должна быть безопасной как для использующих ее, так и для тех, против кого она будет использоваться. Решение о допуске конкретного типа техники, равно как и решение о допуске конкретного образца техники принимает мас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ыми к использованию при штурме являю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тниц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н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адные башн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пуль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и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 вправе в любой момент запретить использование конкретного образца тех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3.2. </w:t>
      </w:r>
      <w:r>
        <w:rPr>
          <w:sz w:val="20"/>
          <w:szCs w:val="20"/>
          <w:u w:val="single"/>
        </w:rPr>
        <w:t>Разрушение ворот и стен</w:t>
      </w:r>
    </w:p>
    <w:p>
      <w:pPr>
        <w:pStyle w:val="Normal"/>
        <w:rPr/>
      </w:pPr>
      <w:r>
        <w:rPr>
          <w:sz w:val="20"/>
          <w:szCs w:val="20"/>
        </w:rPr>
        <w:t>Как сообщалось выше, качественно сделанная военная техника дает кучу бонусов при штурме вражеской крепости. Т.е. ей можно «виртуально» разрушать укрепления – после того, как ворота потеряют все свои хиты, защитники сами будут вынуждены их открыть. Осадной техникой можно сокрушать и стены. В случае если стена объявляется разрушенной, все находившиеся в этот момент на стене объявляются тяжелоранеными. Нападающим же будет позволено перелезать через стену в условленном месте, а защищающимся «встречать» их внутри на расстоянии не менее 4 м от «пролом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ушать стены и ворота можно также магическим заклинанием «Огненный удар», в технической основе которого лежит крупнокалиберный фейерверк (См. Правила по Магии).</w:t>
      </w:r>
    </w:p>
    <w:p>
      <w:pPr>
        <w:pStyle w:val="Normal"/>
        <w:rPr/>
      </w:pPr>
      <w:r>
        <w:rPr>
          <w:sz w:val="20"/>
          <w:szCs w:val="20"/>
        </w:rPr>
        <w:t>Если сложную метательную технику невозможно создать «на коленке» в любом случае, по поводу тарана могут возникнуть другие мнения. Однако же таран – это не просто бревно, найденное неподалеку. Он должен напоминать таран внешне (т.е. иметь расширение на ударной части, а также интересную раскраску (бараньи и драконьи головы и т.п.)).</w:t>
      </w:r>
    </w:p>
    <w:p>
      <w:pPr>
        <w:pStyle w:val="Normal"/>
        <w:rPr/>
      </w:pPr>
      <w:r>
        <w:rPr>
          <w:sz w:val="20"/>
          <w:szCs w:val="20"/>
        </w:rPr>
        <w:t>Делайте и нормальные лестницы – по обычным бревнам забегать на стены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3.3. </w:t>
      </w:r>
      <w:r>
        <w:rPr>
          <w:sz w:val="20"/>
          <w:szCs w:val="20"/>
          <w:u w:val="single"/>
        </w:rPr>
        <w:t>Использование против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адая в любого из персонажей или в щит, снаряд, выпущенный из катапульты\баллисты (гуманизированный дротик или мешок шишек), одоспешенного человека в шлеме вводит в тяжелое ранение (0 хитов), а неодоспешенного убивает наповал (сразу в Мертвятник, перевязка невозможна). Щит не защищ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ьба необычными снарядами (отравляющими и т.п.) будет регламентироваться мастером непосредственно на иг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3.4. </w:t>
      </w:r>
      <w:r>
        <w:rPr>
          <w:sz w:val="20"/>
          <w:szCs w:val="20"/>
          <w:u w:val="single"/>
        </w:rPr>
        <w:t>Средства обороны</w:t>
      </w:r>
    </w:p>
    <w:p>
      <w:pPr>
        <w:pStyle w:val="Normal"/>
        <w:rPr/>
      </w:pPr>
      <w:r>
        <w:rPr>
          <w:sz w:val="20"/>
          <w:szCs w:val="20"/>
        </w:rPr>
        <w:t>1. Камни (пакеты с шишками или травой размером от футбольного мяча) и бревна (свернутая в рулон туристическая пенка, зашитая в ткань). Роняются со стены с двух рук. Снимают 2 хита. Щит защищ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вна и камни должны падать вниз под стену строго вертикально, а не прицельно бить по штурмующим под разными траекториями.</w:t>
      </w:r>
    </w:p>
    <w:p>
      <w:pPr>
        <w:pStyle w:val="Normal"/>
        <w:rPr/>
      </w:pPr>
      <w:r>
        <w:rPr>
          <w:sz w:val="20"/>
          <w:szCs w:val="20"/>
        </w:rPr>
        <w:t>2. Кипяток. Подогретая (не горячая!) вода. Не менее 3 литров объемом. Выливается на нападающих с двух рук. Не разбрызгивается, а льется строго вниз. С каждого, на кого попала, снимает по 1 хиту. Щит защищает. Подкрашенная «Смола» запрещена, дабы не портить костюмы игр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агические прибамба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Запреты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Запрещается использование лестниц более чем 8-метровой длины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прещается отталкивать от стены лестницу, если на ней находится игрок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прещается нахождение на лестнице более чем двух игроков одновременно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прещается участие в штурме игроков без шлемов вне зависимости от роли, которую они играют и от их функциональных обязанностей во время штурма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прещаются штурмы и использование любой осадной техники в интервале между 22.00 и 9.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4. Ос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4.1. Осада может быть объявлена в любое время суток (в отличие от штурмов, проходящих только с 9 до 22). Начало осады должно объявляться защитникам укрепления и сообщаться мастеру, фиксирующему начало осады. Осаждающим необязательно пожизнево контролировать весь периметр, достаточно задекларировать осаду и контролировать пространство напротив ворот.</w:t>
      </w:r>
    </w:p>
    <w:p>
      <w:pPr>
        <w:pStyle w:val="Normal"/>
        <w:rPr/>
      </w:pPr>
      <w:r>
        <w:rPr>
          <w:sz w:val="20"/>
          <w:szCs w:val="20"/>
        </w:rPr>
        <w:t>2.5.4.2. Если укрепление находится в осаде, выход и вход в него возможен только с разрешения осаждающего отряда. Бытовые нужды не являются исключением из этого правила (прогулки «мы по жизни за водой/умыться/пописать» запрещаются и тоже подчинены основному правилу осады). Нарушающий правило осады из-за пожизневых проблем считается умершим. Лишь при соблюдении столь жесткого условия осада может иметь реальный эффект. Кроме того, она будет сказываться на макроэкономических показателях оккупированного региона.</w:t>
      </w:r>
    </w:p>
    <w:p>
      <w:pPr>
        <w:pStyle w:val="Normal"/>
        <w:rPr/>
      </w:pPr>
      <w:r>
        <w:rPr>
          <w:sz w:val="20"/>
          <w:szCs w:val="20"/>
        </w:rPr>
        <w:t>2.5.4.3. Если планируется ночная осада, осаждающие должны построить напротив ворот укрепления что-то вроде баррикады с КПП, за которым будет расположен их собственный полевой лаг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4.4. Ночные вылазки защитников укрепления, так же как и диверсии осаждающих, подчиняются правилам ночной боевки. Вылазка может осуществляться как через ворота, так и через тайный 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4.5. Во время вылазок запрещена пожизневая порча военной техники. Ее разрушение имитируется повязанной красной лентой и соответствующая информация сообщается маст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ll">
    <w:name w:val="all Знак"/>
    <w:basedOn w:val="Style13"/>
    <w:qFormat/>
    <w:rPr>
      <w:sz w:val="23"/>
      <w:szCs w:val="23"/>
      <w:lang w:val="ru-RU" w:bidi="ar-SA"/>
    </w:rPr>
  </w:style>
  <w:style w:type="character" w:styleId="Postbody">
    <w:name w:val="postbody"/>
    <w:basedOn w:val="Style13"/>
    <w:qFormat/>
    <w:rPr>
      <w:sz w:val="15"/>
      <w:szCs w:val="15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Примечание"/>
    <w:basedOn w:val="Style15"/>
    <w:qFormat/>
    <w:pPr/>
    <w:rPr/>
  </w:style>
  <w:style w:type="paragraph" w:styleId="1">
    <w:name w:val="Список 1"/>
    <w:basedOn w:val="Style16"/>
    <w:qFormat/>
    <w:pPr/>
    <w:rPr/>
  </w:style>
  <w:style w:type="paragraph" w:styleId="All1">
    <w:name w:val="all"/>
    <w:basedOn w:val="Normal"/>
    <w:qFormat/>
    <w:pPr>
      <w:ind w:left="135" w:right="135" w:firstLine="525"/>
      <w:jc w:val="both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59:00Z</dcterms:created>
  <dc:creator>AZ</dc:creator>
  <dc:description/>
  <cp:keywords/>
  <dc:language>en-US</dc:language>
  <cp:lastModifiedBy>AZ</cp:lastModifiedBy>
  <dcterms:modified xsi:type="dcterms:W3CDTF">2010-05-20T14:45:00Z</dcterms:modified>
  <cp:revision>32</cp:revision>
  <dc:subject/>
  <dc:title/>
</cp:coreProperties>
</file>