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 по костюму для игры «Осада. Рассвет Джонсона», Гомель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бзор не является глубоким исследованием, в некоторых местах намеренно допущены исторические несоответствия (чтобы проще было готовиться к игре)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рожный мужской костюм на период 1865-1870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висимости от социального положения мужчины могут использоваться: обычный брючный костюм + жилет.; брюки-жилет-сюртук. Нижняя нательная рубашка на пуговицах, варианты воротничков чуть ни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1465" cy="392811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10000" cy="279082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0900" cy="478218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точно не помню, что за фотография, но вроде народное ополчение).</w:t>
      </w:r>
    </w:p>
    <w:p>
      <w:pPr>
        <w:pStyle w:val="Normal"/>
        <w:rPr/>
      </w:pPr>
      <w:r>
        <w:rPr>
          <w:b/>
          <w:i/>
          <w:sz w:val="20"/>
          <w:szCs w:val="20"/>
        </w:rPr>
        <w:t>Брюки</w:t>
      </w:r>
      <w:r>
        <w:rPr>
          <w:sz w:val="20"/>
          <w:szCs w:val="20"/>
        </w:rPr>
        <w:t xml:space="preserve"> могут быть однотонными, в мелкую клетку или с неяркими полосками. Поддерживаются подтяжк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язательно </w:t>
      </w:r>
      <w:r>
        <w:rPr>
          <w:b/>
          <w:i/>
          <w:sz w:val="20"/>
          <w:szCs w:val="20"/>
        </w:rPr>
        <w:t>головной убор</w:t>
      </w:r>
      <w:r>
        <w:rPr>
          <w:sz w:val="20"/>
          <w:szCs w:val="20"/>
        </w:rPr>
        <w:t xml:space="preserve"> (соломенная, фетровая, кожаная шляпа). </w:t>
      </w:r>
    </w:p>
    <w:p>
      <w:pPr>
        <w:pStyle w:val="Normal"/>
        <w:rPr/>
      </w:pPr>
      <w:r>
        <w:rPr>
          <w:sz w:val="20"/>
          <w:szCs w:val="20"/>
        </w:rPr>
        <w:t xml:space="preserve">Ещё. Если персонаж не совсем голодранец – </w:t>
      </w:r>
      <w:r>
        <w:rPr>
          <w:b/>
          <w:i/>
          <w:sz w:val="20"/>
          <w:szCs w:val="20"/>
        </w:rPr>
        <w:t xml:space="preserve">перчатки </w:t>
      </w:r>
      <w:r>
        <w:rPr>
          <w:sz w:val="20"/>
          <w:szCs w:val="20"/>
        </w:rPr>
        <w:t>ткани как у женских. Учитывайте, что это всё для путешествия, перчатки должны быть прочными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желанию – трость, не очень вычурная, всё-таки это послевоенное врем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вь – туфли с квадратными носами, сапоги летом гражданские носили неохотно. Если всё-таки решитесь на берцы – самые простые чёрные, без камуфляжных вставок и широких подош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рожный костюм северянки на период 1865-1870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войны сильно перемешались Север и Юг. Тяжелые послевоенные условия, особенно на территориях, где шли боевые действия, накладывали свой отпечаток на быт гражданского население, а следовательно – и на внешний вид. Северянки во многом старались походить на южанок и  перенимали некоторые детали костюма, больше свойственные дамам поместий цветущего Юга в довоенный период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 костю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т период в равной степени носили как платья, так и комплект юбка-блузка. При последнем варианте неотъемлемой частью были либо кофта, либо платок(обойтись без них можно было только в домашних условиях). Отправиться в дорогу без верхней одежды в любое время года считалось недопустимым, следовательно – добавлялась ещё накидка, жакет или пальто. Обязательно  - головной убор (шляпка) и перчатки либо митен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еталям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Кринолины</w:t>
      </w:r>
      <w:r>
        <w:rPr>
          <w:sz w:val="20"/>
          <w:szCs w:val="20"/>
        </w:rPr>
        <w:t xml:space="preserve"> значительно уменьшились в размерах(дамы большей обеспеченности, рис.1) или же вообще заменялись несколькими юбками (во время работы или в любое время для женщин небольшого достатка, рис.2). Если Вы выбираете вариант с кринолином – не забудьте о нижних юбках, чтобы скелет кринолина не проглядывал при движении. Бюджетный вариант объёмной юбки или подъюбника – шить из спандбонда, это лёгкая ткань, использующаяся в сельском хозяйстве, стоит совсем недор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66975" cy="39268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12670" cy="38658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1.                                                                 Рисунок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быта, в том числе и для путешествий, выбирались ткани немарких цветов – коричневый, тёмно-синий, тёмно-зелёный и т.п.  Чёрный носили только в тра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цветка платья или юбк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59330" cy="34956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66060" cy="34988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В мелкую клеточку                                       Одното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53920" cy="33477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ертикальную полоску (горизонтальной не был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5610" cy="440563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рупную простую клетку, в горошек или с небольшими цветами на тёмном фоне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латье </w:t>
      </w:r>
      <w:r>
        <w:rPr>
          <w:sz w:val="20"/>
          <w:szCs w:val="20"/>
        </w:rPr>
        <w:t>было закрытым, для взрослой женщины обязательно должны были быть закрыты запястья.  Вырез делался минимальный, под платье обязательно одевалась рубашка так, чтобы был виден воротничок. Воротник делался стойкой и украшался камелией или другой брошью; или лежащим с украшением кружевом или вышив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1465" cy="17145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87220" cy="171386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55115" cy="17145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Лиф платья облегал плотно фигуру только на линии пояса (пояс мог быть широким и заканчиваться под грудью или узким, чуть обозначая переход от юбки к лифу). Под платьем были корсет и 1-2 рубашки (рубашка-корсет или рубашка-корсет-рубашка). Застёжка была в виде пуговиц и могла быть как спереди, так и на спине.  Линия рукава занижена, сам рукав, широкий у плеча, к кисти заканчивался манжетой с пуговицами. Из под рукава мог быть виден рукав рубашки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33600" cy="353123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08860" cy="35369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бка собирались в мелкую складку (очень удобно делать патронташные складки, рисунок чуть ниже). Виды складок могли быть самые разные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56860" cy="290449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905885" cy="218567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атронташные скла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ина юбки примерно до щиколотки. Передник обязательно был в багаже любой женщины.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Блузка и юбка. </w:t>
      </w:r>
      <w:r>
        <w:rPr>
          <w:sz w:val="20"/>
          <w:szCs w:val="20"/>
        </w:rPr>
        <w:t xml:space="preserve">По сути такой комплект представляет собой разделённое платье.  К юбке были такие требования, как и к юбке платья. </w:t>
      </w:r>
    </w:p>
    <w:p>
      <w:pPr>
        <w:pStyle w:val="Normal"/>
        <w:rPr/>
      </w:pPr>
      <w:r>
        <w:rPr>
          <w:sz w:val="20"/>
          <w:szCs w:val="20"/>
        </w:rPr>
        <w:t xml:space="preserve">Блузка без платка, шали или кофты носилась редко и только дома.  Воротник блузки имел больше вариантов исполнения, это могло быть жаб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81150" cy="140525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ан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57375" cy="121920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обычный отложной воротник, украшенный вышив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фта в застёгнутом виде сидела точно так же, как лиф платья (т.е. была приталена по корсету).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оловные уборы </w:t>
      </w:r>
      <w:r>
        <w:rPr>
          <w:sz w:val="20"/>
          <w:szCs w:val="20"/>
        </w:rPr>
        <w:t>могли быть самыми разными, самый простой вариант для лета – соломенная шляп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85875" cy="127762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28775" cy="118110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75715" cy="11099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28115" cy="109410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уки. </w:t>
      </w:r>
      <w:r>
        <w:rPr>
          <w:sz w:val="20"/>
          <w:szCs w:val="20"/>
        </w:rPr>
        <w:t>В дороге даже летом использовались перчатки или мите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4500" cy="120967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81150" cy="162877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Шились они из кожи, замши, практически из любой ткани плотного переплетения и достаточно прочной, чтобы выдержать тяжёлые условия дороги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Обувь. </w:t>
      </w:r>
      <w:r>
        <w:rPr>
          <w:sz w:val="20"/>
          <w:szCs w:val="20"/>
        </w:rPr>
        <w:t xml:space="preserve">Любая подходящая по антуражу (с берцами под платьем мастера могут не допустить, пойдёте пешком). Образец дорожной обуви того времен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71625" cy="190500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20570" cy="151511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Это уже не дорожная, но виден общий принцип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4:00Z</dcterms:created>
  <dc:creator>Customer</dc:creator>
  <dc:description/>
  <cp:keywords/>
  <dc:language>en-US</dc:language>
  <cp:lastModifiedBy>Customer</cp:lastModifiedBy>
  <dcterms:modified xsi:type="dcterms:W3CDTF">2010-05-12T05:54:00Z</dcterms:modified>
  <cp:revision>2</cp:revision>
  <dc:subject/>
  <dc:title/>
</cp:coreProperties>
</file>