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ый отч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н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с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г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фр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ми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ф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 счет денег игроков были обеспечены  элементы антуража, а также еда на локации Шабаша (штаб темных волшебников). Точная сумма неизвест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ета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968"/>
      </w:tblGrid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ча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однора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 (в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флюор. (желта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. краситель (красны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е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 цве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ы Ол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ил флюор. (балл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ндр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иво на Ночь Ог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ля тортов и сы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ч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римские  (упак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для пист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цветные (в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кожи фосф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 (2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8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данную работу входило изготовление двух амулетов (Ивера и Мартина), трех тисовых палочек, пяти черных мас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ан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000 – 253810 = - 116,810, таким образом, МГ «в минусе» на 116810 руб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7:00Z</dcterms:created>
  <dc:creator>Mirus</dc:creator>
  <dc:description/>
  <cp:keywords/>
  <dc:language>en-US</dc:language>
  <cp:lastModifiedBy>ядис</cp:lastModifiedBy>
  <dcterms:modified xsi:type="dcterms:W3CDTF">2010-05-05T08:59:00Z</dcterms:modified>
  <cp:revision>8</cp:revision>
  <dc:subject/>
  <dc:title/>
</cp:coreProperties>
</file>