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ультура</w:t>
      </w:r>
    </w:p>
    <w:p>
      <w:pPr>
        <w:pStyle w:val="Normal"/>
        <w:rPr/>
      </w:pPr>
      <w:r>
        <w:rPr/>
      </w:r>
    </w:p>
    <w:p>
      <w:pPr>
        <w:pStyle w:val="Heading2"/>
        <w:ind w:left="90" w:right="90" w:hanging="0"/>
        <w:rPr/>
      </w:pPr>
      <w:r>
        <w:rPr/>
        <w:t xml:space="preserve">Рестораны </w:t>
      </w:r>
    </w:p>
    <w:p>
      <w:pPr>
        <w:pStyle w:val="Normal"/>
        <w:ind w:firstLine="708"/>
        <w:jc w:val="both"/>
        <w:rPr/>
      </w:pPr>
      <w:r>
        <w:rPr/>
        <w:t>В силу ограниченности средств массовыми развлечениями той эпохи были прогулки в парках и посиделки на кухнях. Возможность посидеть в ресторане бывала у простых смертных не так уж часто. Зато дети высокопоставленных чиновников, богемные дамы, одинокие до поры офицеры, откровенные бандиты и клиенты ОБХСС, а также их частые спутницы хипешницы и проститутки – такой контингент можно было встретить довольно часто.</w:t>
      </w:r>
    </w:p>
    <w:p>
      <w:pPr>
        <w:pStyle w:val="Normal"/>
        <w:ind w:firstLine="708"/>
        <w:jc w:val="both"/>
        <w:rPr/>
      </w:pPr>
      <w:r>
        <w:rPr/>
        <w:t>Из более старых "точек общепита" можно назвать многочисленные чайные, кофейни и погребки, которые находились в районе площади Свободы и Немиги.</w:t>
      </w:r>
    </w:p>
    <w:p>
      <w:pPr>
        <w:pStyle w:val="Normal"/>
        <w:ind w:firstLine="708"/>
        <w:jc w:val="both"/>
        <w:rPr/>
      </w:pPr>
      <w:r>
        <w:rPr/>
        <w:t>До войны в августе 1939 г. в доме № 50 по Советской улице начал обслуживать клиентов первый в БССР кафетерий. А в здании, напротив кинотеатра "Чырвоная зорка" с февраля 1930 г. начала работать первая образцовая чайная с целью "организации культурного отдыха рабочих". Она создавалась с целью борьбы с пьянством. В ней имелась большая библиотека-читальня, каждый столик был оборудован индивидуальной радиоточкой с наушниками, а цены не отличались от других чайных города.</w:t>
      </w:r>
    </w:p>
    <w:p>
      <w:pPr>
        <w:pStyle w:val="Normal"/>
        <w:ind w:firstLine="708"/>
        <w:jc w:val="both"/>
        <w:rPr/>
      </w:pPr>
      <w:r>
        <w:rPr/>
        <w:t xml:space="preserve">После войны подобные заведения общепита стали восстанавливаться во вторую очередь – сразу после общественных столовых. </w:t>
      </w:r>
    </w:p>
    <w:p>
      <w:pPr>
        <w:pStyle w:val="Normal"/>
        <w:ind w:firstLine="708"/>
        <w:jc w:val="both"/>
        <w:rPr/>
      </w:pPr>
      <w:r>
        <w:rPr/>
        <w:t xml:space="preserve">Знаменит был и ресторан А.Г. Саулевича, располагавшийся на месте современной гостиницы Европы. Здание было разрушено во время войны, но сам Саулевич выжил и продолжил заниматься своим делом. Не так давно он открыл новый ресторан, сразу получивший популярность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90" w:right="90" w:hanging="0"/>
        <w:rPr/>
      </w:pPr>
      <w:r>
        <w:rPr/>
        <w:t>Театр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/>
        <w:t xml:space="preserve">Впрочем, приличные люди (или те, кто таковыми хотел казаться) посещали и театры – по крайней мере, те, которые уже успели открыть свои двери после войны. </w:t>
      </w:r>
      <w:r>
        <w:rPr>
          <w:rStyle w:val="Text"/>
          <w:rFonts w:cs="Courier New"/>
          <w:szCs w:val="22"/>
        </w:rPr>
        <w:t>Как указывалось в постановлении ЦК партии «О репертуаре драматических театров и мерах по его улучшению» 1946 г., в театрах резко уменьшилось число пьес советских авторов на современные темы. Партия напоминала драматургам, режиссерам, актерам, что «драматурги и театры должны отображать в пьесах и спектаклях жизнь советского общества в ее непрестанном движении вперед, всячески способствовать дальнейшему развитию лучших сторон характера советского человека, с особой силой выявившихся во время Великой Отечественной войны». В силу чего, наравне с исключительно популярными постановками, посвященными ратному подвигу советского народа, на сценах столичных театров стали вновь появляться классические пьесы.</w:t>
      </w:r>
    </w:p>
    <w:p>
      <w:pPr>
        <w:pStyle w:val="Normal"/>
        <w:ind w:firstLine="720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Большой популярностью пользуются постановки Белорусского Театра Оперы и Балета с участием Ларисы Александровской.</w:t>
      </w:r>
    </w:p>
    <w:p>
      <w:pPr>
        <w:pStyle w:val="Normal"/>
        <w:ind w:firstLine="720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В 1946 году, вернувшийся из Сибири в Минск директор Минского цирка Кабищер Борис Ефимович восстановил еще одно любимое развлекательное учреждение на прежнем месте в парке Горького. Это был цирк-шапито на 1200 мест, подаренный Минску городом Орлом. Это было точно такое же деревянное здание, которое водрузили на новый фундамент. А в качестве гонорара в Орел отправили канистру лучшего хлебного самогона и сало в четыре пальца толщиной (неслыханная роскошь для послевоенного времени)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/>
      </w:r>
    </w:p>
    <w:p>
      <w:pPr>
        <w:pStyle w:val="Heading2"/>
        <w:ind w:left="90" w:right="90" w:hanging="0"/>
        <w:rPr/>
      </w:pPr>
      <w:r>
        <w:rPr>
          <w:rStyle w:val="Text"/>
          <w:rFonts w:cs="Courier New"/>
          <w:szCs w:val="22"/>
        </w:rPr>
        <w:t>Кино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 xml:space="preserve">При всем при том, после войны театр стал уступать кино по популярности. Война резко изменила тематический и жанровый спектр российского кино. </w:t>
      </w:r>
      <w:r>
        <w:rPr/>
        <w:t>Кинематографисты начали выпускать документальные фильмы и художественные картины военно-патриотической тематики (</w:t>
      </w:r>
      <w:r>
        <w:rPr>
          <w:bCs/>
          <w:iCs/>
        </w:rPr>
        <w:t>«Секретарь райкома»</w:t>
      </w:r>
      <w:r>
        <w:rPr/>
        <w:t xml:space="preserve">, </w:t>
      </w:r>
      <w:r>
        <w:rPr>
          <w:bCs/>
          <w:iCs/>
        </w:rPr>
        <w:t>«Нашествие»</w:t>
      </w:r>
      <w:r>
        <w:rPr/>
        <w:t xml:space="preserve">, </w:t>
      </w:r>
      <w:r>
        <w:rPr>
          <w:bCs/>
          <w:iCs/>
        </w:rPr>
        <w:t xml:space="preserve">«Два бойца» </w:t>
      </w:r>
      <w:r>
        <w:rPr/>
        <w:t>и др.)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После «пилотных» короткометражек «Боевых сборников» появились полнометражные фильмы о войне («Радуга», «Нашествие», «Она защищает Родину», «Зоя» и др.), где война уже не представала чередой легких побед над карикатурно слабым противником. Именно в годы войны Сергей Эйзенштейн снимает свой последний в жизни шедевр – трагедию «Иван Грозный». Вторая серия этого фильма была, как известно, запрещена Сталиным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В числе лучших экранизаций - "Каменный цветок" (1946 г., по уральским сказам П.Бажова) - фильм, в котором осваивались художественные средства цветного кино, и "Без вины виноватые" (1945 г., по пьесе А. Островского)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Экраны кинотеатров и клубов заполнили десятки кинофильмов, которые вполне законно можно было назвать трофейными. Они пользовались популярностью как у зрителей, так и у властей - расходы на их подготовку к демонстрацию были невелики (перевод, изготовление титров, пленка, печать - и никакой рекламы)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Картины эти, как правило, предварял текст такого содержания: «Этот фильм взят в качестве трофея после разгрома Советской Армией немецко-фашистских войск под Берлином в 1945 году». Правда, фильмы эти выходили как бы анонимно: ни в одном из них не было ни единого титра, из которого зрители могли бы узнать, в какой стране снимался фильм, кто его авторы, какие актеры в нем снимались. Зрителю предлагали посмотреть просто "зарубежный фильм". Даже по названию нельзя было определить, какой фильм демонстрируется. Потому что за редкими исключениями заменяли и оригинальное название. К примеру, те, кто смотрел фильм 1943 года «Чудесный исцелитель», так и не узнали, что поставил его один из классиков мирового кино Георг Вильгельм Пабст, что главную роль '' сыграл знаменитый Вернер Краус, и что фильм назывался по имени своего героя - великого медика - «Парацельс»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Еще один трофейный фильм: «Девушка моей мечты» режиссера Георга Якоби с блистательной Марикой Рокк. Правда, и здесь не устроило название моралистов от компартии. Фильм в оригинале называется «Женщина моих грез» (Dir Frau meine traume»). Разве можно грезить о женщине, хотя в 1944 году, когда снимался этот фильм, Марика Рокк, тридцатилетняя венгерка, больше подходила к оригинальному названию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в эти годы ужесточились критерии с точки зрения идейного содержания советского искусства вообще и кинематографа в частности. Вспомним хотя бы «историческое» высказывание Сталина о второй серии кинофильма «Большая жизнь», где излишне реалистично показаны тяжелые условия жизни шахтеров Донбасса, «а</w:t>
      </w:r>
      <w:r>
        <w:rPr/>
        <w:t xml:space="preserve"> ведь </w:t>
      </w:r>
      <w:r>
        <w:rPr>
          <w:rStyle w:val="Text"/>
          <w:rFonts w:cs="Courier New"/>
          <w:szCs w:val="22"/>
        </w:rPr>
        <w:t>мы целые города построили в Донбассе, не все же это взорвано было»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/>
      </w:r>
    </w:p>
    <w:p>
      <w:pPr>
        <w:pStyle w:val="Heading2"/>
        <w:ind w:left="90" w:right="90" w:hanging="0"/>
        <w:rPr/>
      </w:pPr>
      <w:r>
        <w:rPr>
          <w:rStyle w:val="Text"/>
          <w:rFonts w:cs="Courier New"/>
          <w:szCs w:val="22"/>
        </w:rPr>
        <w:t>Литература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Создать эпическую картину войны, показать героизм созидательного труда, образы тружеников, восстанавливающих свою страну,— таковы были задачи, вставшие перед писателями. В этой своей деятельности советская литература использовала богатый исторический опыт, опиралась на живые традиции. Памфлеты Горького, «заграничные стихи» Маяковского и десятки других лучших произведений советских писателей публиковались огромными тиражами.</w:t>
      </w:r>
    </w:p>
    <w:p>
      <w:pPr>
        <w:pStyle w:val="Normal"/>
        <w:ind w:firstLine="708"/>
        <w:jc w:val="both"/>
        <w:rPr/>
      </w:pPr>
      <w:r>
        <w:rPr/>
        <w:t xml:space="preserve">С первых дней войны литература стала важнейшим идейным и духовным оружием в борьбе с врагом. Многие писатели в качестве военных корреспондентов отправились на фронт: К. М. Симонов, А. А. Фадеев. Многие погибли: А. П. Гайдар, Е. П. Петров. Советский татарский поэт М. Джалиль был ранен, погиб в плену. 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/>
        <w:t xml:space="preserve">Бурный взлет переживает лирика. Большой отклик среди фронтовиков имели стихотворения </w:t>
      </w:r>
      <w:r>
        <w:rPr>
          <w:bCs/>
          <w:iCs/>
        </w:rPr>
        <w:t>Константина Симонова</w:t>
      </w:r>
      <w:r>
        <w:rPr/>
        <w:t xml:space="preserve"> (</w:t>
      </w:r>
      <w:r>
        <w:rPr>
          <w:bCs/>
          <w:iCs/>
        </w:rPr>
        <w:t>«Жди меня»</w:t>
      </w:r>
      <w:r>
        <w:rPr/>
        <w:t>).</w:t>
      </w:r>
      <w:r>
        <w:rPr>
          <w:bCs/>
          <w:iCs/>
        </w:rPr>
        <w:t xml:space="preserve"> </w:t>
      </w:r>
      <w:r>
        <w:rPr/>
        <w:t xml:space="preserve">Огромную популярность приобрел Василий Теркин – герой поэмы </w:t>
      </w:r>
      <w:r>
        <w:rPr>
          <w:bCs/>
          <w:iCs/>
        </w:rPr>
        <w:t>Александра Твардовского</w:t>
      </w:r>
      <w:r>
        <w:rPr/>
        <w:t xml:space="preserve">, простой боец, заводила и балагур. Многие стихи были положены на музыку и стали песнями (например, </w:t>
      </w:r>
      <w:r>
        <w:rPr>
          <w:bCs/>
          <w:iCs/>
        </w:rPr>
        <w:t>«Землянка» А. А. Суркова</w:t>
      </w:r>
      <w:r>
        <w:rPr/>
        <w:t>). В прозе создавались произведения, посвященные войне (</w:t>
      </w:r>
      <w:r>
        <w:rPr>
          <w:bCs/>
          <w:iCs/>
        </w:rPr>
        <w:t>К. М. Симонов «Дни и ночи»</w:t>
      </w:r>
      <w:r>
        <w:rPr/>
        <w:t xml:space="preserve">, </w:t>
      </w:r>
      <w:r>
        <w:rPr>
          <w:bCs/>
          <w:iCs/>
        </w:rPr>
        <w:t>А. А. Фадеев «Молодая гвардия»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rStyle w:val="Text"/>
          <w:rFonts w:cs="Courier New"/>
          <w:szCs w:val="22"/>
        </w:rPr>
        <w:t xml:space="preserve">Однако, в том же августе 1946 г. было обнародовано постановление о журналах “Звезда” и “Ленинград”. В этом постановлении содержались декларативные призывы к творческой интеллигенции создавать высокоидейные художественные произведения, отражающие трудовые свершения советского народа. В то же время деятели искусства обвинялись в пропаганде буржуазной идеологии. Зощенко и Ахматова были исключены в результате этих постановлений их Союза Писателей. 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>Почему же новая волна идеологических репрессий началась именно с этих художников слова? Ахматова, которая была отлучена от читателя на два десятилетия и объявлена живым анахронизмом, в годы войны вновь обратила на себя внимание прекрасными патриотическими стихами. За ее сборником 1946 г. у книжных магазинов с утра выстраивалась очередь, на поэтических вечерах в Москве ее приветствовали стоя. Большой популярностью пользовался   Зощенко. Его рассказы звучали по радио и с эстрады. Несмотря на то, что книга “Перед восходом солнца” была раскритикована, до 1946 г. он оставался одним из самых уважаемых и любимых писателей.</w:t>
      </w:r>
    </w:p>
    <w:p>
      <w:pPr>
        <w:pStyle w:val="Normal"/>
        <w:ind w:firstLine="708"/>
        <w:jc w:val="both"/>
        <w:rPr>
          <w:rStyle w:val="Text"/>
          <w:rFonts w:cs="Courier New"/>
          <w:szCs w:val="22"/>
        </w:rPr>
      </w:pPr>
      <w:r>
        <w:rPr/>
      </w:r>
    </w:p>
    <w:p>
      <w:pPr>
        <w:pStyle w:val="Heading2"/>
        <w:ind w:left="90" w:right="90" w:hanging="0"/>
        <w:rPr>
          <w:rStyle w:val="Text"/>
          <w:szCs w:val="24"/>
        </w:rPr>
      </w:pPr>
      <w:r>
        <w:rPr>
          <w:rStyle w:val="Text"/>
        </w:rPr>
        <w:t>Музыка</w:t>
      </w:r>
    </w:p>
    <w:p>
      <w:pPr>
        <w:pStyle w:val="Normal"/>
        <w:ind w:firstLine="720"/>
        <w:jc w:val="both"/>
        <w:rPr>
          <w:rStyle w:val="Text"/>
          <w:rFonts w:cs="Courier New"/>
          <w:szCs w:val="22"/>
        </w:rPr>
      </w:pPr>
      <w:r>
        <w:rPr>
          <w:rStyle w:val="Text"/>
          <w:rFonts w:cs="Courier New"/>
          <w:szCs w:val="22"/>
        </w:rPr>
        <w:t xml:space="preserve">Советскую музыку послевоенного периода отличает многожанровость. Заметно усилился интерес композиторов к современной теме. Появились яркие произведения, воспевающие Коммунистическую партию и ее вождя В. И. Ленина, произведения, в которых нашли отражение вдохновенный труд советских людей — покорителей целины, завоевателей космоса, тема борьбы за мир и дружбу народов. И, разумеется, повсюду звучат песни военного времени, голоса Леонида Утесова(репертуар «Одессит Мишка» и некоторые вещи из нового репертуара – «Лунной рапсодии») и Клавдии Шульженко, (особенно ее фронтовые песни «Синий платочек», «Давай закурим», «Друзья-однополчане»), музыка Дунаевского, Новикова и Шостаковича. </w:t>
      </w:r>
    </w:p>
    <w:p>
      <w:pPr>
        <w:pStyle w:val="Normal"/>
        <w:jc w:val="both"/>
        <w:rPr>
          <w:rStyle w:val="Text"/>
          <w:rFonts w:cs="Courier New"/>
          <w:szCs w:val="22"/>
        </w:rPr>
      </w:pPr>
      <w:r>
        <w:rPr/>
      </w:r>
    </w:p>
    <w:p>
      <w:pPr>
        <w:pStyle w:val="Normal"/>
        <w:rPr>
          <w:rStyle w:val="Text"/>
          <w:rFonts w:cs="Courier New"/>
          <w:szCs w:val="22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Courier New" w:hAnsi="Courier New" w:eastAsia="Verdana" w:cs="Verdana"/>
      <w:color w:val="000000"/>
      <w:sz w:val="22"/>
      <w:szCs w:val="24"/>
      <w:shd w:fill="FFFFFF" w:val="clear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ourier New" w:hAnsi="Courier New" w:eastAsia="Verdana" w:cs="Verdana"/>
      <w:b/>
      <w:bCs/>
      <w:color w:val="000000"/>
      <w:szCs w:val="28"/>
      <w:shd w:fill="FFFFFF" w:val="clear"/>
    </w:rPr>
  </w:style>
  <w:style w:type="character" w:styleId="Text">
    <w:name w:val="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Verdana" w:cs="Tahoma"/>
      <w:color w:val="000000"/>
      <w:sz w:val="16"/>
      <w:szCs w:val="16"/>
      <w:shd w:fill="FFFFFF" w:val="clear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b/>
      <w:bCs/>
      <w:color w:val="002060"/>
      <w:kern w:val="2"/>
      <w:sz w:val="52"/>
      <w:szCs w:val="32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color w:val="002060"/>
      <w:kern w:val="2"/>
      <w:sz w:val="5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9:00Z</dcterms:created>
  <dc:creator>Korneeva, Irina</dc:creator>
  <dc:description/>
  <dc:language>en-US</dc:language>
  <cp:lastModifiedBy>Korneeva, Irina</cp:lastModifiedBy>
  <dcterms:modified xsi:type="dcterms:W3CDTF">2010-04-19T08:49:00Z</dcterms:modified>
  <cp:revision>2</cp:revision>
  <dc:subject/>
  <dc:title/>
</cp:coreProperties>
</file>