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ортал Тьмы и Падение Стормвинда</w:t>
      </w:r>
    </w:p>
    <w:p>
      <w:pPr>
        <w:pStyle w:val="Normal"/>
        <w:rPr>
          <w:sz w:val="32"/>
          <w:szCs w:val="32"/>
        </w:rPr>
      </w:pPr>
      <w:r>
        <w:rPr>
          <w:sz w:val="32"/>
          <w:szCs w:val="32"/>
        </w:rPr>
        <w:t>(Warcraft: Orcs and Humans)</w:t>
      </w:r>
    </w:p>
    <w:p>
      <w:pPr>
        <w:pStyle w:val="Normal"/>
        <w:rPr>
          <w:sz w:val="32"/>
          <w:szCs w:val="32"/>
        </w:rPr>
      </w:pPr>
      <w:r>
        <w:rPr>
          <w:sz w:val="32"/>
          <w:szCs w:val="32"/>
        </w:rPr>
      </w:r>
    </w:p>
    <w:p>
      <w:pPr>
        <w:pStyle w:val="Normal"/>
        <w:rPr>
          <w:sz w:val="32"/>
          <w:szCs w:val="32"/>
        </w:rPr>
      </w:pPr>
      <w:r>
        <w:rPr>
          <w:sz w:val="32"/>
          <w:szCs w:val="32"/>
        </w:rPr>
        <w:t>Пролог. В Эпоху Хаоса две силы сражались за могущество. Королевство Азерот (The Kingdom of Azeroth) было процветающим. Люди, жившие там, создали райские края. Рыцари Стормвинда (Stormwind) и Священники Норширского Аббатства (Northshire Abbey) путешествовали по всему королевству, служа народу честно и справедливо. Хорошо обученные армии короля поддерживали в землях мир, продолжавшийся несколько поколений. Но потом пришли орды орков...</w:t>
      </w:r>
    </w:p>
    <w:p>
      <w:pPr>
        <w:pStyle w:val="Normal"/>
        <w:rPr>
          <w:sz w:val="32"/>
          <w:szCs w:val="32"/>
        </w:rPr>
      </w:pPr>
      <w:r>
        <w:rPr>
          <w:sz w:val="32"/>
          <w:szCs w:val="32"/>
        </w:rPr>
      </w:r>
    </w:p>
    <w:p>
      <w:pPr>
        <w:pStyle w:val="Normal"/>
        <w:rPr>
          <w:sz w:val="32"/>
          <w:szCs w:val="32"/>
        </w:rPr>
      </w:pPr>
      <w:r>
        <w:rPr>
          <w:sz w:val="32"/>
          <w:szCs w:val="32"/>
        </w:rPr>
        <w:t xml:space="preserve">Никто не знал, откуда появились эти создания, и ничего не было подготовлено против террора, который они рапространяли. Одни владели топором и копьем чертовски умело, в то время как другие разъезжали на темных волках (Darkwolves), настолько темных, как безлунная ночь. Разрушающая сила их злой магии, происходящая из огня потустороннего мира (underworld), была невообразима. Имея разнообразный арсенал оружия и мощную магию, эти две силы сошлись в противостоянии хитрости, ума и грубой силы. Победитель поучал власть над всем Азеротом. Добро пожаловать в Мир Варкрафта. </w:t>
      </w:r>
    </w:p>
    <w:p>
      <w:pPr>
        <w:pStyle w:val="Normal"/>
        <w:rPr>
          <w:sz w:val="32"/>
          <w:szCs w:val="32"/>
        </w:rPr>
      </w:pPr>
      <w:r>
        <w:rPr>
          <w:sz w:val="32"/>
          <w:szCs w:val="32"/>
        </w:rPr>
      </w:r>
    </w:p>
    <w:p>
      <w:pPr>
        <w:pStyle w:val="Normal"/>
        <w:rPr>
          <w:sz w:val="32"/>
          <w:szCs w:val="32"/>
        </w:rPr>
      </w:pPr>
      <w:r>
        <w:rPr>
          <w:sz w:val="32"/>
          <w:szCs w:val="32"/>
        </w:rPr>
        <w:t>В то время как Кил'Джейден (Kil'jaeden), могущественный демон из рода Эредаров и один из главных командиров Пылающего Легиона, готовил Орду орков для вторжения в Азерот, последний Хранитель, Медив (Medivh), продолжал сражаться за свою душу против падшего Титана и создателя Пылающего Легиона, Саргераса (Sargeras). Король Ллэйн (Llane), благородный монарх королевства людей Стормвинд, беспокоился, что тьма запятнает дух его старого друга. Его беспокойства разделял Эндвин Лотар (Anduin Lothar), последний представитель родословной Арти (Arathi bloodline) – король его называл товарищем по оружию. Даже при услови, что Медив медленно становился безумным, ни один человек не мог себе вообразить, что это вызовет такие ужасные последствия. (прим.: призывание Медивом в своей башне существ из потустороннего мира с помощью черной магии было только началом...)</w:t>
      </w:r>
    </w:p>
    <w:p>
      <w:pPr>
        <w:pStyle w:val="Normal"/>
        <w:rPr>
          <w:sz w:val="32"/>
          <w:szCs w:val="32"/>
        </w:rPr>
      </w:pPr>
      <w:r>
        <w:rPr>
          <w:sz w:val="32"/>
          <w:szCs w:val="32"/>
        </w:rPr>
      </w:r>
    </w:p>
    <w:p>
      <w:pPr>
        <w:pStyle w:val="Normal"/>
        <w:rPr>
          <w:sz w:val="32"/>
          <w:szCs w:val="32"/>
        </w:rPr>
      </w:pPr>
      <w:r>
        <w:rPr>
          <w:sz w:val="32"/>
          <w:szCs w:val="32"/>
        </w:rPr>
        <w:t xml:space="preserve">В качестве последнего стимула Саргерас пообещал наградить великой силой Гул'Дана (Gul'dan), если тот согласится повести Орду в Азерот. Через Медива Саргерас поведал ворлоку (warlock), что тот станет богом при жизни, если найдет гробницу, скрытую под морской гладью, где Хранитель Аэгвинн (Guardian Aegwynn) поместила покалеченное тело Саргераса около тысячи лет назад (прим.: после этого поражения дух Саргераса, оставив свое мертвое тело, вселился в нерожденного сына Аэгвинн, Медива, который находился во чреве матери). Гул'Дан согласился и решил, что как только жители Азерота будут повержены, он найдет легендарную гробницу и получит награду. Уверенный в том, что Орда послужит его целям, Саргерас приказал начать вторжение. </w:t>
      </w:r>
    </w:p>
    <w:p>
      <w:pPr>
        <w:pStyle w:val="Normal"/>
        <w:rPr>
          <w:sz w:val="32"/>
          <w:szCs w:val="32"/>
        </w:rPr>
      </w:pPr>
      <w:r>
        <w:rPr>
          <w:sz w:val="32"/>
          <w:szCs w:val="32"/>
        </w:rPr>
      </w:r>
    </w:p>
    <w:p>
      <w:pPr>
        <w:pStyle w:val="Normal"/>
        <w:rPr>
          <w:sz w:val="32"/>
          <w:szCs w:val="32"/>
        </w:rPr>
      </w:pPr>
      <w:r>
        <w:rPr>
          <w:sz w:val="32"/>
          <w:szCs w:val="32"/>
        </w:rPr>
        <w:t>Медив и ворлоки Теневого Совета (Shadow Council) общими усилиями открыли ворота между измерениями, известные, как Портал Тьмы (Dark Portal). Этот портал соединил Азерот (Azeroth) и Дренор (Draenor), и он был достаточной величины, чтобы через него могли пройти целые армии. Первыми через портал Гул'Дан отправил разведчиков-орков, чтобы осмотреть земли, которые Орда собиралась завоевать. Вернувшиеся разведчики заверили Теневой Совет в том, что Азерот "созрел" для завоевания. Однако Дуротан (Durotan), все еще убежденный, что порча Гул'Дана уничтожит его народ, выступил против ворлоков еще раз. Храбрый орк  заявил, что ворлоки разрушают чистоту духа орков и что это безумное вторжение станет их гибелью. Гул'Дан, не рискнувший убить такого знаменитого героя, был вынужден изгнать Дуротана и его клан Фроствулф (Frostwolf Clan) далеко на окраины этого нового мира.</w:t>
      </w:r>
    </w:p>
    <w:p>
      <w:pPr>
        <w:pStyle w:val="Normal"/>
        <w:rPr>
          <w:sz w:val="32"/>
          <w:szCs w:val="32"/>
        </w:rPr>
      </w:pPr>
      <w:r>
        <w:rPr>
          <w:sz w:val="32"/>
          <w:szCs w:val="32"/>
        </w:rPr>
      </w:r>
    </w:p>
    <w:p>
      <w:pPr>
        <w:pStyle w:val="Normal"/>
        <w:rPr>
          <w:sz w:val="32"/>
          <w:szCs w:val="32"/>
        </w:rPr>
      </w:pPr>
      <w:r>
        <w:rPr>
          <w:sz w:val="32"/>
          <w:szCs w:val="32"/>
        </w:rPr>
        <w:t>После того как Фроствулфы прошли через Портал, только несколько оркских кланов последовали за ними. Эти орки быстро основали поселения в Блэк Морассе (Black Morass), темной болотистой местности далеко на востоке от королевства Стормвинд. Как только орки - командовал ими тогда вождь Орды и марионетка Гул'Дана, Блэкхенд Дестроер (Blackhand the Destroyer) - начали осваиваться и исследовать новые земли, они тут же вступили в конфликт с людьми, защитниками Стормвинда. Хотя эти стычки были скоротечными, этого было достаточно, чтобы показать слабые и сильные стороны враждующих сторон. Ллэйн и Лотар не могли собрать точных данных о численности орков и могли только предполагать, насколько сильны те, с кем они борются. Пока знать королевства занималась раздумьями, орки строили укрепления по всей территории Блэк Морасс, захватив в этот начальный период крепость Блэкрок Спайр (Black Rock Spire), где  устроил свою резиденцию Блэкхенд, основав поселения-близнецы Рокард и Стонард (Rockard and Stonard), а также несколько мелких опорных пунктов, как приграничных, так и внутренних. Большим успехом стало установление первыми орками коммуникаций с Храмом Проклятых (The Temple of the Damned), откуда ворлоки Гул'Дана черпали свою черную магическую силу. Недооценив людей, орки предприняли масштабное наступление на позиции людей. Целью было - разрушение Стормвинда. Стормвинд они не взяли, более того, понесли огромные потери и вынуждены были отступить к Порталу, преследуемые и добиваемые рыцарской конницей Стормвинда. Помимо главного сражения успехами людей в этот период борьбы можно считать разрушение оркского поселения Киросс (Kyross), находившегося далеко в Свомп оф Сорроус (Swamp of Sorrows), а также успешное отражение набегов на свои поселения, такие, например, как Гранд Хэмлет (Grand Hamlet).</w:t>
      </w:r>
    </w:p>
    <w:p>
      <w:pPr>
        <w:pStyle w:val="Normal"/>
        <w:rPr>
          <w:sz w:val="32"/>
          <w:szCs w:val="32"/>
        </w:rPr>
      </w:pPr>
      <w:r>
        <w:rPr>
          <w:sz w:val="32"/>
          <w:szCs w:val="32"/>
        </w:rPr>
      </w:r>
    </w:p>
    <w:p>
      <w:pPr>
        <w:pStyle w:val="Normal"/>
        <w:rPr>
          <w:sz w:val="32"/>
          <w:szCs w:val="32"/>
        </w:rPr>
      </w:pPr>
      <w:r>
        <w:rPr>
          <w:sz w:val="32"/>
          <w:szCs w:val="32"/>
        </w:rPr>
        <w:t xml:space="preserve">Через несколько лет большая часть Орды телепортировалась в Азерот и Гул'Дан посчитал, что время для первого серьезного удара против людей настало. Орда развернула свою мощь против неожидавшего королевства людей. Используя созданные поселения и коммуникации, Орда перешла к активным боевым действиям. Сперва орки очистили Свомп оф Сорроус от людского присутствия и положили конец их рейдам на свои поселения и опорные пункты; сняли осаду с одного своего крупного опорного пункта в Рэдридж Маунтинс (Redridge Mountains) и взяли инициативу в свои руки.  </w:t>
      </w:r>
    </w:p>
    <w:p>
      <w:pPr>
        <w:pStyle w:val="Normal"/>
        <w:rPr>
          <w:sz w:val="32"/>
          <w:szCs w:val="32"/>
        </w:rPr>
      </w:pPr>
      <w:r>
        <w:rPr>
          <w:sz w:val="32"/>
          <w:szCs w:val="32"/>
        </w:rPr>
      </w:r>
    </w:p>
    <w:p>
      <w:pPr>
        <w:pStyle w:val="Normal"/>
        <w:rPr>
          <w:sz w:val="32"/>
          <w:szCs w:val="32"/>
        </w:rPr>
      </w:pPr>
      <w:r>
        <w:rPr>
          <w:sz w:val="32"/>
          <w:szCs w:val="32"/>
        </w:rPr>
        <w:t xml:space="preserve">Однако дальнейший прогресс замедлялся вялым командованием Блэкхенда. Так, однажды проснувшись среди ночи от приезда гонца Блэкхенда, Думхаммер получил от него приказ отправиться в Дэд Майнес (Dead Mines) для того, чтобы разобраться с бандой огра Турока (Turok) и дочерью Блэкхенда, Грисельдой (Griselda), которая не послушалась отца, и ушла вместе с бандой. Несмотря на подобные вещи, в целом, наступление Орды продолжалось: был уничтожен городок Гранд Хэмлет и деревня Санниглейд (Sunnyglade), жители которой были уведены в рабство. </w:t>
      </w:r>
    </w:p>
    <w:p>
      <w:pPr>
        <w:pStyle w:val="Normal"/>
        <w:rPr>
          <w:sz w:val="32"/>
          <w:szCs w:val="32"/>
        </w:rPr>
      </w:pPr>
      <w:r>
        <w:rPr>
          <w:sz w:val="32"/>
          <w:szCs w:val="32"/>
        </w:rPr>
      </w:r>
    </w:p>
    <w:p>
      <w:pPr>
        <w:pStyle w:val="Normal"/>
        <w:rPr>
          <w:sz w:val="32"/>
          <w:szCs w:val="32"/>
        </w:rPr>
      </w:pPr>
      <w:r>
        <w:rPr>
          <w:sz w:val="32"/>
          <w:szCs w:val="32"/>
        </w:rPr>
        <w:t xml:space="preserve">Бои проходили по всему королевсту, обе стороны несли потери. Успехи людей в этот период были незначительны: войскам короля удалось вытащить из Дэд Майнес сильно потрепанный отряд Лотара, который отправился туда, чтобы отыскать потерянный том богословия (the Lost Tome of Divinity); а также отбить нападение банды людей-предателей, завербованных агентами Орды, на Норширское Аббатство. Несмотря на текущее положение дел, король Ллэйн верил, что "оркские скоты" не способны покорить Азерот, и презрительно наблюдал за происходящим из своей столицы, крепости Стормвинд (Stormwind Keep). Однако Сэр Лотар, храбрый рыцарь короны и чемпион Стормвинда, начал убеждаться в том, что войну выигрывают как раз орки и был вынужден сделать нелегкий выбор между своими взглядами и послушанием королю. Поступили тревожные вести, что Медив, совсем обезумев, пошел дальше в своих темных делах – начал могущественными заклинаниями высасывать жизненную силу из природы королевства, чтобы увеличить свою мощь (прим.: часть территории Duskwood - жертва его экспериментов). Следуя своей интуиции, Лотар со своим отрядом отправился к Медиву и при помощи его молодого ученика Кадгара (Khadgar) взял штурмом башню-крепость Каражан (Karazhan). Вместе с Кадгаром они преуспели в своей цели, будучи убежденными, что именно в Медиве заключен источник конфликта. Однако хоть Медив и был повержен, конфликт разрешен не был и война продолжалась. Тем не менее, убив тело Медива, Лотар с Кадгаром непреднамеренно изгнали дух Саргераса в бездну. В результате чистый, добрый дух Медива получил возможность продолжать жить... и скитаться в астральном измерении много лет до того, как вернуться. </w:t>
      </w:r>
    </w:p>
    <w:p>
      <w:pPr>
        <w:pStyle w:val="Normal"/>
        <w:rPr>
          <w:sz w:val="32"/>
          <w:szCs w:val="32"/>
        </w:rPr>
      </w:pPr>
      <w:r>
        <w:rPr>
          <w:sz w:val="32"/>
          <w:szCs w:val="32"/>
        </w:rPr>
      </w:r>
    </w:p>
    <w:p>
      <w:pPr>
        <w:pStyle w:val="Normal"/>
        <w:rPr>
          <w:sz w:val="32"/>
          <w:szCs w:val="32"/>
        </w:rPr>
      </w:pPr>
      <w:r>
        <w:rPr>
          <w:sz w:val="32"/>
          <w:szCs w:val="32"/>
        </w:rPr>
        <w:t xml:space="preserve">После смерти Медива войска людей неожиданно получили передышку: в стане орков произошел разлад. Незадолго до смерти Медива к Оргриму Думхаммеру прибыл из изгнания Дуротан и рассказал, как Гул'Дан предал расу орков, настояв еще до вторжения на том, чтобы они выпили кровь демона Маннороха (Mannoroth), таким образом, сделав их рабами Пылающего Легиона, в обмен на свою власть и могущество. Оргриму это очень не понравилось, однако никаких действий он пока не предпринял. Но предпринял Дуротан: он открыто выступил против Гул'Дана и его марионеток-ворлоков из Теневого Совета за что поплатился - сыновья Блэкхенда Ренд и Майм (Rend and Maim) убили Дуротана и его жену Драку (Draka), оставив сиротой его маленького сына (прим.: Тралла). Вскоре сын Дуротана был найден одним из офицеров людей, Аэдэласом Блэкмуром (Aedelas Blackmoore), и взят в качестве раба, но сей факт для Думхаммера остался неизвестным. Думхаммер был разъярен смертью своего лучшего друга и ждал лишь подходящего момента... И такой момент настал. Когда отряд Лотара штурмовал Каражан, Гул'Дан, находясь далеко от того места, но почувствовав, что конец Медива близок, с помощью заклинаний вторгся в разум великого мага в надежде найти там бесценные секреты и тайны, например, о том, где искать Гробницу Саргераса. Однако выйти из сознания Медива до его смерти Гул'Дан не успел, в результате чего впал в длительную кому, пролежав без сознания долгие недели. Пока он лежал без сознания, Думхаммер, будучи заместителем Блэкхенда, прибыл в крепость Блэкрок Спайр и убил его, сделав себя новым вождем Орды. После этого, выведав под пытками у Гароны (Garona), где находится Теневой Совет, он отправился в то место и самолично убил почти всех членов этого Совета. Затем он вернулся и активно занялся войной. Под его решительным командованием Орда перешла в наступление по всем фронтам, продолжая воевать и бесчинствовать, сжигая дома, грабя и убивая мирных жителей, тесня защитников Стормвинда - последние отступили за мосты рек, преграждающих подступы к столице. </w:t>
      </w:r>
    </w:p>
    <w:p>
      <w:pPr>
        <w:pStyle w:val="Normal"/>
        <w:rPr>
          <w:sz w:val="32"/>
          <w:szCs w:val="32"/>
        </w:rPr>
      </w:pPr>
      <w:r>
        <w:rPr>
          <w:sz w:val="32"/>
          <w:szCs w:val="32"/>
        </w:rPr>
      </w:r>
    </w:p>
    <w:p>
      <w:pPr>
        <w:pStyle w:val="Normal"/>
        <w:rPr>
          <w:sz w:val="32"/>
          <w:szCs w:val="32"/>
        </w:rPr>
      </w:pPr>
      <w:r>
        <w:rPr>
          <w:sz w:val="32"/>
          <w:szCs w:val="32"/>
        </w:rPr>
        <w:t xml:space="preserve">Король Ллэйн, в недавнем времени сильно недооценивший Орду, теперь беспомощно наблюдал, как его королевство гибнет под ударами зеленокожих захватчиков. Когда война только начиналась, Теневому Совету удалось внедрить в его придворных своего лучшего наемного убийцу, женщину-полуорка Гарону. После истребления Теневого Совета Думхаммер ее убивать не стал, ибо она была очень полезна. Гарона, имея доступ к самому королю, выполнила свою кровавую миссию, и королевство Стормвинд осталось фактически обезглавленным. Однако по завершении задания у Гароны возникли проблемы: скрывшись в направлении Норширского Аббатства, ее там поймали и заключили под стражу. Тем не менее, ей удалось избежать смерти, поскольку передовой отряд Думхаммера вовремя атаковал Аббатство, перерезал местную стражу и освободил Гарону, которой помимо всего прочего удалось раздобыть секреты магии людей и разведданные о крепости Стормвинда. </w:t>
      </w:r>
    </w:p>
    <w:p>
      <w:pPr>
        <w:pStyle w:val="Normal"/>
        <w:rPr>
          <w:sz w:val="32"/>
          <w:szCs w:val="32"/>
        </w:rPr>
      </w:pPr>
      <w:r>
        <w:rPr>
          <w:sz w:val="32"/>
          <w:szCs w:val="32"/>
        </w:rPr>
      </w:r>
    </w:p>
    <w:p>
      <w:pPr>
        <w:pStyle w:val="Normal"/>
        <w:rPr>
          <w:sz w:val="32"/>
          <w:szCs w:val="32"/>
        </w:rPr>
      </w:pPr>
      <w:r>
        <w:rPr>
          <w:sz w:val="32"/>
          <w:szCs w:val="32"/>
        </w:rPr>
        <w:t xml:space="preserve">В конце концов, Орда добила обезглавленное и истощенное войной людское королевство, стремительным ударом уничтожив города Мунбрук (Moonbrook) и Голдшир (Goldshire), и открыв, таким образом, путь к столице королевства. Стормвинд не мог сопротивляться долго и, несмотря на мужественное сопротивление защитников, был без особых трудностей взят, разграблен и после недолгого в нем пира и веселья орков сожжен дотла. </w:t>
      </w:r>
    </w:p>
    <w:p>
      <w:pPr>
        <w:pStyle w:val="Normal"/>
        <w:rPr>
          <w:sz w:val="32"/>
          <w:szCs w:val="32"/>
        </w:rPr>
      </w:pPr>
      <w:r>
        <w:rPr>
          <w:sz w:val="32"/>
          <w:szCs w:val="32"/>
        </w:rPr>
      </w:r>
    </w:p>
    <w:p>
      <w:pPr>
        <w:pStyle w:val="Normal"/>
        <w:rPr>
          <w:sz w:val="32"/>
          <w:szCs w:val="32"/>
        </w:rPr>
      </w:pPr>
      <w:r>
        <w:rPr>
          <w:sz w:val="32"/>
          <w:szCs w:val="32"/>
        </w:rPr>
        <w:t>Лотар, возвращавшийся со своими воинами из Каражана, надеялся восполнить потери и спасти свою когда-то славную родину. Однако они вернулись слишком поздно: их любимое королевство лежало в дымящихся руинах, а Орда бесчинствовала и праздновала свою дикарскую победу. Вынужденный отступить Лотар и его люди поклялись жестоко отомстить оркам и отбить свою родину любой ценой!</w:t>
      </w:r>
    </w:p>
    <w:p>
      <w:pPr>
        <w:pStyle w:val="Normal"/>
        <w:rPr>
          <w:sz w:val="32"/>
          <w:szCs w:val="32"/>
        </w:rPr>
      </w:pPr>
      <w:r>
        <w:rPr>
          <w:sz w:val="32"/>
          <w:szCs w:val="32"/>
        </w:rPr>
      </w:r>
    </w:p>
    <w:p>
      <w:pPr>
        <w:pStyle w:val="Normal"/>
        <w:rPr>
          <w:sz w:val="32"/>
          <w:szCs w:val="32"/>
        </w:rPr>
      </w:pPr>
      <w:r>
        <w:rPr>
          <w:sz w:val="32"/>
          <w:szCs w:val="32"/>
        </w:rPr>
        <w:t>прим.: после взятия Стормвинда Гул'Дан вышел из комы и был очень удивлен тем, что Теневого Совета больше нет, Блэкхенд убит, а он теперь - никто. Вскоре его притащили к ногам Думхаммера. Тот ему рассказал, что знает о том, что Гул'Дан сделал с народом орков. Думхаммер, один из немногих орков, у кого хватило ума не пить кровь Маннороха был лишен безумной жажды крови, сохранял здравый рассудок, расчетливость и был силен духом. Он доходчиво дал понять Гул'Дану, что тот заслужил смерть. Однако в последний момент Гул'Дан, стоя перед ним на коленях, вымолил у него пощаду. Он пообещал создать Думхаммеру сильных воинов, которые будут подчиняться только ему одному (Думхаммеру). Также он сообщил, что после того, как Думхаммер уничтожил Теневой Совет, в Орде остался только один посвященный ворлок - это он, Гул'Дан, и если он умрет, то Орда останется без магической поддержки в бою. Думхаммер оставил его жить, хотя прекрасно понимал, что Гул'Дан предаст его при первой же возможности. Гул'Дан свое слово сдержал и создал Думхаммеру рыцарей смерти, которые были созданы из трупов рыцарей Стормвинда, в которых вселили души орков - бывших членов Теневого Совета. Чтобы придать им силы и магические способности, им дали в руки специальные жезлы, в которые были включены сердца учеников Гул'Дана, которые были убиты специально для этой цели; с помощью магического ритуала эти сердца были превращены в желтые камни, которые были наделены магической энергией. Так в рядах Орды появилась нежить. Первым рыцарем смерти стал Терон Горфинд.</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lang w:val="en-US"/>
        </w:rPr>
      </w:pPr>
      <w:r>
        <w:rPr>
          <w:sz w:val="32"/>
          <w:szCs w:val="32"/>
        </w:rPr>
        <w:t>Альянс</w:t>
      </w:r>
      <w:r>
        <w:rPr>
          <w:sz w:val="32"/>
          <w:szCs w:val="32"/>
          <w:lang w:val="en-US"/>
        </w:rPr>
        <w:t xml:space="preserve"> </w:t>
      </w:r>
      <w:r>
        <w:rPr>
          <w:sz w:val="32"/>
          <w:szCs w:val="32"/>
        </w:rPr>
        <w:t>Лордерона</w:t>
      </w:r>
    </w:p>
    <w:p>
      <w:pPr>
        <w:pStyle w:val="Normal"/>
        <w:rPr>
          <w:sz w:val="32"/>
          <w:szCs w:val="32"/>
          <w:lang w:val="en-US"/>
        </w:rPr>
      </w:pPr>
      <w:r>
        <w:rPr>
          <w:sz w:val="32"/>
          <w:szCs w:val="32"/>
          <w:lang w:val="en-US"/>
        </w:rPr>
        <w:t>(Warcraft 2: Tides of Darkness)</w:t>
      </w:r>
    </w:p>
    <w:p>
      <w:pPr>
        <w:pStyle w:val="Normal"/>
        <w:rPr>
          <w:sz w:val="32"/>
          <w:szCs w:val="32"/>
          <w:lang w:val="en-US"/>
        </w:rPr>
      </w:pPr>
      <w:r>
        <w:rPr>
          <w:sz w:val="32"/>
          <w:szCs w:val="32"/>
          <w:lang w:val="en-US"/>
        </w:rPr>
      </w:r>
    </w:p>
    <w:p>
      <w:pPr>
        <w:pStyle w:val="Normal"/>
        <w:rPr>
          <w:sz w:val="32"/>
          <w:szCs w:val="32"/>
        </w:rPr>
      </w:pPr>
      <w:r>
        <w:rPr>
          <w:sz w:val="32"/>
          <w:szCs w:val="32"/>
        </w:rPr>
        <w:t xml:space="preserve">Пролог. Шесть лет прошло с тех пор, как началась первая война между людьми и орками... Когда-то могущественная армия Азерота теперь лежит среди почерневших обуглившихся остатков Крепости Стормвинда. Уцелевшие воины уплыли через Великое Море (the great sea), рассказывая о страданиях, которые принесла с собой Орда. Жаждущие вступить в битву вновь, орки соорудили боевые корабли, способные переправить их через Великое Море. Воины орков тосковали по звукам битвы, наполнявшим воздух, и вглядывались далеко в горизонт, желая, чтобы вновь пролилась кровь. Используя оружие, созданное новыми союзниками, люди в спешке готовились к резне. Пока одни заряжали пушки, другие одоспешивались и вооружались, используя эльфийские сталь и гвозди. И теперь, объединенные против общего врага, товарищи по оружию стояли на берегу, встречая свою судьбу, которая была скрыта под Покровом Тьмы (Tides of Darkness). </w:t>
      </w:r>
    </w:p>
    <w:p>
      <w:pPr>
        <w:pStyle w:val="Normal"/>
        <w:rPr>
          <w:sz w:val="32"/>
          <w:szCs w:val="32"/>
        </w:rPr>
      </w:pPr>
      <w:r>
        <w:rPr>
          <w:sz w:val="32"/>
          <w:szCs w:val="32"/>
        </w:rPr>
      </w:r>
    </w:p>
    <w:p>
      <w:pPr>
        <w:pStyle w:val="Normal"/>
        <w:rPr>
          <w:sz w:val="32"/>
          <w:szCs w:val="32"/>
        </w:rPr>
      </w:pPr>
      <w:r>
        <w:rPr>
          <w:sz w:val="32"/>
          <w:szCs w:val="32"/>
        </w:rPr>
        <w:t xml:space="preserve">Лорд Лотар быстро собрал остатки армии Азерота после поражения в Стормвинде и организовал массовое переселение выживших людей через море в северное королевство Лордерон (Lordaeron). Убежденные в том, что Орда перебьет всю человеческую расу, если та останется неорганизованной и разрозненной, лидеры семи человеческих королевств (прим.: Лордерон, Альтерак, Стормвинд, Даларан, Гилнис, Кул'Тирас и Стромгард) встретились и решили объединиться в союз, который стал известен, как Альянс Лордерона (the Alliance of Lordaeron). После трех тысяч лет разрозненного существования народы Аратора (nations of Arathor) вновь объединились под одним знаменем. Назначенный командующим объединенными силами людей, Лорд Лотар готовил армии к нашествию Орды. </w:t>
      </w:r>
    </w:p>
    <w:p>
      <w:pPr>
        <w:pStyle w:val="Normal"/>
        <w:rPr>
          <w:sz w:val="32"/>
          <w:szCs w:val="32"/>
        </w:rPr>
      </w:pPr>
      <w:r>
        <w:rPr>
          <w:sz w:val="32"/>
          <w:szCs w:val="32"/>
        </w:rPr>
      </w:r>
    </w:p>
    <w:p>
      <w:pPr>
        <w:pStyle w:val="Normal"/>
        <w:rPr>
          <w:sz w:val="32"/>
          <w:szCs w:val="32"/>
        </w:rPr>
      </w:pPr>
      <w:r>
        <w:rPr>
          <w:sz w:val="32"/>
          <w:szCs w:val="32"/>
        </w:rPr>
        <w:t xml:space="preserve">Ему помогали Утер Лайтбрингер (Uther the Lightbringer), адмирал Дэйлин Праудмур (Daelin Proudmoore) и Туральон (Turalyon) – с их помощью Лотару удалось убедить не только людскую расу в том, что грядет неминуемая опасность. Еще до планируемого вторжения в Лордерон Орда вторглась в Хаз Модан, захватив его восточные земли. Сделано это было для того, чтобы добыть необходимые ресурсы для строительства большого флота с нуля. Храбрым дварфам удалось удержать врага и замедлить деальнейшее продвижение орков; в руках дварфов оставались Дан Альгаз, Дан Модр, Бэдлэндс, стратегический мост в Лордерон Тандол Спан (Tandol Span) и сам город Айронфордж. К Альянсу охотно присоединились крепкие дварфы Айронфорджа (dwarves of Ironforge), а также небольшое число высших эльфов Кель'Таласа (high elves of Quel'Thalas). Вялая поддержка эльфов объяснялась тем, что эльфы, возглавляемые в то время Анастерианом Санстрайдером (Anasterian Sunstrider), были не заинтересованны в надвигающемся конфликте. Тем не менее, они были связаны долгом помочь Лотару, поскольку он был последним представителем родословной Арати (Arathi bloodline), представители которой помогали эльфам в прошлом. </w:t>
      </w:r>
    </w:p>
    <w:p>
      <w:pPr>
        <w:pStyle w:val="Normal"/>
        <w:rPr>
          <w:sz w:val="32"/>
          <w:szCs w:val="32"/>
        </w:rPr>
      </w:pPr>
      <w:r>
        <w:rPr>
          <w:sz w:val="32"/>
          <w:szCs w:val="32"/>
        </w:rPr>
      </w:r>
    </w:p>
    <w:p>
      <w:pPr>
        <w:pStyle w:val="Normal"/>
        <w:rPr>
          <w:sz w:val="32"/>
          <w:szCs w:val="32"/>
        </w:rPr>
      </w:pPr>
      <w:r>
        <w:rPr>
          <w:sz w:val="32"/>
          <w:szCs w:val="32"/>
        </w:rPr>
        <w:t xml:space="preserve">Хотелось кому того или нет, Орда прибыла к берегам Лордерона. На этот раз задача перед Ордой встала посложнее: во-первых, войска противника уже не представляли собой армию одного небольшого королевства – было несколько армий, объединенных в Альянс. Во вторых, не было рядом Портала Тьмы, откуда шли подкрепления, припасы и гонцы с указаниями, – таким образом, снабжение не было простой задачей. В-третьих, перед началом второй войны у орков не было мощного флота, чего нельзя было сказать об Альянсе. И в-четвертых, перед орками лежала гораздо более обширная территория с более мощными укреплениями. </w:t>
      </w:r>
    </w:p>
    <w:p>
      <w:pPr>
        <w:pStyle w:val="Normal"/>
        <w:rPr>
          <w:sz w:val="32"/>
          <w:szCs w:val="32"/>
        </w:rPr>
      </w:pPr>
      <w:r>
        <w:rPr>
          <w:sz w:val="32"/>
          <w:szCs w:val="32"/>
        </w:rPr>
      </w:r>
    </w:p>
    <w:p>
      <w:pPr>
        <w:pStyle w:val="Normal"/>
        <w:rPr>
          <w:sz w:val="32"/>
          <w:szCs w:val="32"/>
        </w:rPr>
      </w:pPr>
      <w:r>
        <w:rPr>
          <w:sz w:val="32"/>
          <w:szCs w:val="32"/>
        </w:rPr>
        <w:t xml:space="preserve">Оргрим Думхаммер выбрал в качестве основной базы снабжения острова Зул'Дэйр (Zul'Dare), чтобы впоследствии оттуда атаковать поселения Хиллсбрад (Hillsbrad) и Саусшор (Southshore). </w:t>
      </w:r>
    </w:p>
    <w:p>
      <w:pPr>
        <w:pStyle w:val="Normal"/>
        <w:rPr>
          <w:sz w:val="32"/>
          <w:szCs w:val="32"/>
        </w:rPr>
      </w:pPr>
      <w:r>
        <w:rPr>
          <w:sz w:val="32"/>
          <w:szCs w:val="32"/>
        </w:rPr>
      </w:r>
    </w:p>
    <w:p>
      <w:pPr>
        <w:pStyle w:val="Normal"/>
        <w:rPr>
          <w:sz w:val="32"/>
          <w:szCs w:val="32"/>
        </w:rPr>
      </w:pPr>
      <w:r>
        <w:rPr>
          <w:sz w:val="32"/>
          <w:szCs w:val="32"/>
        </w:rPr>
        <w:t xml:space="preserve">В первые дни войны не было больших битв и массовых маневров. Разведчики и агенты обеих сторон занялись тщательным изучением местоположения войск, их численности и состава, а также слежкой за перемещениями. Орде удалось завербовать и привлечь на свою сторону группу троллей под предводительством Зул'Джина (Zul'Jin), которые были в конфликте с людьми и содержались под стражей недалеко от поселения Хиллсбрад. Воины Орды освободили троллей и заручились, таким образом, их поддержкой. Также агентам Орды удалось наладить контакты со знатью одного из королевств Альянса, что впоследствии едва не сыграло роковую роль для последнего... А войскам Альянса удалось освободить группу эльфов-лучников, схваченных разведчиками Орды в районе Тэррен Милл (Tarren Mill). После вызволения пленных эльфов Совет Сильвермуна (Silvermoon), столицы королевства Кель'Талас (Quel'Thalas), уже не был таким безучастным в отношении конфликта людей и орков и принял решение присоединить свою армию к армии Альянса и, подкрепив слова делом, выслал в поддержку людям флотилию кораблей-разрушителей. </w:t>
      </w:r>
    </w:p>
    <w:p>
      <w:pPr>
        <w:pStyle w:val="Normal"/>
        <w:rPr>
          <w:sz w:val="32"/>
          <w:szCs w:val="32"/>
        </w:rPr>
      </w:pPr>
      <w:r>
        <w:rPr>
          <w:sz w:val="32"/>
          <w:szCs w:val="32"/>
        </w:rPr>
      </w:r>
    </w:p>
    <w:p>
      <w:pPr>
        <w:pStyle w:val="Normal"/>
        <w:rPr>
          <w:sz w:val="32"/>
          <w:szCs w:val="32"/>
        </w:rPr>
      </w:pPr>
      <w:r>
        <w:rPr>
          <w:sz w:val="32"/>
          <w:szCs w:val="32"/>
        </w:rPr>
        <w:t xml:space="preserve">Началась резня. Орки высадились на побережье Лордерона и сходу атаковали Хиллсбрад и Саусшор. В обоих случаях произошел ожесточенный бой, но войска Альянса, несмотря на упорное сопротивление, вынуждены были отступить, оставив города позади... Крупные и мелкие посления южного Лордерона были превращены в руины. Из городов и деревень рекой потекли беженцы. Безжалостные орки сжигали дома, уводили скот, убивали не только воинов, но простых жителей, а с поверженными, еще живыми, солдатами Альянса поступали, как хотели. </w:t>
      </w:r>
    </w:p>
    <w:p>
      <w:pPr>
        <w:pStyle w:val="Normal"/>
        <w:rPr>
          <w:sz w:val="32"/>
          <w:szCs w:val="32"/>
        </w:rPr>
      </w:pPr>
      <w:r>
        <w:rPr>
          <w:sz w:val="32"/>
          <w:szCs w:val="32"/>
        </w:rPr>
      </w:r>
    </w:p>
    <w:p>
      <w:pPr>
        <w:pStyle w:val="Normal"/>
        <w:rPr>
          <w:sz w:val="32"/>
          <w:szCs w:val="32"/>
        </w:rPr>
      </w:pPr>
      <w:r>
        <w:rPr>
          <w:sz w:val="32"/>
          <w:szCs w:val="32"/>
        </w:rPr>
        <w:t xml:space="preserve">Эндвин Лотар, поклявшийся отомстить оркам за уничтожение Стормвинда, не мог без боли в сердце смотреть на потери, которые нес Альянс, – но отправь он всю свою армию немедленно в бой, потери могли быть такими, что о продолжении войны можно бы было не вести и речи. Лотар противопоставил яростному и стремительному напору орков жесткую и изматывающую оборону людей и сделал ставку на то, чтобы, таким образом, измотать Орду и подготовить условия для нанесения масштабного контрудара. Действия людей сводились к стойкой, порой героической, обороне хорошо укрепленных пунктов, контратакам рыцарской конницы и различным вылазкам. </w:t>
      </w:r>
    </w:p>
    <w:p>
      <w:pPr>
        <w:pStyle w:val="Normal"/>
        <w:rPr>
          <w:sz w:val="32"/>
          <w:szCs w:val="32"/>
        </w:rPr>
      </w:pPr>
      <w:r>
        <w:rPr>
          <w:sz w:val="32"/>
          <w:szCs w:val="32"/>
        </w:rPr>
      </w:r>
    </w:p>
    <w:p>
      <w:pPr>
        <w:pStyle w:val="Normal"/>
        <w:rPr>
          <w:sz w:val="32"/>
          <w:szCs w:val="32"/>
        </w:rPr>
      </w:pPr>
      <w:r>
        <w:rPr>
          <w:sz w:val="32"/>
          <w:szCs w:val="32"/>
        </w:rPr>
        <w:t xml:space="preserve">Для борьбы с боеспособной рыцарской конницей людей, которая сильно досаждала пешим оркам, да и волчьим наездникам задавала жару, Орда привела с Дренора огров. Их применение оказалось успешным: тяжелые мускулистые существа не только перемалывали и конницу, и боевые порядки людей, но и просто внушали ужас одним своим видом. Помимо огров Орда позаботилась и о том, чтобы пополнить свои ряды троллями из разных племен, в частности из лесов Амани (Amani forest). </w:t>
      </w:r>
    </w:p>
    <w:p>
      <w:pPr>
        <w:pStyle w:val="Normal"/>
        <w:rPr>
          <w:sz w:val="32"/>
          <w:szCs w:val="32"/>
        </w:rPr>
      </w:pPr>
      <w:r>
        <w:rPr>
          <w:sz w:val="32"/>
          <w:szCs w:val="32"/>
        </w:rPr>
      </w:r>
    </w:p>
    <w:p>
      <w:pPr>
        <w:pStyle w:val="Normal"/>
        <w:rPr>
          <w:sz w:val="32"/>
          <w:szCs w:val="32"/>
        </w:rPr>
      </w:pPr>
      <w:r>
        <w:rPr>
          <w:sz w:val="32"/>
          <w:szCs w:val="32"/>
        </w:rPr>
        <w:t xml:space="preserve">Примерно в одно время с атакой прибрежных поселений Лордерона и развертывания там своих баз Орда высадилась и на побережье Хаз Модана (Khaz Modan), королевства дварфов. Несмотря на мужественное сопротивление дварфов, Орде удалось взять Дан Модр (Dun Modr), оттеснить защитников из королевства Стромгард, которые помогали дварфам, и затем взять стромгардовскую крепость на острове Тол Барад (Tol Barad), сделав ее одной из основных своих баз. Вскоре стромгардовские войска провели конратаку и вновь осадили Дан Модр, но своими действиями они лишь внесли коррективы в дальнейшие действия Орды: орки не только сняли осаду с Дан Модра, но и осадили саму одноименную крепость Стромгард, которая после яростного приступа была взята. Падение Стромгарда означало для Альянса потерю конроля почти над всей южной равнинной частью материка и рассечение групп армий людей и эльфов на севере с дварфами на юге – на две части. К "счастью" для местного населения, Орда полностью разрушать Стромгард не стала, т.к. сделала из этой крепости отправную базу для своих следующих атак. </w:t>
      </w:r>
    </w:p>
    <w:p>
      <w:pPr>
        <w:pStyle w:val="Normal"/>
        <w:rPr>
          <w:sz w:val="32"/>
          <w:szCs w:val="32"/>
        </w:rPr>
      </w:pPr>
      <w:r>
        <w:rPr>
          <w:sz w:val="32"/>
          <w:szCs w:val="32"/>
        </w:rPr>
      </w:r>
    </w:p>
    <w:p>
      <w:pPr>
        <w:pStyle w:val="Normal"/>
        <w:rPr>
          <w:sz w:val="32"/>
          <w:szCs w:val="32"/>
        </w:rPr>
      </w:pPr>
      <w:r>
        <w:rPr>
          <w:sz w:val="32"/>
          <w:szCs w:val="32"/>
        </w:rPr>
        <w:t xml:space="preserve">Примерно во время взятия Стромгарда через территорию Бэдлэндс (Badlands) прибыл вождь клана Твилайтс Хаммер (Twilight's Hammer), Чогал (Chogal), для того, чтобы проверить состояние оркских верфей, нефтяных платформ и литейных – Орда хотела установить паритет и господство на море над флотом Альянса, большая часть которого пока, в общем-то, бездействовала. Убедившись, что работы по содержанию и усилению мощи флота Орков идут хорошо, вождь Орды, Думхаммер, приказал продолжать сухопутное наступление. Сам вождь занялся наведением порядка в Землях Хаз Модана, подавив там все сопротивление дварфов, и практически подошел к заставам дварфов в горных проходах, преграждающим путь в сам Айронфордж; помимо этого вождь занялся формированием ударной силы в районе Стромгарда для нанесения будущего удара по Даларану и Лордерону, а наступлением на северо-восточном направлении, в земли Кель'Таласа, занялся его помощник, Гул'Дан. </w:t>
      </w:r>
    </w:p>
    <w:p>
      <w:pPr>
        <w:pStyle w:val="Normal"/>
        <w:rPr>
          <w:sz w:val="32"/>
          <w:szCs w:val="32"/>
        </w:rPr>
      </w:pPr>
      <w:r>
        <w:rPr>
          <w:sz w:val="32"/>
          <w:szCs w:val="32"/>
        </w:rPr>
      </w:r>
    </w:p>
    <w:p>
      <w:pPr>
        <w:pStyle w:val="Normal"/>
        <w:rPr>
          <w:sz w:val="32"/>
          <w:szCs w:val="32"/>
        </w:rPr>
      </w:pPr>
      <w:r>
        <w:rPr>
          <w:sz w:val="32"/>
          <w:szCs w:val="32"/>
        </w:rPr>
        <w:t xml:space="preserve">Однако Гул'Дан не был таким стремительным и решительным, как вождь. Его больше привлекали магия и тайные знания, нежели ведение войны. В своей северной кампании он решил посеять вражду между местными поселениями и, возможно, расколоть сам союз между людьми и эльфами. Его первой целью стал некий рунный камень (Runestone), который был очень ценен для эльфов и находился на одном из островов в озере Дэрроумер (Darrowmere) под защитой людей. Воины Гул'Дана без труда выбили людей и взяли под контроль камень. Тем не менее, крепость Кэр'Дэрроу (Caer'Darrow), находящаяся на другом острове посереди озера, осталась незавоеванной. После боев в районе Кэр'Дэрроу, Гул'Дан отправился к следующему поселению высших эльфов – Тирс Хэнд (Tyr's Hand). Это поселение Гул'Дан решил взять измором, приказав построить заставу в бухте Тир, таким образом, перекрыв все снабжение. Фактически окружив все озеро Дэрроумер, с одной стороны, и полностью блокировав Тирс Хэнд, – с другой, Гул'Дан решил подождать, пока защитники приграничных эльфийских поселений, эльфы и люди Альянса, сдадутся. Тогда еще он не знал, что защитники Альянса скорее будут грызть землю, чем сдадутся... Пока шло время, Гул'Дан использовал энергию рунного камня, чтобы наделить своих преданных огров магическими способностями, превратив их в огров-магов, а также испытал в бою, и довольно успешно, свое новое изобретение – рыцарей смерти – нежить, созданную из трупов павших рыцарей Лордерона. Помимо этого Гул'Дан опустошил местные деревни возле Кэр'Дэрроу, спровоцировал крестьянское восстание в деревнях возле Тирс Хэнд, а также заставил действовать чуть ли не в открытую своего тайного союзника... </w:t>
      </w:r>
    </w:p>
    <w:p>
      <w:pPr>
        <w:pStyle w:val="Normal"/>
        <w:rPr>
          <w:sz w:val="32"/>
          <w:szCs w:val="32"/>
        </w:rPr>
      </w:pPr>
      <w:r>
        <w:rPr>
          <w:sz w:val="32"/>
          <w:szCs w:val="32"/>
        </w:rPr>
      </w:r>
    </w:p>
    <w:p>
      <w:pPr>
        <w:pStyle w:val="Normal"/>
        <w:rPr>
          <w:sz w:val="32"/>
          <w:szCs w:val="32"/>
        </w:rPr>
      </w:pPr>
      <w:r>
        <w:rPr>
          <w:sz w:val="32"/>
          <w:szCs w:val="32"/>
        </w:rPr>
        <w:t xml:space="preserve">Несмотря на то, что поселениям Тирс Хэнд и Кэр'Дэрроу угрожает серьезная опасность, основные силы Альянса остались в Лордероне. Тем не менее, Лотар отправил на помощь осажденным одних из лучших своих бойцов – паладинов ордена Сильвер Хэнд (Silver Hand) во главе с их командиром, Утером Лайтбрингером. Отряду Утера пришлось пробираться обходными путями, минуя заставы орков. В результате прибытия крепких бойцов и сильных духом воинов не только пополнились ряды защитников, но и укрепился их боевой дух. </w:t>
      </w:r>
    </w:p>
    <w:p>
      <w:pPr>
        <w:pStyle w:val="Normal"/>
        <w:rPr>
          <w:sz w:val="32"/>
          <w:szCs w:val="32"/>
        </w:rPr>
      </w:pPr>
      <w:r>
        <w:rPr>
          <w:sz w:val="32"/>
          <w:szCs w:val="32"/>
        </w:rPr>
      </w:r>
    </w:p>
    <w:p>
      <w:pPr>
        <w:pStyle w:val="Normal"/>
        <w:rPr>
          <w:sz w:val="32"/>
          <w:szCs w:val="32"/>
        </w:rPr>
      </w:pPr>
      <w:r>
        <w:rPr>
          <w:sz w:val="32"/>
          <w:szCs w:val="32"/>
        </w:rPr>
        <w:t xml:space="preserve">Время шло. Первые попытки Гул'Дана провести разведку боем показали, что без серьезных потерь ни одно, ни другое поселение не взять. Однако Гул'Дану не нужны были серьезные потери... Относительно вверенного войска у него были свои планы. Его не устраивала роль помощника вождя Орды, ему хотелось большего... Не добившись серьезных результатов в приграничных поселениях малыми силами, не говоря уже про конечную цель кампании – Стрэтхолм, Гул'Дан совершил то, чего от него никто не ожидал. В одно прекрасное утро Оргриму Думхаммеру пришло донесение, что войска Гул'Дана покинули все свои позиции и отплыли в неизвестном направлении, уведя с собой кланы Стормривер и Твилайтс Хаммер (Stormreaver and Twilight's Hammer clans) в полном составе, а также часть флота Орды. Жадный до власти Гул'Дан, овладеваемый желанием получить божественную силу, начал безрассудно искать подводую Гробницу Саргераса, которая, как он верил, хранила секреты огромной силы. Мало того, что он ранее обрек своих собратьев-орков на рабство перед Пылающим Легионом (Burning Legion), так он еще и подставил своего вождя Думхаммера. При поддержке вверенных ему войск Гул'Дан все-таки нашел Гробницу Саргераса и поднял ее (прим.: очевидно, с помощью могущественных заклинаний) вместе с островами со дна морского. Однако когда он открыл древнее затопленное хранилище, он обнаружил лишь безмозглых демонов, поджидавших его. </w:t>
      </w:r>
    </w:p>
    <w:p>
      <w:pPr>
        <w:pStyle w:val="Normal"/>
        <w:rPr>
          <w:sz w:val="32"/>
          <w:szCs w:val="32"/>
        </w:rPr>
      </w:pPr>
      <w:r>
        <w:rPr>
          <w:sz w:val="32"/>
          <w:szCs w:val="32"/>
        </w:rPr>
      </w:r>
    </w:p>
    <w:p>
      <w:pPr>
        <w:pStyle w:val="Normal"/>
        <w:rPr>
          <w:sz w:val="32"/>
          <w:szCs w:val="32"/>
        </w:rPr>
      </w:pPr>
      <w:r>
        <w:rPr>
          <w:sz w:val="32"/>
          <w:szCs w:val="32"/>
        </w:rPr>
        <w:t xml:space="preserve">Горя желанием наказать своенравных орков за их предательство, которое обошлось Орде слишком дорого, Думхаммер послал свои войска, чтобы убить Гул'Дана и Чогала (вождя Твилайтс Хаммер) и вернуть отступников в стой. Однако большого вмешательства войск Думхаммера не потребовалось: из-за своего безрассудства Гул'Дан, даже не позаботившись о собственной безопасности, был разорван демонами на части, а оступившиеся из-за него кланы быстро сдались перед яростными легионами Думхаммера. Хотя измена и была нейтрализована, Орда была уже неспособна восполнить те потери, которые она понесла за это время. Предательство Гул'Дана вывело с поля боя примерно половину всех войск Орды, принимавших участие в войне, а с учетом того, что за ними отправились в погоню лучшие силы Думхаммера, на поле боя войск Орды осталось и вовсе меньше половины. Это подарило Альянсу шикарную возможность – время для передышки и нанесения контрудара по Орде. Казалось, час расплаты Орды за все настал и было самое время выдвигаться и ударить по ослабшим оркским позициям. Гордые, непокоренные рыцари Лордерона слишком засиделись в столице, ожидая приказа, и рвались в бой, однако Альянс вынужден был задержаться... </w:t>
      </w:r>
    </w:p>
    <w:p>
      <w:pPr>
        <w:pStyle w:val="Normal"/>
        <w:rPr>
          <w:sz w:val="32"/>
          <w:szCs w:val="32"/>
        </w:rPr>
      </w:pPr>
      <w:r>
        <w:rPr>
          <w:sz w:val="32"/>
          <w:szCs w:val="32"/>
        </w:rPr>
      </w:r>
    </w:p>
    <w:p>
      <w:pPr>
        <w:pStyle w:val="Normal"/>
        <w:rPr>
          <w:sz w:val="32"/>
          <w:szCs w:val="32"/>
        </w:rPr>
      </w:pPr>
      <w:r>
        <w:rPr>
          <w:sz w:val="32"/>
          <w:szCs w:val="32"/>
        </w:rPr>
        <w:t xml:space="preserve">Когда в северных землях отступники-орки оставили свои позиции, заставы орков остались охранять преданные Думхаммеру воины клана Блэкрок (Black Rock), а также их союзники, которые уже не могли скрываться. Во время одного из маневров была захвачена в плен в районе Кэр'Дэрроу группа моряков-людей, которая помогала Орде. После недолгих допросов выяснять их форму и знаки отличия не потребовалось: моряки сознались в том, что они служат Альтераку. Утер незамедлительно отправил предателей прямо в Лордерон вместе с собранной информацией о их деятельности во время пребывания там Гул'Дана, которые (люди) оказались отнюдь не местными разбойниками. После повторного более тщательного допроса в Лордероне и сопоставления всех фактов, открытой и разведанной информации стало очевидно, что с самого начала войны войска Альтерака не только не помогали Альянсу в войне и делали вид, но активно помогали Орде, предоставляли информацию, снабжение и коммуникации. Именно от людей Альетрака Орда узанала о передвижении группы эльфийских лучников в районе Тэррен Милл, также они помогли Орде возле Кэр'Дэрроу, и ими же по требованию Орды было спровоцировано крестьянское восстание в районе Тирс Хэнд. За такое предательство командование Альянса приняло решение разнести Альтерак в пух и прах, и помимо платы по счетам было неразумно оставлять серьезную группировку противника у себя в тылу. Лорд Перенолд (Perenolde), правитель Альтерака, понял, как крупно он ошибся, заранее причислив Орду к победителям, а рьяно наступавшая Орда теперь не знала, куда деться от стремительно наступающих сил Альянса, который после долгого ''молчания'' развернул всю свою мощь. В то же время, расчет Лотара относительно масштабного контрудара хоть и не был основан на том, что Гул'Дан предаст Орду, однако оказался верным.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Час расплаты настал. Стремительным маршем войска Альянса выдвинулись из Лордерона по направлению к Альтераку, Утер со своими паладинами занялся подавлением крестьянского восстания и налаживанием снабжения в землях Кель'Таласа, из портов вышел флот... Лорд Перенолд, словно метаясь в отчаянии, захватил в плен группу магов Альянса, чем не только не остановил Альянс, но сделал его шаги более решительными: не позаботившись о должной охране пленников, маги были освобождены передовым отрядом Альянса, а подошедшие основные силы, заметно превосходившие силы предателей, практически с ходу стремительно и решительно в яростной битве перебили всех, кто носил цвета Альтерака, а также оставшиеся отряды Орды, защищавшие Альтерак. Королевство Альтерак было уничтожено и осталось лежать в дымящихся руинах. </w:t>
      </w:r>
    </w:p>
    <w:p>
      <w:pPr>
        <w:pStyle w:val="Normal"/>
        <w:rPr>
          <w:sz w:val="32"/>
          <w:szCs w:val="32"/>
        </w:rPr>
      </w:pPr>
      <w:r>
        <w:rPr>
          <w:sz w:val="32"/>
          <w:szCs w:val="32"/>
        </w:rPr>
      </w:r>
    </w:p>
    <w:p>
      <w:pPr>
        <w:pStyle w:val="Normal"/>
        <w:rPr>
          <w:sz w:val="32"/>
          <w:szCs w:val="32"/>
        </w:rPr>
      </w:pPr>
      <w:r>
        <w:rPr>
          <w:sz w:val="32"/>
          <w:szCs w:val="32"/>
        </w:rPr>
        <w:t xml:space="preserve">После падения Альтерака орки совершили массовое отступление из северных земель. Отступавшие отряды отлавливали и методично добивали воины Лайтбрингера, в то время как командованию Альянса от гномов поступила развединформация, что возвращавшиеся отступники орков на большом количестве судов недавно прибыли на морскую базу на  остров Крестфолл (Crestfall) и со дня на день планируют совершить перемещение в Азерот. Лорд Кул Тираса (Kul'Tiras), Адмирал Праудмур, понял, что медлить нельзя: появилась возможность потопить массу войск, не прибегая к кровопролитным сухопутным сражениям – флот Альянса помчался в полные паруса без сна и отдыха. Достигнув острова Крестфолл, Праудмур выстроил флотилию в боевой порядок и развернул масштабное морское сражение. Большая часть флота орков, уступавшая по мощи Альянсу, а также немного истощенная переходами к островам Саргераса и обратно, была не готова к серьезному морскому сражению: флот Орды уступал флоту Альянса, капитаны и моряки орков имели меньше опыта морского боя, в составе флота было много транспортных кораблей, нагруженных личным составом и грузами. Атака Праудмура была внезапной и стремительной - большая часть флота Орды была сразу же потоплена в первые минуты боя, и только незначительным силам Орды удалось скрыться. Моряки Альянса понесли потери незначительные и, не считаясь с усталостью, решительно сражались до тех пор, пока флот Орды окончательно не превратился в хаотично отступающее сборище тонущих пасудин. В спешке погрузившиеся на транспортные корабли воины орков, не готовые и не знавшие особенности морского сражения, были застигнуты врасплох. Не в состоянии применить свою силу и оружие, будучи запертыми в рамках транспортного судна, они беспомощно наблюдали за тем, как их расстреливает артиллерия кораблей Альянса. Уцелевшие от флотилии Праудмура, которая еще и в погоню пустилась, остатки флота Орды скрылись в направлении северо-западных берегов Азеротра. Победа при Крестфолле стала одной из крупнейших побед Альянса во Второй войне. </w:t>
      </w:r>
    </w:p>
    <w:p>
      <w:pPr>
        <w:pStyle w:val="Normal"/>
        <w:rPr>
          <w:sz w:val="32"/>
          <w:szCs w:val="32"/>
        </w:rPr>
      </w:pPr>
      <w:r>
        <w:rPr>
          <w:sz w:val="32"/>
          <w:szCs w:val="32"/>
        </w:rPr>
      </w:r>
    </w:p>
    <w:p>
      <w:pPr>
        <w:pStyle w:val="Normal"/>
        <w:rPr>
          <w:sz w:val="32"/>
          <w:szCs w:val="32"/>
        </w:rPr>
      </w:pPr>
      <w:r>
        <w:rPr>
          <w:sz w:val="32"/>
          <w:szCs w:val="32"/>
        </w:rPr>
        <w:t xml:space="preserve">Блестящая атака Праудмура сильно облегчила задачу сухопутным силам Лотара и Лайтбрингера, а также позволила беспрепятственно блокировать перевалочную базу орков на острове Тол Барад, что находился чуть севернее Крестфолла (на юге преследовать было уже некого), которые в большинстве были перебиты или взяты в плен. Армия Лотара, выступившая от Альтерака к южным берегам Лордерона и освободившая от оркского присутствия то, что осталось от Саусшора и Хиллсбрада, выделила отряд, который высадился на островах Зул Дэйр, и после недолгого боя без труда овладел этими островами. После побед на островах Крестфолл, Тол'Барад и Зул'Дэйр и освобождения южных берегов Лордерона целью Альянса была выбрана крепость Стромгард. </w:t>
      </w:r>
    </w:p>
    <w:p>
      <w:pPr>
        <w:pStyle w:val="Normal"/>
        <w:rPr>
          <w:sz w:val="32"/>
          <w:szCs w:val="32"/>
        </w:rPr>
      </w:pPr>
      <w:r>
        <w:rPr>
          <w:sz w:val="32"/>
          <w:szCs w:val="32"/>
        </w:rPr>
      </w:r>
    </w:p>
    <w:p>
      <w:pPr>
        <w:pStyle w:val="Normal"/>
        <w:rPr>
          <w:sz w:val="32"/>
          <w:szCs w:val="32"/>
        </w:rPr>
      </w:pPr>
      <w:r>
        <w:rPr>
          <w:sz w:val="32"/>
          <w:szCs w:val="32"/>
        </w:rPr>
        <w:t>Думхаммер, проклиная Гул'Дана, понял, что дело близится к катастрофе, и приказал не только забыть о разрушении Стромгарда (чтобы Альянсу не досталось), но и в спешке покинуть его, ибо понимал, что объединенная армия Альянса, разобьет любой отдельный оркский гарнизон в щепки – только объединенные и сплоченные оркские силы, состредоточившиеся возле мощного укрепления могли дать теперь серьезный бой. Этим укреплением была выбрана крепость Блэкрок Спайр.</w:t>
      </w:r>
    </w:p>
    <w:p>
      <w:pPr>
        <w:pStyle w:val="Normal"/>
        <w:rPr>
          <w:sz w:val="32"/>
          <w:szCs w:val="32"/>
        </w:rPr>
      </w:pPr>
      <w:r>
        <w:rPr>
          <w:sz w:val="32"/>
          <w:szCs w:val="32"/>
        </w:rPr>
      </w:r>
    </w:p>
    <w:p>
      <w:pPr>
        <w:pStyle w:val="Normal"/>
        <w:rPr>
          <w:sz w:val="32"/>
          <w:szCs w:val="32"/>
        </w:rPr>
      </w:pPr>
      <w:r>
        <w:rPr>
          <w:sz w:val="32"/>
          <w:szCs w:val="32"/>
        </w:rPr>
        <w:t>Отступавшие малочисленные (по сравнению с численностью Альянса) отряды орков преследовались и методично добивались повсюду: Лайтбрингером в Кель'Таласе, Лотаром в центральной части Лордерона и Праудмуром на всей водной глади. Без особого труда были взяты Стромгард и Дан Модр, после недолгого сопротивления - Дан Альгаз (Dun Algaz), а после воссоединения армии Альянса с союзным войском дварфов Айронфорджа были освобождены земли Хаз Модана.</w:t>
      </w:r>
    </w:p>
    <w:p>
      <w:pPr>
        <w:pStyle w:val="Normal"/>
        <w:rPr>
          <w:sz w:val="32"/>
          <w:szCs w:val="32"/>
        </w:rPr>
      </w:pPr>
      <w:r>
        <w:rPr>
          <w:sz w:val="32"/>
          <w:szCs w:val="32"/>
        </w:rPr>
      </w:r>
    </w:p>
    <w:p>
      <w:pPr>
        <w:pStyle w:val="Normal"/>
        <w:rPr>
          <w:sz w:val="32"/>
          <w:szCs w:val="32"/>
        </w:rPr>
      </w:pPr>
      <w:r>
        <w:rPr>
          <w:sz w:val="32"/>
          <w:szCs w:val="32"/>
        </w:rPr>
        <w:t xml:space="preserve">Из земель Хаз Модана воссоединенная армия Альянса после недолгого перерыва выступила  к крепости Блэкрок Спайр. Казалось, победа Альянса близка и нужен лишь последний рывок, однако произошло непредвиденное событие. Оргрим Думхаммер, понимая превосходство Альянса и его решимость выбить орков из Азерота любой ценой, предложил переговоры о сдаче позиций в обмен на беспрепятственный уход окров из Азерота, и позвал на переговоры не кого иного, как самого Эндвина Лотара. Заинтересованный в завершении войны и сохранении жизней простых солдат, Лотар поехал на предложенные переговоры. К несчастью для Альянса, это была ловушка: самоотверженный, но небольшой отряд Лотара был окружен и уничтожен войсками Орды до каких-либо переговоров. Так пал в бою один из лучших сынов Азерота и полководцев людей, а армия Альянса была обезглавлена (прим.: есть версия, что после окружения отряда Лотара Думхаммер пожелал сразиться с Лотаром лично и бою один на один сразил его). Однако вероломный поступок Думхаммера не принес больших результатов. Вместо деморализации или даже паники солдаты Альянса прониклись еще большей ненавистью к Орде за вероломное убийство их любимого командира и пожелали перерезать орков всех до единого. Армию Альянса возглавил заместитель погибшего Лотара, генерал Туральон (Turalyon). Он успокоил все эмоции относительно произошедшего, воодушевил солдат, сделал перегруппировку, проанализировал ситуацию и разведданные, и аримя Альянса, организованная и готовая, стояла перед вулканической крепостью Блэкрок Спайр (volcanic fortress of Blackrock Spire) с развернутыми знаменами  уже к 11 часам утра следующего дня. </w:t>
      </w:r>
    </w:p>
    <w:p>
      <w:pPr>
        <w:pStyle w:val="Normal"/>
        <w:rPr>
          <w:sz w:val="32"/>
          <w:szCs w:val="32"/>
        </w:rPr>
      </w:pPr>
      <w:r>
        <w:rPr>
          <w:sz w:val="32"/>
          <w:szCs w:val="32"/>
        </w:rPr>
      </w:r>
    </w:p>
    <w:p>
      <w:pPr>
        <w:pStyle w:val="Normal"/>
        <w:rPr>
          <w:sz w:val="32"/>
          <w:szCs w:val="32"/>
        </w:rPr>
      </w:pPr>
      <w:r>
        <w:rPr>
          <w:sz w:val="32"/>
          <w:szCs w:val="32"/>
        </w:rPr>
        <w:t xml:space="preserve">Думхаммер, понимая, что это может быть его последняя битва, подготовился к ней, как следует. Собрав все силы орков, которые смогли добраться до последнего оплота орков, проведя операцию по устранению вражеского военачальника, он приготовил к битве своих могучих бойцов – драконов. Дело в том, что однажды Орде удалось заполучить могущественный артефакт, который был спрятан в тайной, скрытой от посторонних глаз пещере, - золотой диск, известный как Душа Демона (Demon Soul), и использовать этот артефакт для порабощения старой королевы драконов, которой давным-давно была дарована сила самих Титанов, Алексстразы (Alexstrasza). Угрожая уничтожить ее яйца, Орда заставила Алексстразу отправить на войну ее подросших детей. Благородных красных драконов заставили сражаться на стороне Орды, и они сражались. Альянс про это знал, искал решение проблемы, и оно было найдено благодаря местным дварфам, населяющим территории, прилегающие к Блэкрок, – они прислали в помощь Альянсу отряд наездников грифонов, которые были готовы, незадумываясь, умереть бою с Ордой, которая принесла столько горя и несчастья их народу. </w:t>
      </w:r>
    </w:p>
    <w:p>
      <w:pPr>
        <w:pStyle w:val="Normal"/>
        <w:rPr>
          <w:sz w:val="32"/>
          <w:szCs w:val="32"/>
        </w:rPr>
      </w:pPr>
      <w:r>
        <w:rPr>
          <w:sz w:val="32"/>
          <w:szCs w:val="32"/>
        </w:rPr>
      </w:r>
    </w:p>
    <w:p>
      <w:pPr>
        <w:pStyle w:val="Normal"/>
        <w:rPr>
          <w:sz w:val="32"/>
          <w:szCs w:val="32"/>
        </w:rPr>
      </w:pPr>
      <w:r>
        <w:rPr>
          <w:sz w:val="32"/>
          <w:szCs w:val="32"/>
        </w:rPr>
        <w:t xml:space="preserve">Утром следующего дня армия Альянса стремительно пошла в атаку. По  намеченным целям заработали осадные орудия, в воздух поднялись грифоны, на позиции орков ринулись рыцари и солдаты, прикрываемые лучниками. Закипел жаркий бой, воздух наполнился звуком лязга оружия, гула щитов, свистом стрел и скрежета пробитых доспехов с криками раненых. Орки оказывали ожесточенное сопротивление: каждый клочок земли, каждую постройку, каждую башню пехоте приходилось брать с боем, шаг за шагом; по укрепленным позициям, непереставая, работали осадные орудия Альянса, превращая постройки в обломки, а в воздухе происходили яростные схватки. Ожесточенности добавляло и то, что каждая из сторон стояла насмерть: одни сражались за родину, а вторые за последнюю свою крепость. В конце концов Альянс утопил в крови крепость Блэкрок и подавил все очаги сопротивления. Орду не спасли ни огры, ни драконы, ни полководец Думхаммер, ни убийство Лотара. Альянс имел полное право праздновать победу, которая досталась такой дорогой ценой! </w:t>
      </w:r>
    </w:p>
    <w:p>
      <w:pPr>
        <w:pStyle w:val="Normal"/>
        <w:rPr>
          <w:sz w:val="32"/>
          <w:szCs w:val="32"/>
        </w:rPr>
      </w:pPr>
      <w:r>
        <w:rPr>
          <w:sz w:val="32"/>
          <w:szCs w:val="32"/>
        </w:rPr>
      </w:r>
    </w:p>
    <w:p>
      <w:pPr>
        <w:pStyle w:val="Normal"/>
        <w:rPr>
          <w:sz w:val="32"/>
          <w:szCs w:val="32"/>
        </w:rPr>
      </w:pPr>
      <w:r>
        <w:rPr>
          <w:sz w:val="32"/>
          <w:szCs w:val="32"/>
        </w:rPr>
        <w:t xml:space="preserve">После взятия крепости Блэкрок, остатки орков бежали через Свомп оф Сорроус к Порталу Тьмы, отчаянно надеясь там организовать последние очаги сопротивления. К тем, кто не бежал через портал в Дренор, присоединились демоны, наглядно продемонстрировав то, что орки имели с ними связи. Никакие укрепления, никакие демоны и никакие полководцы – а Оргрим Думхаммер после поражения при Блэкрок скрылся в неизвестном направлении – не могли противостоять победоносной армии Альянса. Все сопротивление было подавлено, все, кто сопротивлялся - перебиты, а Портал Тьмы, созданный для того, чтобы покорить мир Азерота, решили уничтожить. Уничтожение Портала Тьмы осуществил на закате дня маг Кадгар, вызвав могущественное заклинание на глазах у Туральона и всей армии, которое превратило его в пыль. </w:t>
      </w:r>
    </w:p>
    <w:p>
      <w:pPr>
        <w:pStyle w:val="Normal"/>
        <w:rPr>
          <w:sz w:val="32"/>
          <w:szCs w:val="32"/>
        </w:rPr>
      </w:pPr>
      <w:r>
        <w:rPr>
          <w:sz w:val="32"/>
          <w:szCs w:val="32"/>
        </w:rPr>
        <w:t xml:space="preserve">Разъединенные кланы орков были быстро окружены и сведены в лагеря для пленных. Хотя казалось, что Орда побеждена надолго, некоторые сомневались, что наступит мир. Кадгар, ставший набирать популярность архимаг, убедил верховное командование Альянса построить крепость Незергард (fortress of Nethergarde), которая будет контролировать территории, прилегающие к разрушенному Порталу Тьмы и служить преградой от возможных будущих вторжений с Дренора. </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lang w:val="en-US"/>
        </w:rPr>
      </w:pPr>
      <w:r>
        <w:rPr>
          <w:sz w:val="32"/>
          <w:szCs w:val="32"/>
        </w:rPr>
        <w:t>Вторжение</w:t>
      </w:r>
      <w:r>
        <w:rPr>
          <w:sz w:val="32"/>
          <w:szCs w:val="32"/>
          <w:lang w:val="en-US"/>
        </w:rPr>
        <w:t xml:space="preserve"> </w:t>
      </w:r>
      <w:r>
        <w:rPr>
          <w:sz w:val="32"/>
          <w:szCs w:val="32"/>
        </w:rPr>
        <w:t>в</w:t>
      </w:r>
      <w:r>
        <w:rPr>
          <w:sz w:val="32"/>
          <w:szCs w:val="32"/>
          <w:lang w:val="en-US"/>
        </w:rPr>
        <w:t xml:space="preserve"> </w:t>
      </w:r>
      <w:r>
        <w:rPr>
          <w:sz w:val="32"/>
          <w:szCs w:val="32"/>
        </w:rPr>
        <w:t>Дренор</w:t>
      </w:r>
    </w:p>
    <w:p>
      <w:pPr>
        <w:pStyle w:val="Normal"/>
        <w:rPr>
          <w:sz w:val="32"/>
          <w:szCs w:val="32"/>
          <w:lang w:val="en-US"/>
        </w:rPr>
      </w:pPr>
      <w:r>
        <w:rPr>
          <w:sz w:val="32"/>
          <w:szCs w:val="32"/>
          <w:lang w:val="en-US"/>
        </w:rPr>
        <w:t>(Warcraft 2X: Beyond the Dark Portal)</w:t>
      </w:r>
    </w:p>
    <w:p>
      <w:pPr>
        <w:pStyle w:val="Normal"/>
        <w:rPr>
          <w:sz w:val="32"/>
          <w:szCs w:val="32"/>
          <w:lang w:val="en-US"/>
        </w:rPr>
      </w:pPr>
      <w:r>
        <w:rPr>
          <w:sz w:val="32"/>
          <w:szCs w:val="32"/>
          <w:lang w:val="en-US"/>
        </w:rPr>
      </w:r>
    </w:p>
    <w:p>
      <w:pPr>
        <w:pStyle w:val="Normal"/>
        <w:rPr>
          <w:sz w:val="32"/>
          <w:szCs w:val="32"/>
        </w:rPr>
      </w:pPr>
      <w:r>
        <w:rPr>
          <w:sz w:val="32"/>
          <w:szCs w:val="32"/>
        </w:rPr>
        <w:t>Пролог. После разрушения таинственных ворот в Азерот, люди обнаружили, что лазейка, которая позволяет оркам проникать в их мир, все еще существует. Войска людей должны отважиться отправиться по ту сторону Портала Тьмы, в земли орков, чтобы положить конец угрозе повторного вторжения орд. В то же время Нер'Зул, вождь клана Шэдоумун, получил власть над ордами орков в Дреноре и собирает свои силы для того, чтобы открыть порталы в иные миры, склонив нации Азерота на колени.</w:t>
      </w:r>
    </w:p>
    <w:p>
      <w:pPr>
        <w:pStyle w:val="Normal"/>
        <w:rPr>
          <w:sz w:val="32"/>
          <w:szCs w:val="32"/>
        </w:rPr>
      </w:pPr>
      <w:r>
        <w:rPr>
          <w:sz w:val="32"/>
          <w:szCs w:val="32"/>
        </w:rPr>
      </w:r>
    </w:p>
    <w:p>
      <w:pPr>
        <w:pStyle w:val="Normal"/>
        <w:rPr>
          <w:sz w:val="32"/>
          <w:szCs w:val="32"/>
        </w:rPr>
      </w:pPr>
      <w:r>
        <w:rPr>
          <w:sz w:val="32"/>
          <w:szCs w:val="32"/>
        </w:rPr>
        <w:t xml:space="preserve">После уничтожения Портала Тьмы Альянс занялся наведением порядка в своих землях, пострадавших от войны. Восстанавливались разрушенные укрепления, дома, храмы, целые города и деревни. Победоносные отряды армии Альянса занимались отловом оставшихся разрозненных оркских групп и зачисткой территорий. С побежденными орками люди, однако, поступали не так жестоко, как орки с ними в свое время: их не подвергали пыткам и жестоким казням – они сгонялись в лагеря и превращались в рабов. Однако труд их не был эффективен: вместо труда орки думали лишь о том, как бы очередной раз подраться со стражей. Охрана каждого лагеря была существенная, и содержание лагерей обходилось недешево. Все начальство лагерей было сосредоточено в крепости Дурнхолд (Durnholde) и поддерживало на вверенных территориях видимость порядка. </w:t>
      </w:r>
    </w:p>
    <w:p>
      <w:pPr>
        <w:pStyle w:val="Normal"/>
        <w:rPr>
          <w:sz w:val="32"/>
          <w:szCs w:val="32"/>
        </w:rPr>
      </w:pPr>
      <w:r>
        <w:rPr>
          <w:sz w:val="32"/>
          <w:szCs w:val="32"/>
        </w:rPr>
      </w:r>
    </w:p>
    <w:p>
      <w:pPr>
        <w:pStyle w:val="Normal"/>
        <w:rPr>
          <w:sz w:val="32"/>
          <w:szCs w:val="32"/>
        </w:rPr>
      </w:pPr>
      <w:r>
        <w:rPr>
          <w:sz w:val="32"/>
          <w:szCs w:val="32"/>
        </w:rPr>
        <w:t xml:space="preserve">Тем временем в Дреноре старший шаман Нер'Зул обдумывал все произошедшее и причины поражения во Второй Войне. Несмотря на размах события и потери, которые были понесены, спросить за последствия было не с кого: Блэкхенд был убит Думхаммером в результате распрей, Гул'Дан был разорван демонами на части в результате своего безумного поступка, а Оргрим Думхаммер скрылся в неизвестном направлении. Тем не менее, на своей родине среди орков все еще оставались те, кто не угомонился в своем кровожадном желании владеть покоренными территориями и народами. Измотанная войнами раса орков, потерявшая столько своих братьев и истощившая столько ресурсов на ведение предыдущих двух войн, была вновь втянута в конфликт. </w:t>
      </w:r>
    </w:p>
    <w:p>
      <w:pPr>
        <w:pStyle w:val="Normal"/>
        <w:rPr>
          <w:sz w:val="32"/>
          <w:szCs w:val="32"/>
        </w:rPr>
      </w:pPr>
      <w:r>
        <w:rPr>
          <w:sz w:val="32"/>
          <w:szCs w:val="32"/>
        </w:rPr>
      </w:r>
    </w:p>
    <w:p>
      <w:pPr>
        <w:pStyle w:val="Normal"/>
        <w:rPr>
          <w:sz w:val="32"/>
          <w:szCs w:val="32"/>
        </w:rPr>
      </w:pPr>
      <w:r>
        <w:rPr>
          <w:sz w:val="32"/>
          <w:szCs w:val="32"/>
        </w:rPr>
        <w:t>Нер'Зул, вождь клана Шэдоумун (Shadowmoon), формально считался вождем всей Орды, однако имелось много тех, кто имел свое мнение и не желал подчиняться ему и его кровавым планам. После смерти Гул'Дана масса рыцарей смерти (deathknight), порождений нежити, которая представляла собой целый Орден, потеряла над собой контроль и осталась подчиненной лишь самой себе. Однако это продолжалось недолго: вождь клана Лафинг Скулл (Laughing Skull), огр Могор (Mogor), с помощью сил своего клана и личных способностей установил контроль над Орденом рыцарей смерти в Дреноре и укрепил, таким образом, свое положение, что подхлестнуло его желание не подчиняться Нер'Зулу еще больше. Кроме того, он взял в плен верного Нер'Зулу вождя клана Варсонг (Warsong) Грома Хеллскрима (Grom Hellscream). Именно клан Лафинг Скулл и стал первой целью по наведению порядка в Орде. Воины из Шэдоумун вступили в яростную битву с представителями Лафинг Скулл, освободили Грома и переподчинили себе слабовольных, но боеспособных рыцарей смерти. После этой победы и освобождения знаменитого героя Нер'Зул обратил внимание на клан Боунчуэр (Bonechewer), который вел себя не менее своевольно, но вдобавок ко всему один из капитанов этого клана носил у себя на шее могущественный артефакт – череп Гул'Дана, который был привезен из Азерота. На этот раз Нер'Зул решил отправить против врага не свои силы, а силы верного ему клана Тандерлордов (Thunderlord), а для успешных переговоров и набора войска он послал одного из знаменитых героев Орды, огра Дентарга (Dentarg). Помимо этого для междуусобного боя он привлек войско клана Шэттеред Хэнд (Shattered Hand) и его вождя, Каргата Блэйдфиста (Kargath Bladefist). Операция прошла успешно: сопротивление было подавлено, а череп Гул'Дана доставлен в целости и сохранности Нер'Зулу. После этой победы Нер'Зул решил встретиться и провести переговоры с вождями кланов Боунчуэр и Тандерлорд, которые делали вид, что покорны, но на деле вели себя иначе. Надежда решить вопрос переговорами не оправдалась: выяснилось, что оба вождя стремились самовольно отправиться в Азерот и достичь успеха там, где потерпел поражение Оргрим Думхаммер. Такой поворот никак не мог устроить Нер'Зула... он вынужден был отдать приказ подавить обоих, назвав их, вдобавок, "слабыми глупцами". Главные крепости обоих кланов были взяты, а их лидеры пленены или убиты. После этого несогласных с Нер'Зулом в Орде уже не осталось, и никто из вождей высказать иного мнения не осмеливался.</w:t>
      </w:r>
    </w:p>
    <w:p>
      <w:pPr>
        <w:pStyle w:val="Normal"/>
        <w:rPr>
          <w:sz w:val="32"/>
          <w:szCs w:val="32"/>
        </w:rPr>
      </w:pPr>
      <w:r>
        <w:rPr>
          <w:sz w:val="32"/>
          <w:szCs w:val="32"/>
        </w:rPr>
      </w:r>
    </w:p>
    <w:p>
      <w:pPr>
        <w:pStyle w:val="Normal"/>
        <w:rPr>
          <w:sz w:val="32"/>
          <w:szCs w:val="32"/>
        </w:rPr>
      </w:pPr>
      <w:r>
        <w:rPr>
          <w:sz w:val="32"/>
          <w:szCs w:val="32"/>
        </w:rPr>
        <w:t>По наведению порядка в Орде Нер'Зул занялся осуществлением своих главных планов. Азерота старому шаману показалось уже мало, и поэтому он хотел не только восстановить Портал Тьмы, но и открыть множество других порталов, которые бы открыли пути в другие непокоренные миры. Покорение сразу нескольких миров и стало основной задачей Нер'Зула.</w:t>
      </w:r>
    </w:p>
    <w:p>
      <w:pPr>
        <w:pStyle w:val="Normal"/>
        <w:rPr>
          <w:sz w:val="32"/>
          <w:szCs w:val="32"/>
        </w:rPr>
      </w:pPr>
      <w:r>
        <w:rPr>
          <w:sz w:val="32"/>
          <w:szCs w:val="32"/>
        </w:rPr>
      </w:r>
    </w:p>
    <w:p>
      <w:pPr>
        <w:pStyle w:val="Normal"/>
        <w:rPr>
          <w:sz w:val="32"/>
          <w:szCs w:val="32"/>
        </w:rPr>
      </w:pPr>
      <w:r>
        <w:rPr>
          <w:sz w:val="32"/>
          <w:szCs w:val="32"/>
        </w:rPr>
        <w:t>Для открытия порталов Нер'Зулу требовалось несколько могущественных артефактов и книга Медива, могущественного мага, который впервые и открыл Портал Тьмы вместе с ворлоками из Теневого Совета. Когда Кадгар уничтожал Портал Тьмы со стороны Азерота, он допустил некоторые неточности, и Портал не был уничтожен полностью. Однако Кадгар словно чувствовал опасность спиной, когда решительно настаивал на строительстве крепости Незергард, – и действительно, сразу после наведения порядка в Орде, лишь используя знания, полученные от Ордена рыцарей смерти, а также свои собственные, Нер'Зул открыл Портал Тьмы вновь, через который, как и опасался Кадгар, хлынули кровожадные оркские полчища, будучи под демноческим воздействием, как и сам Нер'Зул.</w:t>
      </w:r>
    </w:p>
    <w:p>
      <w:pPr>
        <w:pStyle w:val="Normal"/>
        <w:rPr>
          <w:sz w:val="32"/>
          <w:szCs w:val="32"/>
        </w:rPr>
      </w:pPr>
      <w:r>
        <w:rPr>
          <w:sz w:val="32"/>
          <w:szCs w:val="32"/>
        </w:rPr>
      </w:r>
    </w:p>
    <w:p>
      <w:pPr>
        <w:pStyle w:val="Normal"/>
        <w:rPr>
          <w:sz w:val="32"/>
          <w:szCs w:val="32"/>
        </w:rPr>
      </w:pPr>
      <w:r>
        <w:rPr>
          <w:sz w:val="32"/>
          <w:szCs w:val="32"/>
        </w:rPr>
        <w:t>Силы Орды на этот раз представляли собой два клана: Варсонг (Warsong) и Блидинг Холоу (Bleeding Hollow), которые возглавляли Гром Хеллскрим и Килрогг Дедай (Kilrogg Deadeye) соответственно. Едва появившись в Азероте, могучие бойцы легко взяли под контроль прилегающие к Порталу территории, и лишь крепость Незергард стала серьезной преградой на их пути – ее орки взяли в осаду. Однако перед вождями не стояла задача покорить Азерот или его часть, им было велено достать из Азерота несколько артефактов, и что самое главное – книгу Медива, в которой хранились секреты открытия порталов между мирами.</w:t>
      </w:r>
    </w:p>
    <w:p>
      <w:pPr>
        <w:pStyle w:val="Normal"/>
        <w:rPr>
          <w:sz w:val="32"/>
          <w:szCs w:val="32"/>
        </w:rPr>
      </w:pPr>
      <w:r>
        <w:rPr>
          <w:sz w:val="32"/>
          <w:szCs w:val="32"/>
        </w:rPr>
      </w:r>
    </w:p>
    <w:p>
      <w:pPr>
        <w:pStyle w:val="Normal"/>
        <w:rPr>
          <w:sz w:val="32"/>
          <w:szCs w:val="32"/>
        </w:rPr>
      </w:pPr>
      <w:r>
        <w:rPr>
          <w:sz w:val="32"/>
          <w:szCs w:val="32"/>
        </w:rPr>
        <w:t>Тем временем армия Альянса, ошарашенная таким поворотом событий, спешно выдвигалась к крепости Незергард. Основную часть армии возглавлял Туральон, ополчение из земель бывшего Стормвинда набрал капитан наемников Данат Троллбэйн (Danath Trollbane), также им помогала Аллерия Виндраннер (Alleria Windrunner), командир элитного отряда эльфийских лучников Кель'Таласа. Захвати орки эту крепость – вся территория Блэк Морасс была бы в их руках. Глядя на происходящее, Нер'Зул приказал передовым отрядам Грома и Килрогга вместе с лучшими бойцами покинуть ряды армии и отправиться на выполнение основного задания по поиску артефактов, а остальные силы оставить возле Незергард, дабы сбить Альянс с толку. Пока Альянс сражался у Незергард, лучшие силы орков отправились на поиски скипетра Саргераса (scepter of Sargeras).</w:t>
      </w:r>
    </w:p>
    <w:p>
      <w:pPr>
        <w:pStyle w:val="Normal"/>
        <w:rPr>
          <w:sz w:val="32"/>
          <w:szCs w:val="32"/>
        </w:rPr>
      </w:pPr>
      <w:r>
        <w:rPr>
          <w:sz w:val="32"/>
          <w:szCs w:val="32"/>
        </w:rPr>
      </w:r>
    </w:p>
    <w:p>
      <w:pPr>
        <w:pStyle w:val="Normal"/>
        <w:rPr>
          <w:sz w:val="32"/>
          <w:szCs w:val="32"/>
        </w:rPr>
      </w:pPr>
      <w:r>
        <w:rPr>
          <w:sz w:val="32"/>
          <w:szCs w:val="32"/>
        </w:rPr>
        <w:t>В это самое время из рядов рыцарей смерти объявился Терон Горфинд (Teron Gorefiend), он обладал лидерством и способностью влиять на целые отряды рыцарей смерти и предложил Нер'Зулу свои услуги командира в обмен на один из покоренных миров, который предстояло завоевать. Взгляды и задачи Терона и Нер'Зула в целом совпадали, и последний согласился и отправил Терона с его рыцарями смерти в Азерот. Там Терон показал себя с блестящей стороны: помимо разведки и активных поисков книги Медива, в то короткое время, когда основная масса орков сражалась в кровопролитной битве при Незергард, он умудрился проникнуть в район Блэкрок Спайр и заручиться поддержкой могущественного дракона – Дэсвинга (Deathwing), который возглавлял стаю черных драконов. Драконы немедленно отправились на подмогу оркам, которые были оттеснены Альянсом от Незергарда к Порталу Тьмы и уже защищали те позиции, которые успели там занять с момента своего недавнего вторжения.</w:t>
      </w:r>
    </w:p>
    <w:p>
      <w:pPr>
        <w:pStyle w:val="Normal"/>
        <w:rPr>
          <w:sz w:val="32"/>
          <w:szCs w:val="32"/>
        </w:rPr>
      </w:pPr>
      <w:r>
        <w:rPr>
          <w:sz w:val="32"/>
          <w:szCs w:val="32"/>
        </w:rPr>
      </w:r>
    </w:p>
    <w:p>
      <w:pPr>
        <w:pStyle w:val="Normal"/>
        <w:rPr>
          <w:sz w:val="32"/>
          <w:szCs w:val="32"/>
        </w:rPr>
      </w:pPr>
      <w:r>
        <w:rPr>
          <w:sz w:val="32"/>
          <w:szCs w:val="32"/>
        </w:rPr>
        <w:t>Несмотря на упорное сопротивление, Альянс выбил орков вместе с драконами из района Портала Тьмы, территория была взята под контроль, однако Кадгар предложил командованию и королю Лордерона Теренасу (Terenas) не уничтожать вновь Портал Тьмы. Кадгар хотел снарядить небольшую экспедицию из подготовленных воинов, во главе которых он бы отправился через Портал в Дренор и попытался выяснить настоящую причину появления орков в Азероте: Кадгар сомневался, что орки пришли что-то завоевывать. Однако на совете у короля офицеры Альянса пошли еще дальше и предложили снарядить в Дренор не отряд, а целую армию, чтобы разбить орков уже на их территории. Решение было одобрено, и экспедиционные силы Альянса под командованием Туральона, Кадгара, Даната и Аллерии отправились по ту сторону Портала Тьмы.</w:t>
      </w:r>
    </w:p>
    <w:p>
      <w:pPr>
        <w:pStyle w:val="Normal"/>
        <w:rPr>
          <w:sz w:val="32"/>
          <w:szCs w:val="32"/>
        </w:rPr>
      </w:pPr>
      <w:r>
        <w:rPr>
          <w:sz w:val="32"/>
          <w:szCs w:val="32"/>
        </w:rPr>
      </w:r>
    </w:p>
    <w:p>
      <w:pPr>
        <w:pStyle w:val="Normal"/>
        <w:rPr>
          <w:sz w:val="32"/>
          <w:szCs w:val="32"/>
        </w:rPr>
      </w:pPr>
      <w:r>
        <w:rPr>
          <w:sz w:val="32"/>
          <w:szCs w:val="32"/>
        </w:rPr>
        <w:t>Когда основные силы Альянса покинули Азерот, это развязало руки отрядам Грома, Килрогга и Терона со своими малочисленными, но очень мобильными и боеспособными отрядами. Отлавливать их было особо некому: силы Альянса в большинстве своем представляли лишь гарнизоны замков и крепостей. Без труда достигнув западных берегов Азерота, отряды Орды соорудили суда и, минуя патрульные корабли, отправились через море на острова Саргераса, которые поднял с морских глубин Гул'Дан. Высадившись на островах, они лицезрели леденящую картину: тела воинов из кланов Стормривер, Твилайтс Хаммер и Блэкрок, погибших в междоусобице, были подняты демонами из могил с помощью некромантских заклинаний - весь воздух был наполнен пронзительным воем их неупокоенных страдающих душ. Орки решили поскорее выполнить задание и убраться из этого проклятого места. Впрочем, для них это было довольно быстро... В свое время Нер'Зул был учителем Гул'Дана и сделал некое заклинание своему ученику по наблюдению за разумом, связав их сознания. Нер'Зул мог частично видеть и даже запоминать, что делает Гул'Дан, находясь на огромном расстоянии от него. Гул'Дан знал, что эта связь будет информировать о его действиях не только Нер'Зула, но и шпионов из Твистинг Незер, однако он был слишком занят и в то же время высокомерен, чтобы заботиться о таких "мелочах". В результате действия этого заклинания Нер'Зул имел кое-какое представление о том, где искать скипетр Саргераса. Перед отправкой воинам была передана вся необходимая информация. Не занимаясь долгими поисками, они добрались прямо до гробницы Саргераса, которую охраняли ходячие трупы орков былой войны и демоны, ими командующие. Сам скипетр находился в гробнице у одного из демонов. Ни демоны, ни нежить не смогли оказать серьезного сопротивления крепким бойцам из отрядов Грома и Килрогга – орки просто порубили на куски всех, кто встал у них на пути, забрали скипетр, сели на суда и благополучно оттуда уплыли.</w:t>
      </w:r>
    </w:p>
    <w:p>
      <w:pPr>
        <w:pStyle w:val="Normal"/>
        <w:rPr>
          <w:sz w:val="32"/>
          <w:szCs w:val="32"/>
        </w:rPr>
      </w:pPr>
      <w:r>
        <w:rPr>
          <w:sz w:val="32"/>
          <w:szCs w:val="32"/>
        </w:rPr>
      </w:r>
    </w:p>
    <w:p>
      <w:pPr>
        <w:pStyle w:val="Normal"/>
        <w:rPr>
          <w:sz w:val="32"/>
          <w:szCs w:val="32"/>
        </w:rPr>
      </w:pPr>
      <w:r>
        <w:rPr>
          <w:sz w:val="32"/>
          <w:szCs w:val="32"/>
        </w:rPr>
        <w:t>Тем временем Терон Горфинд упорно искал книгу Медива. Путешествуя по ночам от одной крепости к другой, он однажды почуял очень сильный источник магической энергии, сосредоточенный внутри одной из людских крепостей – это была крепость Нью Стормвинд (New Stormwind), построенная на обломках столицы когда-то процветавшего королевства. Воспользовавшись тем, что гарнизон у нее небольшой и подкреплений им ждать неоткуда, рыцари смерти с Тероном во главе ворвались туда ночью, перебили часовых, а затем пробились к местной библиотеке, откуда и исходило излучение магической энергии. Они обнаружили, что это действительно была та самая книга, за которой их послали. Разумеется, она охранялась, и рыцари смерти устроили кровавую резню с поднятым по тревоге гарнизоном крепости. Пока отряд Терона, сражаясь, отсутпал, ощутимые потери понесли обе стороны, однако в конце концов рыцари смерти выбрались оттуда с книгой и скрылись под покровом ночи. Нер'Зулу для открытия порталов оставалось заполучить только 1 артефакт – Око Даларана (the Eye of Dalaran), но тут Терону, и другим бойцам Орды пришлось попотеть...</w:t>
      </w:r>
    </w:p>
    <w:p>
      <w:pPr>
        <w:pStyle w:val="Normal"/>
        <w:rPr>
          <w:sz w:val="32"/>
          <w:szCs w:val="32"/>
        </w:rPr>
      </w:pPr>
      <w:r>
        <w:rPr>
          <w:sz w:val="32"/>
          <w:szCs w:val="32"/>
        </w:rPr>
      </w:r>
    </w:p>
    <w:p>
      <w:pPr>
        <w:pStyle w:val="Normal"/>
        <w:rPr>
          <w:sz w:val="32"/>
          <w:szCs w:val="32"/>
        </w:rPr>
      </w:pPr>
      <w:r>
        <w:rPr>
          <w:sz w:val="32"/>
          <w:szCs w:val="32"/>
        </w:rPr>
        <w:t xml:space="preserve">Пока избранные отряды Орды искали магические вещицы в Азероте, экспедиционные силы Альянса перешли через Портал Тьмы и ступили на землю Дренора. Первым делом рабочие и строители занялись возведением укреплений возле Портала, дабы продовольствие, снаряжение и прочие припасы были надежно защищены во враждебном для них мире, а разведчики Аллерии, вместе дварфом Курдраном из Нортерона (Kurdran of Northeron), который летал своем верном грифоне Скай'Ри (Sky'ree), отправились разведать наиболее уязвимые и выгодные для атаки позиции противника. Первой целью Альянса стали орксие верфи Зес'Кура (Zeth'kur) – Альянс совершил туда рейд. В результате чего множество верфей было разрушено, а кораблей и лодок - сожжено и потоплено. Операция оказалась настолько быстрой и оперативной, что орки даже не смогли вовремя прислать подкрепления. Дерзкая атака не прошла незамеченной, однако Нер'Зул был слишком занят своими делами, чтобы отвлечься на верфи и корабли. </w:t>
      </w:r>
    </w:p>
    <w:p>
      <w:pPr>
        <w:pStyle w:val="Normal"/>
        <w:rPr>
          <w:sz w:val="32"/>
          <w:szCs w:val="32"/>
        </w:rPr>
      </w:pPr>
      <w:r>
        <w:rPr>
          <w:sz w:val="32"/>
          <w:szCs w:val="32"/>
        </w:rPr>
      </w:r>
    </w:p>
    <w:p>
      <w:pPr>
        <w:pStyle w:val="Normal"/>
        <w:rPr>
          <w:sz w:val="32"/>
          <w:szCs w:val="32"/>
        </w:rPr>
      </w:pPr>
      <w:r>
        <w:rPr>
          <w:sz w:val="32"/>
          <w:szCs w:val="32"/>
        </w:rPr>
        <w:t>Когда армия Альянса возвратилась после рейда, из разведки прилетел Курдран и сообщил о местонахождении внушительной, но удобной для атаки крепости, принадлежавшей клану Блидинг Холоу, которая носила название Аукиндун (Auchindoun). Разведчики Аллерии, однако, доложили, что на данный момент мимо этой крепости проходят отряды орков, которые собираются на севере. Командование Альянса рассудило, что армия орков на севере может быть предназначена для очередного вторжения в Азерот и разрушение этой крепости помешает планам орков. В то же время атака такой крепости была делом рискованным: если бы она затянулась, то отряды, которые прибыли бы с севера на подмогу, просто отрезали силы Альянса от отсупления и перебили их; в то же время игра стоила свеч: атакующие силы Альянса значительно превосходили гарнизон крепости, все что было нужно – это стремительность, которая позволила бы ворваться в крепость до прибытия крупных сил орков. На совете решили, что Альянс прибыл в Дренор не для того, чтобы отсиживаться в палатках – поход возглавили Туральон и Данат. Обходя разные препятствия и поселения и не ввязываясь в посторонние бои, армия Альянса довольно быстро достигла Аукиндуна. Данат, Туральон и лучшие воины Альянса стремительно и бесстрашно бросились на штурм зубчатых стен Аукиндуна и... взяли их! Через минуты были отперты ворота и войска хлынули в крепость... Гарнизон не смог оказать должного сопротивления атакующим и был перебит, а укрепления, башни и постройки - разрушены.</w:t>
      </w:r>
    </w:p>
    <w:p>
      <w:pPr>
        <w:pStyle w:val="Normal"/>
        <w:rPr>
          <w:sz w:val="32"/>
          <w:szCs w:val="32"/>
        </w:rPr>
      </w:pPr>
      <w:r>
        <w:rPr>
          <w:sz w:val="32"/>
          <w:szCs w:val="32"/>
        </w:rPr>
      </w:r>
    </w:p>
    <w:p>
      <w:pPr>
        <w:pStyle w:val="Normal"/>
        <w:rPr>
          <w:sz w:val="32"/>
          <w:szCs w:val="32"/>
        </w:rPr>
      </w:pPr>
      <w:r>
        <w:rPr>
          <w:sz w:val="32"/>
          <w:szCs w:val="32"/>
        </w:rPr>
        <w:t>Пока Альянс изучал руины Аукиндуна в поисках артефактов или каких-либо зацепок, где они могут быть, к Нер'Зулу тайными тропами, обходя позиции Альянса и другие препятствия, прибыли доверенные агенты, которые принесли из Азерота Книгу Медива и Скипетр Саргераса. Окруженный рыцарями смерти и верными стражниками, он сразу же занялся изучением вожделенной книги и вместе с агентами передал, чтобы поторопились с Оком Даларана. Тем временем агенты Альянса узнали, что на данный момент Нер'Зул со своей многочисленной охраной находится в крепости Шэдоумун. Вернувшись из успешного рейда на Аукиндун, Альянс стал готовить большую операцию по взятию этой крепости, чтобы добраться до Нер'Зула и покончить с его замыслами. Первым делом нужно было взять укрепления орков, которые преграждали путь. Расположены они были вдоль Побережья Скелетов (Skeletal Coast). Тяжело и кровопролитно Альянс продвигался по этому побережью, шаг за шагом, устилая землю Дренора своими и оркскими костями. Большой ценой они добрались до крепости Нер'Зула. Башенные шпили Шэдоумуна, будто обсидиановые клинки, тянулись к небесам, словно желая расколоть их, проходы и укрепления охраняли рыцари смерти, а внутри – Альянс верил в это – находился главный источник хаоса и насилия, угрожавший как Азероту, так и Дренору. Альянс тщательно готовился к кровопролитной атаке, а старый шаман продолжал заниматься своими делами... В решительном штурме защитники крепости дрогнули перед натиском Альянса - рыцари смерти были рассеяны, однако, то, чего так упорно, не щадя своих сил и жизней, добивались Туральон и Кадгар, достигнуто не было. Ворвавшись в Шэдоумун, они обнаружили, что ни Нер'Зула, ни книги Медива там нет! Для измученных, усталых и раненых бойцов, положивших столько сил и жизней ради этой цели, это был тяжелый удар. Вдобавок ко всему, через некоторое время к ним прилетел гном на летающей машине и сообщил скверную новость о том, что войска орков, ранее собравшиеся на севере, выдвинулись к Порталу Тьмы и осадили главную крепость Альянса в Дреноре, Вангард (Vanguard), которая преградила им путь к Порталу Тьмы. Орки, атаковавшие крепость, были плохо экипированы, но их было так много, что они могли раздавить Альянс своей массой. Защитникам крепости оставалось надеяться только на подкрепления из Азерота и собственную храбрость.</w:t>
      </w:r>
    </w:p>
    <w:p>
      <w:pPr>
        <w:pStyle w:val="Normal"/>
        <w:rPr>
          <w:sz w:val="32"/>
          <w:szCs w:val="32"/>
        </w:rPr>
      </w:pPr>
      <w:r>
        <w:rPr>
          <w:sz w:val="32"/>
          <w:szCs w:val="32"/>
        </w:rPr>
      </w:r>
    </w:p>
    <w:p>
      <w:pPr>
        <w:pStyle w:val="Normal"/>
        <w:rPr>
          <w:sz w:val="32"/>
          <w:szCs w:val="32"/>
        </w:rPr>
      </w:pPr>
      <w:r>
        <w:rPr>
          <w:sz w:val="32"/>
          <w:szCs w:val="32"/>
        </w:rPr>
        <w:t>Пока Туральон с Данатом изучали Шэдоумун, Терон Горфинд обнаружил, где в Азероте находится и используется Око Даларана. Маги Кирин Тора задумали перестроить лиловый магический купол над Далараном и использовали этот артефакт, чтобы концентрировать магическую энергию для этой цели. Нер'Зулу же этот артефакт нужен был для того, чтобы сконцентрировать магическую энергию для выполнения своего могущественного заклинания. Терон и его разведчики смогли выяснить, что Око находится на острове Кросс Айленд (Cross Island), а маги только-только начинают заниматься организацией обороны острова. Тем не менее, остров хорошо был защищен кораблями с моря. Прорываться через заслон кораблей было очень рискованно... Однако Терон собрал все свои силы, нанял, сколько было возможно, местных кораблей и прорвался-таки на этот остров. Немало его кораблей, конечно, было потоплено, однако на самом острове ни недостроенные башни, ни маги не смогли оказать его отряду сколь-нибудь серьезного сопротивления... На последних потрепанных судишках Терон со своим отрядом вместе с Оком Даларана скрылся в ночной тиши. Успех приобретения артефакта требовал того, чтобы доставить его Нер'Зулу, однако сделать это было не так просто: Альянс собрал подкрепление для своих сил в Дреноре, и оно было уже в пути. В связи с этим всем боеспособным силам Орды в Азероте было приказано собраться у Портала и не допустить прорыва сил Альянса в Дренор, которые спешили на помощь Вангарду. Терону же была поставлена задача прорваться в Дренор любой ценой вместе с Оком Даларана. Альянс маршировал стройными рядами, азеротские отряды Орды и все, кого можно было нанять и привлечь к битве на ее стороне, стекались к Порталу, ситуация накалялась... Первыми к Порталу добрались бойцы из кланов Варсонг и Блидинг Холоу, к ним присоединились представители Шэттеред Хэнд, получившие пополнение пробившихся орков из Дренора, однако вскоре после этого на горизонте появились знамена с символом "L" – войска Лордерона были полны решимости вступить в бой. Терон Горфинд запаздывал...</w:t>
      </w:r>
    </w:p>
    <w:p>
      <w:pPr>
        <w:pStyle w:val="Normal"/>
        <w:rPr>
          <w:sz w:val="32"/>
          <w:szCs w:val="32"/>
        </w:rPr>
      </w:pPr>
      <w:r>
        <w:rPr>
          <w:sz w:val="32"/>
          <w:szCs w:val="32"/>
        </w:rPr>
      </w:r>
    </w:p>
    <w:p>
      <w:pPr>
        <w:pStyle w:val="Normal"/>
        <w:rPr>
          <w:sz w:val="32"/>
          <w:szCs w:val="32"/>
        </w:rPr>
      </w:pPr>
      <w:r>
        <w:rPr>
          <w:sz w:val="32"/>
          <w:szCs w:val="32"/>
        </w:rPr>
        <w:t>Тем врменем в Дреноре люди покидали полуразрушенную крепость Шэдоумун в мрачном расположении духа. Но вдруг к ним подошел орк. Это было странно с его стороны, однако он заговорил на людском языке и сказал, что не имеет враждебных намерений... Орк рассказал, что он из клана Лафинг Скулл, что руководство клана впечатлено достижениями Альянса. Уцелевшим после взятия Шэдоумуна некогда было слушать болтуна, ибо они направлялись на подмогу Вангарду. Они уже собирались прогнать орка, как вдруг он сообщил то, что перевернуло все разведданные, которыми владел Альянс, с ног на голову: орк сообщил, что еще до того, как Альянс подошел к Шэдоумуну, агенты Лафинг Скулл украли книгу Медива, которую так рьяно искал Альянс, из крепости Нер'Зула, и сейчас эта книга находится у них! Также орк добавил, что никто не может устоять против объединенной мощи Орды, однако клан Лафинг Скул ищет выгоду от шумихи этой войны – орк не понимал или не знал, ради чего все затеяно и что собирается сделать Нер'Зул – он предложил лучшим бойцам Альянса выступить совместным походом с Лафинг Скулл против клана Тандерлорд. Условия были следующие: орки снабжают людей продовольствием, припасами и информацией и в случае успеха вручают Альянсу книгу Медива, Альянс же предлагает к услугам свои мечи, чтобы захватить горные проходы в горах Блэйдс Эдж (Blade's Edge Mountains), таким образом, сильно пошатнув позиции Тандерлордов. Пока Туральон переваривал все это, к нему прибыл гонец и сообщил новость: защитники Вангарда выстояли против натиска Орды, крепость по-прежнему в руках Альянса, а орки с большими потерями отступили; тем не менее, значительная их часть прорвалась через Портал на подмогу оркской группировке в Азероте, которая держала оборону против корпуса Альянса, пытавшегося прорваться на подмогу своим в Дренор. Эта весть развязала руки Туральну, и он отправился с армией в указанные горы помогать в междобусобной войне одному из оркских кланов, т.к. представилась возможность получить книгу по пути наименьшего сопротивления. Еще гонец сообщил, что разведчики Аллерии узнали, что нужный Кадгару артефакт, череп Гул'Дана, незадолго до взятия Шэдоумун улетел вместе с драконом Дэсвингом в его логово; местонахождение логова уже известо, и туда с небольшим отрядом солдат и рыцарей отправились Аллерия и Курдран. Хороших новостей было столько, что это не просто подняло настроение Туральону и простым солдатам, но сильно воодушевило их.</w:t>
      </w:r>
    </w:p>
    <w:p>
      <w:pPr>
        <w:pStyle w:val="Normal"/>
        <w:rPr>
          <w:sz w:val="32"/>
          <w:szCs w:val="32"/>
        </w:rPr>
      </w:pPr>
      <w:r>
        <w:rPr>
          <w:sz w:val="32"/>
          <w:szCs w:val="32"/>
        </w:rPr>
      </w:r>
    </w:p>
    <w:p>
      <w:pPr>
        <w:pStyle w:val="Normal"/>
        <w:rPr>
          <w:sz w:val="32"/>
          <w:szCs w:val="32"/>
        </w:rPr>
      </w:pPr>
      <w:r>
        <w:rPr>
          <w:sz w:val="32"/>
          <w:szCs w:val="32"/>
        </w:rPr>
        <w:t xml:space="preserve">Но череда хороших новостей продолжалась недолго... Незадолго после того, как армия Альянса после коротких раздумий отправилась в горы Блэйдс Эдж в Дреноре, тем временем в Азероте в видимости войск Орды, теснимых Альянсом, показался на костлявой кляче Терон Горфинд... Гром, Килрогг и другие бойцы стояли насмерть и организовали рыцарю смерти небольшой коридор, прикрывая его своими спинами. Терон беспрепятственно вошел в Портал Тьмы... В Дреноре он, скрытно передвигаясь, спешно искал Нер'Зула и его слуг. </w:t>
      </w:r>
    </w:p>
    <w:p>
      <w:pPr>
        <w:pStyle w:val="Normal"/>
        <w:rPr>
          <w:sz w:val="32"/>
          <w:szCs w:val="32"/>
        </w:rPr>
      </w:pPr>
      <w:r>
        <w:rPr>
          <w:sz w:val="32"/>
          <w:szCs w:val="32"/>
        </w:rPr>
      </w:r>
    </w:p>
    <w:p>
      <w:pPr>
        <w:pStyle w:val="Normal"/>
        <w:rPr>
          <w:sz w:val="32"/>
          <w:szCs w:val="32"/>
        </w:rPr>
      </w:pPr>
      <w:r>
        <w:rPr>
          <w:sz w:val="32"/>
          <w:szCs w:val="32"/>
        </w:rPr>
        <w:t>Альянс тем временем бился с одними орками против других... В конце концов, воины из Тандерлорда отступили и горные проходы были взяты. Клан Лафинг Скулл сдержал свое слово и вернул Книгу Медива. Казалось, цель была достигнута и планам Нер'Зула не суждено сбыться. Но вдруг воздух наполнился необычными странными завихрениями... Нер'Зул - ему доставили Око Даларана - начал подготовку к своему могущественному заклинанию, и это отчетливо почувствовал Кадгар. Вечерело.</w:t>
      </w:r>
    </w:p>
    <w:p>
      <w:pPr>
        <w:pStyle w:val="Normal"/>
        <w:rPr>
          <w:sz w:val="32"/>
          <w:szCs w:val="32"/>
        </w:rPr>
      </w:pPr>
      <w:r>
        <w:rPr>
          <w:sz w:val="32"/>
          <w:szCs w:val="32"/>
        </w:rPr>
      </w:r>
    </w:p>
    <w:p>
      <w:pPr>
        <w:pStyle w:val="Normal"/>
        <w:rPr>
          <w:sz w:val="32"/>
          <w:szCs w:val="32"/>
        </w:rPr>
      </w:pPr>
      <w:r>
        <w:rPr>
          <w:sz w:val="32"/>
          <w:szCs w:val="32"/>
        </w:rPr>
        <w:t>Кадгар и Туральон недоумевали: как же так, книга Медива, необходимая для заклинания Нер'Зула, была-то у них! Однако ответ был слишком прост: Нер'Зул во время знакомства с ней успел из нее выучить столько, что она ему уже была просто не нужна... Самоотверженные воины Азерота печально осознали, что остановить Нер'Зула они не смогли. Вместе с Книгой Медива, уставшие и измотанные в боях, не бросая раненых, и наскоро похоронив убитых, они отправились к Порталу Тьмы, в свою крепость, Вангард. Никто их не задерживал, никто не преследовал и не устраивал погонь - казалось, что все, даже самые горячие головы, уже слишком устали от войны и бесконечных кровавых замыслов...</w:t>
      </w:r>
    </w:p>
    <w:p>
      <w:pPr>
        <w:pStyle w:val="Normal"/>
        <w:rPr>
          <w:sz w:val="32"/>
          <w:szCs w:val="32"/>
        </w:rPr>
      </w:pPr>
      <w:r>
        <w:rPr>
          <w:sz w:val="32"/>
          <w:szCs w:val="32"/>
        </w:rPr>
      </w:r>
    </w:p>
    <w:p>
      <w:pPr>
        <w:pStyle w:val="Normal"/>
        <w:rPr>
          <w:sz w:val="32"/>
          <w:szCs w:val="32"/>
        </w:rPr>
      </w:pPr>
      <w:r>
        <w:rPr>
          <w:sz w:val="32"/>
          <w:szCs w:val="32"/>
        </w:rPr>
        <w:t>Размахивая скипетром Саргераса, Нер'Зул произнес слова могущественного заклинания. Воздух наполнился сильными завихрениями и энергетическими потрескиваниями. Среди кроваво-красных небес Дренора появились огромные межространственные расщелины, излучающие колоссальное количество энергии... Нер'Зул все-таки открыл свои порталы, однако он не подумал о той страшной цене, которую за это пришлось заплатить: огромные энергии порталов, стали рвать материю мира на части – Дренор почувствовал свою первую боль... Однако Нер'Зулу, похоже, до этого не было дела: он вместе со своей свитой прошел по самой большой из открытых расщелин, предвкушая богатсво и покорение миров, в то время как по всему Дренору начались катаклизмы и стихийные бедствия... Кадгар отчетливо понимал, что если эта энергия просочится через Портал Тьмы, она ударит и по Азероту. Нужно было во что бы то ни стало закртыть хотя бы один портал.</w:t>
      </w:r>
    </w:p>
    <w:p>
      <w:pPr>
        <w:pStyle w:val="Normal"/>
        <w:rPr>
          <w:sz w:val="32"/>
          <w:szCs w:val="32"/>
        </w:rPr>
      </w:pPr>
      <w:r>
        <w:rPr>
          <w:sz w:val="32"/>
          <w:szCs w:val="32"/>
        </w:rPr>
      </w:r>
    </w:p>
    <w:p>
      <w:pPr>
        <w:pStyle w:val="Normal"/>
        <w:rPr>
          <w:sz w:val="32"/>
          <w:szCs w:val="32"/>
        </w:rPr>
      </w:pPr>
      <w:r>
        <w:rPr>
          <w:sz w:val="32"/>
          <w:szCs w:val="32"/>
        </w:rPr>
        <w:t>Войска Туральона в спешке добрались до Вангарда, – гарнизон крепости их тепло приветстовал – очистили территорию от всех враждебных сил, которых Нер'Зул там оставил, чтобы им помешать, и подготовили место для Кадгара, чтобы он мог беспрепятственно прочесть заклинание, закрывающее Портал Тьмы. Незадолго после этого появились Аллерия с Курдраном - они принесли Череп Гул'Дана, так и не успев рассказать, что было в пещере Дэсвинга. Кадгар не терял ни минуты: пролистав книгу, он быстро нашел нужные страницы и взял в руки Череп Гул'Дана... Прочитав заклинание и использовав артефакт, он закрыл злосчастный Портал Тьмы. На этот раз со стороны Дренора. Туральон, Кадгар, Данат, Аллерия и Курдран навсегда отрезали себя от пути домой. Вместе с оставшимися солдатами-героями они прекрасно понимали, что сотворил Нер'Зул, и осознанно совершили героический поступок во имя спасения своей родины. Тем временем земля у них уже ощутимо тряслась под ногами, вихри воздуха норовили сорвать одежду, и было отчетливо видно, какой хаос творится вокруг... Оставаться в таком месте было самоубийством. Кадгар махнул головой в сторону одного из открытых порталов – командиры и простые солдаты его поняли без слов и последовали за ним в межпространственные ворота, которые вели в неизведанные дали Твистинг Незер... В это время подземные толчки землетрясений стали выворачивать почву наизнанку, морские штормы превратились в цунами, лава вулканов наполнила озера и реки, испарив оттуда воду... А затем случилась катастрофа: в Дреноре произошел гигантский апокалиптический взрыв.</w:t>
      </w:r>
    </w:p>
    <w:p>
      <w:pPr>
        <w:pStyle w:val="Normal"/>
        <w:rPr>
          <w:sz w:val="32"/>
          <w:szCs w:val="32"/>
        </w:rPr>
      </w:pPr>
      <w:r>
        <w:rPr>
          <w:sz w:val="32"/>
          <w:szCs w:val="32"/>
        </w:rPr>
      </w:r>
    </w:p>
    <w:p>
      <w:pPr>
        <w:pStyle w:val="Normal"/>
        <w:rPr>
          <w:sz w:val="32"/>
          <w:szCs w:val="32"/>
        </w:rPr>
      </w:pPr>
      <w:r>
        <w:rPr>
          <w:sz w:val="32"/>
          <w:szCs w:val="32"/>
        </w:rPr>
        <w:t>Незадолго после открытия Нер'Зулом своих порталов один из командиров спросил его: "Повелитель, мы не отзовем все оставшиеся наши силы в Азероте?" – "Нет,– холодно ответил старый шаман,– они послужили своим целям, и с этого момента, все, что мы приобретем, будет только наше." С такими словами он ушел через самую большую межпространственную расщелину, в то время как преданные ему орки отчаянно сражались за него в Азероте... Гром и Килрогг, стойко держа оборону возле Портала, так и не пропустили Альянс, как вдруг энергетические образования Портала Тьмы погасли за их спинами... Они не знали, что произошло и почему так, но поняли, что отрезаны от дороги домой и находятся в полуокружении. Отступать теперь им было некуда. Уставшие бойцы Варсонг, Блидинг Холоу и Шэдоумун собрались с последними силами, чтобы прорвать окружение Альянса. Ведомые Громом Хеллскримом, они проявили неимоверные усилия, чтобы пробиться через стену щитов не менее храбрых и самоотверженных солдат Альянса. Это было очень сложной задачей, но часть орков все-таки сделала это: с небольшим отрядом Гром вышел из окружения и ушел от преследования. Оставшиеся же орки были полностью окружены и взяты в плен, а те, кто не сдался - убиты. Килрогг Дедай попал в плен. А отряд Альянса, шедший на помощь экспедиции Дренора, на свое счастье, так и не успел пробиться через Портал.</w:t>
      </w:r>
    </w:p>
    <w:p>
      <w:pPr>
        <w:pStyle w:val="Normal"/>
        <w:rPr>
          <w:sz w:val="32"/>
          <w:szCs w:val="32"/>
        </w:rPr>
      </w:pPr>
      <w:r>
        <w:rPr>
          <w:sz w:val="32"/>
          <w:szCs w:val="32"/>
        </w:rPr>
      </w:r>
    </w:p>
    <w:p>
      <w:pPr>
        <w:pStyle w:val="Normal"/>
        <w:rPr>
          <w:sz w:val="32"/>
          <w:szCs w:val="32"/>
        </w:rPr>
      </w:pPr>
      <w:r>
        <w:rPr>
          <w:sz w:val="32"/>
          <w:szCs w:val="32"/>
        </w:rPr>
        <w:t>Эта война не принесла успехов никому. Альянс потерял почти всю экспедиционную армию, и, несмотря на героические усилия своих лучших воинов, отдавших свои жизни за Азерот, так и не смог помешать Нер'Зулу осуществить его губительные планы, в то же время Орда не только ничего не завоевала, но и потеряла свой собственный дом. И если для одних был повод вспомнить подвиги и героев за кружкой доброго вина, то других ждала дорогая расплата...</w:t>
      </w:r>
    </w:p>
    <w:p>
      <w:pPr>
        <w:pStyle w:val="Normal"/>
        <w:rPr>
          <w:sz w:val="32"/>
          <w:szCs w:val="32"/>
        </w:rPr>
      </w:pPr>
      <w:r>
        <w:rPr>
          <w:sz w:val="32"/>
          <w:szCs w:val="32"/>
        </w:rPr>
        <w:t>Рождение Короля Личей</w:t>
      </w:r>
    </w:p>
    <w:p>
      <w:pPr>
        <w:pStyle w:val="Normal"/>
        <w:rPr>
          <w:sz w:val="32"/>
          <w:szCs w:val="32"/>
        </w:rPr>
      </w:pPr>
      <w:r>
        <w:rPr>
          <w:sz w:val="32"/>
          <w:szCs w:val="32"/>
        </w:rPr>
      </w:r>
    </w:p>
    <w:p>
      <w:pPr>
        <w:pStyle w:val="Normal"/>
        <w:rPr>
          <w:sz w:val="32"/>
          <w:szCs w:val="32"/>
        </w:rPr>
      </w:pPr>
      <w:r>
        <w:rPr>
          <w:sz w:val="32"/>
          <w:szCs w:val="32"/>
        </w:rPr>
        <w:t xml:space="preserve">Нер'Зул со своими последователями вошел в Твистинг Незер (Twisting Nether) – неземное образование, которое соединяло все миры, разбросанные по Великой Темной Вселенной (Great Dark Beyond). К его несчастью, Кил'Джейден и его демонические слуги поджидали его. Кил'Джейден, поклявшийся отомстить Нер'Зулу за его заносчивое неповиновение, теперь медленно разрезал тело старого шамана по кусочкам. Однако он оставил дух шамана живым и нетронутым, таким образом, оставляя Нер'Зула мучительно наблюдать свое телесное расчленение. Хотя Нер'Зул умолял демона освободить его дух и даровать ему смерть, тот зловеще отвечал, что Кровный Договор (Blood Pact), который они заключили еще давно, все еще действует и что Нер'Зул должен служить. </w:t>
      </w:r>
    </w:p>
    <w:p>
      <w:pPr>
        <w:pStyle w:val="Normal"/>
        <w:rPr>
          <w:sz w:val="32"/>
          <w:szCs w:val="32"/>
        </w:rPr>
      </w:pPr>
      <w:r>
        <w:rPr>
          <w:sz w:val="32"/>
          <w:szCs w:val="32"/>
        </w:rPr>
      </w:r>
    </w:p>
    <w:p>
      <w:pPr>
        <w:pStyle w:val="Normal"/>
        <w:rPr>
          <w:sz w:val="32"/>
          <w:szCs w:val="32"/>
        </w:rPr>
      </w:pPr>
      <w:r>
        <w:rPr>
          <w:sz w:val="32"/>
          <w:szCs w:val="32"/>
        </w:rPr>
        <w:t xml:space="preserve">Провал орков по завоеванию мира для Пылающего Легиона (Burning Legion) вынудил Кил'Джейдена создать новую армию, чтобы посеять хаос в королевствах Азерота. Эта новая армия не должна была пасть жертвой таких же мелких распрей и раздоров, которые поразили Орду. Она должна была быть беспощадна и управляться одним лидером в достижении своей цели. В этот раз Кил'Джейден не мог допустить поражения. </w:t>
      </w:r>
    </w:p>
    <w:p>
      <w:pPr>
        <w:pStyle w:val="Normal"/>
        <w:rPr>
          <w:sz w:val="32"/>
          <w:szCs w:val="32"/>
        </w:rPr>
      </w:pPr>
      <w:r>
        <w:rPr>
          <w:sz w:val="32"/>
          <w:szCs w:val="32"/>
        </w:rPr>
      </w:r>
    </w:p>
    <w:p>
      <w:pPr>
        <w:pStyle w:val="Normal"/>
        <w:rPr>
          <w:sz w:val="32"/>
          <w:szCs w:val="32"/>
        </w:rPr>
      </w:pPr>
      <w:r>
        <w:rPr>
          <w:sz w:val="32"/>
          <w:szCs w:val="32"/>
        </w:rPr>
        <w:t xml:space="preserve">Он держал дух Нер'Зула беспомощным и скованным, но предложил ему последний шанс послужить Легиону или вечно страдать в муках. Нер'Зул безразлично принял договор демона. Дух Нер'Зула был помещен в специально изготовленную глыбу из льда алмазной прочности, добытого из далеких мест Твистинг Незер. Как только его дух был заключен в ледяную глыбу, он почувствовал, что его сознание разрывается на 10 тысяч частей. Измененный демоническими хаотическими силами, Нер'Зул превратился в призрачную форму громадной силы. В этот момент был рожден Король Личей, а орк-шаман, известный, как Нер'Зул, – уничтожен навсегда. </w:t>
      </w:r>
    </w:p>
    <w:p>
      <w:pPr>
        <w:pStyle w:val="Normal"/>
        <w:rPr>
          <w:sz w:val="32"/>
          <w:szCs w:val="32"/>
        </w:rPr>
      </w:pPr>
      <w:r>
        <w:rPr>
          <w:sz w:val="32"/>
          <w:szCs w:val="32"/>
        </w:rPr>
      </w:r>
    </w:p>
    <w:p>
      <w:pPr>
        <w:pStyle w:val="Normal"/>
        <w:rPr>
          <w:sz w:val="32"/>
          <w:szCs w:val="32"/>
        </w:rPr>
      </w:pPr>
      <w:r>
        <w:rPr>
          <w:sz w:val="32"/>
          <w:szCs w:val="32"/>
        </w:rPr>
        <w:t xml:space="preserve">Его рыцари смерти и шэдоумунские последователи были также трансформированы хаотическими энергиями демона. Нечестивые колдуны были разрезаны на части и воссозданы, как скелеты-личи. Демоны убедились, что последователи Нер'Зула даже после смерти служат ему беспрекословно. </w:t>
      </w:r>
    </w:p>
    <w:p>
      <w:pPr>
        <w:pStyle w:val="Normal"/>
        <w:rPr>
          <w:sz w:val="32"/>
          <w:szCs w:val="32"/>
        </w:rPr>
      </w:pPr>
      <w:r>
        <w:rPr>
          <w:sz w:val="32"/>
          <w:szCs w:val="32"/>
        </w:rPr>
      </w:r>
    </w:p>
    <w:p>
      <w:pPr>
        <w:pStyle w:val="Normal"/>
        <w:rPr>
          <w:sz w:val="32"/>
          <w:szCs w:val="32"/>
        </w:rPr>
      </w:pPr>
      <w:r>
        <w:rPr>
          <w:sz w:val="32"/>
          <w:szCs w:val="32"/>
        </w:rPr>
        <w:t xml:space="preserve">Когда время пришло, Кил'Джейден поведал цель, ради которой он создал Короля Личей. Нер'Зул должен был распространить смертельную чуму и насилие по Азероту, чтобы человеческая цивилизация была уничтожена навсегда. Все те, кто будет умирать от этой чумы, будут превращаться в нежить (undead), а их души будут связаны железной волей Нер'Зула навсегда. Кил'Джейден пообещал, что если Нер'Зул преуспеет в своей темной миссии по вычищению человечества из этого мира, он будет освобожден от проклятья и получит новое здоровое тело, чтобы жить. </w:t>
      </w:r>
    </w:p>
    <w:p>
      <w:pPr>
        <w:pStyle w:val="Normal"/>
        <w:rPr>
          <w:sz w:val="32"/>
          <w:szCs w:val="32"/>
        </w:rPr>
      </w:pPr>
      <w:r>
        <w:rPr>
          <w:sz w:val="32"/>
          <w:szCs w:val="32"/>
        </w:rPr>
      </w:r>
    </w:p>
    <w:p>
      <w:pPr>
        <w:pStyle w:val="Normal"/>
        <w:rPr>
          <w:sz w:val="32"/>
          <w:szCs w:val="32"/>
        </w:rPr>
      </w:pPr>
      <w:r>
        <w:rPr>
          <w:sz w:val="32"/>
          <w:szCs w:val="32"/>
        </w:rPr>
        <w:t xml:space="preserve">Хотя Нер'Зул выражал согласие и даже на вид показал стремление выполнить свою роль, Кил'Джейден оставался скептически настроенным относительно верности своей пешки. Держание Короля Личей бестелесным и заключенние его духа в кристалльной глыбе давало уверенность в его "хорошем" поведении на короткий срок, но демон знал, что ему необходим надежный глаз, наблюдающий за Нер'Зулом. Для этой цели он приказал своим элитным демонам-стражам, вампирическим дредлордам (dreadlords), контролировать Нер'Зула и его выполнение этой ужасной задачи. Тайкондриус (Tichondrius), наиболее могущественный и коварный из всех дредлордов (повелителей ужаса), проявил интерес к сложной задаче и был восхищен логичностью чумы и необузданными способностями Короля Личей для геноцида. </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Ледяная Корона и Ледяной Трон</w:t>
      </w:r>
    </w:p>
    <w:p>
      <w:pPr>
        <w:pStyle w:val="Normal"/>
        <w:rPr>
          <w:sz w:val="32"/>
          <w:szCs w:val="32"/>
        </w:rPr>
      </w:pPr>
      <w:r>
        <w:rPr>
          <w:sz w:val="32"/>
          <w:szCs w:val="32"/>
        </w:rPr>
      </w:r>
    </w:p>
    <w:p>
      <w:pPr>
        <w:pStyle w:val="Normal"/>
        <w:rPr>
          <w:sz w:val="32"/>
          <w:szCs w:val="32"/>
        </w:rPr>
      </w:pPr>
      <w:r>
        <w:rPr>
          <w:sz w:val="32"/>
          <w:szCs w:val="32"/>
        </w:rPr>
        <w:t>Кил'Джейден отправил ледяную глыбу с Нер'Зулом в Азерот. Прочный кристалл мелькнул в ночном небе, прочертил легким отблеском небосвод и глубоко врезался в ледник Айскраун (Icecrown glacier), что находился в арктическом континенте Нортренде (Northrend). Ледяной кристал, деформированный и порубцованный в результате стремительного падения, стал походить на трон, и неспокойный дух Нер'Зула вскоре стал шевелиться внутри него.</w:t>
      </w:r>
    </w:p>
    <w:p>
      <w:pPr>
        <w:pStyle w:val="Normal"/>
        <w:rPr>
          <w:sz w:val="32"/>
          <w:szCs w:val="32"/>
        </w:rPr>
      </w:pPr>
      <w:r>
        <w:rPr>
          <w:sz w:val="32"/>
          <w:szCs w:val="32"/>
        </w:rPr>
      </w:r>
    </w:p>
    <w:p>
      <w:pPr>
        <w:pStyle w:val="Normal"/>
        <w:rPr>
          <w:sz w:val="32"/>
          <w:szCs w:val="32"/>
        </w:rPr>
      </w:pPr>
      <w:r>
        <w:rPr>
          <w:sz w:val="32"/>
          <w:szCs w:val="32"/>
        </w:rPr>
        <w:t>От границ поверхности Ледяного Трона (~Frozen~ Throne) Нер'Зул стал достигать своим обширным сознанием сознания коренных обитателей Нортренда. С небольшими усилиями он поработил разум многих местных созданий, включая ледяных троллей и свирепых вендиго (wendigo), и поглощал их собратьев своей разрастающейся "тенью". Его возможности сознания были почти безграничны, и он использовал их, чтобы создать небольшую армию, которую разместил в извилистых лабиринтах ледника Айскраун. В то время как Король Личей упражнялся со своими растущими способностями под непрестанным наблюдением дредлордов, он обнаружил отдаленное поселение людей на окраине обширной территории Дрэгонблайт (Dragonblight). Из прихоти Нер'Зул решил проверить свои силы на ничего не подозревающих людях.</w:t>
      </w:r>
    </w:p>
    <w:p>
      <w:pPr>
        <w:pStyle w:val="Normal"/>
        <w:rPr>
          <w:sz w:val="32"/>
          <w:szCs w:val="32"/>
        </w:rPr>
      </w:pPr>
      <w:r>
        <w:rPr>
          <w:sz w:val="32"/>
          <w:szCs w:val="32"/>
        </w:rPr>
      </w:r>
    </w:p>
    <w:p>
      <w:pPr>
        <w:pStyle w:val="Normal"/>
        <w:rPr>
          <w:sz w:val="32"/>
          <w:szCs w:val="32"/>
        </w:rPr>
      </w:pPr>
      <w:r>
        <w:rPr>
          <w:sz w:val="32"/>
          <w:szCs w:val="32"/>
        </w:rPr>
        <w:t>Он применил чуму нежити (plague of undeath), происхождение которой было из глубин Ледяного Трона, и начал распространять ее наружу по арктической поверхности. Единолично контролируя движение чумы своей волей, он направил ее прямиком в деревню людей. В течение трех дней каждый житель там был мертв, но через небольшой промежуток времени мертвые стали подниматься в виде зомбированных трупов. Нер'Зул мог чувствовать душу каждого и считать, что они теперь были его собственностью. Яростная какофония в сознании служила причиной еще большего роста могущества Нер'Зула, а души несчастных служили необходимой подпиткой его энергетической сущности. Он находил детской забавой контролировать действия зомби и направлять их туда, куда захочет.</w:t>
      </w:r>
    </w:p>
    <w:p>
      <w:pPr>
        <w:pStyle w:val="Normal"/>
        <w:rPr>
          <w:sz w:val="32"/>
          <w:szCs w:val="32"/>
        </w:rPr>
      </w:pPr>
      <w:r>
        <w:rPr>
          <w:sz w:val="32"/>
          <w:szCs w:val="32"/>
        </w:rPr>
      </w:r>
    </w:p>
    <w:p>
      <w:pPr>
        <w:pStyle w:val="Normal"/>
        <w:rPr>
          <w:sz w:val="32"/>
          <w:szCs w:val="32"/>
        </w:rPr>
      </w:pPr>
      <w:r>
        <w:rPr>
          <w:sz w:val="32"/>
          <w:szCs w:val="32"/>
        </w:rPr>
        <w:t>Шли месяцы, Нер'Зул продолжал экспериментировать с чумой, подчиняя каждое существо, обитающее в Нортренде. С каждым днем его армия нежити возрастала, и он знал, что чем больше она становилась, тем ближе подходил день его истинного испытания.</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Бои в Грим Батоле</w:t>
      </w:r>
    </w:p>
    <w:p>
      <w:pPr>
        <w:pStyle w:val="Normal"/>
        <w:rPr>
          <w:sz w:val="32"/>
          <w:szCs w:val="32"/>
        </w:rPr>
      </w:pPr>
      <w:r>
        <w:rPr>
          <w:sz w:val="32"/>
          <w:szCs w:val="32"/>
        </w:rPr>
      </w:r>
    </w:p>
    <w:p>
      <w:pPr>
        <w:pStyle w:val="Normal"/>
        <w:rPr>
          <w:sz w:val="32"/>
          <w:szCs w:val="32"/>
        </w:rPr>
      </w:pPr>
      <w:r>
        <w:rPr>
          <w:sz w:val="32"/>
          <w:szCs w:val="32"/>
        </w:rPr>
        <w:t>Тем временем в южных землях разбросанные остатки Орды боролись за свое выживание. Хотя Грому Хеллскриму и его клану Варсонг удалось избежать пленения, Килрогг и его клан Блидинг Холлоу, а также часть клана Шэдоумун, напротив, были окружены и распределены по лагерям в Лордероне. Несмотря на ощутимые бунты и волнения начальники лагерей вскоре взяли ситуацию под контроль.</w:t>
      </w:r>
    </w:p>
    <w:p>
      <w:pPr>
        <w:pStyle w:val="Normal"/>
        <w:rPr>
          <w:sz w:val="32"/>
          <w:szCs w:val="32"/>
        </w:rPr>
      </w:pPr>
      <w:r>
        <w:rPr>
          <w:sz w:val="32"/>
          <w:szCs w:val="32"/>
        </w:rPr>
      </w:r>
    </w:p>
    <w:p>
      <w:pPr>
        <w:pStyle w:val="Normal"/>
        <w:rPr>
          <w:sz w:val="32"/>
          <w:szCs w:val="32"/>
        </w:rPr>
      </w:pPr>
      <w:r>
        <w:rPr>
          <w:sz w:val="32"/>
          <w:szCs w:val="32"/>
        </w:rPr>
        <w:t>Однако неизвестная Альянсу большая масса орков все еще ошивалась в северных пустошах Хаз Модана. Клан Дрэгонмоу (Dragonmaw), возглавляемый ворлоком Некросом (Nekros), продолжал использовать древний артефакт, известный как Душа Демона (Demon Soul), чтобы контролировать королеву драконов, Алексстразу, и ее полеты. Со своей заложницей Некрос собрал секретную армию в покинутой – некоторые говорили проклятой – крепости Вайлдхаммер (Wildhammer) в Грим Батоле. Планируя использовать свои силы и красных драконов на Альянсе, Некрос питал надежды воссоединить Орду и продолжить завоевание Азерота. Но его планам не суждено было сбыться: небольшая группа воинов сопротивления, возглавляемая человеком-магом Ронином (Rhonin) (прим.: его подругой, а впоследствии и женой стала Верисса Виндраннер (Vereessa Windrunner) - сестра Аллерии) сумела уничтожить Демоническую Душу и выпустила Алексстразу из-под контроля Некроса.</w:t>
      </w:r>
    </w:p>
    <w:p>
      <w:pPr>
        <w:pStyle w:val="Normal"/>
        <w:rPr>
          <w:sz w:val="32"/>
          <w:szCs w:val="32"/>
        </w:rPr>
      </w:pPr>
      <w:r>
        <w:rPr>
          <w:sz w:val="32"/>
          <w:szCs w:val="32"/>
        </w:rPr>
      </w:r>
    </w:p>
    <w:p>
      <w:pPr>
        <w:pStyle w:val="Normal"/>
        <w:rPr>
          <w:sz w:val="32"/>
          <w:szCs w:val="32"/>
        </w:rPr>
      </w:pPr>
      <w:r>
        <w:rPr>
          <w:sz w:val="32"/>
          <w:szCs w:val="32"/>
        </w:rPr>
        <w:t>В своей ярости драконы Алексстразы разнесли Грим Батол в пух и прах и испепелили множество представителей клана Дрэгонмоу. Великие планы Некроса рухнули, а войска Альянса окружили выживших орков и бросили их в лагеря. Поражение клана Дрэгонмоу означало конец Орды, в целом, и их безумной кровожадности, в частности.</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Апатия орков</w:t>
      </w:r>
    </w:p>
    <w:p>
      <w:pPr>
        <w:pStyle w:val="Normal"/>
        <w:rPr>
          <w:sz w:val="32"/>
          <w:szCs w:val="32"/>
        </w:rPr>
      </w:pPr>
      <w:r>
        <w:rPr>
          <w:sz w:val="32"/>
          <w:szCs w:val="32"/>
        </w:rPr>
      </w:r>
    </w:p>
    <w:p>
      <w:pPr>
        <w:pStyle w:val="Normal"/>
        <w:rPr>
          <w:sz w:val="32"/>
          <w:szCs w:val="32"/>
        </w:rPr>
      </w:pPr>
      <w:r>
        <w:rPr>
          <w:sz w:val="32"/>
          <w:szCs w:val="32"/>
        </w:rPr>
        <w:t>Прошли месяцы, и количество окруженных и помещенных в лагеря орков пополнилось. Лагеря начали переполняться, и Альянс принял решение построить новые на равнинах к югу от Альтеракских гор (Alterac Mountains). Чтобы должным образом поддерживать и снабжать растущее количество лагерей, Король Теренас ввел новый налог на народы Альянса. Этот налог наряду с усилившейся политической напряженностью относительно приграничных споров начал провоцировать беспорядки. Казалось, что хрупкий договор, сплотивший человеческие нации в их трудную минуту, был готов сломаться в любой подходящий момент.</w:t>
      </w:r>
    </w:p>
    <w:p>
      <w:pPr>
        <w:pStyle w:val="Normal"/>
        <w:rPr>
          <w:sz w:val="32"/>
          <w:szCs w:val="32"/>
        </w:rPr>
      </w:pPr>
      <w:r>
        <w:rPr>
          <w:sz w:val="32"/>
          <w:szCs w:val="32"/>
        </w:rPr>
      </w:r>
    </w:p>
    <w:p>
      <w:pPr>
        <w:pStyle w:val="Normal"/>
        <w:rPr>
          <w:sz w:val="32"/>
          <w:szCs w:val="32"/>
        </w:rPr>
      </w:pPr>
      <w:r>
        <w:rPr>
          <w:sz w:val="32"/>
          <w:szCs w:val="32"/>
        </w:rPr>
        <w:t>В течение продолжавшейся политической суматохи многие начальники лагерей стали замечать тревожащие перемены, которые коснулись пленных орков. Попытки орков убежать или просто подраться со стражей или между собой существенно сократились. Орки становились равнодушными и апатичными. Хотя в это было трудно поверить, орки, изначально известные, как наиболее агрессивная раса во всем Азероте, практически полностью утратили волю к сопротивлению. Странная апатия привела в замешательство лидеров Альянса и продолжала распространяться среди слабеющих орков.</w:t>
      </w:r>
    </w:p>
    <w:p>
      <w:pPr>
        <w:pStyle w:val="Normal"/>
        <w:rPr>
          <w:sz w:val="32"/>
          <w:szCs w:val="32"/>
        </w:rPr>
      </w:pPr>
      <w:r>
        <w:rPr>
          <w:sz w:val="32"/>
          <w:szCs w:val="32"/>
        </w:rPr>
      </w:r>
    </w:p>
    <w:p>
      <w:pPr>
        <w:pStyle w:val="Normal"/>
        <w:rPr>
          <w:sz w:val="32"/>
          <w:szCs w:val="32"/>
        </w:rPr>
      </w:pPr>
      <w:r>
        <w:rPr>
          <w:sz w:val="32"/>
          <w:szCs w:val="32"/>
        </w:rPr>
        <w:t>Некоторые делали предположения, что эта болезнь, распространенная среди орков, – загадочная. Но Архимаг Антонайдас (Antonidas) из Даларана выдвинул несколько версий. Исследуя то малое, что он смог найти в оркской истории, он уяснил, что орки поколениями находились под влияним травмирующей демонической силы. Он предположил, что эти силы несли оркам порчу еще до вторжения в Азерот. Очевидно, демоны изменяли состав оркской крови и те получали неестественно высокие силу, выносливость и агрессивность.</w:t>
      </w:r>
    </w:p>
    <w:p>
      <w:pPr>
        <w:pStyle w:val="Normal"/>
        <w:rPr>
          <w:sz w:val="32"/>
          <w:szCs w:val="32"/>
        </w:rPr>
      </w:pPr>
      <w:r>
        <w:rPr>
          <w:sz w:val="32"/>
          <w:szCs w:val="32"/>
        </w:rPr>
      </w:r>
    </w:p>
    <w:p>
      <w:pPr>
        <w:pStyle w:val="Normal"/>
        <w:rPr>
          <w:sz w:val="32"/>
          <w:szCs w:val="32"/>
        </w:rPr>
      </w:pPr>
      <w:r>
        <w:rPr>
          <w:sz w:val="32"/>
          <w:szCs w:val="32"/>
        </w:rPr>
        <w:t>Антонайдас также предположил, что всеобщая оркская апатия была не столько болезнью, сколько последствием тотального ухода орков из-под влияния переменчивой магии ворлоков, которая делала их грозными кровожадными созданиями. Хотя симптомы были ясны, Антонайдас не мог найти лекарство при текущем состоянии орков. Более того, много его товарищей-магов, также как и несколько известных лидеров Альянса, утверждали, что нахождение лекарства станет необдуманным рискованным шагом. Оставшись обдумывать проблему, Антонайдас сделал вывод, что излечение орков должно быть прежде всего духовным.</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Новая Орда</w:t>
      </w:r>
    </w:p>
    <w:p>
      <w:pPr>
        <w:pStyle w:val="Normal"/>
        <w:rPr>
          <w:sz w:val="32"/>
          <w:szCs w:val="32"/>
        </w:rPr>
      </w:pPr>
      <w:r>
        <w:rPr>
          <w:sz w:val="32"/>
          <w:szCs w:val="32"/>
        </w:rPr>
      </w:r>
    </w:p>
    <w:p>
      <w:pPr>
        <w:pStyle w:val="Normal"/>
        <w:rPr>
          <w:sz w:val="32"/>
          <w:szCs w:val="32"/>
        </w:rPr>
      </w:pPr>
      <w:r>
        <w:rPr>
          <w:sz w:val="32"/>
          <w:szCs w:val="32"/>
        </w:rPr>
        <w:t xml:space="preserve">Главный начальник лагерей для пленных, Аэдэлас Блэкмур (Aedelas Blackmoore), контролировал ситуацию из своей тюрьмы-крепости, Дурнхолд (Durnholde). Один орк особенно привлекал его внимание – это был осиротелый младенец, которого он нашел примерно 18 лет назад. Блэкмур жаловал молодого орка, как любимого раба, и назвал его Тралл (Thrall). Он обучил орка военной тактике, философии и искусству боя. Тралл одно время даже тренировался в качестве гладиатора. Тюремщик пытался сделать из Тралла оружие. Няней Тралла была Кланния Фокстон (Clannia Foxton). С ее дочерью Таретой (Taretha Foxton) Тралл подружился, и они длительное время переписывались. </w:t>
      </w:r>
    </w:p>
    <w:p>
      <w:pPr>
        <w:pStyle w:val="Normal"/>
        <w:rPr>
          <w:sz w:val="32"/>
          <w:szCs w:val="32"/>
        </w:rPr>
      </w:pPr>
      <w:r>
        <w:rPr>
          <w:sz w:val="32"/>
          <w:szCs w:val="32"/>
        </w:rPr>
      </w:r>
    </w:p>
    <w:p>
      <w:pPr>
        <w:pStyle w:val="Normal"/>
        <w:rPr>
          <w:sz w:val="32"/>
          <w:szCs w:val="32"/>
        </w:rPr>
      </w:pPr>
      <w:r>
        <w:rPr>
          <w:sz w:val="32"/>
          <w:szCs w:val="32"/>
        </w:rPr>
        <w:t>Несмотря на грубое воспитание молодой Тралл вырос сильным и смышленым орком, и он сердцем чувствовал, что жизнь раба не для него. Когда Тралл стал старше, он начал изучать свой народ, орков, с которыми он никогда не встречался: большинство из них проводили свои дни в лагерях. Ходил слух, что лидер орков, Думхаммер, много лет жил отшельником. Только один разбойный клан действовал скрытно, избегая зоркого глаза Альянса.</w:t>
      </w:r>
    </w:p>
    <w:p>
      <w:pPr>
        <w:pStyle w:val="Normal"/>
        <w:rPr>
          <w:sz w:val="32"/>
          <w:szCs w:val="32"/>
        </w:rPr>
      </w:pPr>
      <w:r>
        <w:rPr>
          <w:sz w:val="32"/>
          <w:szCs w:val="32"/>
        </w:rPr>
      </w:r>
    </w:p>
    <w:p>
      <w:pPr>
        <w:pStyle w:val="Normal"/>
        <w:rPr>
          <w:sz w:val="32"/>
          <w:szCs w:val="32"/>
        </w:rPr>
      </w:pPr>
      <w:r>
        <w:rPr>
          <w:sz w:val="32"/>
          <w:szCs w:val="32"/>
        </w:rPr>
        <w:t>Изобретательный, но неопытный Тралл решил совершить побег из крепости Блэкмура и найти собратьев. Ему это удалось. Тарета устроила диверсию в крепости Дурнхолд, и во время этой неразберихи Тралл скрылся оттуда незамеченным. Они встретились в пещере, Тарата передала Траллу еду и пожелала удачи. Во время своих странствий Тралл снова попал в плен, в лагерь, которым управлял Лорин Ремка (Lorin Remka). Там он встретил орка-ветерана с сияющими красным глазами, Келгара (Kelgar), который ему рассказал о предательстве Гул'Дана и уходе от старых шаманских традиций орков. Также он рассказал про единственного непокоренного вождя - Грома Хеллскрима, который вел против Альянса партизанскую войну, а Альянс на него постоянно охотился. Тралл понаблюдал за лагерями, где содержались его собратья и нашел свою когда-то могущественную расу в довольно странном унылом и апатичном состоянии. Не найдя там отважных воинов, которых он планировал найти, Тралл совершил побег вновь, один, и отправился искать последнего непокоренного вождя орков – Грома Хеллскрима, вождя клана Варсонг.</w:t>
      </w:r>
    </w:p>
    <w:p>
      <w:pPr>
        <w:pStyle w:val="Normal"/>
        <w:rPr>
          <w:sz w:val="32"/>
          <w:szCs w:val="32"/>
        </w:rPr>
      </w:pPr>
      <w:r>
        <w:rPr>
          <w:sz w:val="32"/>
          <w:szCs w:val="32"/>
        </w:rPr>
      </w:r>
    </w:p>
    <w:p>
      <w:pPr>
        <w:pStyle w:val="Normal"/>
        <w:rPr>
          <w:sz w:val="32"/>
          <w:szCs w:val="32"/>
        </w:rPr>
      </w:pPr>
      <w:r>
        <w:rPr>
          <w:sz w:val="32"/>
          <w:szCs w:val="32"/>
        </w:rPr>
        <w:t>Несмотря на то, что на него постоянно охотились люди, Хеллскрим не пал духом и не утратил свою волю к победе. Вместе со своим кланом Варсонг он продолжал вести партизанскую войну против тех, кто окружал и постоянно теснил его народ. К сожалению, Хеллскрим никак не мог найти способ вдохнуть волю и способность сражаться захваченным оркам, которые сидели в ступоре. Когда к нему пришел Тралл он взял молодого орка под опеку и обучил его оркскому языку. Впечатлительный Тралл, вдохновленный хеллскримовским идеализмом, сильно сочувствовал Орде и ее воинским традициям.</w:t>
      </w:r>
    </w:p>
    <w:p>
      <w:pPr>
        <w:pStyle w:val="Normal"/>
        <w:rPr>
          <w:sz w:val="32"/>
          <w:szCs w:val="32"/>
        </w:rPr>
      </w:pPr>
      <w:r>
        <w:rPr>
          <w:sz w:val="32"/>
          <w:szCs w:val="32"/>
        </w:rPr>
      </w:r>
    </w:p>
    <w:p>
      <w:pPr>
        <w:pStyle w:val="Normal"/>
        <w:rPr>
          <w:sz w:val="32"/>
          <w:szCs w:val="32"/>
        </w:rPr>
      </w:pPr>
      <w:r>
        <w:rPr>
          <w:sz w:val="32"/>
          <w:szCs w:val="32"/>
        </w:rPr>
        <w:t>Ища правду о своем собственном происхождении, Тралл отправился на север, чтобы найти легендарный клан Фроствулф. От главного шамана клана, Дрек'Тара, он узнал, что Гул'Дан изгнал фроствулфов в первые дни Первой Войны. Он также узнал, что он сын и наследник народного оркского героя, Дуротана, истинного вождя фроствулфов, убитого около 20 лет назад. Под опекой Дрек'Тара (Drek'Thar) Тралл изучил древнюю шаманскую культуру своего народа, которая была утеряна под дурным правленим Гул'Дана. Спустя время, Тралл превратился в могучего шамана и по праву занаял место вождя изгнанного клана Фроствулфов. Под воздействием разных факторов и желая найти свою судьбу, Тралл отправился освободить пленные кланы и излечить свою расу от демонического влияния.</w:t>
      </w:r>
    </w:p>
    <w:p>
      <w:pPr>
        <w:pStyle w:val="Normal"/>
        <w:rPr>
          <w:sz w:val="32"/>
          <w:szCs w:val="32"/>
        </w:rPr>
      </w:pPr>
      <w:r>
        <w:rPr>
          <w:sz w:val="32"/>
          <w:szCs w:val="32"/>
        </w:rPr>
      </w:r>
    </w:p>
    <w:p>
      <w:pPr>
        <w:pStyle w:val="Normal"/>
        <w:rPr>
          <w:sz w:val="32"/>
          <w:szCs w:val="32"/>
        </w:rPr>
      </w:pPr>
      <w:r>
        <w:rPr>
          <w:sz w:val="32"/>
          <w:szCs w:val="32"/>
        </w:rPr>
        <w:t xml:space="preserve">Во время своих странствий Тралл нашел состарившегося вождя Оргрима Думхаммера, который жил отшельником вот уже много лет. Думхаммер, бывший близким другом отцу Тралла, решил последовать за молодым мечтательным орком и помочь ему освободить пленников. Думхаммер разработал план по освобождению лагерей. Первые 4 лагеря освободить удалось относительно легко. Уднако при освобождении пятого лагеря (прим.: который теперь является свободным поселением орков и носит название Hammerfall) орки встретили ожесточенное сопротивление подготовленных сил Блэкмура, но и они в конечном счете не устояли против атаки Новой Орды. Но эта победа не обошлась без своей цены: пал в бою Оргрим Думхаммер, сраженный копьем конного рыцаря. Перед смертью Думхаммер отдал Траллу свой легендарный боевой молот и провозгласил его новым вождем Орды. Тралл поднял легендарный молот Думхаммера и надел его черные доспехи. Никто против не был. </w:t>
      </w:r>
    </w:p>
    <w:p>
      <w:pPr>
        <w:pStyle w:val="Normal"/>
        <w:rPr>
          <w:sz w:val="32"/>
          <w:szCs w:val="32"/>
        </w:rPr>
      </w:pPr>
      <w:r>
        <w:rPr>
          <w:sz w:val="32"/>
          <w:szCs w:val="32"/>
        </w:rPr>
      </w:r>
    </w:p>
    <w:p>
      <w:pPr>
        <w:pStyle w:val="Normal"/>
        <w:rPr>
          <w:sz w:val="32"/>
          <w:szCs w:val="32"/>
        </w:rPr>
      </w:pPr>
      <w:r>
        <w:rPr>
          <w:sz w:val="32"/>
          <w:szCs w:val="32"/>
        </w:rPr>
        <w:t xml:space="preserve">Чтобы символизировать перерождение своего народа, Тралл вернулся в крепость Блэкмура, Дурнхолд, и положил конец планам своего бывшего хозяина, осадив главную крепость. Решительно командуя своими малочисленными силами, но опираясь на помощь и опыт известных вождей прошлых войн, Тралл взял штурмом Дурнхолд и освободил множество орков, которые над вопросом, идти за Траллом или оставаться, особо не раздумывали. После выполнения своего замысла Тралл вызвал могучего Духа Земли (Earth Spirit), который разрушил крепость Дурнхолд почти до основания. Перед смертью Блэкмур сказал Траллу, что он горд за того, кого он сам и вырастил... Поддержанный многими вождями-ветеранами, Тралл в конечном счете преуспел в перерождении Орды и подарил своему народу новый духовный облик, вернув шаманскую культуру, древние традиции и связь с предками. </w:t>
      </w:r>
    </w:p>
    <w:p>
      <w:pPr>
        <w:pStyle w:val="Normal"/>
        <w:rPr>
          <w:sz w:val="32"/>
          <w:szCs w:val="32"/>
        </w:rPr>
      </w:pPr>
      <w:r>
        <w:rPr>
          <w:sz w:val="32"/>
          <w:szCs w:val="32"/>
        </w:rPr>
      </w:r>
    </w:p>
    <w:p>
      <w:pPr>
        <w:pStyle w:val="Normal"/>
        <w:rPr>
          <w:sz w:val="32"/>
          <w:szCs w:val="32"/>
        </w:rPr>
      </w:pPr>
      <w:r>
        <w:rPr>
          <w:sz w:val="32"/>
          <w:szCs w:val="32"/>
        </w:rPr>
        <w:t>Как-то раз Траллу приснился сон. Во сне он увидел фигуру в плаще, похожую на человеческую, которая на его языке сказала:</w:t>
      </w:r>
    </w:p>
    <w:p>
      <w:pPr>
        <w:pStyle w:val="Normal"/>
        <w:rPr>
          <w:sz w:val="32"/>
          <w:szCs w:val="32"/>
        </w:rPr>
      </w:pPr>
      <w:r>
        <w:rPr>
          <w:sz w:val="32"/>
          <w:szCs w:val="32"/>
        </w:rPr>
      </w:r>
    </w:p>
    <w:p>
      <w:pPr>
        <w:pStyle w:val="Normal"/>
        <w:rPr>
          <w:sz w:val="32"/>
          <w:szCs w:val="32"/>
        </w:rPr>
      </w:pPr>
      <w:r>
        <w:rPr>
          <w:sz w:val="32"/>
          <w:szCs w:val="32"/>
        </w:rPr>
        <w:t>"Пески времени истекли, сын Дуротана...</w:t>
      </w:r>
    </w:p>
    <w:p>
      <w:pPr>
        <w:pStyle w:val="Normal"/>
        <w:rPr>
          <w:sz w:val="32"/>
          <w:szCs w:val="32"/>
        </w:rPr>
      </w:pPr>
      <w:r>
        <w:rPr>
          <w:sz w:val="32"/>
          <w:szCs w:val="32"/>
        </w:rPr>
        <w:t>Звуки войны разносятся ветрами...</w:t>
      </w:r>
    </w:p>
    <w:p>
      <w:pPr>
        <w:pStyle w:val="Normal"/>
        <w:rPr>
          <w:sz w:val="32"/>
          <w:szCs w:val="32"/>
        </w:rPr>
      </w:pPr>
      <w:r>
        <w:rPr>
          <w:sz w:val="32"/>
          <w:szCs w:val="32"/>
        </w:rPr>
        <w:t>Пережитки прошлого зарубцовываются...</w:t>
      </w:r>
    </w:p>
    <w:p>
      <w:pPr>
        <w:pStyle w:val="Normal"/>
        <w:rPr>
          <w:sz w:val="32"/>
          <w:szCs w:val="32"/>
        </w:rPr>
      </w:pPr>
      <w:r>
        <w:rPr>
          <w:sz w:val="32"/>
          <w:szCs w:val="32"/>
        </w:rPr>
        <w:t>Чтобы открыться вновь противоречиями...</w:t>
      </w:r>
    </w:p>
    <w:p>
      <w:pPr>
        <w:pStyle w:val="Normal"/>
        <w:rPr>
          <w:sz w:val="32"/>
          <w:szCs w:val="32"/>
        </w:rPr>
      </w:pPr>
      <w:r>
        <w:rPr>
          <w:sz w:val="32"/>
          <w:szCs w:val="32"/>
        </w:rPr>
        <w:t>Находятся герои, чтобы бросить вызов судьбе и повести братьев на битву...</w:t>
      </w:r>
    </w:p>
    <w:p>
      <w:pPr>
        <w:pStyle w:val="Normal"/>
        <w:rPr>
          <w:sz w:val="32"/>
          <w:szCs w:val="32"/>
        </w:rPr>
      </w:pPr>
      <w:r>
        <w:rPr>
          <w:sz w:val="32"/>
          <w:szCs w:val="32"/>
        </w:rPr>
        <w:t>Пока армии смертных слепо мчатся навстречу своей гибели,</w:t>
      </w:r>
    </w:p>
    <w:p>
      <w:pPr>
        <w:pStyle w:val="Normal"/>
        <w:rPr>
          <w:sz w:val="32"/>
          <w:szCs w:val="32"/>
        </w:rPr>
      </w:pPr>
      <w:r>
        <w:rPr>
          <w:sz w:val="32"/>
          <w:szCs w:val="32"/>
        </w:rPr>
        <w:t>Пылающая тень приближается, чтобы поглотить нас всех.</w:t>
      </w:r>
    </w:p>
    <w:p>
      <w:pPr>
        <w:pStyle w:val="Normal"/>
        <w:rPr>
          <w:sz w:val="32"/>
          <w:szCs w:val="32"/>
        </w:rPr>
      </w:pPr>
      <w:r>
        <w:rPr>
          <w:sz w:val="32"/>
          <w:szCs w:val="32"/>
        </w:rPr>
        <w:t>Ты должен собрать Орду и повести свой народ навстречу судьбе!</w:t>
      </w:r>
    </w:p>
    <w:p>
      <w:pPr>
        <w:pStyle w:val="Normal"/>
        <w:rPr>
          <w:sz w:val="32"/>
          <w:szCs w:val="32"/>
        </w:rPr>
      </w:pPr>
      <w:r>
        <w:rPr>
          <w:sz w:val="32"/>
          <w:szCs w:val="32"/>
        </w:rPr>
        <w:t>Найди меня..."</w:t>
      </w:r>
    </w:p>
    <w:p>
      <w:pPr>
        <w:pStyle w:val="Normal"/>
        <w:rPr>
          <w:sz w:val="32"/>
          <w:szCs w:val="32"/>
        </w:rPr>
      </w:pPr>
      <w:r>
        <w:rPr>
          <w:sz w:val="32"/>
          <w:szCs w:val="32"/>
        </w:rPr>
      </w:r>
    </w:p>
    <w:p>
      <w:pPr>
        <w:pStyle w:val="Normal"/>
        <w:rPr>
          <w:sz w:val="32"/>
          <w:szCs w:val="32"/>
        </w:rPr>
      </w:pPr>
      <w:r>
        <w:rPr>
          <w:sz w:val="32"/>
          <w:szCs w:val="32"/>
        </w:rPr>
        <w:t xml:space="preserve">После этого сна молодой орк проснулся в холодном поту, но решил не пренебрегать тем, что было во сне. </w:t>
      </w:r>
    </w:p>
    <w:p>
      <w:pPr>
        <w:pStyle w:val="Normal"/>
        <w:rPr>
          <w:sz w:val="32"/>
          <w:szCs w:val="32"/>
        </w:rPr>
      </w:pPr>
      <w:r>
        <w:rPr>
          <w:sz w:val="32"/>
          <w:szCs w:val="32"/>
        </w:rPr>
      </w:r>
    </w:p>
    <w:p>
      <w:pPr>
        <w:pStyle w:val="Normal"/>
        <w:rPr>
          <w:sz w:val="32"/>
          <w:szCs w:val="32"/>
        </w:rPr>
      </w:pPr>
      <w:r>
        <w:rPr>
          <w:sz w:val="32"/>
          <w:szCs w:val="32"/>
        </w:rPr>
        <w:t>В течение последующего времени тралловская маленькая, но неуловимая Орда разорила еще несколько лагерей с пленными орками, как одного, так и другого пола, увильнув от войск и знати Альянса, которым действия "главаря банды орков" резко не понравились. Разумеется, долго уходить от преследования и скрываться Тралл не мог, также не мог он и в открытую противостоять войскам Альянса, которые были намного сильнее его маленькой армии, поэтому нужно было принять какое-то решение относительно дальнейшего существования Новой Орды. В этот момент к Траллу прилетел ворон, но необычный ворон – через мгновение он превратился в ту самую фигуру в плаще, которая явилась ему во сне. На вид, это был человек средних лет, небогато одетый, с посохом. Тралл сразу же узнал его, как того пророка которого он видел во сне. Но на вопрос: "Что тебе нужно, человек?" – ответ был таков: "Человек? Во мне давным давно не осталось ничего человеческого...". Далее пророк сообщил, что видел будущее, что огромная тень надвигается на весь Азерот, и сказал молодому вождю, что ему нужно немедленно собрать все имеющиеся силы орков, которые пойдут за ним (прим.: были и те, которые идти не собирались), и отправиться в Калимдор. Причиной этого, по словам пророка, было то, что очень скоро в Азерот вторгнется армия демонов, которых Тралл, как шаман, должен чувствовать на расстоянии, и только в Калимдоре, по мнению пророка, Орда могла выстоять против "пылающей тени". Тралл действительно чувствовал что-то странное, но в то же время поверить первому встречному и повести всю Орду неизвестно куда?</w:t>
      </w:r>
    </w:p>
    <w:p>
      <w:pPr>
        <w:pStyle w:val="Normal"/>
        <w:rPr>
          <w:sz w:val="32"/>
          <w:szCs w:val="32"/>
        </w:rPr>
      </w:pPr>
      <w:r>
        <w:rPr>
          <w:sz w:val="32"/>
          <w:szCs w:val="32"/>
        </w:rPr>
      </w:r>
    </w:p>
    <w:p>
      <w:pPr>
        <w:pStyle w:val="Normal"/>
        <w:rPr>
          <w:sz w:val="32"/>
          <w:szCs w:val="32"/>
        </w:rPr>
      </w:pPr>
      <w:r>
        <w:rPr>
          <w:sz w:val="32"/>
          <w:szCs w:val="32"/>
        </w:rPr>
        <w:t>Одним днем в наскоро разбитый лагерь Тралла пришло донесение от разведчика, что люди взяли Грома, но повязали его недалеко, и есть возможность его вызволить, если действовать быстро. Тралл, не раздумывая, собрал всех боеспособных бойцов и отправился на помощь своему другу, который предположительно находился в одной гавани Альянса. Напав на гавань и завязав со стражей бой, орки Тралла оттеснили людей и нашли пленных братьев, среди которых был и Гром. Освобожденный Гром сказал, что с ним все в порядке, вот только задета его гордость. Порадовавшись тому, что его друг снова на свободе, Тралл сразу же перешел к делу, объяснив Грому, что всё сводится к тому, чтобы покинуть земли людей. Поскольку Гром успел осмотреться в гавани во время своего пленения, он указал Траллу на несколько парусников Альянса, что были пришвартованы к причалу и прекрасно подходили для осуществления их цели. Подождав прибытия основной массы орков, – гавань Альянса атаковал лишь один передовой отряд Тралла – Тралл повел свой народ навстречу своей судьбе. И с этой минуты, вдохновленный своим лучшим другом и учителем, Громом Хеллскримом, Тралл принимал все усилия, чтобы его народ больше никогда не стал рабами.</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Война Паука</w:t>
      </w:r>
    </w:p>
    <w:p>
      <w:pPr>
        <w:pStyle w:val="Normal"/>
        <w:rPr>
          <w:sz w:val="32"/>
          <w:szCs w:val="32"/>
        </w:rPr>
      </w:pPr>
      <w:r>
        <w:rPr>
          <w:sz w:val="32"/>
          <w:szCs w:val="32"/>
        </w:rPr>
      </w:r>
    </w:p>
    <w:p>
      <w:pPr>
        <w:pStyle w:val="Normal"/>
        <w:rPr>
          <w:sz w:val="32"/>
          <w:szCs w:val="32"/>
        </w:rPr>
      </w:pPr>
      <w:r>
        <w:rPr>
          <w:sz w:val="32"/>
          <w:szCs w:val="32"/>
        </w:rPr>
        <w:t>В то время пока Тралл освобождал своих братьев в Лордероне, Нер'Зул продолжал строить свою могучую базу в Нортренде. Огромная цитадель поднялась над Ледником Айскраун и заполнилась все возрастающими легионами мертвых. По мере того как Король Личей распространил свое влияние по земле, только одна мрачная империя встала против его мощи. Древнее подземное королевство Азол-Неруб (Azjol-Nerub), которое было основано зловещими человекоподобными пауками, послало своих лучших воинов-стражей, чтобы атаковать Айскаун и покончить с замашками Короля Личей на господство. К своему сожалению, Нер'Зул обнаружил, что злобные нерубианцы имели иммунитет не только к чуме, но и ко всей его телепатии в целом.</w:t>
      </w:r>
    </w:p>
    <w:p>
      <w:pPr>
        <w:pStyle w:val="Normal"/>
        <w:rPr>
          <w:sz w:val="32"/>
          <w:szCs w:val="32"/>
        </w:rPr>
      </w:pPr>
      <w:r>
        <w:rPr>
          <w:sz w:val="32"/>
          <w:szCs w:val="32"/>
        </w:rPr>
      </w:r>
    </w:p>
    <w:p>
      <w:pPr>
        <w:pStyle w:val="Normal"/>
        <w:rPr>
          <w:sz w:val="32"/>
          <w:szCs w:val="32"/>
        </w:rPr>
      </w:pPr>
      <w:r>
        <w:rPr>
          <w:sz w:val="32"/>
          <w:szCs w:val="32"/>
        </w:rPr>
        <w:t>Нерубианские пауки-лорды командовали многочисленными силами и имели подземную сеть, которая охватывала почти половину всего Нортренда. Их тактика удар-отход по крепостям Короля Личей поставила в тупик его попытки поймать их. Однако в конечном счете война Нер'Зула против нерубианцев была выиграна в результате истощения сил последних. С помощию зловещих дредлордов и бесчисленных воинов нежити, которые были, как куклы, подконтрольны его сознанию, Король Личей вторгся в Азол-Неруб и штурмом взял их подземные залы, победив пауков.</w:t>
      </w:r>
    </w:p>
    <w:p>
      <w:pPr>
        <w:pStyle w:val="Normal"/>
        <w:rPr>
          <w:sz w:val="32"/>
          <w:szCs w:val="32"/>
        </w:rPr>
      </w:pPr>
      <w:r>
        <w:rPr>
          <w:sz w:val="32"/>
          <w:szCs w:val="32"/>
        </w:rPr>
      </w:r>
    </w:p>
    <w:p>
      <w:pPr>
        <w:pStyle w:val="Normal"/>
        <w:rPr>
          <w:sz w:val="32"/>
          <w:szCs w:val="32"/>
        </w:rPr>
      </w:pPr>
      <w:r>
        <w:rPr>
          <w:sz w:val="32"/>
          <w:szCs w:val="32"/>
        </w:rPr>
        <w:t>Хотя нерубианцы и имели иммунитет к его чуме, его все увеличивающиеся силы некромантии позволили ему поставить на ноги трупы пауков-воинов и подчинить их своей воле. Как дань уважения к стойкости и бесстрашию нерубианцев Нер'Зул перенял их характерный архитектурный стиль для своих крепостей и строений. Сокрушив всех местных противников, Король Личей начал готовиться к своей истинной цели в этом мире. Достигая своим телепатическим сознанием уже земель людей, Король Личей начал обращаться к любой темной личности, которая была готова выслушать...</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Кел'Тузад и формирование Плети</w:t>
      </w:r>
    </w:p>
    <w:p>
      <w:pPr>
        <w:pStyle w:val="Normal"/>
        <w:rPr>
          <w:sz w:val="32"/>
          <w:szCs w:val="32"/>
        </w:rPr>
      </w:pPr>
      <w:r>
        <w:rPr>
          <w:sz w:val="32"/>
          <w:szCs w:val="32"/>
        </w:rPr>
      </w:r>
    </w:p>
    <w:p>
      <w:pPr>
        <w:pStyle w:val="Normal"/>
        <w:rPr>
          <w:sz w:val="32"/>
          <w:szCs w:val="32"/>
        </w:rPr>
      </w:pPr>
      <w:r>
        <w:rPr>
          <w:sz w:val="32"/>
          <w:szCs w:val="32"/>
        </w:rPr>
        <w:t>Было небольшое количество личностей, разбросанных по всему миру, кто слышал телепатические обращения Короля Личей. Наиболее значимым из всех был архимаг Даларана, Кел'Тузад (Kel'Thuzad), который являлся одним из верховных представителей Кирин Тора (Kirin Tor) - правящего совета Даларана. Он много лет считался скитальцем-индивидуалистом из-за своего упорного изучения забытых искусств некромантии. Он был устремлен к изучению всего, что было связано с магическим миром и его таинственными чудесами, однако ему мешали указания властьимущих, которые считали, что эти знания были вредными. Однажды услышав могущественные телепатические призывы из Нортренда, архимаг подчинил всю свою волю на то, чтобы поддерживать контакт с таинственным голосом. Убежденный в том, что Кирин Тор слишком брезглив, чтобы познать неотъемлемую часть силы и знаний темных искусств, Кел'Тузад решил сам постичь то, что мог, от могущественного Короля Личей.</w:t>
      </w:r>
    </w:p>
    <w:p>
      <w:pPr>
        <w:pStyle w:val="Normal"/>
        <w:rPr>
          <w:sz w:val="32"/>
          <w:szCs w:val="32"/>
        </w:rPr>
      </w:pPr>
      <w:r>
        <w:rPr>
          <w:sz w:val="32"/>
          <w:szCs w:val="32"/>
        </w:rPr>
      </w:r>
    </w:p>
    <w:p>
      <w:pPr>
        <w:pStyle w:val="Normal"/>
        <w:rPr>
          <w:sz w:val="32"/>
          <w:szCs w:val="32"/>
        </w:rPr>
      </w:pPr>
      <w:r>
        <w:rPr>
          <w:sz w:val="32"/>
          <w:szCs w:val="32"/>
        </w:rPr>
        <w:t>Оставив в прошлом свое состояние и престижное политическое положение, он покинул Кирин Тор и уехал из Даларана навсегда. Подталкиваемый настойчивым голосом Короля Личей в своем рассудке, он продал свои обширные владения и отказался от состояния. Путешествуя в одиночестве многие лье по суше и морю, он в итоге достиг ледяных берегов Нортренда. Полный решимости достигнуть Айскрауна и предложить свои услуги Королю Личей, архимаг прошел по опустошенным, истерзанным войной руинам Азол-Неруба. Он своими глазами увидел размах и жестокость силы Нер'Зула. Он начал осознавать, что союз с таинственным Королем Личей был бы мудрым и плодотворным одновременно.</w:t>
      </w:r>
    </w:p>
    <w:p>
      <w:pPr>
        <w:pStyle w:val="Normal"/>
        <w:rPr>
          <w:sz w:val="32"/>
          <w:szCs w:val="32"/>
        </w:rPr>
      </w:pPr>
      <w:r>
        <w:rPr>
          <w:sz w:val="32"/>
          <w:szCs w:val="32"/>
        </w:rPr>
      </w:r>
    </w:p>
    <w:p>
      <w:pPr>
        <w:pStyle w:val="Normal"/>
        <w:rPr>
          <w:sz w:val="32"/>
          <w:szCs w:val="32"/>
        </w:rPr>
      </w:pPr>
      <w:r>
        <w:rPr>
          <w:sz w:val="32"/>
          <w:szCs w:val="32"/>
        </w:rPr>
        <w:t>После долгого перехода по суровой арктической пустыне Кел'Тузад достиг темного ледника Айскраун. Он смело приблизился к темной цитадели Нер'Зула, но был шокирован, когда стражникии нежити спокойно дали ему пройти, как будто ждали его. Он спустился ниже под землю и обнаружил путь вниз к основанию ледника. Там, в бесконечной пещере льда и теней, он преклонился перед Ледяным Троном и предложил свою душу темному повелителю мертвых.</w:t>
      </w:r>
    </w:p>
    <w:p>
      <w:pPr>
        <w:pStyle w:val="Normal"/>
        <w:rPr>
          <w:sz w:val="32"/>
          <w:szCs w:val="32"/>
        </w:rPr>
      </w:pPr>
      <w:r>
        <w:rPr>
          <w:sz w:val="32"/>
          <w:szCs w:val="32"/>
        </w:rPr>
      </w:r>
    </w:p>
    <w:p>
      <w:pPr>
        <w:pStyle w:val="Normal"/>
        <w:rPr>
          <w:sz w:val="32"/>
          <w:szCs w:val="32"/>
        </w:rPr>
      </w:pPr>
      <w:r>
        <w:rPr>
          <w:sz w:val="32"/>
          <w:szCs w:val="32"/>
        </w:rPr>
        <w:t>Король Личей был рад своему новому рекруту. Он обещал Кел'Тузаду бессмертие и великую силу в обмен на его преданность и повиновение. Жаждущий темного знания и силы, Кел'Тузад получил первую стратегическую задачу: отправиться в мир людей и основать новую религию, где будут поклоняться Королю Личей, как богу.</w:t>
      </w:r>
    </w:p>
    <w:p>
      <w:pPr>
        <w:pStyle w:val="Normal"/>
        <w:rPr>
          <w:sz w:val="32"/>
          <w:szCs w:val="32"/>
        </w:rPr>
      </w:pPr>
      <w:r>
        <w:rPr>
          <w:sz w:val="32"/>
          <w:szCs w:val="32"/>
        </w:rPr>
      </w:r>
    </w:p>
    <w:p>
      <w:pPr>
        <w:pStyle w:val="Normal"/>
        <w:rPr>
          <w:sz w:val="32"/>
          <w:szCs w:val="32"/>
        </w:rPr>
      </w:pPr>
      <w:r>
        <w:rPr>
          <w:sz w:val="32"/>
          <w:szCs w:val="32"/>
        </w:rPr>
        <w:t>Чтобы помочь миссии Кел'Тузада, Нер'Зул оставил его человеческие черты нетронутыми. Пожилому, но все еще влиятельному магу было предписано использовать свои способности иллюзионирования и убеждения, чтобы внушать угнетенным и порабощенным массам Лордерона веру и надежду. А когда они будут внимательно слушать его – предложить новое видение общественного устройства и новую фигуру на должность их короля.</w:t>
      </w:r>
    </w:p>
    <w:p>
      <w:pPr>
        <w:pStyle w:val="Normal"/>
        <w:rPr>
          <w:sz w:val="32"/>
          <w:szCs w:val="32"/>
        </w:rPr>
      </w:pPr>
      <w:r>
        <w:rPr>
          <w:sz w:val="32"/>
          <w:szCs w:val="32"/>
        </w:rPr>
      </w:r>
    </w:p>
    <w:p>
      <w:pPr>
        <w:pStyle w:val="Normal"/>
        <w:rPr>
          <w:sz w:val="32"/>
          <w:szCs w:val="32"/>
        </w:rPr>
      </w:pPr>
      <w:r>
        <w:rPr>
          <w:sz w:val="32"/>
          <w:szCs w:val="32"/>
        </w:rPr>
        <w:t>Кел'Тузад скрытно вернулся в Лордерон, и, используя свою удачу и интеллект, примерно через три года ему удалось создать тайное братство единомышленников. Братство, которое он назвал Культ Проклятых (Cult of the Damned), обещало своим служителям социальное равенство и вечную жизнь в Азероте в обмен на на их служение и послушание Нер'Зулу. По прошествии месяцев Кел'Тузад нашел много желающих добровольцев, предпочитающих культ, нежели судьбу уставших, измотанных работяг Лордерона. Было удивительно просто для Кел'Тузада достигнуть своей цели, а именно: перевернуть веру граждан из Холи Лайт (Holy Light:) в тень Нер'Зула. Когда увеличилось влияние и численность Культа Проклятых, Кел'Тузад в целях безопасности скрыл свою деятельность от властей Лордерона.</w:t>
      </w:r>
    </w:p>
    <w:p>
      <w:pPr>
        <w:pStyle w:val="Normal"/>
        <w:rPr>
          <w:sz w:val="32"/>
          <w:szCs w:val="32"/>
        </w:rPr>
      </w:pPr>
      <w:r>
        <w:rPr>
          <w:sz w:val="32"/>
          <w:szCs w:val="32"/>
        </w:rPr>
      </w:r>
    </w:p>
    <w:p>
      <w:pPr>
        <w:pStyle w:val="Normal"/>
        <w:rPr>
          <w:sz w:val="32"/>
          <w:szCs w:val="32"/>
        </w:rPr>
      </w:pPr>
      <w:r>
        <w:rPr>
          <w:sz w:val="32"/>
          <w:szCs w:val="32"/>
        </w:rPr>
        <w:t>С успехом Кел'Тузада в Лордероне Король Личей заканчивал свои последние приготовления для войны против человеческой цивилизации. Наделив энергией чумы множество переносных артефактов, так называемых котлов чумы (plague-cauldrons), Нер'Зул приказал Кел'Тузаду перевезти котлы в Лордерон, где они будут спрятаны в деревнях, подконтрольных Культу. Котлы, охраняемые верными культистами, планировали превратить впоследствии в генераторы чумы, которые будут распространять чуму, проникающую в ничего не подозревающие фермерские угодья и города северного Лордерона.</w:t>
      </w:r>
    </w:p>
    <w:p>
      <w:pPr>
        <w:pStyle w:val="Normal"/>
        <w:rPr>
          <w:sz w:val="32"/>
          <w:szCs w:val="32"/>
        </w:rPr>
      </w:pPr>
      <w:r>
        <w:rPr>
          <w:sz w:val="32"/>
          <w:szCs w:val="32"/>
        </w:rPr>
      </w:r>
    </w:p>
    <w:p>
      <w:pPr>
        <w:pStyle w:val="Normal"/>
        <w:rPr>
          <w:sz w:val="32"/>
          <w:szCs w:val="32"/>
        </w:rPr>
      </w:pPr>
      <w:r>
        <w:rPr>
          <w:sz w:val="32"/>
          <w:szCs w:val="32"/>
        </w:rPr>
        <w:t>План Короля Личей работал превосходно: множество северных лордеронских деревень были заражены почти мгновенно. Так же, как и в Нортренде, те, кто заражались чумой, умирали и поднимались в качестве готовых рабов Короля Личей. Культисты Кел'Тузада желали умереть и воскреснуть вновь в служении своему темному повелителю. Они ликовали в предвкушении бессмертия через смерть. По мере распространения чумы все больше и больше диких зомби поднималось в северных землях Лордерона. Кел'Тузад, глядя на растущую армию Короля Личей, назвал ее Плетью, а она в это время уже была готова маршировать прямо к воротам Лордерона и стирать все живое и человеческое с лица земли.</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Раскол Альянса</w:t>
      </w:r>
    </w:p>
    <w:p>
      <w:pPr>
        <w:pStyle w:val="Normal"/>
        <w:rPr>
          <w:sz w:val="32"/>
          <w:szCs w:val="32"/>
        </w:rPr>
      </w:pPr>
      <w:r>
        <w:rPr>
          <w:sz w:val="32"/>
          <w:szCs w:val="32"/>
        </w:rPr>
      </w:r>
    </w:p>
    <w:p>
      <w:pPr>
        <w:pStyle w:val="Normal"/>
        <w:rPr>
          <w:sz w:val="32"/>
          <w:szCs w:val="32"/>
        </w:rPr>
      </w:pPr>
      <w:r>
        <w:rPr>
          <w:sz w:val="32"/>
          <w:szCs w:val="32"/>
        </w:rPr>
        <w:t>Не зная о формировании культов смерти в своих землях, лидеры Альянса были заняты распрями и спорами насчет земель и все уменьшавшегося политического влияния. Король Лордерона, Теренас, начал подозревать, что хрупкий договор, который был заключен в трудную минуту для всех, не продлится слишком долго. Теренас убедил лидеров Альянса выделить деньги и рабочих, чтобы помочь перестроить южное королевство Стормвинд, которое было разрушено во время оркской оккупации Азерота. Повышенные налоги наряду с большими тратами на содержание и функционирование множества лагерей для пленных склонили многих лидеров – в особенности Генна Греймейна (Genn Greymane) из Гилниса (Gilneas) – к тому, что их королевствам будет лучше выйти из Альянса.</w:t>
      </w:r>
    </w:p>
    <w:p>
      <w:pPr>
        <w:pStyle w:val="Normal"/>
        <w:rPr>
          <w:sz w:val="32"/>
          <w:szCs w:val="32"/>
        </w:rPr>
      </w:pPr>
      <w:r>
        <w:rPr>
          <w:sz w:val="32"/>
          <w:szCs w:val="32"/>
        </w:rPr>
      </w:r>
    </w:p>
    <w:p>
      <w:pPr>
        <w:pStyle w:val="Normal"/>
        <w:rPr>
          <w:sz w:val="32"/>
          <w:szCs w:val="32"/>
        </w:rPr>
      </w:pPr>
      <w:r>
        <w:rPr>
          <w:sz w:val="32"/>
          <w:szCs w:val="32"/>
        </w:rPr>
        <w:t>Подлив масла в огонь, высшие эльфы из Сильвермуна (Silvermoon) бесцеремонно разорвали договор с Альянсом, заявив, что плохое командование людей привело к тому, что горели их леса во время Второй Войны! Теренас, сдержав свое раздражение, спокойно напомнил эльфам, что от Кель'Таласа ничего не осталось бы вообще, если бы не сотни храбрых людей, которые положили свои жизни, защищая его. Тем не менее, заносчивые эльфы упрямо решили пойти своей дорогой. Глядя на уход эльфов, Гилнис и Стромгард (Stromgarde) откололись также.</w:t>
      </w:r>
    </w:p>
    <w:p>
      <w:pPr>
        <w:pStyle w:val="Normal"/>
        <w:rPr>
          <w:sz w:val="32"/>
          <w:szCs w:val="32"/>
        </w:rPr>
      </w:pPr>
      <w:r>
        <w:rPr>
          <w:sz w:val="32"/>
          <w:szCs w:val="32"/>
        </w:rPr>
      </w:r>
    </w:p>
    <w:p>
      <w:pPr>
        <w:pStyle w:val="Normal"/>
        <w:rPr>
          <w:sz w:val="32"/>
          <w:szCs w:val="32"/>
        </w:rPr>
      </w:pPr>
      <w:r>
        <w:rPr>
          <w:sz w:val="32"/>
          <w:szCs w:val="32"/>
        </w:rPr>
        <w:t>Хотя Альянс почти развалился, Король Теренас все еще имел союзников, но мог пересчитать их по пальцам. Адмирал Праудмур из Кул Тираса (Kul Tiras) и молодой король Вариан Вринн (Varian Wrynn) из Азерота остались верны Альянсу. Кроме того, маги Кирин Тора, возглавляемые Архимагом Антонайдасом, твердо заверили Теренаса в своей поддержке. Но самым обнадеживающим было заверение в верности Альянсу могущественного короля дварфов, Магни Бронзбиарда (Magni Bronzebeard), который заявил, что для дварфов Айронфорджа служить Альянсу – дело чести и что они в неоплатном долгу перед Альянсом за освобождение их родного Хаз Модана от Орды.</w:t>
      </w:r>
    </w:p>
    <w:p>
      <w:pPr>
        <w:pStyle w:val="Normal"/>
        <w:rPr>
          <w:sz w:val="32"/>
          <w:szCs w:val="32"/>
          <w:lang w:val="en-US"/>
        </w:rPr>
      </w:pPr>
      <w:r>
        <w:rPr>
          <w:sz w:val="32"/>
          <w:szCs w:val="32"/>
        </w:rPr>
        <w:t>Плеть</w:t>
      </w:r>
      <w:r>
        <w:rPr>
          <w:sz w:val="32"/>
          <w:szCs w:val="32"/>
          <w:lang w:val="en-US"/>
        </w:rPr>
        <w:t xml:space="preserve"> </w:t>
      </w:r>
      <w:r>
        <w:rPr>
          <w:sz w:val="32"/>
          <w:szCs w:val="32"/>
        </w:rPr>
        <w:t>Лордерона</w:t>
      </w:r>
    </w:p>
    <w:p>
      <w:pPr>
        <w:pStyle w:val="Normal"/>
        <w:rPr/>
      </w:pPr>
      <w:r>
        <w:rPr>
          <w:sz w:val="32"/>
          <w:szCs w:val="32"/>
          <w:lang w:val="en-US"/>
        </w:rPr>
        <w:t>(Warcraft 3: Reign of Chaos)</w:t>
      </w:r>
    </w:p>
    <w:p>
      <w:pPr>
        <w:pStyle w:val="Normal"/>
        <w:rPr>
          <w:sz w:val="32"/>
          <w:szCs w:val="32"/>
          <w:lang w:val="en-US"/>
        </w:rPr>
      </w:pPr>
      <w:r>
        <w:rPr>
          <w:sz w:val="32"/>
          <w:szCs w:val="32"/>
          <w:lang w:val="en-US"/>
        </w:rPr>
      </w:r>
    </w:p>
    <w:p>
      <w:pPr>
        <w:pStyle w:val="Normal"/>
        <w:rPr>
          <w:sz w:val="32"/>
          <w:szCs w:val="32"/>
        </w:rPr>
      </w:pPr>
      <w:r>
        <w:rPr>
          <w:sz w:val="32"/>
          <w:szCs w:val="32"/>
        </w:rPr>
        <w:t>Пролог.</w:t>
      </w:r>
    </w:p>
    <w:p>
      <w:pPr>
        <w:pStyle w:val="Normal"/>
        <w:rPr>
          <w:sz w:val="32"/>
          <w:szCs w:val="32"/>
        </w:rPr>
      </w:pPr>
      <w:r>
        <w:rPr>
          <w:sz w:val="32"/>
          <w:szCs w:val="32"/>
        </w:rPr>
      </w:r>
    </w:p>
    <w:p>
      <w:pPr>
        <w:pStyle w:val="Normal"/>
        <w:rPr>
          <w:sz w:val="32"/>
          <w:szCs w:val="32"/>
        </w:rPr>
      </w:pPr>
      <w:r>
        <w:rPr>
          <w:sz w:val="32"/>
          <w:szCs w:val="32"/>
        </w:rPr>
        <w:t>Мы никогда не обращали внимания на пророчества...</w:t>
      </w:r>
    </w:p>
    <w:p>
      <w:pPr>
        <w:pStyle w:val="Normal"/>
        <w:rPr>
          <w:sz w:val="32"/>
          <w:szCs w:val="32"/>
        </w:rPr>
      </w:pPr>
      <w:r>
        <w:rPr>
          <w:sz w:val="32"/>
          <w:szCs w:val="32"/>
        </w:rPr>
        <w:t>Как глупцы, мы цеплялись за старые обиды,</w:t>
      </w:r>
    </w:p>
    <w:p>
      <w:pPr>
        <w:pStyle w:val="Normal"/>
        <w:rPr>
          <w:sz w:val="32"/>
          <w:szCs w:val="32"/>
        </w:rPr>
      </w:pPr>
      <w:r>
        <w:rPr>
          <w:sz w:val="32"/>
          <w:szCs w:val="32"/>
        </w:rPr>
        <w:t>И сражались, как мы это делали поколениями,</w:t>
      </w:r>
    </w:p>
    <w:p>
      <w:pPr>
        <w:pStyle w:val="Normal"/>
        <w:rPr>
          <w:sz w:val="32"/>
          <w:szCs w:val="32"/>
        </w:rPr>
      </w:pPr>
      <w:r>
        <w:rPr>
          <w:sz w:val="32"/>
          <w:szCs w:val="32"/>
        </w:rPr>
        <w:t>Пока небо не озарилось огненным дождем и новый враг не появился среди нас...</w:t>
      </w:r>
    </w:p>
    <w:p>
      <w:pPr>
        <w:pStyle w:val="Normal"/>
        <w:rPr>
          <w:sz w:val="32"/>
          <w:szCs w:val="32"/>
        </w:rPr>
      </w:pPr>
      <w:r>
        <w:rPr>
          <w:sz w:val="32"/>
          <w:szCs w:val="32"/>
        </w:rPr>
        <w:t>Теперь мы стоим на пороге гибели...</w:t>
      </w:r>
    </w:p>
    <w:p>
      <w:pPr>
        <w:pStyle w:val="Normal"/>
        <w:rPr>
          <w:sz w:val="32"/>
          <w:szCs w:val="32"/>
        </w:rPr>
      </w:pPr>
      <w:r>
        <w:rPr>
          <w:sz w:val="32"/>
          <w:szCs w:val="32"/>
        </w:rPr>
        <w:t>И Царство Хаоса пришло... наконец.</w:t>
      </w:r>
    </w:p>
    <w:p>
      <w:pPr>
        <w:pStyle w:val="Normal"/>
        <w:rPr>
          <w:sz w:val="32"/>
          <w:szCs w:val="32"/>
        </w:rPr>
      </w:pPr>
      <w:r>
        <w:rPr>
          <w:sz w:val="32"/>
          <w:szCs w:val="32"/>
        </w:rPr>
      </w:r>
    </w:p>
    <w:p>
      <w:pPr>
        <w:pStyle w:val="Normal"/>
        <w:rPr>
          <w:sz w:val="32"/>
          <w:szCs w:val="32"/>
        </w:rPr>
      </w:pPr>
      <w:r>
        <w:rPr>
          <w:sz w:val="32"/>
          <w:szCs w:val="32"/>
        </w:rPr>
        <w:t xml:space="preserve">Действия Тралла и его орков сильно взволновали знать Лордерона. Освобожденные орки освобождали других орков по всей территории лагерей в южном Лордероне. Возникла реальная угроза цепной реакции этого процесса. Стража лагерей находилась постоянно в полной боевой готовности и регулярно отсылала вести в Столицу. </w:t>
      </w:r>
    </w:p>
    <w:p>
      <w:pPr>
        <w:pStyle w:val="Normal"/>
        <w:rPr>
          <w:sz w:val="32"/>
          <w:szCs w:val="32"/>
        </w:rPr>
      </w:pPr>
      <w:r>
        <w:rPr>
          <w:sz w:val="32"/>
          <w:szCs w:val="32"/>
        </w:rPr>
      </w:r>
    </w:p>
    <w:p>
      <w:pPr>
        <w:pStyle w:val="Normal"/>
        <w:rPr>
          <w:sz w:val="32"/>
          <w:szCs w:val="32"/>
        </w:rPr>
      </w:pPr>
      <w:r>
        <w:rPr>
          <w:sz w:val="32"/>
          <w:szCs w:val="32"/>
        </w:rPr>
        <w:t>В Столице, тем временем, король Теренас собрал совет, на котором обсуждали проблемы королевства. На повестке дня стояла проблема устроивших бунт орков и чума загадочного происхождения, которая поразила северные земли Лордерона, и информация о которой только-только начала доходить до властей, между тем как сама чума уже свирепствовала полным ходом. По оркам решение было принято быстро: подавить восстание было поручено двум самым известным паладинам королевства из ордена Сильвер Хэнд: Лорду Утеру Лайтбрингеру и сыну короля Теренаса Менетила (Terenas Menethil), принцу Артасу Ментилу (Arthas Menethil). Эти два паладина возглавили армию и отправились к крепоти Дурнхолд и находящимся в ее окрестностях лагерях для пленных орков. Однако со второй проблемой, чумой, возникли разногласия: одни представители знати считали, что зараженные земли нужно изолировать, дабы остановить распространение чумы, другим чума казалась просто мелкой болезнью и они, не стесняясь, заявляли, что у их оппонентов паранойя. В разгар споров в королевский зал прилетел ворон, который через несколько мгновений превратился в того самого пророка, который беседовал с Траллом. К незнакомцу отнеслись равнодушно, однако дали высказаться, перед тем, как стража показала незваному гостю дорогу к выходу... Пророк поведал, что всему Лордерону грозит смертельная опасность, что единственное спасение - это отправиться в земли забытого Калимдора, и что его (пророка) ошибка однажды обошлась человечеству слишком дорого. Доводы незнакомца показались неубедительными, и Теренас ответил ему следующее: "Я не знаю, кто ты и во что веришь, но сейчас не время для пустых пророчеств. В наших землях всегда были проблемы. Но решать, как лучше защитить наши земли, будем мы, а не ты! А теперь убирайся!". После этих слов пророк удалился, сказав напоследок: "Предостережение было сделано. Их судьба теперь в их руках."</w:t>
      </w:r>
    </w:p>
    <w:p>
      <w:pPr>
        <w:pStyle w:val="Normal"/>
        <w:rPr>
          <w:sz w:val="32"/>
          <w:szCs w:val="32"/>
        </w:rPr>
      </w:pPr>
      <w:r>
        <w:rPr>
          <w:sz w:val="32"/>
          <w:szCs w:val="32"/>
        </w:rPr>
      </w:r>
    </w:p>
    <w:p>
      <w:pPr>
        <w:pStyle w:val="Normal"/>
        <w:rPr>
          <w:sz w:val="32"/>
          <w:szCs w:val="32"/>
        </w:rPr>
      </w:pPr>
      <w:r>
        <w:rPr>
          <w:sz w:val="32"/>
          <w:szCs w:val="32"/>
        </w:rPr>
        <w:t xml:space="preserve">По прибытии Утера и Артаса в район бунта разведка доложила, что отряд орков атаковал деревню Странбрад (Strahnbrad) и ей срочно тербуется помощь. Армия разделилась: Артас с небольшим отрядом отправился на помощь деревне, а Утер повел войско к лагерю орков из клана Блэкрок, что находился южнее. С самого начала боя с орками Артас проявил неугасаемое рвение и волю к победе. Со своим малочисленным отрядом паладин Альянса выбил из деревни всех орков до того, как они смогли ей причинить какой-либо серьезный вред. В бою пал один из мелких командиров орков. Жители деревни были благодарны Артасу за это. Однако они также сообщили, что орки взяли в плен и увели с собой пленных жителей. </w:t>
      </w:r>
    </w:p>
    <w:p>
      <w:pPr>
        <w:pStyle w:val="Normal"/>
        <w:rPr>
          <w:sz w:val="32"/>
          <w:szCs w:val="32"/>
        </w:rPr>
      </w:pPr>
      <w:r>
        <w:rPr>
          <w:sz w:val="32"/>
          <w:szCs w:val="32"/>
        </w:rPr>
      </w:r>
    </w:p>
    <w:p>
      <w:pPr>
        <w:pStyle w:val="Normal"/>
        <w:rPr>
          <w:sz w:val="32"/>
          <w:szCs w:val="32"/>
        </w:rPr>
      </w:pPr>
      <w:r>
        <w:rPr>
          <w:sz w:val="32"/>
          <w:szCs w:val="32"/>
        </w:rPr>
        <w:t>Орки вместе с пленными жителями отступили на юг, к своему основному лагерю, который был недавно организован освободившимися орками из клана Блэкрок. Прибывший туда Утер не спешил устраивать бойню: он послал на переговоры о сдаче двух своих рыцарей. Через некоторое время кони рыцарей вернулись в лагерь без всадников. В это же время туда подошел со своим отрядом Артас. Артасу такой расклад дела не понравился - он сказал, что орков за это нужно перебить всех до единого, на что Утер ему ответил, что они с Артасом паладины и не должны следовать в своих поступках одной лишь мести. Тем не менее, Утер тоже понял, что убийство двух рыцарей - это не проявление миролюбия орков, и настало время применить силу. Разгром лагеря орков он поручил энергичному Артасу, который тут же с энтузиазмом принялся за дело. В это время к Утеру пришел мастер клинка и поведал, что грядет конец света и, чтобы смягчить гнев демонов, они решили принести в жертву несколько людей. Утеру не понравился ни орк, ни его затея. После стремительного натиска и мастер клинка, и те, кто был вместе с ним, были убиты силами Лордерона. После разгрома лагеря орков бунт на юге был подавлен, а сами орки - дезорганизованны и рассеяны. Утер и Артас решили вернуться в столицу и отдохнуть.</w:t>
      </w:r>
    </w:p>
    <w:p>
      <w:pPr>
        <w:pStyle w:val="Normal"/>
        <w:rPr>
          <w:sz w:val="32"/>
          <w:szCs w:val="32"/>
        </w:rPr>
      </w:pPr>
      <w:r>
        <w:rPr>
          <w:sz w:val="32"/>
          <w:szCs w:val="32"/>
        </w:rPr>
      </w:r>
    </w:p>
    <w:p>
      <w:pPr>
        <w:pStyle w:val="Normal"/>
        <w:rPr>
          <w:sz w:val="32"/>
          <w:szCs w:val="32"/>
        </w:rPr>
      </w:pPr>
      <w:r>
        <w:rPr>
          <w:sz w:val="32"/>
          <w:szCs w:val="32"/>
        </w:rPr>
        <w:t>Тем временем неугомонный Пророк искал новых людей для своих пророчеств. На этот раз он отправился в город магов, Даларан, чтобы встретиться с архимагом Антонайдасом. Однако и здесь его ждала неудача: Антонайдас ответил, что не желает слушать эту чушь. Пророк не стал настаивать... Вместе с Антонайдасом в состоянии невидимости недалеко стояла молодая волшебница Джейна Праудмур, (Jaina Proudmoore) дочь известного адмирала, посвятившая себя изучению магии. Антонайдас знал, что она подслушивала разговор, и прокомментировал, когда она вышла из невидимости, что находятся те, кто распространяет бред про конец света. Джейна внимательно слушала своего учителя, даже хотела ему что-то ответить, однако не успела: учитель быстро сменил тему, поведал про насущные проблемы и распорядился, чтобы Джейна выполнила одно задание. Оно было связано с загадочной чумой на севере. Нужно было покинуть уютный город Даларан и отправиться вдоль по Королевскому Пути (King`s Road) на север, выяснить, что там за чума, имеет ли она магическое происхождение, откуда она появилась, и вообще, надо было разобраться с проблемой. Дослушав строгого учителя, Джейна немедленно отправилась в путь.</w:t>
      </w:r>
    </w:p>
    <w:p>
      <w:pPr>
        <w:pStyle w:val="Normal"/>
        <w:rPr>
          <w:sz w:val="32"/>
          <w:szCs w:val="32"/>
        </w:rPr>
      </w:pPr>
      <w:r>
        <w:rPr>
          <w:sz w:val="32"/>
          <w:szCs w:val="32"/>
        </w:rPr>
      </w:r>
    </w:p>
    <w:p>
      <w:pPr>
        <w:pStyle w:val="Normal"/>
        <w:rPr>
          <w:sz w:val="32"/>
          <w:szCs w:val="32"/>
        </w:rPr>
      </w:pPr>
      <w:r>
        <w:rPr>
          <w:sz w:val="32"/>
          <w:szCs w:val="32"/>
        </w:rPr>
        <w:t xml:space="preserve">Антонайдас распорядился, чтобы в пути ее сопровождал один способный паладин и подрастающий военачальник. Через три дня на королевском пути встретились Артас и Джейна возле местечка Брилл (Brill). Поприветствовав друг друга, они принялись за дело: вместе с небольшим отрядом им предстояло прочесать ближайшие деревни вдоль Королевского Пути в поисках источников и причин чумы. Через некоторое время они зашли в одну деревушку, обстановка в которой была не из лучших: жителей атаковала нежить, в деревне царила паника, местные защитники несли потери. Вдобавок ко всему, беспорядками воспользовались местные разбойники и начали заниматься грабежом. Прибывшие в деревню войска из столицы с ходу вступили в бой: сначала были разбиты бандиты, а затем дело дошло и до нежити... И только в этот момент до представителей Альянса начало доходить, что угроза чумы намного серьезнее и опаснее, чем все считали до этого. Прочесав деревню, они наткнулись на амбар, зараженное зерно из которого, предназначавшееся для крестьян, было одним из способов распространения чумы. Кроме того, они впервые познакомились с "образцом" нежити, (abomination) который состоял из нескольких кусков трупов разных существ, но при этом неплохо двигался и обладал высокой живучестью и боеспособностью. Джейна была удивлена этим экземпляром, однако Артас предложил сначала убить его, а потом уже обследовать. Перебив всю местную нежить и немного поразмыслив над тем, что дела обстоят несколько серьезнее, чем предполагалось, отряд Альянса уничтожил амбар с зараженным зерном, а затем  отправился в Эндорхол (Andorhal). </w:t>
      </w:r>
    </w:p>
    <w:p>
      <w:pPr>
        <w:pStyle w:val="Normal"/>
        <w:rPr>
          <w:sz w:val="32"/>
          <w:szCs w:val="32"/>
        </w:rPr>
      </w:pPr>
      <w:r>
        <w:rPr>
          <w:sz w:val="32"/>
          <w:szCs w:val="32"/>
        </w:rPr>
      </w:r>
    </w:p>
    <w:p>
      <w:pPr>
        <w:pStyle w:val="Normal"/>
        <w:rPr>
          <w:sz w:val="32"/>
          <w:szCs w:val="32"/>
        </w:rPr>
      </w:pPr>
      <w:r>
        <w:rPr>
          <w:sz w:val="32"/>
          <w:szCs w:val="32"/>
        </w:rPr>
        <w:t xml:space="preserve">Прибыв в город, люди обнаружили, что он уже напаловину захвачен нежитью, охвачен пожаром и полуразрушен. Не зная страха, Артас, Джейна и верные солдаты Альянса вступили в бой с превосходящими силами нежити. Зачистив половину города, Артас и Джейна встретили бывшего архимага Даларана, а ныне некроманта, Кел'Тузада, который, не стесняясь, заявил, что чума - это его рук дело, однако сама идея принадлежит не ему. Также он посоветовал им не вмешиваться в происходящий процесс, ибо их вмешательство будет им стоить слишком дорого... Затем некромант удалился вглубь города, однако был настигнут Артасом и убит. Перед тем, как испустить дух, Кел'Тузад сказал, что его смерть ничего не изменит... Артас не поверил словам врага. </w:t>
      </w:r>
    </w:p>
    <w:p>
      <w:pPr>
        <w:pStyle w:val="Normal"/>
        <w:rPr>
          <w:sz w:val="32"/>
          <w:szCs w:val="32"/>
        </w:rPr>
      </w:pPr>
      <w:r>
        <w:rPr>
          <w:sz w:val="32"/>
          <w:szCs w:val="32"/>
        </w:rPr>
      </w:r>
    </w:p>
    <w:p>
      <w:pPr>
        <w:pStyle w:val="Normal"/>
        <w:rPr>
          <w:sz w:val="32"/>
          <w:szCs w:val="32"/>
        </w:rPr>
      </w:pPr>
      <w:r>
        <w:rPr>
          <w:sz w:val="32"/>
          <w:szCs w:val="32"/>
        </w:rPr>
        <w:t>Усталые герои продолжили свой путь на север и прибыли в деревню Хартглен (Hearthglen). Там от местного командира они узнали скверные вести о том, что, по данным разведки, большая организованная армия нежити движется в сторону деревни и хочет захватить ее. Артас, не мешкая, приказывает Джейне немедленно отправиться к лорду Утеру, чтобы тот привел подкрепление. Сам Артас организовывает оборону и остается в деревне защищать ее до последнего. Через некоторое время отряды нежити начинают наступать со всех сторон. Вдохновляемые отважным паладином, бойцы Альянса не знают страха и сражаются до последнего вздоха - они держат позиции, контролируют подходы, продолжают сражаться, будучи раненными, но сил нежити слишком много, твари теснят людей по всем направлениям... Артас проявляет чудеса храбрости, вовремя появляясь на самых опасных участках битвы, кажется, силы молодого принца неисчерпаемы... Но бойцы Альянса несут потери, силы врага слишком велики, защитники отступают к центру деревни, давая жестокий бой возле каждого дома - они грамотно прикрывают друг друга, но отходят, теснимые со всех сторон... Артас еле дышит. И вот уже кажется, что Альянс не выстоит и исход боя предрешен... Как вдруг в этот момент появляется лорд Утер с отборным отрядом рыцарской конницы, которая сносит всех на своем пути, разрубая на скаку нежить на части... Подкрепление Утера решает исход битвы. Поприветствовав друг друга, Утер говорит, что удивлен, что Артас продержался так долго, - Артас ему отвечает, что он сражался, как мог, однако если б у него был легион всадников за спиной, дело приняло бы другой оборот. Утер отвечает, что сейчас не время мечтать, а также сообщает, что с каждым убитым живым существом в армии нежити прибавляется один воин, ибо нежить свою армию из ходячих трупов строит. Артас самонадеянно заявляет, что намерен сразиться с лидером местной нежити, дредлордом Мал'Ганисом (Mal'Ganis) и заносчиво добавляет, что он это сделает с Утером или без него. В любом случае их путь лежит в Стрэтхолм (Stratholme).</w:t>
      </w:r>
    </w:p>
    <w:p>
      <w:pPr>
        <w:pStyle w:val="Normal"/>
        <w:rPr>
          <w:sz w:val="32"/>
          <w:szCs w:val="32"/>
        </w:rPr>
      </w:pPr>
      <w:r>
        <w:rPr>
          <w:sz w:val="32"/>
          <w:szCs w:val="32"/>
        </w:rPr>
      </w:r>
    </w:p>
    <w:p>
      <w:pPr>
        <w:pStyle w:val="Normal"/>
        <w:rPr>
          <w:sz w:val="32"/>
          <w:szCs w:val="32"/>
        </w:rPr>
      </w:pPr>
      <w:r>
        <w:rPr>
          <w:sz w:val="32"/>
          <w:szCs w:val="32"/>
        </w:rPr>
        <w:t xml:space="preserve">По пути в Стрэтхолм Артаса встречает Пророк, который повторяет свою мысль вновь... Артас отвечает, что его место здесь! И что он не покинет свою землю и свой народ и будет сражаться до конца. Пророк отвечает ему, что чем яростнее он сражается с врагами, тем больше у них становится шансов прибрать к рукам и народ, и королевство... Тогда Артас не понимает, насколько глубок смысл в этих словах. Его пытается переубедить Джейна, идущая следом, что, возможно, стоит прислушаться к словам Пророка, но Артас непреклонен и твердо стоит на своем, также заявляет, что не желает больше видеть этого безумца. </w:t>
      </w:r>
    </w:p>
    <w:p>
      <w:pPr>
        <w:pStyle w:val="Normal"/>
        <w:rPr>
          <w:sz w:val="32"/>
          <w:szCs w:val="32"/>
        </w:rPr>
      </w:pPr>
      <w:r>
        <w:rPr>
          <w:sz w:val="32"/>
          <w:szCs w:val="32"/>
        </w:rPr>
      </w:r>
    </w:p>
    <w:p>
      <w:pPr>
        <w:pStyle w:val="Normal"/>
        <w:rPr>
          <w:sz w:val="32"/>
          <w:szCs w:val="32"/>
        </w:rPr>
      </w:pPr>
      <w:r>
        <w:rPr>
          <w:sz w:val="32"/>
          <w:szCs w:val="32"/>
        </w:rPr>
        <w:t>По прибытии в Стрэтхолм Артас встречает там Утера и его рыцарей. Артас ехидно подмечает, что "Утер все-таки решился". Утер отвечает, чтоб тот за языком следил и что Артас сильно забывается, с кем разговаривает... Артас осматривает окраины города и местных жителей. Выдержав короткую паузу, Артас заявляет, что все жители заражены, что они через несколько дней умрут и поднимутся мертвыми в качестве зомби, что город должен быть очищен. Утер считает, что это выходит за рамки всего - перерезать целый город; что должен быть другой выход. Тон Артаса становится еще резче, заявления все агрессивнее, а поступки все менее рассудительными... Он заявляет, что он, как будущий король _приказывает_  Утеру и его воинам перерезать город и что не желает ничего слышать. Утер отвечает, что юноша еще не король, что он состоит в Ордене Сильвер Хэнд, где Утер пока еще его командир и что будь он хоть в самом деле королем, он не стал бы выполнять такой безумный приказ. Артас в порыве гнева заявляет, что это акт измены, что Утер и его воины освобождаются от службы, а все, кто вместе с ним - пойдут с ним до конца. Утер заявляет, что Артас потерял рассудок и пересек опасную черту. После бурной ссоры Утер со своими воинами покидает Артаса. Вместе с ним уходит и Джейна.</w:t>
      </w:r>
    </w:p>
    <w:p>
      <w:pPr>
        <w:pStyle w:val="Normal"/>
        <w:rPr>
          <w:sz w:val="32"/>
          <w:szCs w:val="32"/>
        </w:rPr>
      </w:pPr>
      <w:r>
        <w:rPr>
          <w:sz w:val="32"/>
          <w:szCs w:val="32"/>
        </w:rPr>
      </w:r>
    </w:p>
    <w:p>
      <w:pPr>
        <w:pStyle w:val="Normal"/>
        <w:rPr>
          <w:sz w:val="32"/>
          <w:szCs w:val="32"/>
        </w:rPr>
      </w:pPr>
      <w:r>
        <w:rPr>
          <w:sz w:val="32"/>
          <w:szCs w:val="32"/>
        </w:rPr>
        <w:t xml:space="preserve">В Стрэтхолме Артас проявляет не только искусство сражаться, но и свою безжалостность, соревнуясь с Мал'Ганисом в скорости убийства мирных жителей, убивая всех подряд: и зараженных, и здоровых, а также сжигая целые дома и кварталы. Воины Артаса продолжают выполнять кровавые приказы молодого принца, зациклившегося на своей идее и идущего на поводу лишь у одной своей мести и злобы... В городе происходят яростные уличные бои с нежитью, поджигаются дома, рушатся постройки, воздух наполняется криками несчастных, по мощеным дорогам течет кровь... В конце концов, Артас встречается лицом к лицу с Мал'Ганисом. Однако тот сообщает, что не собирается с ним сражаться в Стрэтхолме и ждет Артаса и его войско в Нортренде. После своих слов Мал'Ганис удаляется, а Артас гневно заявляет, что достанет его хоть на краю земли. Принц собирает войско, все они садятся на корабли и отплывают из Стрэтхолма в Нортренд. </w:t>
      </w:r>
    </w:p>
    <w:p>
      <w:pPr>
        <w:pStyle w:val="Normal"/>
        <w:rPr>
          <w:sz w:val="32"/>
          <w:szCs w:val="32"/>
        </w:rPr>
      </w:pPr>
      <w:r>
        <w:rPr>
          <w:sz w:val="32"/>
          <w:szCs w:val="32"/>
        </w:rPr>
      </w:r>
    </w:p>
    <w:p>
      <w:pPr>
        <w:pStyle w:val="Normal"/>
        <w:rPr>
          <w:sz w:val="32"/>
          <w:szCs w:val="32"/>
        </w:rPr>
      </w:pPr>
      <w:r>
        <w:rPr>
          <w:sz w:val="32"/>
          <w:szCs w:val="32"/>
        </w:rPr>
        <w:t>Через три дня после бойни в Стрэтхолм прибывает Джейна и Утер. Они глазам своим не верят, что все это мог сделать Артас. Джейна опечалена и расстроена... Она сообщает Утеру, что незадолго после резни в Стрэтхолме к ней приходил Артас и сообщил, что он собирается отправиться в Нортренд. Утер понимает, куда ушел флот с войском и направляется к королю Теренасу. Тем временем к Джейне прилетает Пророк на этот раз уговаривать ее отправиться в Калимдор... ему удается сделать это.</w:t>
      </w:r>
    </w:p>
    <w:p>
      <w:pPr>
        <w:pStyle w:val="Normal"/>
        <w:rPr>
          <w:sz w:val="32"/>
          <w:szCs w:val="32"/>
        </w:rPr>
      </w:pPr>
      <w:r>
        <w:rPr>
          <w:sz w:val="32"/>
          <w:szCs w:val="32"/>
        </w:rPr>
      </w:r>
    </w:p>
    <w:p>
      <w:pPr>
        <w:pStyle w:val="Normal"/>
        <w:rPr>
          <w:sz w:val="32"/>
          <w:szCs w:val="32"/>
        </w:rPr>
      </w:pPr>
      <w:r>
        <w:rPr>
          <w:sz w:val="32"/>
          <w:szCs w:val="32"/>
        </w:rPr>
        <w:t xml:space="preserve">Через месяц корабли Артаса достигают ледяных берегов Нортренда. Кругом холод, лед, снег, стужа, морской ветер, пробирающий до костей... Артас даже не дрожит. К своему удивлению, через небольшое время после высадки он обнаруживает экспедиционный отряд дварфов под предводительством Мурадина Бронзбиарда (Muradin Bronzebeard), брата короля дварфов, Магни Бронзбиарда. Они оба и удивлены, и обрадованы одновременно. Армия Альянса увеличилась. Артас сообщает Мурадину, что ищет Мал'Ганиса и что поселение нежети находится где-то неподалеку. Через некоторое время силы людей и дварфов находят и штурмуют это самое поселение нежити, а затем обыскивают его в поисках следов Мал'Ганиса. Однако Мал'Ганиса там нет: он ушел вглубь Нортренда, словно маня за собой Артаса. Артас приказал разбить свой основной лагерь на месте бывшего лагеря нежити. Пока шло обустройство лагеря, Мурадин поведал Артасу, что экспедиционный отряд дварфов пришел сюда, чтобы отыскать старинный артефакт - рунный клинок Фростморн (Frostmourne), который, по слухам, обладает огромной силой. Артас заинтересовался. Мурадин также поведал, что чем ближе они с отрядом подходили к месту предполагаемого хранения Фростморна вглубь Нортренда, тем больше нежити вставало на их пути. В итоге они оба решили отыскать загадочный клинок. </w:t>
      </w:r>
    </w:p>
    <w:p>
      <w:pPr>
        <w:pStyle w:val="Normal"/>
        <w:rPr>
          <w:sz w:val="32"/>
          <w:szCs w:val="32"/>
        </w:rPr>
      </w:pPr>
      <w:r>
        <w:rPr>
          <w:sz w:val="32"/>
          <w:szCs w:val="32"/>
        </w:rPr>
      </w:r>
    </w:p>
    <w:p>
      <w:pPr>
        <w:pStyle w:val="Normal"/>
        <w:rPr>
          <w:sz w:val="32"/>
          <w:szCs w:val="32"/>
        </w:rPr>
      </w:pPr>
      <w:r>
        <w:rPr>
          <w:sz w:val="32"/>
          <w:szCs w:val="32"/>
        </w:rPr>
        <w:t>Пока Артас и Мурадин обследовали местность, в их лагерь прибыл королевский гонец и сообщил капитану, охранявшему лагерь, что король Теренас по совету Утера отзывает силы Артаса из Нортренда. Капитан был также информирован о том, что они отрезаны от своих кораблей, т.к. пути и дороги перекрыты отрядами нежити. Солдаты Альянса приняли решение пробиваться к кораблям сквозь лес. Через некоторое время в лагерь прибыл Артас с Мурадином и спросил, почему солдаты не на посту. Когда он узнал, почему они не на посту, он принял решение первым добраться до кораблей и потопить их все. Таким образом, приказ короля не оказался бы не выполненым потому что его выполнение оказалось бы временно невозможным. По пути Артас воспользовался помощью местных наемников, обитателей Нортренда. Когда небольшая группа перехвата достигла последнего из кораблей и встретила войска Альянса, которые хотели уплыть, Артас громогласно заявил, что тролли и прочие (наемники) сожгли их корабли и отрезали от пути домой. Затем вместе со своими войсками он хладнокровно убил всех наемников, которые помогали ему. После этого он добавил: "Слушайте меня, вы все! Мы не можем вернуться домой. Спсти нас может только победа! Мы останемся здесь или погибнем. А теперь возвращайтесь в лагерь и занимайте свои посты." Дождавшись, пока все разойдутся, Мурадин высказал все, что думает об этом поступке.</w:t>
      </w:r>
    </w:p>
    <w:p>
      <w:pPr>
        <w:pStyle w:val="Normal"/>
        <w:rPr>
          <w:sz w:val="32"/>
          <w:szCs w:val="32"/>
        </w:rPr>
      </w:pPr>
      <w:r>
        <w:rPr>
          <w:sz w:val="32"/>
          <w:szCs w:val="32"/>
        </w:rPr>
      </w:r>
    </w:p>
    <w:p>
      <w:pPr>
        <w:pStyle w:val="Normal"/>
        <w:rPr/>
      </w:pPr>
      <w:r>
        <w:rPr>
          <w:sz w:val="32"/>
          <w:szCs w:val="32"/>
        </w:rPr>
        <w:t>Когда все вернулись в лагерь, поступили вести, что повсюду большие силы нежити, что войско Альянса по сравнению с ними малочисленно и что Мал'Ганис сам ведет армию нежити в бой. Артас с Мурадином решили предпринять последний шаг: достать меч Фростморн и понадеяться на его силу... Они почти достигли древнего хранилища, когда на их пути встал призрачный страж. Бой был недолгим, однако Артас перед смертью стража спросил: "Все пытаешься защитить свой меч?" Тот ответил: "Нет, пытаюсь защитить тебя от него". Страж пал. Ворота в хранилище меча были открыты. Когда они туда зашли, Мурадин обратил внимание на странную надпись на постаменте, она гласила: "Кто поднимет этот меч, получит вечную силу, но так, как меч режет плоть, будет она резать его душу." Мурадин воскликнул: "Я так и знал! Этот клинок проклят! Давай скорее убираться отсюда!" Но Артас ответил: "Я с радостью буду носить на себе любое проклятье, если это спасет мою Родину!". После недолгих пререканий с Мурадином Артас осмысленно произнес следующие слова: "А теперь я взываю к духам этого места. Я отдам вам все и заплачу любую цену, если вы поможете мне спасти мой народ". Меч дрогнул, ледяная оболочка вокруг меча взорвалась, ее осколки вонзились в тело Мурадина, Мурадин упал... После чего меч подлетел в воздух, сделал там сальто и вонзился в землю у ног Артаса. Артас бросил паладинский двуручный молот, поднял меч и ушел, оставив Мурадина умирать (или уже мертвого - история умалчивает) в снежной пустыне. Меч забрал свою первую цену - жизнь Мурадина.</w:t>
      </w:r>
    </w:p>
    <w:p>
      <w:pPr>
        <w:pStyle w:val="Normal"/>
        <w:rPr>
          <w:sz w:val="32"/>
          <w:szCs w:val="32"/>
        </w:rPr>
      </w:pPr>
      <w:r>
        <w:rPr>
          <w:sz w:val="32"/>
          <w:szCs w:val="32"/>
        </w:rPr>
      </w:r>
    </w:p>
    <w:p>
      <w:pPr>
        <w:pStyle w:val="Normal"/>
        <w:rPr>
          <w:sz w:val="32"/>
          <w:szCs w:val="32"/>
        </w:rPr>
      </w:pPr>
      <w:r>
        <w:rPr>
          <w:sz w:val="32"/>
          <w:szCs w:val="32"/>
        </w:rPr>
        <w:t xml:space="preserve">По прибытии в лагерь Артас сообщил, что Мурадин мертв, капитан, в свою очередь, доложил, что нежить наступает, солдаты едва удерживают позиции. Артас отвитил, что мощи Фростморна должно хватить, чтобы уничтожить врага. После этого Артас повел всех своих людей в бой, рассекая ряды нежити магическим рунным клинком; заснеженная пустыня устилалсь "трупами" нежити, создавая коридор, во главе которого безудержно бился Артас, расчищая путь своим людям... Стремительные взмахи Фростморна поблескивали на тусклом солнце... Наконец Артас добрался до базы нежити - ничто его теперь не могло удержать от мести к Мал'Ганису, дредлорду, заманившего единственного наследника Лордеронского Королевства в такую даль...  И встретился Артас с Мал'Ганисом лицом к лицу, и сказал ему Мал'Ганис: "Так ты все-таки заплатил за этот меч жизнями своих друзей, как и предсказывал Повелитель Тьмы. Ты сильнее, чем я думал." Артас ему ответил, что тот слова тратит понапрасну и что он (Артас) слышит теперь только голос меча, который сказал ему, что время мести настало! Дредлорд ответил ему, что через этот рунный клинок Артас слышит голос Повелителя Тьмы. Однако Мал'Ганис никак не мог предположить, что Повелитель Тьмы решится на такое... позволить убить одного из демонов Кил'Джейдена. Тем не менее, спустя мгновение Артас прикончил Мал'Ганиса - одного из надсмотрщиков за Нер'Зулом. Месть была свершена. </w:t>
      </w:r>
    </w:p>
    <w:p>
      <w:pPr>
        <w:pStyle w:val="Normal"/>
        <w:rPr>
          <w:sz w:val="32"/>
          <w:szCs w:val="32"/>
        </w:rPr>
      </w:pPr>
      <w:r>
        <w:rPr>
          <w:sz w:val="32"/>
          <w:szCs w:val="32"/>
        </w:rPr>
      </w:r>
    </w:p>
    <w:p>
      <w:pPr>
        <w:pStyle w:val="Normal"/>
        <w:rPr>
          <w:sz w:val="32"/>
          <w:szCs w:val="32"/>
        </w:rPr>
      </w:pPr>
      <w:r>
        <w:rPr>
          <w:sz w:val="32"/>
          <w:szCs w:val="32"/>
        </w:rPr>
        <w:t>После того, как Артас отомстил, - а он так хотел этого - он побрел в одиночестве через Нортренд, чтобы добраться до Лордерона и потребовать свою награду. Меч, который он теперь не выпускал из рук, взял свою очередную цену... Он забрал все то  хорошее, что было в Артасе, навсегда испортив его душу, и оставил только плохое: месть, ненависть и злобу. Повелитель тьмы, Нер'Зул, поработивший душу Артаса специально выкованным проклятым клинком, не хотел делать из своего нового слуги безмозглую куклу - ему нужен был воин и полководец, ведь руками Артаса можно было натворить столько зла... И Нер'Зул воспользовался этим, ведь Артас, когда брал в руки меч, предложил за него любую, фактически неограниченную цену. Нер'Зул оставил Артасу мышление, логику, память, умение искусно сражаться и тактически мыслить, он подчинил лишь душу и часть рассудка Артаса, который теперь был полон решимости служить Нер'Зулу и Плети.</w:t>
      </w:r>
    </w:p>
    <w:p>
      <w:pPr>
        <w:pStyle w:val="Normal"/>
        <w:rPr>
          <w:sz w:val="32"/>
          <w:szCs w:val="32"/>
        </w:rPr>
      </w:pPr>
      <w:r>
        <w:rPr>
          <w:sz w:val="32"/>
          <w:szCs w:val="32"/>
        </w:rPr>
      </w:r>
    </w:p>
    <w:p>
      <w:pPr>
        <w:pStyle w:val="Normal"/>
        <w:rPr>
          <w:sz w:val="32"/>
          <w:szCs w:val="32"/>
        </w:rPr>
      </w:pPr>
      <w:r>
        <w:rPr>
          <w:sz w:val="32"/>
          <w:szCs w:val="32"/>
        </w:rPr>
        <w:t>По прибытии в Лордерон Артаса встречали, как героя, в его честь били колокола, звучали трубы, его осыпали лепестками роз, простые граждане тепло его приветствовали. Но Артас этого тепла и радости не чувствовал, да и не мог он почувствовать. В сопровождении 2 слуг он направился к королю Теренасу, своему отцу. Отец тоже был рад его видеть, несмотря на то, что Артас ослушался и вовремя не отозвал экспедицию из Нортренда. Артас встал на колено и начал говорить первым... Он сказал, что его отцу больше не придется страдать и нести бремя этой короны - Артас позаботится обо всем. После чего он сделал то, чего никак не ожидали от героя и победителя: он подошел к трону и убил своего отца, проткнув его насквозь Фростморном... и добавил: "Это королевство будет уничтожено, и на его обломках возникнет Новый Порядок, который сотрясет саму основу мира." По непонятным причинам стража короля в происходящее вмешаться не успела, но проклятый меч забрал очередную плату, которая была отнюдь не последней.</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Солнечный Колодец: Падение Кель'Таласа</w:t>
      </w:r>
    </w:p>
    <w:p>
      <w:pPr>
        <w:pStyle w:val="Normal"/>
        <w:rPr>
          <w:sz w:val="32"/>
          <w:szCs w:val="32"/>
        </w:rPr>
      </w:pPr>
      <w:r>
        <w:rPr>
          <w:sz w:val="32"/>
          <w:szCs w:val="32"/>
        </w:rPr>
      </w:r>
    </w:p>
    <w:p>
      <w:pPr>
        <w:pStyle w:val="Normal"/>
        <w:rPr>
          <w:sz w:val="32"/>
          <w:szCs w:val="32"/>
        </w:rPr>
      </w:pPr>
      <w:r>
        <w:rPr>
          <w:sz w:val="32"/>
          <w:szCs w:val="32"/>
        </w:rPr>
        <w:t xml:space="preserve">Королевство Лордерон было обезглавлено. Единственный наследник короля Теренаса, его сын Артас, пошел против собственного народа и стал злейшим врагом королевства. Шокированные и деморализованные войска Лордерона из-за потери их любимого короля теперь теснились со всех сторон воинами нежити и не могли оказать серьезного сопротивления в такой трудный для королевства момент. Чума Короля Личей достигла Столицы и ее окрестностей. Лордерон был взят нежитью. </w:t>
      </w:r>
    </w:p>
    <w:p>
      <w:pPr>
        <w:pStyle w:val="Normal"/>
        <w:rPr>
          <w:sz w:val="32"/>
          <w:szCs w:val="32"/>
        </w:rPr>
      </w:pPr>
      <w:r>
        <w:rPr>
          <w:sz w:val="32"/>
          <w:szCs w:val="32"/>
        </w:rPr>
      </w:r>
    </w:p>
    <w:p>
      <w:pPr>
        <w:pStyle w:val="Normal"/>
        <w:rPr>
          <w:sz w:val="32"/>
          <w:szCs w:val="32"/>
        </w:rPr>
      </w:pPr>
      <w:r>
        <w:rPr>
          <w:sz w:val="32"/>
          <w:szCs w:val="32"/>
        </w:rPr>
        <w:t xml:space="preserve">После убийства своего отца Артас скрылся в деревне Вандермар (Vandermar). Там ему повстречался дредлорд Тайкондриус (Tichondrius). По ошибке Артас его принял за Мал'Ганиса и едва не кинулся в атаку... Но Тайкондриус вовремя представился: "Успокойтесь, принц Артас, меня зовут Тайкондриус. Я дредлорд, как и Мал'Ганис, но я не враг Вам, напротив, я пришел Вас поздравить." После этого Артас успокоился и между ними состоялся разговор на тему Фростморна и души. Далее Повелитель Ужаса поведал Артасу, что от него нужно его новому господину, Королю Личей. В этой деревне и ее окрестностях было множество сторонников Культа Проклятых. После событий в Лордероне на них начались гонения, и они вынуждены были прятаться. Артасу предстояло вывести их на территорию, подконтрольную Плети. После недолгих странствий и поисков новый слуга Короля Личей вывел почти всех, кого нашел, периодически вступая в бой с патрулями и местной стражей Лордерона. </w:t>
      </w:r>
    </w:p>
    <w:p>
      <w:pPr>
        <w:pStyle w:val="Normal"/>
        <w:rPr>
          <w:sz w:val="32"/>
          <w:szCs w:val="32"/>
        </w:rPr>
      </w:pPr>
      <w:r>
        <w:rPr>
          <w:sz w:val="32"/>
          <w:szCs w:val="32"/>
        </w:rPr>
      </w:r>
    </w:p>
    <w:p>
      <w:pPr>
        <w:pStyle w:val="Normal"/>
        <w:rPr>
          <w:sz w:val="32"/>
          <w:szCs w:val="32"/>
        </w:rPr>
      </w:pPr>
      <w:r>
        <w:rPr>
          <w:sz w:val="32"/>
          <w:szCs w:val="32"/>
        </w:rPr>
        <w:t xml:space="preserve">На следующий день Тайкондриус передал послушному Артасу очередную волю Короля Личей. Надо было оживить Кел'Тузада, некроманта, которого когда-то убил Артас. Для этого нужно было отправиться в окрестности Эндохолла и найти там во-первых, склеп с останками Кел'Тузада, а во-вторых, урну, в которой можно было эти останки перевезти до ближайшего источника большой магической силы. Склеп с Кел'Тузадом Артас нашел быстро, однако когда он отправился за урной, он там встретил охрану посерьезнее - паладинов ордена Сильвер Хэнд, которые охраняли эту урну, ибо в ней был прах короля Теренаса. Когда Артас с нежитью приблизился туда, он встретил там никого иного, как Утера. Хоть в урне и был прах отца Артаса, это его не остановило: после жаркого боя все паладины были убиты. Едва не расстался с жизнью и сам Артас, но задание он выполнил. </w:t>
      </w:r>
    </w:p>
    <w:p>
      <w:pPr>
        <w:pStyle w:val="Normal"/>
        <w:rPr>
          <w:sz w:val="32"/>
          <w:szCs w:val="32"/>
        </w:rPr>
      </w:pPr>
      <w:r>
        <w:rPr>
          <w:sz w:val="32"/>
          <w:szCs w:val="32"/>
        </w:rPr>
      </w:r>
    </w:p>
    <w:p>
      <w:pPr>
        <w:pStyle w:val="Normal"/>
        <w:rPr>
          <w:sz w:val="32"/>
          <w:szCs w:val="32"/>
        </w:rPr>
      </w:pPr>
      <w:r>
        <w:rPr>
          <w:sz w:val="32"/>
          <w:szCs w:val="32"/>
        </w:rPr>
        <w:t xml:space="preserve">Когда урна и помещенные туда останки Кел'Тузада оказались в распоряжении нежити, явился Тайкондриус и сказал: "Вас только за смертью посылать, принц: останки уже почти разложились". Проблему нужно было решать быстро. Поэтому был выбран ближайший источник магической силы достаточной мощности - солнечный колодец (sunwell) в городе Сильвермун (Silvermoon), что находился в королевстве высших эльфов, Кель'Талас. От Эндорхола дорога туда была недолгая и Артас со своей нежитью отправился в путь. Через 6 дней он был уже на границах Кель'Таласа. </w:t>
      </w:r>
    </w:p>
    <w:p>
      <w:pPr>
        <w:pStyle w:val="Normal"/>
        <w:rPr>
          <w:sz w:val="32"/>
          <w:szCs w:val="32"/>
        </w:rPr>
      </w:pPr>
      <w:r>
        <w:rPr>
          <w:sz w:val="32"/>
          <w:szCs w:val="32"/>
        </w:rPr>
      </w:r>
    </w:p>
    <w:p>
      <w:pPr>
        <w:pStyle w:val="Normal"/>
        <w:rPr>
          <w:sz w:val="32"/>
          <w:szCs w:val="32"/>
        </w:rPr>
      </w:pPr>
      <w:r>
        <w:rPr>
          <w:sz w:val="32"/>
          <w:szCs w:val="32"/>
        </w:rPr>
        <w:t xml:space="preserve">Сильвернмун охраняли два "кольца обороны" на подступах - они представляли собой густорастущие массивы деревьев, составляющие естественную преграду, пробраться через которые могли только существа небольших размеров. В центре лесных массивов была сделана дорога, ведущая в Сильвермун, но на ней стояла пара крепких эльфийских врат: внешние эльфийские врата (outer elfgate) и внутренние (inner elfgate), которые помимо всего прочего были укреплены с помощью магии. Чтобы добраться до Сильвермуна, нужно было либо прорубить лес, либо штурмовать ворота. Недалеко от границы королевства было небольшое эльфийское поселение, но оно тоже было окружено густорастущими деревьми. Чтобы попасть туда, был выбран способ прорубки прохода в деревьях с помощью труповозок (meat vagon). Эльфийское поселение Артасом было уничтожено, а жители убиты: дело в том, что это было очень удобное место для лагеря нежити. Пока Артас занимался устройством своего лагеря, он успел пообщаться с генералом эльфийских сил обороны, Сильваной Виндраннер (Sylvanas Windrunner - сестра Аллерии), которая пришла посмотреть, что за "гость" явился в их земли. Целью Артаса были выбраны внешние врата, которые Сильвана, естественно, сдавать не собиралась. Когда Артас собрал достаточно сил, он пошел на штурм укреплений эльфов. Хотя эльфы Кель'Таласа и сражались храбро, но противостоять превосходящим силам нежити они не смогли. Когда подступы к воротам были зачищены, остатки эльфов вместе с Сильваной отступили, а силы Артаса добрались до внешних ворот и сломали их. Артас надменно подметил, что эльфы не остановят неизбежное, однако Сильвана ответила, что не собирается убегать от него, после чего сломала мост через реку, которая преграждала путь ко вторым, последним, эльфийским вратам. Артаса это разозлило. </w:t>
      </w:r>
    </w:p>
    <w:p>
      <w:pPr>
        <w:pStyle w:val="Normal"/>
        <w:rPr>
          <w:sz w:val="32"/>
          <w:szCs w:val="32"/>
        </w:rPr>
      </w:pPr>
      <w:r>
        <w:rPr>
          <w:sz w:val="32"/>
          <w:szCs w:val="32"/>
        </w:rPr>
      </w:r>
    </w:p>
    <w:p>
      <w:pPr>
        <w:pStyle w:val="Normal"/>
        <w:rPr>
          <w:sz w:val="32"/>
          <w:szCs w:val="32"/>
        </w:rPr>
      </w:pPr>
      <w:r>
        <w:rPr>
          <w:sz w:val="32"/>
          <w:szCs w:val="32"/>
        </w:rPr>
        <w:t xml:space="preserve">Чтобы открыть вторые ворота, которые отличались особой прочностью, и потребовалось бы слишком много времени, чтобы их ломать, нужен был специальный "ключ трех лун" (key of three moons), который состоял из 3 частей, каждая из которых находилась в определенном алтаре, а сами алтари охранялись. По непонятным причинам ни части ключа, ни стража не были эвакуированы в Сильвермун. Артас по очереди собрал все три части, без труда разбив охрану, и сделал себе ключ. После чего отправился ко вторым воротам, убил там местных защитников и открыл ворота... которые открывали дорогу на Сильвермун. Командующая войсками высших эльфов приготовилась к худшему... </w:t>
      </w:r>
    </w:p>
    <w:p>
      <w:pPr>
        <w:pStyle w:val="Normal"/>
        <w:rPr>
          <w:sz w:val="32"/>
          <w:szCs w:val="32"/>
        </w:rPr>
      </w:pPr>
      <w:r>
        <w:rPr>
          <w:sz w:val="32"/>
          <w:szCs w:val="32"/>
        </w:rPr>
      </w:r>
    </w:p>
    <w:p>
      <w:pPr>
        <w:pStyle w:val="Normal"/>
        <w:rPr>
          <w:sz w:val="32"/>
          <w:szCs w:val="32"/>
        </w:rPr>
      </w:pPr>
      <w:r>
        <w:rPr>
          <w:sz w:val="32"/>
          <w:szCs w:val="32"/>
        </w:rPr>
        <w:t xml:space="preserve">Перед битвой за Сильвермун к Артасу явился Тайкондриус и заявил: </w:t>
      </w:r>
    </w:p>
    <w:p>
      <w:pPr>
        <w:pStyle w:val="Normal"/>
        <w:rPr>
          <w:sz w:val="32"/>
          <w:szCs w:val="32"/>
        </w:rPr>
      </w:pPr>
      <w:r>
        <w:rPr>
          <w:sz w:val="32"/>
          <w:szCs w:val="32"/>
        </w:rPr>
        <w:t xml:space="preserve">"Ты хорошо справился, но главное препятствие сейчас пред тобой". </w:t>
      </w:r>
    </w:p>
    <w:p>
      <w:pPr>
        <w:pStyle w:val="Normal"/>
        <w:rPr>
          <w:sz w:val="32"/>
          <w:szCs w:val="32"/>
        </w:rPr>
      </w:pPr>
      <w:r>
        <w:rPr>
          <w:sz w:val="32"/>
          <w:szCs w:val="32"/>
        </w:rPr>
        <w:t xml:space="preserve">Артас: "А все думал, когда же ты появишься?!" </w:t>
      </w:r>
    </w:p>
    <w:p>
      <w:pPr>
        <w:pStyle w:val="Normal"/>
        <w:rPr>
          <w:sz w:val="32"/>
          <w:szCs w:val="32"/>
        </w:rPr>
      </w:pPr>
      <w:r>
        <w:rPr>
          <w:sz w:val="32"/>
          <w:szCs w:val="32"/>
        </w:rPr>
        <w:t xml:space="preserve">Тайкондриус: "Я пришел сюда, чтобы проследить, что ты хорошо выполняешь свою работу, а не делать ее за тебя, человечек." </w:t>
      </w:r>
    </w:p>
    <w:p>
      <w:pPr>
        <w:pStyle w:val="Normal"/>
        <w:rPr>
          <w:sz w:val="32"/>
          <w:szCs w:val="32"/>
        </w:rPr>
      </w:pPr>
      <w:r>
        <w:rPr>
          <w:sz w:val="32"/>
          <w:szCs w:val="32"/>
        </w:rPr>
        <w:t xml:space="preserve">Артас: "Я разберусь с эльфами и сам, дредлорд" </w:t>
      </w:r>
    </w:p>
    <w:p>
      <w:pPr>
        <w:pStyle w:val="Normal"/>
        <w:rPr>
          <w:sz w:val="32"/>
          <w:szCs w:val="32"/>
        </w:rPr>
      </w:pPr>
      <w:r>
        <w:rPr>
          <w:sz w:val="32"/>
          <w:szCs w:val="32"/>
        </w:rPr>
        <w:t>Тайкондриус: "Будь осторожен..."</w:t>
      </w:r>
    </w:p>
    <w:p>
      <w:pPr>
        <w:pStyle w:val="Normal"/>
        <w:rPr>
          <w:sz w:val="32"/>
          <w:szCs w:val="32"/>
        </w:rPr>
      </w:pPr>
      <w:r>
        <w:rPr>
          <w:sz w:val="32"/>
          <w:szCs w:val="32"/>
        </w:rPr>
      </w:r>
    </w:p>
    <w:p>
      <w:pPr>
        <w:pStyle w:val="Normal"/>
        <w:rPr>
          <w:sz w:val="32"/>
          <w:szCs w:val="32"/>
        </w:rPr>
      </w:pPr>
      <w:r>
        <w:rPr>
          <w:sz w:val="32"/>
          <w:szCs w:val="32"/>
        </w:rPr>
        <w:t xml:space="preserve">После этих слов дредлорд сделал Артасу последние наставления и удалился. Артас решил спросить дух Кел'Тузада, не подозревает ли что-то этот демон. Кел'Тузад ответил, что этот демон - по своей природе существо подозрительное и привык никому не доверять и готовиться к худшему. Также он добавил, чтобы Артас забыл про демона и начал приготовления к штурму, ибо час воскрешения Кел'Тузада близок! Артас повел войска в бой. Сражение было тяжелым, ибо сдавать свою столицу нежити высшие эльфы были не намерены. Еще до того, как нежить Артаса прорвалась в город, Артас атаковал небольшое поселение недалеко от столицы, которое защищала Сильвана. Сильвана пала в неравном бою, но вместо героической смерти в бою, она получила, к своему несчастью, нечто другое. Артас убил Сильвану, а после смерти, поднял ее мертвое тело с помощью своих некромантских сил, превратив ее в зомби, и заставил служить Королю Личей. Со смертью Сильваны ничего не изменилось: нежить продолжала фанатично биться с защитниками Сильвермуна. Очень скоро защитники пали в неравном бою, а Артас прорвался в центр города. Там он подошел к солнечному колодцу и приготовил останки Кел'Тузада к воскрешению. После чего был совершен темный ритуал его воскрешения. Дух Кел'Тузада получил тело лича (как ему и было обещано), Артас выполнил задание, а солнечный колодец высших эльфов, откуда они черпали свою магическую силу, был осквернен, породив с той минуты для всех оставшихся в живых эльфов серьезный магический голод. </w:t>
      </w:r>
    </w:p>
    <w:p>
      <w:pPr>
        <w:pStyle w:val="Normal"/>
        <w:rPr>
          <w:sz w:val="32"/>
          <w:szCs w:val="32"/>
        </w:rPr>
      </w:pPr>
      <w:r>
        <w:rPr>
          <w:sz w:val="32"/>
          <w:szCs w:val="32"/>
        </w:rPr>
      </w:r>
    </w:p>
    <w:p>
      <w:pPr>
        <w:pStyle w:val="Normal"/>
        <w:rPr>
          <w:sz w:val="32"/>
          <w:szCs w:val="32"/>
        </w:rPr>
      </w:pPr>
      <w:r>
        <w:rPr>
          <w:sz w:val="32"/>
          <w:szCs w:val="32"/>
        </w:rPr>
        <w:t>На счастье эльфов, Артасу некода было до конца разрушать Кель'Талас, чтобы окончательно его превратить во владения нежити, как это было сделано с Лордероном. Плеть была создана для того, чтобы осуществить беспрепятственное появление демонов в Азероте, а всех, кто смог бы этому помешать, необходимо было уничтожить. Именно это рассказал Кел'Тузад Артасу в тихом месте, когда они покинули Кель'Талас, так, чтоб их не могли слышать шпионы Пылающего Легиона. Также он поведал, что Короля Личей создал один из командиров Пылающего Легиона (Кил'Джейден), а сам Артас был выбран на роль чемпиона Плети Королем Личей еще до ее создания.</w:t>
      </w:r>
    </w:p>
    <w:p>
      <w:pPr>
        <w:pStyle w:val="Normal"/>
        <w:rPr>
          <w:sz w:val="32"/>
          <w:szCs w:val="32"/>
        </w:rPr>
      </w:pPr>
      <w:r>
        <w:rPr>
          <w:sz w:val="32"/>
          <w:szCs w:val="32"/>
        </w:rPr>
      </w:r>
    </w:p>
    <w:p>
      <w:pPr>
        <w:pStyle w:val="Normal"/>
        <w:rPr>
          <w:sz w:val="32"/>
          <w:szCs w:val="32"/>
        </w:rPr>
      </w:pPr>
      <w:r>
        <w:rPr>
          <w:sz w:val="32"/>
          <w:szCs w:val="32"/>
        </w:rPr>
        <w:t>Следующее, что было на повестке дня у Артаса и Кел'Тузада, - это получить дальнейшие инструкции от командующего силами вторжения в Азерот, демона Архимонда (Archimond). Кел'Тузад рассказал Артасу о неких межпространственных воротах, (прим.: портале) которые были в южном Лордероне. Эти ворота охраняли остатки орков, которые бежали после подавления бунта орков силами Альянса. Эти безумные орки, которые не пошли вместе с Траллом, верили, что они - истинные слуги Пылающего Легиона. А когда туда пришла армия Артаса и Кел'Тузада, они решили, что Легион прислал своих слуг, чтобы их проверить. Эти орки Легиону были не нужны, а следовательно, от них можно было избавиться, как от отработанного материала. Практически все они были перебиты армией нежити, а Кел'Тузад беспрепятственно добрался до портала. Он начал взывать к духу великого Архимонда и тот явился на его зов. Приказ Архимонда был следующим: найти книгу последнего из Хранителей, Медива, которая хранилась в Даларане, и начать обряд призыва Архимонда в Азерот на закате третьего дня.</w:t>
      </w:r>
    </w:p>
    <w:p>
      <w:pPr>
        <w:pStyle w:val="Normal"/>
        <w:rPr>
          <w:sz w:val="32"/>
          <w:szCs w:val="32"/>
        </w:rPr>
      </w:pPr>
      <w:r>
        <w:rPr>
          <w:sz w:val="32"/>
          <w:szCs w:val="32"/>
        </w:rPr>
      </w:r>
    </w:p>
    <w:p>
      <w:pPr>
        <w:pStyle w:val="Normal"/>
        <w:rPr>
          <w:sz w:val="32"/>
          <w:szCs w:val="32"/>
        </w:rPr>
      </w:pPr>
      <w:r>
        <w:rPr>
          <w:sz w:val="32"/>
          <w:szCs w:val="32"/>
        </w:rPr>
        <w:t>В Даларан Артас и Кел'Тузад прибыли доволно быстро, на утро следующего дня. Там их встретил лорд Антонайдас. Разумеется, без боя никто сдавать Даларан не собирался, более того, к приходу нежити маги подготовились: они создали над Далараном специальную лиловую ауру, которая разрушала мертвяцкие тела нежити. Кел'Тузад, однако, почувствовал, что ауру поддерживают своими силами 3 мага, и если их убить, то аура исчезнет и они с Артасом спокойно смогут пойти и забрать книгу Медива. Так они и поступили: ворвались с отборными мертвяками в Даларан и до того, как их убила аура, они убили магов, которые эту ауру поддерживали. Пал и Антонайдас, которого убил Артас. Поскольку это были не все силы Даларана, а за книгой прорвался только передовой отряд нежити, то Артас с Кел'Тузадом вполне логично ожидали контр-атаки и быстро оттуда убрались на окраины Даларана. Там Кел'Тузаду предстояло совершить обряд, а Артасу организовать оборону и позаботиться о том, чтобы проведению обряда никто не помешал. Задача эта была сложная, т.к. Даларану помогали войска Лордерона. На исходе 3 дня все было подготовлено для магического ритуала. Кел'Тузад занялся ритуалом, Артас приготовился к обороне, силы Альянса пошли в атаку... битва была жаркая, Фростморн Артеса пролил много крови, было получено небольшое подкрепление от Пылающего Легиона, силы Альянса с одного из флагов едва не прорвались к Кел'Тузаду, но последний успел завершить призыв Архимонда в этот мир. Для Альянса теперь было все кончено. После 10 тысяч лет могущественный демон Архимонд и его слуги снова появились в этом мире.</w:t>
      </w:r>
    </w:p>
    <w:p>
      <w:pPr>
        <w:pStyle w:val="Normal"/>
        <w:rPr>
          <w:sz w:val="32"/>
          <w:szCs w:val="32"/>
        </w:rPr>
      </w:pPr>
      <w:r>
        <w:rPr>
          <w:sz w:val="32"/>
          <w:szCs w:val="32"/>
        </w:rPr>
      </w:r>
    </w:p>
    <w:p>
      <w:pPr>
        <w:pStyle w:val="Normal"/>
        <w:rPr>
          <w:sz w:val="32"/>
          <w:szCs w:val="32"/>
        </w:rPr>
      </w:pPr>
      <w:r>
        <w:rPr>
          <w:sz w:val="32"/>
          <w:szCs w:val="32"/>
        </w:rPr>
        <w:t>Когда в Азерот явился Архимонд, первое, что он сделал после того, как его демоны разобрались с нападавшими, - огласил ряд заявлений. Во-первых, он заявил, что Король Личей им больше не нужен, как и его слуги Артас и Кел'Тузад. Во-вторых, что Плетью теперь будет командовать дредлорд Тайкондриус. Получая приказы от Кил'Джейдена, Архимонд со своими демонами повел Плеть нежити в Калимдор, намереваясь разрушить Мировое Древо (the World Tree) Нордрассил (Nordrassil). (прим.: позже ночные эльфы взрастили другое древо по образу и подобию первого - Teldrassil, на кроне которого был создан город Darnassus) По странным причинам Артас и Кел'Тузад остались в живых; видимо, потому, что заниматься ими было некогда, однако Кел'Тузад предупредил Артаса, чтоб тот не вскипал, ибо Король Личей предусмотрел и такой вариант развития событий. Архимонд же перед тем, как отправиться к Нордрассилу, решил уничтожить надменных магов и их город Даларан. Он вызвал могущественное заклинание и строительный материал зданий Даларана стал превращаться в пыль, фундамент покрывался трещинами... Здания Даларана были разрушены, погребя под собой его жителей. Лордерон также был уничтожен. И сбылось пророчество.</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Возвращение Архимонда, Полет в Калимдор и судьба орков</w:t>
      </w:r>
    </w:p>
    <w:p>
      <w:pPr>
        <w:pStyle w:val="Normal"/>
        <w:rPr>
          <w:sz w:val="32"/>
          <w:szCs w:val="32"/>
        </w:rPr>
      </w:pPr>
      <w:r>
        <w:rPr>
          <w:sz w:val="32"/>
          <w:szCs w:val="32"/>
        </w:rPr>
      </w:r>
    </w:p>
    <w:p>
      <w:pPr>
        <w:pStyle w:val="Normal"/>
        <w:rPr>
          <w:sz w:val="32"/>
          <w:szCs w:val="32"/>
        </w:rPr>
      </w:pPr>
      <w:r>
        <w:rPr>
          <w:sz w:val="32"/>
          <w:szCs w:val="32"/>
        </w:rPr>
        <w:t xml:space="preserve">В то время, когда в Азероте происходили известные события, Тралл повел орков на трофейных кораблях Альянса в Калимдор на поиски своей судьбы. По дороге произошла буря, и орки были вынуждены куда-то причалить, чтобы отремонтировать корабли, ибо продолжать плавание на кораблях, которые были в плохом состоянии, было опасно. На их счастье, недалеко от места бури оказались острова. Высадившись на берег, орки Тралла встретили троллей и их вождя Сен'Джина (Sen'Jin). Встреча была довольно неожиданной, но мирной. Более того, на острове оказались общие враги орков и троллей - люди (прим.: войска Кул Тираса), которые досаждали троллям Сен'Джина. Пока чинилиь корабли, Тралл решил помочь троллям разобраться с людьми. Поселение людей совместным нападением троллей и орков было разрушено. Однако в разгар боя все они: орки, тролли и люди - были атакованы превосходящими силами мурлоков (murlocks), которые взяли в плен всех участников конфликта, а также Тралла и Сен'Джина. </w:t>
      </w:r>
    </w:p>
    <w:p>
      <w:pPr>
        <w:pStyle w:val="Normal"/>
        <w:rPr>
          <w:sz w:val="32"/>
          <w:szCs w:val="32"/>
        </w:rPr>
      </w:pPr>
      <w:r>
        <w:rPr>
          <w:sz w:val="32"/>
          <w:szCs w:val="32"/>
        </w:rPr>
      </w:r>
    </w:p>
    <w:p>
      <w:pPr>
        <w:pStyle w:val="Normal"/>
        <w:rPr>
          <w:sz w:val="32"/>
          <w:szCs w:val="32"/>
        </w:rPr>
      </w:pPr>
      <w:r>
        <w:rPr>
          <w:sz w:val="32"/>
          <w:szCs w:val="32"/>
        </w:rPr>
        <w:t>Тралл очнулся только в пещере. Рядом с ним в клетке оказался тролль Сен'Джина, который рассказал, что жрецы местных мурлоков приносит троллей в жертву некой морской ведьме (Sea Witch), которая за неподчинение обещала уничтожить и мурлоков, и этот остров. Траллу такое положение дел явно не понравилось, и они вместе с сокамеником-троллем разломали клетку, выбрались и перебили стражу. В подземной тюрьме Тралл начал активно освобождать орков и троллей. Были в плену и люди, но им Тралл помогать не стал. Все вместе они хорошо обследовали подземную тюрьму и неплохо потрепали местных мурлоков... но они никак не могли найти Сен-Джина. Тем временем Сен'Джин был притащен в круг жертвоприношения, и главный жрец местных мурлоков готовился сделать обряд. Когда Тралл со своим отрядом прибежал к Сен'Джину, было уже слишком поздно: жрец мурлоков совершил жертвоприношение и лидер троллей клана Даркспиар (Darkspear), Сен'Джин, был убит. На последнем дыхании он попросил Тралла, чтобы тот взял троллей с собой. Тралл предупредил оставшихся троллей, что их ждет много опасностей, тролли с этим согласились, и они все вместе отправились искать путь на выход. Когда они выбрались, они увидели, что на острове началось землетрясение, местный вулкан готовился к извержению, а в лесу начались пожары. Оставшиеся орки заканчивали ремонт кораблей. Тут появилась та самая ведьма, которая сказала, что убийство мурлоков и осквернение ее святилища им даром не пройдет... Тралл ей ответил, чтоб она убиралась обратно в море. Пока завершался ремонт кораблей, орки и тролли выдержали несколько мощных атак со стороны приспешников ведьмы, затем сели на корабли и уплыли.</w:t>
      </w:r>
    </w:p>
    <w:p>
      <w:pPr>
        <w:pStyle w:val="Normal"/>
        <w:rPr>
          <w:sz w:val="32"/>
          <w:szCs w:val="32"/>
        </w:rPr>
      </w:pPr>
      <w:r>
        <w:rPr>
          <w:sz w:val="32"/>
          <w:szCs w:val="32"/>
        </w:rPr>
      </w:r>
    </w:p>
    <w:p>
      <w:pPr>
        <w:pStyle w:val="Normal"/>
        <w:rPr>
          <w:sz w:val="32"/>
          <w:szCs w:val="32"/>
        </w:rPr>
      </w:pPr>
      <w:r>
        <w:rPr>
          <w:sz w:val="32"/>
          <w:szCs w:val="32"/>
        </w:rPr>
        <w:t xml:space="preserve">Несмотря на все трудности и неприятности орки доплыли до берегов Калимдора. Когда Тралл высадился, он отдал приказ собрать всех уцелевших после шторма, а также еду и припасы. Пока орки занимались этим, они повстречались с тауренами. Как и в случае с троллями, встреча была мирной, Тралл и вождь тауренов, Кэрн Бладхуф (Kaern Bloodhoof), решили, что у них много общего. Орки согласились помочь тауренам, а таурены - оркам. Тауренам сильно досаждали кентавры и их набеги на поселения. Совместно было отражено нападение на один из лагерей тауренов и доставлен караван нагруженных кодо (kodo) с припасами в другой. Кэрн, со своей стороны, поведал Траллу, что далеко на севере живет Оракул (Oracle), который сможет помочь оркам в определении их судьбы. Траллу нужно было во что бы то ни стало найти Оракула и поговорить с ним. Их путь лежал через прерии (Barens) на север. Долгие дни они потешествовали по скучному знойному солнцу и иссушенной земле, пока не дошли до перевалов в горах Стоунталон (Stonetalon mountains), где встретили Грома Хеллскима и орков клана Варсонг. Там же они встретили и людей... Хеллскрим рассказал Траллу, что люди взяли под контроль ближайший горный перевал и что встретился он с ними в общем-то случайно, но как встретился, сразу вступил в бой. Тралл распорядился в бой с людьми больше не вступать, добраться до мастерской гоблинов, которых интересовали только деньги и выгода, и купить у них 2 дирижабля, которые бы беспрепятственно доставили Тралла к Оракулу. Однако Гром нарушил его приказ и повел своих воинов на людей. В результате Тралл и вся Орда вынуждены были сражаться до тех пор, пока всех людей не выбили оттуда. После чего у них с Громом состоялось выяснение отношений. В Громе взыграла кровь демона, которую он сам пил давным давно вместе с другими вождями старой Орды... и он не смог с собой справиться. Тралл ему эту ошибку с рук не спустил: он отправил Грома и всех воинов Варсонг в Ашенвальский лес (Ashenvale forest), чтобы заготовить древесины и построить лагерь. </w:t>
      </w:r>
    </w:p>
    <w:p>
      <w:pPr>
        <w:pStyle w:val="Normal"/>
        <w:rPr>
          <w:sz w:val="32"/>
          <w:szCs w:val="32"/>
        </w:rPr>
      </w:pPr>
      <w:r>
        <w:rPr>
          <w:sz w:val="32"/>
          <w:szCs w:val="32"/>
        </w:rPr>
      </w:r>
    </w:p>
    <w:p>
      <w:pPr>
        <w:pStyle w:val="Normal"/>
        <w:rPr>
          <w:sz w:val="32"/>
          <w:szCs w:val="32"/>
        </w:rPr>
      </w:pPr>
      <w:r>
        <w:rPr>
          <w:sz w:val="32"/>
          <w:szCs w:val="32"/>
        </w:rPr>
        <w:t>В Ашенвале орки Грома почувствовали себя неуютно: они начали полагать, что лес полон духов... Да и сам Гром был не доволен. Заготовка древесины, тем не менее,  началась, однако через некоторое время орки, разумеется, столкнулись с исконными жителями Ашенваля, ночными эльфами, которым явно не понравилось, что какие-то чужаки вырубают их родной лес, в котором они выросли. Несмотря на то, что обе стороны понесли потери, все боестолкновения закончились в пользу Орков и нужное количество древесины было заготовлено. Тогда в дело был вынужден вмешаться полубог ночных эльфов Ценариус...</w:t>
      </w:r>
    </w:p>
    <w:p>
      <w:pPr>
        <w:pStyle w:val="Normal"/>
        <w:rPr>
          <w:sz w:val="32"/>
          <w:szCs w:val="32"/>
        </w:rPr>
      </w:pPr>
      <w:r>
        <w:rPr>
          <w:sz w:val="32"/>
          <w:szCs w:val="32"/>
        </w:rPr>
      </w:r>
    </w:p>
    <w:p>
      <w:pPr>
        <w:pStyle w:val="Normal"/>
        <w:rPr>
          <w:sz w:val="32"/>
          <w:szCs w:val="32"/>
        </w:rPr>
      </w:pPr>
      <w:r>
        <w:rPr>
          <w:sz w:val="32"/>
          <w:szCs w:val="32"/>
        </w:rPr>
        <w:t xml:space="preserve">Незадолго до того, как Лордерон окончательно пал под ударами Плети и Пылающего Легиона, между двумя могущественными демонами, Тайкондриусом и Маннорохом (Mannoroth), состоялся разговор, в котором Тайкондриус сообщил, что орков в Лордероне больше нет. Маннороха это известие привело в ярость, т.к. договор крови (blood pact) который он много лет назад заключил со всеми вождями Орды кроме Дуротана, лидера Фроствулфов и отца Тралла, должен был служить тому, чтобы поработить орков, а тут орки проявили такое своеволие... Маннорох решил  отправиться в Калимдор и исправить ситуацию. В Калимдоре был очень удобный повод применить задуманное. Поскольку орки прогневали Ценариуса и он уже в открытую пошел на них, то у орков против него не было практически никаких шансов. Но если снова дать им демоническую силу и кровожадность, то можно бы было выполнить две задачи сразу: ослабить или убить давнего врага Пылающего Легиона, Ценариуса, и вновь подчинить себе орков временно вырвавшихся под лидерством Тралла из-под демонической зависимости Пылающего Легиона. Нужно было лишь обновить Договор Крови. Все это Маннорох сделал по наущению Тайкондриуса, который и в Калимдоре общался с Маннорохом по вопросу орков. Маннорох обагрил своей кровью ближайший источник питьевой воды. Все вышло, как и задумывалось. Началась битва в Ашенвальском лесу ночных эльфов под предводительством Ценариуса и орков под руководством Грома Хеллскрима. Орки стали терпеть одно поражение за другим и не могли противостоять мощи Ценариуса до тех пор, пока до Грома не дошли новости о некоем "необычном" источнике. Несмотря на все предостережения соклановцев Гром решил испить воды из испорченного источника, и первый сделал это. Испив крови Маннороха, Гром почувствовал невероятную силу, кровь "закипела" в его жилах, а глаза наполнились яростью и демоническим сиянием. Он уже не принадлежал себе... Вслед за ним воды из испорченного источника выпили и все его бойцы. После этого орки дали жестокий бой Ценариусу, в котором он погиб. Маннорох был доволен. </w:t>
      </w:r>
    </w:p>
    <w:p>
      <w:pPr>
        <w:pStyle w:val="Normal"/>
        <w:rPr>
          <w:sz w:val="32"/>
          <w:szCs w:val="32"/>
        </w:rPr>
      </w:pPr>
      <w:r>
        <w:rPr>
          <w:sz w:val="32"/>
          <w:szCs w:val="32"/>
        </w:rPr>
      </w:r>
    </w:p>
    <w:p>
      <w:pPr>
        <w:pStyle w:val="Normal"/>
        <w:rPr>
          <w:sz w:val="32"/>
          <w:szCs w:val="32"/>
        </w:rPr>
      </w:pPr>
      <w:r>
        <w:rPr>
          <w:sz w:val="32"/>
          <w:szCs w:val="32"/>
        </w:rPr>
        <w:t>Тем временем Тралл, минуя, где это было возможно, заставы людей, добрался до входа в пещеру Оракула. На его удивление, ему пришел помочь Кэрн, котрый сказал, что Таурены в большом долгу перед орками и долг этот можно искупить только кровью. Однако и здесь, у входа, была застава людей. Наблюдательный Тралл узнал, что неподалеку отсюда были виверны, которые находились в плену у гарпий, и если бы им помочь, то можно было склонить виверн на свою сторону. Так и вышло: Тралл освободил виверн, а те, в свою очередь, присоединились к его армии и вместе они выбили людей и спокойно проникли в пещеру. Расправившись с местными жителями пещеры, Тралл с Кэрном увидели нечто необычное: люди, которые всячески преграждали путь оркам и их союзникам, тоже были в этой пещере и тоже искали Оракула. Наконец они все вместе нашли его. Это был никто иной, как тот Пророк, который предвещал гибель Лордерона одним и советовал плыть в Калимдор для поиска своей судьбы другим. Уцелевших людей возглавляла Джейна Праудмур. Однако как только они все вместе встретились у Пророка, они едва не сразились, на что Пророк был вынужден вмешаться и всех угомонить. Он сделал ряд серьезных заявлений, главным из которых было то, что миру угрожает смертельная опасность в лице Плети и Пылающего Легиона, которые развернули свою мощь в Азероте и уже раздавили два королевства: Лордерон и Кел'Талас. Но дальше Пророк сказал и вовсе то, чего никто не ожидал: люди во имя достижения выживания в предстоящей бойне должны объединиться с Ордой и забыть все распри и разногласия. И Тралл, и Джейна были чуть ли не шокированы этим известием, но спорить с Пророком не стали. Траллу же Пророк сообщил отдельно, что демоны вновь поработили его друга Грома. Тралл был опечален этим событием и поклялся во что бы то ни стало освободить его из лап демонов.</w:t>
      </w:r>
    </w:p>
    <w:p>
      <w:pPr>
        <w:pStyle w:val="Normal"/>
        <w:rPr>
          <w:sz w:val="32"/>
          <w:szCs w:val="32"/>
        </w:rPr>
      </w:pPr>
      <w:r>
        <w:rPr>
          <w:sz w:val="32"/>
          <w:szCs w:val="32"/>
        </w:rPr>
      </w:r>
    </w:p>
    <w:p>
      <w:pPr>
        <w:pStyle w:val="Normal"/>
        <w:rPr>
          <w:sz w:val="32"/>
          <w:szCs w:val="32"/>
        </w:rPr>
      </w:pPr>
      <w:r>
        <w:rPr>
          <w:sz w:val="32"/>
          <w:szCs w:val="32"/>
        </w:rPr>
        <w:t>Тралл с Кэрном отправились на окраины Ашенваля к месту, где предположительно находился Гром. Разумеется, его охраняли отборные "одемоненные" бойцы клана Варсонг, а также демоны. Руку помощи Траллу протянула благородная Джейна, которая, несмотря на то, что Тралл и его Орда были ей бывшими врагами, не осталась равнодушной к чужой беде. План был таков: Тралл прорывается к Грому и заключает его душу в специальный артефакт (soul gem), приготовленный Джейной, а все остальные обеспечивают прикрытие и безопасный отход Тралла; далее артефакт с душой приносится в специальный круг и над душой производится обряд очищения, таким образом, проясняя рассудок Грома, его мысли и поступки. Войска Джейны прикрывали одно из направлений ударов со стороны падшей орды (fel horde) и помогавшего ей Пылающего Легиона и оказывали содействие в наступлении войск Тралла. В результате тяжелых боев, а также помощи всех союзников, Тралл прорвался к Грому и услышал от него, что их новый повелитель - лорд Маннорох. Также просветив Тралла о том, как давно на их родине, в Дреноре, вожди кланов сами по доброй воле пили кровь Маннороха и навлекли на себя это проклятье. Эти слова про добровольное приведение народа орков к гибели лишь разозлили Тралла - он, не раздумывая, заключил Грома в Артефакт и понес его в Магический Круг. Несмотря на то, что Пылающий легион выслал подкрепление и небеса озарились пламенем в результате полета огненных големов, бойцы Тралла, Кэрна и войска Джейны отразили натиск и дотащили Грома до нужного места. В Круге шаманы орков и священники эльфов совместно произвели обряд очищения. Рассудок Грома прояснился... он глубоко раскаивался за содеянное. Однако Тралл в спешке сказал о том, что сейчас мало времени и что Гром должен помочь спасти их народ. Гром предложил отправиться в ближайший каньон, чтобы встретиться с Маннорохом - Тралл поддержал это решение, и они вместе отправились туда. Там они и встретили Маннороха, который лишь насмехался над ними. Предполагал ли демон или нет, что они пришли с ним биться, но он пришел туда один, без сопровождения, как, впрочем, и Тралл с Громом. После выслушивания насмеханий над собой Тралл вобрал энергии в свой молот и запустил его в Маннороха... Демон ловко увернулся и прикрылся крылом... крыло продырявилось. В ответ он сделал несколько взмахов своей "секирой" и едва не рассек Тралла пополам... однако демон промахнулся и секира вдарилась в землю, но ударной волной Тралла отбросило прям на камни, после удара об которые он повредил себе руку и едва дышал... Наконец на Маннороха бросился Гром и, в доли секунды увернувшись от секиры Маннороха, в лихом прыжке всадил нахальному демону свой топор прямо в брюхо! На этом насмехания демона закончились... как и его сила... как и демоническая энергия, которая струилась в жилах Грома и всех воинов, которые пили кровь Маннороха. Отныне Договор Крови был уничтожен. Но и эта победа не обошлась без своей цены: лишившись энергии, которая так прочно укоренилась в теле могучего воина, вместе с Маннорохом расстался с жизнью и Гром. Тралл очень тяжело переживал потерю своего друга. Позже по приказу Тралла Грому Хеллскриму был поставлен памятник.</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Битва у горы Хиджал</w:t>
      </w:r>
    </w:p>
    <w:p>
      <w:pPr>
        <w:pStyle w:val="Normal"/>
        <w:rPr>
          <w:sz w:val="32"/>
          <w:szCs w:val="32"/>
        </w:rPr>
      </w:pPr>
      <w:r>
        <w:rPr>
          <w:sz w:val="32"/>
          <w:szCs w:val="32"/>
        </w:rPr>
      </w:r>
    </w:p>
    <w:p>
      <w:pPr>
        <w:pStyle w:val="Normal"/>
        <w:rPr>
          <w:sz w:val="32"/>
          <w:szCs w:val="32"/>
        </w:rPr>
      </w:pPr>
      <w:r>
        <w:rPr>
          <w:sz w:val="32"/>
          <w:szCs w:val="32"/>
        </w:rPr>
        <w:t xml:space="preserve">Пылающий легион и Плеть вторглись в Калимдор. Не встречая большого сопротивления, Архимонд и его помощники направились в Ашенвальский лес, чтобы попасть на вершину горы Хиджал. Тем временем в Ашенвале Верховная Жрица Тиренд Виспервинд (High Priestess Tyrande Whisperwind) наблюдала за теми, кто убил Ценариуса. После объединения орков с людьми под нажимом Пророка и падения в бою пит лорда (pit lord) Маннороха их объединенная армия двинулась от прерий (the barrens) на север, на южные окраины Ашенвальского леса, чтобы построить там лагерь и закрепиться там. Командовал силами герцог Лайонхарт (duke Lionheart). Для Тиренд все смертные расы были на одно лицо: она недооценивала и относилась пренебрежительно к тем, кто не был бессмертными Ночными Эльфами. Поскольку орки убили Ценариуса, она не любила их особо. Первое ее распоряжение - выбить орков и людей с южных окраин Ашенваля. Вместе со своими часовыми (sentinels) она сделала это. Однако даже не подумла о том, что пока она тратит время и силы на уничтожение небольших отрядов смертных рас, тем самым ослабляя их, главный враг, Пылающий легион под командованием самого Архимонда и Плеть под командованием Тайкондриуса, уже во всю шагают через Ашенваль прямо к горе Хиджал и Мировому Древу Нордрассил. </w:t>
      </w:r>
    </w:p>
    <w:p>
      <w:pPr>
        <w:pStyle w:val="Normal"/>
        <w:rPr>
          <w:sz w:val="32"/>
          <w:szCs w:val="32"/>
        </w:rPr>
      </w:pPr>
      <w:r>
        <w:rPr>
          <w:sz w:val="32"/>
          <w:szCs w:val="32"/>
        </w:rPr>
      </w:r>
    </w:p>
    <w:p>
      <w:pPr>
        <w:pStyle w:val="Normal"/>
        <w:rPr>
          <w:sz w:val="32"/>
          <w:szCs w:val="32"/>
        </w:rPr>
      </w:pPr>
      <w:r>
        <w:rPr>
          <w:sz w:val="32"/>
          <w:szCs w:val="32"/>
        </w:rPr>
        <w:t xml:space="preserve">Пока Тиренд осознавала это, она едва не попала в лапы врагу. Но ей удалось выбраться. С этого момента Жрица и забыла думать про смертных: нужно было немедленно мобилизовывать все имеющиеся силы против настоящего врага. Пробившись из вражеского тыла к своим, Тиренд первым делом решила разбудить Фьюриона (Furion Stormrage), самого могущественного друида, под предводительством которого была одержана победа над королевой ночных эльфов, Ажарой (Azshara), предавшей свой народ. Фьюрион спал вот уже несколько тысяч лет в небольшой обители посреди густого леса. Пробудить его мог только рог Ценариуса, но Ценариус был убит, поэтому работу пришлось делать Тиренд. Рог этот находился в Мунглейд (Moonglade), и его охраняли 3 стража. Более того, как только Тиренд прибыла на место событий, она узнала, что путь к рогу преграждают не только стражи Ценариуса, которые, разумеется, никого, кроме хозяина, к рогу не подпускали, но и орки, которые закрепились в том районе и построили лагерь. Однако это было еще не все: в районе конфликта появилась нежить, которая стремительно пробивалась к обители, но ей мешал густорасущий лес, поэтому еще оставалось время и надежда успеть выполнить задуманное. Тиренд со своими эльфийками-лучницами форсировала все препятствия, пробилась через лагерь орков, одолела троих стражей и добралась-таки до рога раньше, чем нежить до обители. Над всей округой послышался протяжный гул... и Фьюрион пробудился от многовекового сна. Все, что он увидел и почувствовал, ему очень не понравилось. Он сам пробрался через гущу деревьев навстречу нежити и перебил всех в округе, кто вырубал лес и портил природу. Его встреча с Тиренд была для него радостью. </w:t>
      </w:r>
    </w:p>
    <w:p>
      <w:pPr>
        <w:pStyle w:val="Normal"/>
        <w:rPr>
          <w:sz w:val="32"/>
          <w:szCs w:val="32"/>
        </w:rPr>
      </w:pPr>
      <w:r>
        <w:rPr>
          <w:sz w:val="32"/>
          <w:szCs w:val="32"/>
        </w:rPr>
      </w:r>
    </w:p>
    <w:p>
      <w:pPr>
        <w:pStyle w:val="Normal"/>
        <w:rPr>
          <w:sz w:val="32"/>
          <w:szCs w:val="32"/>
        </w:rPr>
      </w:pPr>
      <w:r>
        <w:rPr>
          <w:sz w:val="32"/>
          <w:szCs w:val="32"/>
        </w:rPr>
        <w:t xml:space="preserve">Получив такого мощного и мудрого союзника, как Фьюрион, эльфы приободрились. Следующей задачей было пробуждение ото сна друидов-воронов. Тоже в обители и тоже в густой лесной чаще, которая была полна врагов. Пока Тиренд и Фьюрион пробирались по лесу, уничтожая всех, кто препятствовал, они обратили внимание, что с нежитью и демонами сражаются люди и орки. Фьюрион рассудительно подметил, что эти смертные могли бы стать союзниками в борьбе с нежитью, но Тиренд надменно заявила, что будь она проклята если ночные эльфы объединятся с ними. Так или иначе, они добрались до обители, перебили местных сатиров (satyr) и пробудили друидов-воронов. После этого надо было пробудить друидов-медведей. Спали они в пещере недалеко от горы Хиджал. Продвигаясь по пещере, все было нормально до тех пор, пока отряд не наткнулся на древние ворота. Фьюрион тут же вспомнил, что эти ворота закрывают вход в темницу, где уже 10 тысяч лет в заточении находится Иллидан. Тиренд заметила, что он может стать союзником в борьбе с врагами. Фьюрион категорически отверг это предложение и сказал, что это зло должно быть в клетке, даже несмотря на то, что Иллидан Стормрэйдж (Illidan Stormrage) - его брат. Тиренд, однако, продолжала настаивать и в конце концов решилась отправиться туда самостоятельно с небольшим отрядом. Фьюрион сказал, что запрещает ей это делать, однако эльфийка резко ответила, что только богиня Эллуна может ей запрещать что-то делать. На этих словах они разошлись. Фьюрион продолжил путь по пещере. Когда он достиг места спячки друидов-медведей, он увидел, что спят не все и что медведи неестественно агрессивны и нападают даже на ночных эльфов. Тогда Фьюрион решил пробраться в центр "берлоги" и протрубить на всю пещеру в рог Ценариуса, так, чтоб слышно было всем. Так и было сделано: ночные эльфы пробрались в нужно место, не убивая никого из медведей, и на всю пещеру раздался протяжный гул. Тотчас рассудок всех друидов прояснился, и все они явились на зов рога. В небольшом разговоре выяснилось, что друиды-медведи сами не знали, что на них нашло, но также сказали, что чувствовали порчу и разложение от внешнего источника даже сквозь сон. Тем временем Тиренд встретилась со стражами темницы. Они ей сказали, что не пропустят даже ее. Тогда она не погнушалась устроить кровавую резню даже со своими братьями, ночными эльфами, охранявшими Иллидана, и перебила со своим отрядом их всех. Наконец она добралась до клетки, и ее голос услышал сам Иллидан... он сам разломал решетки клетки и они вместе направились к выходу. У выхода их встретил Фьюрион со своими друидами. После недолгого разговора они все покинули пещеру. </w:t>
      </w:r>
    </w:p>
    <w:p>
      <w:pPr>
        <w:pStyle w:val="Normal"/>
        <w:rPr>
          <w:sz w:val="32"/>
          <w:szCs w:val="32"/>
        </w:rPr>
      </w:pPr>
      <w:r>
        <w:rPr>
          <w:sz w:val="32"/>
          <w:szCs w:val="32"/>
        </w:rPr>
      </w:r>
    </w:p>
    <w:p>
      <w:pPr>
        <w:pStyle w:val="Normal"/>
        <w:rPr>
          <w:sz w:val="32"/>
          <w:szCs w:val="32"/>
        </w:rPr>
      </w:pPr>
      <w:r>
        <w:rPr>
          <w:sz w:val="32"/>
          <w:szCs w:val="32"/>
        </w:rPr>
        <w:t>Иллидану, спустя 10 тысяч лет в заточении, было нелегко адаптироваться к повседневности, но он твердо решил помочь своему народу и доказать, что он достойный охотник на демонов (demon hunter). Иллидан отправился в Фелвудский лес (Felwood). Когда он туда добрался, на его пути неожиданно повстречался Артас... Иллидан не был рад встречи, они даже сошлись с ним в рукопашной, но после боевой "разминки", которая закончилась ничем, все же выслушал, что хотел Артас. Артас молвил, что в этом лесу находится магический артефакт, череп Гул'Дана, который и отравлял здешние земли. На вопрос "тебе-то это зачем?" Артас отвечал, что его нынешнему повелителю было бы выгодно поражение Пылающего Легиона. А на вопрос: "Почему я должен тебе верить?" - ответ был дан: "мой повелитель видит все, в т.ч. и то, что ты всегда стремился к власти, теперь же она сама идет к тебе в руки". Иллидан в итоге соблазнился властью и взял тот самый артефакт, вместо того, чтобы уничтожить его. Как только он взял проклятый артефакт и вобрал в себя его силу, охотник на демонов сам превратился в могущественного демона, у него появились рога, копыта и крылья за спиной. Однако он не забыл про Тайкондриуса, который командовал местными вражескими силами, дал ему вместе небольшим войском ночных эльфов крепкий бой и убил его. Так пал один из могущественных демонов Пылающего Легиона... вслед за Маннорохом, кстати. Когда бой закончился, к месту событий прибыли Фьюрион с Тиренд, они были опечалены, что их общий знакомый сам превратился в демона. Фьюрион навсегда изгнал Иллидана из родных земель.</w:t>
      </w:r>
    </w:p>
    <w:p>
      <w:pPr>
        <w:pStyle w:val="Normal"/>
        <w:rPr>
          <w:sz w:val="32"/>
          <w:szCs w:val="32"/>
        </w:rPr>
      </w:pPr>
      <w:r>
        <w:rPr>
          <w:sz w:val="32"/>
          <w:szCs w:val="32"/>
        </w:rPr>
      </w:r>
    </w:p>
    <w:p>
      <w:pPr>
        <w:pStyle w:val="Normal"/>
        <w:rPr>
          <w:sz w:val="32"/>
          <w:szCs w:val="32"/>
        </w:rPr>
      </w:pPr>
      <w:r>
        <w:rPr>
          <w:sz w:val="32"/>
          <w:szCs w:val="32"/>
        </w:rPr>
        <w:t>Войско Архимонда почти дошло до Хиджала. Времени оставалось в обрез. Однако ночные эльфы не были до конца уверены в своих силах, но были уверены в одном: если понадобится, они отдадут свои жизни не только за свою землю, но и вообще за целый мир, которому угрожала большая опасность. В преддверии вероятных событий Фьюриону приснился сон, в котором ему приснился Пророк и указал место и время, куда Фьюрион должен был прийти. В назначенное время и место прибыли Фьюрион и Тиренд... через некоторое время к ним присоединились Тралл и Джейна Праудмур, - оказалось, что они были тоже приглашены, - Тиренд им была не рада, а еще, немного погодя, явился на встречу и сам Пророк, который ответил Тиренд, что люди и орки пришли помочь ее народу сразиться с Легионом. Фьюрион спросил Пророка, кто он такой, чтобы делать такие заявления об объединении? Пророк ответил, что он тот, чья ошибка обошлась миру слишком дорого, он тот, кто открыл Портал Тьмы и впустил орков, а вместе с ними и демонов в Азерот, он тот, кто был убит за свои грехи теми, кого больше всего любил - людьми, и теперь он пришел исправить содеянное и объединить все разумные и цивилизованные расы в борьбе с Пылающим Легионом, который угрожает всему живому, он - последний из Хранителей (Last Guardian), он - Медив (Medivh)! После подобной речи даже Тиренд не решилась ничего комментировать. Все амбиции были отложены в сторону и у всех была только одна задача - победить в этой решающей битве.</w:t>
      </w:r>
    </w:p>
    <w:p>
      <w:pPr>
        <w:pStyle w:val="Normal"/>
        <w:rPr>
          <w:sz w:val="32"/>
          <w:szCs w:val="32"/>
        </w:rPr>
      </w:pPr>
      <w:r>
        <w:rPr>
          <w:sz w:val="32"/>
          <w:szCs w:val="32"/>
        </w:rPr>
      </w:r>
    </w:p>
    <w:p>
      <w:pPr>
        <w:pStyle w:val="Normal"/>
        <w:rPr>
          <w:sz w:val="32"/>
          <w:szCs w:val="32"/>
        </w:rPr>
      </w:pPr>
      <w:r>
        <w:rPr>
          <w:sz w:val="32"/>
          <w:szCs w:val="32"/>
        </w:rPr>
        <w:t xml:space="preserve">На следующий день представители почти всех рас: людей, орков, гномов, троллей, тауренов, дварфов, эльфов Кель'Таласа и наконец ночных эльфов - собрались вместе, чтобы дать последний бой убийцам всего живого. Также собрались и их лидеры: Тралл, Фьюрион, Тиренд. Через некоторое время к ним с новостями подоспела Джейна, которая сообщила, что, по данным разведки, армия Пылающего Легиона и Плети под предводительством Архимонда движется в направлении горы прямо к ним, и с минуты на минуту враг будет здесь - нужно готовиться к бою! План обороны был выстроен таков: первыми, у самого подножия горы, в бой с врагом вступают уцелевшие воины Альянса Лордерона (прим: люди, гномы, дварфы, высшие эльфы), на плоскогорье чуть выше держат свои позиции бойцы Орды Тралла (орки, тролли и таурены), а на самой вершине, недалеко от Мирового Древа (the World Tree), расположились ночные эльфы. Смысл обороны был не в том, чтобы сложить свои головы всем до единого в этой финальной битве, а чтобы задержать продвижение Архимонда, пока Фьюрион на вершине горы готовит ему "сюрприз", аккумулируя в Мировом Древе необходимую энергию. Обсудив последние детали, все разошлись по своим местам. Прибыл со своим войском Архимонд, началась резня. Первыми встретили врага войска Джейны. Сколько было возможно, они сдерживали наступление. Но в конце концов были вынуждены отступить и позиции сдать. Сама Джейна телепортировалась в безопасное место. Далее удар на себя приняли бойцы Орды. Имея больше времени, чтобы как следует подготовиться к обороне, орки, тролли и таурены дали ожесточенный бой и выдержали несколько натисков, однако и они, как и задумывалось, в нужный момент оставили свои позиции. Тралл благополучно отступил, но перед этим умудрился вдарить молнией по самому Архимонду. Оставалось продержаться немного времени и держать оборону тоже недолго. Наконец, когда время пришло, отступили и ночные эльфы и позволили Архимонду прорваться к Мировому Древу. Опьяненный "победой", он пошел к нему один, даже не послав никого впереди себя, как на то и рассчитывал Фьюрион. Запыхавшаяся, прибежала к нему Тиренд и поинтересовалась, успел ли он все подготовить. Фьюрион спокойно ответил, что успел. </w:t>
      </w:r>
    </w:p>
    <w:p>
      <w:pPr>
        <w:pStyle w:val="Normal"/>
        <w:rPr>
          <w:sz w:val="32"/>
          <w:szCs w:val="32"/>
        </w:rPr>
      </w:pPr>
      <w:r>
        <w:rPr>
          <w:sz w:val="32"/>
          <w:szCs w:val="32"/>
        </w:rPr>
      </w:r>
    </w:p>
    <w:p>
      <w:pPr>
        <w:pStyle w:val="Normal"/>
        <w:rPr>
          <w:sz w:val="32"/>
          <w:szCs w:val="32"/>
        </w:rPr>
      </w:pPr>
      <w:r>
        <w:rPr>
          <w:sz w:val="32"/>
          <w:szCs w:val="32"/>
        </w:rPr>
        <w:t>Считая, что победа у него в кармане и что смертные расы, как и ночные эльфы, сломлены, самоуверенный Архимонд полез уничтожать Мировое Древо. Подождав, пока он залезет повыше, Фьюрион протрубил в рог Ценариуса, призвав всех духов леса разом атаковать врага. Сотни мелких светлячков окутали всего Архимонда, начали его терзать и сковывать его движения - он уже был не в состоянии куда-либо лезть дальше. Наконец в кульминационный момент энергия Мирового Древа, которую незадолго до того с помощью специальных обрядов так старательно аккуммулировал Фьюрион, разом высвободилась и сокрушительной силой смела вокруг себя всё, превратив местность вокруг себя в пепелище, а демона Архимонда - в пыль! Так был убит один из "высших офицеров" Пылающего Легиона. После этого объединенные силы Альянса, Орды и ночных эльфов перегруппировались и нанесли по нежити и демонам сокрушительный контрудар - враги были отброшены, рассеяны и в итоге разбиты. За всем этим наблюдал и Медив, который пришел к выводу, что его миссия в этом мире окончена, земля залечит свои раны, и этому миру больше не нужны Хранители.</w:t>
      </w:r>
    </w:p>
    <w:p>
      <w:pPr>
        <w:pStyle w:val="Normal"/>
        <w:rPr>
          <w:sz w:val="32"/>
          <w:szCs w:val="32"/>
        </w:rPr>
      </w:pPr>
      <w:r>
        <w:rPr>
          <w:sz w:val="32"/>
          <w:szCs w:val="32"/>
        </w:rPr>
        <w:t>Старая вражда: Колонизация Калимдора</w:t>
      </w:r>
    </w:p>
    <w:p>
      <w:pPr>
        <w:pStyle w:val="Normal"/>
        <w:rPr>
          <w:sz w:val="32"/>
          <w:szCs w:val="32"/>
        </w:rPr>
      </w:pPr>
      <w:r>
        <w:rPr>
          <w:sz w:val="32"/>
          <w:szCs w:val="32"/>
        </w:rPr>
        <w:t>(Warcraft 3: the Frozen Throne)</w:t>
      </w:r>
    </w:p>
    <w:p>
      <w:pPr>
        <w:pStyle w:val="Normal"/>
        <w:rPr>
          <w:sz w:val="32"/>
          <w:szCs w:val="32"/>
        </w:rPr>
      </w:pPr>
      <w:r>
        <w:rPr>
          <w:sz w:val="32"/>
          <w:szCs w:val="32"/>
        </w:rPr>
      </w:r>
    </w:p>
    <w:p>
      <w:pPr>
        <w:pStyle w:val="Normal"/>
        <w:rPr>
          <w:sz w:val="32"/>
          <w:szCs w:val="32"/>
        </w:rPr>
      </w:pPr>
      <w:r>
        <w:rPr>
          <w:sz w:val="32"/>
          <w:szCs w:val="32"/>
        </w:rPr>
        <w:t xml:space="preserve">После битвы у горы Хиджал орки решили начать жить мирной оседлой жизнью. Тралл основал город Оргриммар (в честь великого полководца Орды Оргрима Думхаммера) в восточной части Калимдора, а свою страну назвал Дуротар в честь своего отца Дуротана. Первое время все шло своим чередом: батраки возводили строения, воины охраняли поселения, разведчики занимались разведкой. Одним прекрасным днем у  Тралла появился гость - это был представитель рода Мок'Натал (Mok'Natal) полуорк-полуогр (полукровка) Рексар (Rexxar). Он принес Траллу донесение, которое должен ему был доставить воин Могрин (Mogrin), но не смог, потому что пал в неравном бою с квилборами (quilboars). Таким образом, Рексар спас доброе имя Могрина. Оказанная услуга не осталась без внимания Траллом - он предложил своему гостю остаться в Оргриммаре и быть как дома. Рексар поблагодарил за гостеприимство, однако сказал, что не привык быть нахлебником и спросил, не найдется ли для него работы. А работы было хоть отбавляй: команда гоблинов под предводительством Газлоува (Gazlowe) рыла под Оргриммаром тоннель с целью сделать канализацию, однако прорыла немного не туда, а прямо в логово кобольдов. Кобольдам, разумеется, это не понравилось, и они начали чинить всяческие препятствия. Нужно было взорвать тоннели, которые вели в логова кобольдов, ну и соответственно убить всех кобольдов, которые уже поселились в тоннеле гоблинов. Командир пограничной стражи Назгрел (Nazgrel) хотел от Рексара, чтобы тот расправился с гарпиями, которые нападают на караваны, идущие в Оргриммар. А старый шаман Дрек'Тар (Drek'Thar) находился не в долине Альтерака, а занимался вместе с Траллом текущими делами в Оргриммаре. Для Рексара у него тоже было задание: отправиться в Тандер Ридж (Thunder Ridge) и собрать растений (6 пучков shimerweed). В помощь Рексару Тралл выделил одного из своих лучших разведчиков - Рохана (Rokhan). Они отправились, куда им сказали, и через некоторое время достойно справились с поставленными задачами. Задания с тоннелем и гарпиями прошли без особых трудностей, а вот чтобы собрать растения Дрек'Тару, пришлось повозиться с ящерицами, которые были неестественно агрессивны. Дрек'Тар решил выяснить причину неестественного поведения ящериц, и они вместе отправились туда снова. Оказалось, что неадеко от них была построена лесопилка людей, которая и взволновала животных. Рексар предложил уничтожить лесопилку, однако Дрек'Тар ответил, что Тралл заключил с людьми мир и они не вправе его нарушать. Тралл не обрадовался провокации людей с лесопилкой и сказал, что на Джейну это не похоже, но он во всем разберется. </w:t>
      </w:r>
    </w:p>
    <w:p>
      <w:pPr>
        <w:pStyle w:val="Normal"/>
        <w:rPr>
          <w:sz w:val="32"/>
          <w:szCs w:val="32"/>
        </w:rPr>
      </w:pPr>
      <w:r>
        <w:rPr>
          <w:sz w:val="32"/>
          <w:szCs w:val="32"/>
        </w:rPr>
      </w:r>
    </w:p>
    <w:p>
      <w:pPr>
        <w:pStyle w:val="Normal"/>
        <w:rPr>
          <w:sz w:val="32"/>
          <w:szCs w:val="32"/>
        </w:rPr>
      </w:pPr>
      <w:r>
        <w:rPr>
          <w:sz w:val="32"/>
          <w:szCs w:val="32"/>
        </w:rPr>
        <w:t xml:space="preserve">С границы поступили вести об актиности людей. Тралл и Назгрел отправили Рексара и Рохана на заставу лейтенанта Гартока (Gar'Thok), а также следом в обсерваторию недалеко от заставы, чтобы узнать обстановку на границе от Гартока и заодно понаблюдать за побережьем. Рексар добрался до обсерватории, попутно истребив 50 квилборов по просьбе Гатока, и увидел чрезвычайно большое скопление людей на берегу Дуротара. Это было похоже на вторжение. Об этом Рексар и доложил Траллу. Тралл отправил туда Рексара и Рохана еще раз, чтобы разузнать, чего надо людям и серьезны ли их намерения, вместе с ними он послал и Назгрела. Если люди нападут первыми, Тралл разрешил перебить их. Когда они вернулись на пограничную заставу, было уже поздно: она была уничтожена, повсюду лежали трупы людей и орков, Гарток был убит. Это очень не понравилось бойцам Орды и они дали серьезный бой агрессорам, всех их перебив и очистив от них берег. </w:t>
      </w:r>
    </w:p>
    <w:p>
      <w:pPr>
        <w:pStyle w:val="Normal"/>
        <w:rPr>
          <w:sz w:val="32"/>
          <w:szCs w:val="32"/>
        </w:rPr>
      </w:pPr>
      <w:r>
        <w:rPr>
          <w:sz w:val="32"/>
          <w:szCs w:val="32"/>
        </w:rPr>
      </w:r>
    </w:p>
    <w:p>
      <w:pPr>
        <w:pStyle w:val="Normal"/>
        <w:rPr>
          <w:sz w:val="32"/>
          <w:szCs w:val="32"/>
        </w:rPr>
      </w:pPr>
      <w:r>
        <w:rPr>
          <w:sz w:val="32"/>
          <w:szCs w:val="32"/>
        </w:rPr>
        <w:t xml:space="preserve">Вернувшись к Траллу, они доложили обстановку, Тралл поблагодарил их за защиту Дуротара и сказал, что где-то уже видел подобную эмблему в виде якоря, которая была на одежде агрессоров... В любом случае было ясно одно: они напали с моря, а следовательно, островам Эхо (Echo Isles), на которых поселилось племя Даркспиар (Darkspear), угрожала опасность. Тралл отправил проверенных агентов туда с тем, чтобы они убедили и помогли троллям эвакуироваться оттуда в Дуротар, ибо в Дуротаре под покровительством Орды им будет гораздо безопаснее. Когда Рексар и Рохан прибыли туда, лидер племени, Вол'Джин (Vol'Jin), поведал, что люди уже вовсю атакуют поселения троллей. Совместно с местными троллями Рексар и Рохан отбили нападения людей, зажгли сигнальные костры, символизирующие всеобщий сбор, и помогли эвакуироваться троллям. И Тралл, и Вол'Джин были очень благодарны за это. </w:t>
      </w:r>
    </w:p>
    <w:p>
      <w:pPr>
        <w:pStyle w:val="Normal"/>
        <w:rPr>
          <w:sz w:val="32"/>
          <w:szCs w:val="32"/>
        </w:rPr>
      </w:pPr>
      <w:r>
        <w:rPr>
          <w:sz w:val="32"/>
          <w:szCs w:val="32"/>
        </w:rPr>
      </w:r>
    </w:p>
    <w:p>
      <w:pPr>
        <w:pStyle w:val="Normal"/>
        <w:rPr>
          <w:sz w:val="32"/>
          <w:szCs w:val="32"/>
        </w:rPr>
      </w:pPr>
      <w:r>
        <w:rPr>
          <w:sz w:val="32"/>
          <w:szCs w:val="32"/>
        </w:rPr>
        <w:t xml:space="preserve">Однако новости на этом не закончились. Тралла вызвали на переговоры. Рексар предположил, что это может оказаться ловушкой, чтобы убить вождя Орды, и предложил сам отправиться вместо Тралла. Так и произошло: на встречу явились не дипломаты Джейны, а все те же агрессоры, которые устроили засаду. Произошел жаркий бой, в результате которого засада была уничтожена, а Рексар, его медведь Миша (Misha) и Рохан остались целы и невредимы. Стало совершенно очевидно, что на Орду Тралла идут войной, причем серьезные силы. Тралл принял решение отправить письмо Джейне, чтобы выяснить, "что, черт возьми, происходит", и письмо это должен был отнести опять-таки Рексар и его помощник Рохан. Они сели на дирижабль и улетели. </w:t>
      </w:r>
    </w:p>
    <w:p>
      <w:pPr>
        <w:pStyle w:val="Normal"/>
        <w:rPr>
          <w:sz w:val="32"/>
          <w:szCs w:val="32"/>
        </w:rPr>
      </w:pPr>
      <w:r>
        <w:rPr>
          <w:sz w:val="32"/>
          <w:szCs w:val="32"/>
        </w:rPr>
      </w:r>
    </w:p>
    <w:p>
      <w:pPr>
        <w:pStyle w:val="Normal"/>
        <w:rPr>
          <w:sz w:val="32"/>
          <w:szCs w:val="32"/>
        </w:rPr>
      </w:pPr>
      <w:r>
        <w:rPr>
          <w:sz w:val="32"/>
          <w:szCs w:val="32"/>
        </w:rPr>
        <w:t xml:space="preserve">Прилетев в Даствеллоу Марш (Dustwallow Marsh), они обнаружили, что все подходы к Терамору (Theramore), острову, на котром обосновалась после Хиждальской битвы Джейна Праудмур и ее оставшиеся войска, перекрыты войсками людей с теми же знакомыми эмблемами на одежде. Там же они встретили и мастера клинка Самуро (Samuro), который предварительно посовещался с Вол'Джином, и вместе они выработали следующий план: Самуро, используя гоблинскую взрывчатку, минирует основные здания людей, и, когда все будет закончено, заряды по очереди взрываются и отвлекают на себя внимание стражу лагеря, а Рексар с Роханом в это время тихо минуют лагерь, садятся на транспортный корабль и достигают Терамора. Получилось так, как и задумывалось. </w:t>
      </w:r>
    </w:p>
    <w:p>
      <w:pPr>
        <w:pStyle w:val="Normal"/>
        <w:rPr>
          <w:sz w:val="32"/>
          <w:szCs w:val="32"/>
        </w:rPr>
      </w:pPr>
      <w:r>
        <w:rPr>
          <w:sz w:val="32"/>
          <w:szCs w:val="32"/>
        </w:rPr>
      </w:r>
    </w:p>
    <w:p>
      <w:pPr>
        <w:pStyle w:val="Normal"/>
        <w:rPr>
          <w:sz w:val="32"/>
          <w:szCs w:val="32"/>
        </w:rPr>
      </w:pPr>
      <w:r>
        <w:rPr>
          <w:sz w:val="32"/>
          <w:szCs w:val="32"/>
        </w:rPr>
        <w:t xml:space="preserve">Достигнув Терамора, агенты Тралла встретили Джейну Праудмур. Однако она сказала, что мир не нарушала и что ее войска не получали никакие агрессивные приказы. Они все вместе решили отправиться назад к тем людям, которые остановились лагерем в Даствеллоу Марш, и выяснить, в чем дело. Однако когда они туда прибыли, выяснилось следующее: пока шла неразбериха, взрывы и пожары в лагере, этим воспользовались местные наги (прим: непонятно откуда там взявшиеся) и стремительно атаковали лагерь. Внезапная атака сделала свое дело: все защитники лагеря были перебиты. Однако Рексар, Рохан и Джейна решили обыскать близжайшую местность: возможно из людей кто-то уцелел... После нескольких боестолкновений с нагами они нашли одного тяжело раненого едва дышащего пехотинца... который сказал, что "Адмирал... будет рад". Джейна сказала, что все поняла и решила немедленно вернуться на Терамор, и тем не менее, она позвала  Рексара и Рохана с собой... На Тераморе Джейна говорит, что Рексар должен доставить ответное донесение Траллу. Пока она его сочиняет, на остров прибывает тот, кто командовал все это время целой флотилией и за кем стоят все нападения на орков - отец Джейны, Лорд Кул Тираса, Верховный Адмирал Дэйлин Праудмур (Daelin Proudmoore). После радости от встречи с дочерью, он замечает стоящих позади нее огра и тролля, после чего между Дэйлином и Джейной происход эмоциональная беседа о войне и мире. Джейна говорит, что заключила с Ордой мир, - Дэйлин, напротив, отвечает, что все орки должны быть уничтожены. Так и не придя к согласию, он уходит, приказав своим элитным гвардейцам схватить двоих агентов Тралла. Перебив десятка 2 солдат, Рексар и Рохан решают покинуть остров. С большим трудом, и преодолев немалые препятствия, им удается сделать это. </w:t>
      </w:r>
    </w:p>
    <w:p>
      <w:pPr>
        <w:pStyle w:val="Normal"/>
        <w:rPr>
          <w:sz w:val="32"/>
          <w:szCs w:val="32"/>
        </w:rPr>
      </w:pPr>
      <w:r>
        <w:rPr>
          <w:sz w:val="32"/>
          <w:szCs w:val="32"/>
        </w:rPr>
      </w:r>
    </w:p>
    <w:p>
      <w:pPr>
        <w:pStyle w:val="Normal"/>
        <w:rPr>
          <w:sz w:val="32"/>
          <w:szCs w:val="32"/>
        </w:rPr>
      </w:pPr>
      <w:r>
        <w:rPr>
          <w:sz w:val="32"/>
          <w:szCs w:val="32"/>
        </w:rPr>
        <w:t xml:space="preserve">Вернувшись с Терамора, Рексар с Роханом высадились возле лагеря Вол'Джина и обо всем ему рассказали - тот ответил, что всю информацию тролли быстро передадут Траллу, а пока нужно собрать всех союзников Орды и заручиться их поддержкой, чтобы дать достойный отпор армии Адмирала. Речь шла о тауренах и ограх. Чтобы заручиться поддержкой тауренов, Рексар и Рохан отправились в Мулгор (Mulgore). Там они нашли Кэрна Бладхуфа в глубокой депрессии, он даже языком шевелить не мог, или говорил ахинею вроде: "скажи Траллу, что я мертв". Вместо него с гостями поговорил его помощник по имени Тагар (Tagar), он рассказал, что у Кэрна местные кентавры похитили сына, Бэйна Бладхуфа (Bain Bloodhoof), и что обычно кентавры съедают своих пленников... С помощью таурена-шамана Бована (Bovan) Рексару было показано видение с лагерем кентавров. Оценив обстановку, Рексар пошел прорубать себе путь среди кентавров к их лагерю, в этом ему помогали Рохан и Бован с двумя помощниками. Перебив всех кентавров, они нашли Бэйна. Не теряя времени, Рексар вывел его в лагерь тауренов и "вернул Кэрна к жизни". Кэрн был полон решимости сражаться. </w:t>
      </w:r>
    </w:p>
    <w:p>
      <w:pPr>
        <w:pStyle w:val="Normal"/>
        <w:rPr>
          <w:sz w:val="32"/>
          <w:szCs w:val="32"/>
        </w:rPr>
      </w:pPr>
      <w:r>
        <w:rPr>
          <w:sz w:val="32"/>
          <w:szCs w:val="32"/>
        </w:rPr>
      </w:r>
    </w:p>
    <w:p>
      <w:pPr>
        <w:pStyle w:val="Normal"/>
        <w:rPr>
          <w:sz w:val="32"/>
          <w:szCs w:val="32"/>
        </w:rPr>
      </w:pPr>
      <w:r>
        <w:rPr>
          <w:sz w:val="32"/>
          <w:szCs w:val="32"/>
        </w:rPr>
        <w:t xml:space="preserve">По прибытии в лагерь Вол'Джина Рексар встретил раненого огра. Тот сказал, что кланом оргов Стоунмаул (Stonemaul) завладел первоклассный воин, огр Кор'Галл (Kor'Gall), перебил всех, кто сопротивлялся его власти, и установил свои порядки. Также раненый огр сообщил, что Кор'Галл понимает только силу. Рексар, Рохан и Кэрн отправились к Кор'Галлу "на разговоры". Когда они прибыли к поселению клана Стоунмаул, их атаковали 4 огра, которые сказали, что кто хочет говорить с Кор'Галлом, сперва должны пройти мимо них. Все четверо были убиты и Рексар-таки поговорил с Кор'Галлом. Рексар не стал поднимать шум, выяснять что и почему, он проявил смекалку и просто сказал, что хочет вступить в клан. Кор'Галл дал ему задание: перебить всех врагов в скверном месте Гонтлит (Gauntlet). Три закаленных бойца без проблем сделали это, и затем Рексар вернулся к Кор'Галлу. Тот был впечатлен и сказал, что Рексар принят в клан Стоунмаул. Рексар попросил Кор'Галла повести огров на войну с людьми, которые угрожают орде Тралла. Вождь жестко отказал. А вот после этого Рексар заявил, что, как член клана, он претендует на место вождя и вызывает Кор'Галла на бой. Вождь клана был удивлен дерзостью новичка, но вызов охотно принял. В специально построенной арене, на глазах у многочисленных зрителей сошлись в бою сила, ловкость и смекалка. Бой был непростой, чаша весов колебалась то в одну, то в другую сторону, но в итоге основательно измотанный и уставший Рексар победил лучшего бойца клана Стоунмаул. Огры были рады этой победе и дружно скандировали: "Рексар! Рексар! Рексар!". Таким образом, Рексар завоевал расположение огров и привел их на поле боя. </w:t>
      </w:r>
    </w:p>
    <w:p>
      <w:pPr>
        <w:pStyle w:val="Normal"/>
        <w:rPr>
          <w:sz w:val="32"/>
          <w:szCs w:val="32"/>
        </w:rPr>
      </w:pPr>
      <w:r>
        <w:rPr>
          <w:sz w:val="32"/>
          <w:szCs w:val="32"/>
        </w:rPr>
      </w:r>
    </w:p>
    <w:p>
      <w:pPr>
        <w:pStyle w:val="Normal"/>
        <w:rPr>
          <w:sz w:val="32"/>
          <w:szCs w:val="32"/>
        </w:rPr>
      </w:pPr>
      <w:r>
        <w:rPr>
          <w:sz w:val="32"/>
          <w:szCs w:val="32"/>
        </w:rPr>
        <w:t xml:space="preserve">Все союзники были в сборе, Орда была готова, оставалось только малое: Тралл хотел провести шаманский ритуал над новым знаменем с гербом Орды. Рексар согласился помочь в сборе ритуальных компонентов для этой цели и довольно быстро их собрал. Тралл провел над знаменем ритуал и предложил Рексару нести это знамя, поднимая в бой всех воинов Орды. Рексар с честью согласился стать знаменосцем. </w:t>
      </w:r>
    </w:p>
    <w:p>
      <w:pPr>
        <w:pStyle w:val="Normal"/>
        <w:rPr>
          <w:sz w:val="32"/>
          <w:szCs w:val="32"/>
        </w:rPr>
      </w:pPr>
      <w:r>
        <w:rPr>
          <w:sz w:val="32"/>
          <w:szCs w:val="32"/>
        </w:rPr>
      </w:r>
    </w:p>
    <w:p>
      <w:pPr>
        <w:pStyle w:val="Normal"/>
        <w:rPr>
          <w:sz w:val="32"/>
          <w:szCs w:val="32"/>
        </w:rPr>
      </w:pPr>
      <w:r>
        <w:rPr>
          <w:sz w:val="32"/>
          <w:szCs w:val="32"/>
        </w:rPr>
        <w:t xml:space="preserve">Праудмур собрал все свои войска и ждал в бухте Tidefury (Tidefury Cove) рассвета следующего дня, чтобы нанести по Орде удар. Однако Тралл не хотел им делать такого подарка и решил первым напать на людей. Обе армии были готовы, дисциплинированны, хорошо экипированы и вооружены. Бой разгорелся жаркий, успех переходил то на одну, то на другую сторону, применялись различные атаки и маневры разных групп войск то на одном, то на другом участке боя. Рексар был повсюду, ведя за собой орков, троллей, тауренов и огров в атаку на врага! В конечном счете Орда оказалась напористее и сильнее и стала теснить войска Праудмура. Немного погодя, была уничтожена и Ставка (прим.: Замок) Праудмура, после чего он принял решение с остатками своей армии отсутпить на Терамор. Флотилия, контролирующая подступы к Терамору беспрепятственно дала ему сделать это. У Орды сильного флота не было. </w:t>
      </w:r>
    </w:p>
    <w:p>
      <w:pPr>
        <w:pStyle w:val="Normal"/>
        <w:rPr>
          <w:sz w:val="32"/>
          <w:szCs w:val="32"/>
        </w:rPr>
      </w:pPr>
      <w:r>
        <w:rPr>
          <w:sz w:val="32"/>
          <w:szCs w:val="32"/>
        </w:rPr>
      </w:r>
    </w:p>
    <w:p>
      <w:pPr>
        <w:pStyle w:val="Normal"/>
        <w:rPr>
          <w:sz w:val="32"/>
          <w:szCs w:val="32"/>
        </w:rPr>
      </w:pPr>
      <w:r>
        <w:rPr>
          <w:sz w:val="32"/>
          <w:szCs w:val="32"/>
        </w:rPr>
        <w:t>Несмотря на потери и отсутствие флота, бойцы Орды не утратили волю к победе и готовность сражаться. Было решено взять штурмом остров Терамор. Однако подступы к нему хорошо охранялись флотом людей. Несмотря на это, командование Орды решило закупить необходимое число судов у гоблинов, чтобы прорваться через заслон кораблей и высадиться на Тераморе. Доверено это было сделать, как не трудно догадаться, Рексару. Незадолго перед высадкой Орды к Траллу прибыла Джейна. Ее можно было понять: она не была в ответе за то, что творит ее Отец, когда он с таким войском мог бы помоть окончательно не погибнуть уцелевшим войскам Лордерона. Джейна попросила не уничтожать Терамор и его защитников подчистую, которых ее отец заставит сражаться против Орды - ведь это все, что у нее осталось. Тралл пообещал, что сделает, все, что сможет, однако и бездействовать он тоже не может: адмирал Праудмур угрожает его народу.</w:t>
      </w:r>
    </w:p>
    <w:p>
      <w:pPr>
        <w:pStyle w:val="Normal"/>
        <w:rPr>
          <w:sz w:val="32"/>
          <w:szCs w:val="32"/>
        </w:rPr>
      </w:pPr>
      <w:r>
        <w:rPr>
          <w:sz w:val="32"/>
          <w:szCs w:val="32"/>
        </w:rPr>
      </w:r>
    </w:p>
    <w:p>
      <w:pPr>
        <w:pStyle w:val="Normal"/>
        <w:rPr>
          <w:sz w:val="32"/>
          <w:szCs w:val="32"/>
        </w:rPr>
      </w:pPr>
      <w:r>
        <w:rPr>
          <w:sz w:val="32"/>
          <w:szCs w:val="32"/>
        </w:rPr>
        <w:t xml:space="preserve">С необходимым числом судов армия Орды прорвалась на Терамор и пошла на штурм острова с трех направлений. Наступление возглавляли Рексар, Кэрн и Рохан, обеспечивать оборону остался Тралл. Главная задача была - не уничтожить всё, что шевелится, а убить адмирала, который и являлся источником агрессии против Орды. После этого, по замыслу, боевой дух людей должен был угаснуть и резня прекратиться. Достать адмирала было весьма непросто: его охраняли лучшие воины и командиры. Передовым отрядам Орды пришлось предпринять несколько попыток, прежде чем вообще приблизиться к нему, было убито много воинов с обеих сторон. Когда наконец герои Орды к нему прорвались, он удивился их умению воевать, однако не сдался и пал в бою. Рексар громко крикнул, чтобы люди сдавались, ибо резня была уже бессмысленна. Таков был финал битвы войск Праудмура против Орды на чужой земле, где почти не было поселений людей, а тем, что были, никто не угрожал, ибо между Траллом и Джейной был подписан мир, и они оба его соблюдали. </w:t>
      </w:r>
    </w:p>
    <w:p>
      <w:pPr>
        <w:pStyle w:val="Normal"/>
        <w:rPr>
          <w:sz w:val="32"/>
          <w:szCs w:val="32"/>
        </w:rPr>
      </w:pPr>
      <w:r>
        <w:rPr>
          <w:sz w:val="32"/>
          <w:szCs w:val="32"/>
        </w:rPr>
      </w:r>
    </w:p>
    <w:p>
      <w:pPr>
        <w:pStyle w:val="Normal"/>
        <w:rPr>
          <w:sz w:val="32"/>
          <w:szCs w:val="32"/>
        </w:rPr>
      </w:pPr>
      <w:r>
        <w:rPr>
          <w:sz w:val="32"/>
          <w:szCs w:val="32"/>
        </w:rPr>
        <w:t>После взятия Терамора и смерти Праудмура, Тралл со своим войском мирно покинул остров, Рексар решил вновь начать скитаться, как он делал это годами, а люди Праудмура - часть из них присоединились к войскам Джейны, часть стали местными пиратами, а часть построили небольшие крепости на восточном побережье Калимдора и стали бороться за свое существование на чужой земле.</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Восхождение Предателя</w:t>
      </w:r>
    </w:p>
    <w:p>
      <w:pPr>
        <w:pStyle w:val="Normal"/>
        <w:rPr>
          <w:sz w:val="32"/>
          <w:szCs w:val="32"/>
        </w:rPr>
      </w:pPr>
      <w:r>
        <w:rPr>
          <w:sz w:val="32"/>
          <w:szCs w:val="32"/>
        </w:rPr>
      </w:r>
    </w:p>
    <w:p>
      <w:pPr>
        <w:pStyle w:val="Normal"/>
        <w:rPr>
          <w:sz w:val="32"/>
          <w:szCs w:val="32"/>
        </w:rPr>
      </w:pPr>
      <w:r>
        <w:rPr>
          <w:sz w:val="32"/>
          <w:szCs w:val="32"/>
        </w:rPr>
        <w:t>Пролог.</w:t>
      </w:r>
    </w:p>
    <w:p>
      <w:pPr>
        <w:pStyle w:val="Normal"/>
        <w:rPr>
          <w:sz w:val="32"/>
          <w:szCs w:val="32"/>
        </w:rPr>
      </w:pPr>
      <w:r>
        <w:rPr>
          <w:sz w:val="32"/>
          <w:szCs w:val="32"/>
        </w:rPr>
      </w:r>
    </w:p>
    <w:p>
      <w:pPr>
        <w:pStyle w:val="Normal"/>
        <w:rPr>
          <w:sz w:val="32"/>
          <w:szCs w:val="32"/>
        </w:rPr>
      </w:pPr>
      <w:r>
        <w:rPr>
          <w:sz w:val="32"/>
          <w:szCs w:val="32"/>
        </w:rPr>
        <w:t>Предатель.</w:t>
      </w:r>
    </w:p>
    <w:p>
      <w:pPr>
        <w:pStyle w:val="Normal"/>
        <w:rPr>
          <w:sz w:val="32"/>
          <w:szCs w:val="32"/>
        </w:rPr>
      </w:pPr>
      <w:r>
        <w:rPr>
          <w:sz w:val="32"/>
          <w:szCs w:val="32"/>
        </w:rPr>
        <w:t>По правде говоря, предали меня.</w:t>
      </w:r>
    </w:p>
    <w:p>
      <w:pPr>
        <w:pStyle w:val="Normal"/>
        <w:rPr>
          <w:sz w:val="32"/>
          <w:szCs w:val="32"/>
        </w:rPr>
      </w:pPr>
      <w:r>
        <w:rPr>
          <w:sz w:val="32"/>
          <w:szCs w:val="32"/>
        </w:rPr>
        <w:t>Все еще... на меня охотятся.</w:t>
      </w:r>
    </w:p>
    <w:p>
      <w:pPr>
        <w:pStyle w:val="Normal"/>
        <w:rPr>
          <w:sz w:val="32"/>
          <w:szCs w:val="32"/>
        </w:rPr>
      </w:pPr>
      <w:r>
        <w:rPr>
          <w:sz w:val="32"/>
          <w:szCs w:val="32"/>
        </w:rPr>
        <w:t>Все еще... меня ненавидят.</w:t>
      </w:r>
    </w:p>
    <w:p>
      <w:pPr>
        <w:pStyle w:val="Normal"/>
        <w:rPr>
          <w:sz w:val="32"/>
          <w:szCs w:val="32"/>
        </w:rPr>
      </w:pPr>
      <w:r>
        <w:rPr>
          <w:sz w:val="32"/>
          <w:szCs w:val="32"/>
        </w:rPr>
        <w:t>Но теперь мои слепые глаза видят то, что не доступно зрячим.</w:t>
      </w:r>
    </w:p>
    <w:p>
      <w:pPr>
        <w:pStyle w:val="Normal"/>
        <w:rPr>
          <w:sz w:val="32"/>
          <w:szCs w:val="32"/>
        </w:rPr>
      </w:pPr>
      <w:r>
        <w:rPr>
          <w:sz w:val="32"/>
          <w:szCs w:val="32"/>
        </w:rPr>
        <w:t>Что иногда судьбу нужно поторопить.</w:t>
      </w:r>
    </w:p>
    <w:p>
      <w:pPr>
        <w:pStyle w:val="Normal"/>
        <w:rPr>
          <w:sz w:val="32"/>
          <w:szCs w:val="32"/>
        </w:rPr>
      </w:pPr>
      <w:r>
        <w:rPr>
          <w:sz w:val="32"/>
          <w:szCs w:val="32"/>
        </w:rPr>
        <w:t xml:space="preserve">А теперь вперед! </w:t>
      </w:r>
    </w:p>
    <w:p>
      <w:pPr>
        <w:pStyle w:val="Normal"/>
        <w:rPr>
          <w:sz w:val="32"/>
          <w:szCs w:val="32"/>
        </w:rPr>
      </w:pPr>
      <w:r>
        <w:rPr>
          <w:sz w:val="32"/>
          <w:szCs w:val="32"/>
        </w:rPr>
        <w:t>Обрушьте свою силу на всех, кто встанет у нас на пути.</w:t>
      </w:r>
    </w:p>
    <w:p>
      <w:pPr>
        <w:pStyle w:val="Normal"/>
        <w:rPr>
          <w:sz w:val="32"/>
          <w:szCs w:val="32"/>
        </w:rPr>
      </w:pPr>
      <w:r>
        <w:rPr>
          <w:sz w:val="32"/>
          <w:szCs w:val="32"/>
        </w:rPr>
      </w:r>
    </w:p>
    <w:p>
      <w:pPr>
        <w:pStyle w:val="Normal"/>
        <w:rPr>
          <w:sz w:val="32"/>
          <w:szCs w:val="32"/>
        </w:rPr>
      </w:pPr>
      <w:r>
        <w:rPr>
          <w:sz w:val="32"/>
          <w:szCs w:val="32"/>
        </w:rPr>
        <w:t xml:space="preserve">Иллидан Стормрейдж, стоял на берегу Ажары и призывал змеевидных существ наг из морских глубин. На Иллидана шла охота со стороны его бывшей тюремщицы Мэйв Шэдоусонг (Maiv Shadowsong), и ему нужны были новые союзники. Наги же, бывшие ночные эльфы, высокорожденные (highborn), изуродованные магией в результате их же неумелого с ней обращения, были изгнаны (невысокорожденными) ночными эльфами из Калимдора 10000 лет назад и поглощены морской пучиной в глубинах морей. На глубине моря все это время они и жили, де факто возглавляемые бывшей всеми любимой королевой ночных эльфов (прим.: калдореев) Ажарой, а ныне изуродованным магией морским чудовищем, обосновавшемся в месте великого разлома (прим.: там, где сейчас maelstorm) на обломках города Назжатар (Nazjatar). Наги услышали призыв Иллидана и поднялись из морских глубин. Поднялись как и рядовые наги, так и местные подводные лидеры, такие, например, как леди Ваш (Vashj). Они хотели занять хорошее место в этом мире, но им не хватало лишь толкового лидера, который бы их повел, и вот тут как раз и появился Иллидан, освобожденный жрицей Тиренд из заточения, спустя 10000 лет. Наги провозгласили Иллидана своим господином. </w:t>
      </w:r>
    </w:p>
    <w:p>
      <w:pPr>
        <w:pStyle w:val="Normal"/>
        <w:rPr>
          <w:sz w:val="32"/>
          <w:szCs w:val="32"/>
        </w:rPr>
      </w:pPr>
      <w:r>
        <w:rPr>
          <w:sz w:val="32"/>
          <w:szCs w:val="32"/>
        </w:rPr>
      </w:r>
    </w:p>
    <w:p>
      <w:pPr>
        <w:pStyle w:val="Normal"/>
        <w:rPr>
          <w:sz w:val="32"/>
          <w:szCs w:val="32"/>
        </w:rPr>
      </w:pPr>
      <w:r>
        <w:rPr>
          <w:sz w:val="32"/>
          <w:szCs w:val="32"/>
        </w:rPr>
        <w:t>В одночасье множество наг выползло на побережье Ажары и заполонило большую ее часть. Это было для Иллидана очень вовремя, поскольку как раз в это самое время в Ажару прибыла Мэйв со своим отрядом. Там она обнаружила не только прислужников Иллидана, но и фурболгов (furbolgs), сошедших с ума из-за воздействия порчи демонов, а также совиного медведя (wildkin) - их всех пришлось убить. Пробивая свой путь среди врагов и следуя по следам Иллидана, отряд Мэйв вскоре вышел к порту Нендис (Nendis), который был уже в огне. Воины успели увидеть, как Иллидан садился на корабль и отплывал. Местный командир наг отдал приказ потопить все оставшиеся корабли, т.к. Иллидан не хотел, чтобы за ним была погоня, а тюремщице Мэйв он передал привет. Отряду тюремщицы удалось сохранить 2 корабля, на которых они и отправились в погоню, следуя курсом Иллидана.</w:t>
      </w:r>
    </w:p>
    <w:p>
      <w:pPr>
        <w:pStyle w:val="Normal"/>
        <w:rPr>
          <w:sz w:val="32"/>
          <w:szCs w:val="32"/>
        </w:rPr>
      </w:pPr>
      <w:r>
        <w:rPr>
          <w:sz w:val="32"/>
          <w:szCs w:val="32"/>
        </w:rPr>
      </w:r>
    </w:p>
    <w:p>
      <w:pPr>
        <w:pStyle w:val="Normal"/>
        <w:rPr>
          <w:sz w:val="32"/>
          <w:szCs w:val="32"/>
        </w:rPr>
      </w:pPr>
      <w:r>
        <w:rPr>
          <w:sz w:val="32"/>
          <w:szCs w:val="32"/>
        </w:rPr>
        <w:t xml:space="preserve">Через некоторое время они приплыли к неизвестным для них Разбитым Островам (the broken isles), которых не было ни на одной карте. Мэйв предположила, что они могли появиться недавно. Командир отрядов Мэйв, Найша (Naisha), спросила, как такое может быть. Мэйв ответила, что все может быть, однако в "наше" время почти не осталось тех, кто способен поднять острова со дна морского. Также Мэйв узнала в руинах, разбросанных по островам, развалины древнего города Сарумар (Sarumar). Так или иначе, они высадились на берег и разбили лагерь. Сражаясь с нагами, они искали Иллидана... В ходе поисков они встретили Драк'Тула (Drak'Thul), последнего представителя клана Стормривер, который (орк) вот уже 20 лет жил на этих островах и мучался воем неупокоенных душ своих павших братьев, обреченных на мучительное существование, тела которых были вырыты из земли демонами и превращены в нежить. Орк попросил успокоить его братьев в обмен на рассказ о себе. После того, как это было сделано, он поведал свою историю. В скором времени воительницы отряда Мэйв нашли Иллидана, который направлялся в Гробницу Саргераса, а перед входом оставил охранять отряд наг, которые должны были помешать Мэйв в ее стараниях. Отряд наг был уничтожен, и Мэйв вошла в Гробницу... </w:t>
      </w:r>
    </w:p>
    <w:p>
      <w:pPr>
        <w:pStyle w:val="Normal"/>
        <w:rPr>
          <w:sz w:val="32"/>
          <w:szCs w:val="32"/>
        </w:rPr>
      </w:pPr>
      <w:r>
        <w:rPr>
          <w:sz w:val="32"/>
          <w:szCs w:val="32"/>
        </w:rPr>
      </w:r>
    </w:p>
    <w:p>
      <w:pPr>
        <w:pStyle w:val="Normal"/>
        <w:rPr>
          <w:sz w:val="32"/>
          <w:szCs w:val="32"/>
        </w:rPr>
      </w:pPr>
      <w:r>
        <w:rPr>
          <w:sz w:val="32"/>
          <w:szCs w:val="32"/>
        </w:rPr>
        <w:t>Гробница была полна опасностей. Много разных тварей обитало там. Пробираться было довольно тяжело. Воины Мэйв предположили, что это может быть ловушка. Однако Мэйв, даже не зная толком гробницу, всех ходов и выходов, не говоря уже о деталях, упорно продалжала свой путь. По пути помимо безмозглых тварей и диковинной архитектуры ей повстречалась нага по имени Ваш (Vashj), которая насмехнулась над самоуверенностью тюремщицы, а заодно поведала историю о том, как высокорожденные стали нагами... Не тратя много времени на разговоры, Ваш удалилась. Вскоре отряд Мэв достиг массивных ворот. Когда ночные эльфы их сломали, они увидели Иллидана и могущественный артефакт - Око Саргераса (Eye of Sargeras). Иллидан был рад встрече с Мэйв, а также, смеясь, добавил, что знал, что у нее все получится. Затем он сообщил, что Око Саргераса, которое он нашел в Гробнице, в данное время и в данном месте очень кстати, ибо первая, кто станет жертвой его силы будет именно Мэйв. Далее он использовал силу артефакта, вызвав в Гробнице землетрясение и обвалы, которые отрезали отряду Мэйв путь назад. Воительницы настаивали, что их уже не спасти, и Мэйв должна спасаться. Госпожа - как ее называли воительницы - сказала: "Я никогда не забуду вас, сестры", - и, используя способность телепортироваться, поспешила к выходу...</w:t>
      </w:r>
    </w:p>
    <w:p>
      <w:pPr>
        <w:pStyle w:val="Normal"/>
        <w:rPr>
          <w:sz w:val="32"/>
          <w:szCs w:val="32"/>
        </w:rPr>
      </w:pPr>
      <w:r>
        <w:rPr>
          <w:sz w:val="32"/>
          <w:szCs w:val="32"/>
        </w:rPr>
      </w:r>
    </w:p>
    <w:p>
      <w:pPr>
        <w:pStyle w:val="Normal"/>
        <w:rPr>
          <w:sz w:val="32"/>
          <w:szCs w:val="32"/>
        </w:rPr>
      </w:pPr>
      <w:r>
        <w:rPr>
          <w:sz w:val="32"/>
          <w:szCs w:val="32"/>
        </w:rPr>
        <w:t xml:space="preserve">Едва живая от ранений и усталости, Мэйв вышла из гробницы и поспешила в свой лагерь. С потерей значительных сил, которые отправились в Гробницу, отряд Мэйв оказался в меньшинстве против превосходящих сил Иллидана, который желал поквитаться с ними за все. Охотница за Иллиданом теперь сама стала мишенью охоты. Нужно было срочно послать гонца Фьюриону в Калимдор, чтобы тот прислал подкрепление. Однако проливы контролировались нагами и Мэйв опять пришлось оставить свой лагерь, чтобы сопроводить гонца до безопасных вод. Кораблю с гонцом все-таки удалось покинуть Разбитые Острова. Пока гонец добиралась до Фьюриона, Мэйв с оставшимися из ее отряда сдерживала натиск наг. </w:t>
      </w:r>
    </w:p>
    <w:p>
      <w:pPr>
        <w:pStyle w:val="Normal"/>
        <w:rPr>
          <w:sz w:val="32"/>
          <w:szCs w:val="32"/>
        </w:rPr>
      </w:pPr>
      <w:r>
        <w:rPr>
          <w:sz w:val="32"/>
          <w:szCs w:val="32"/>
        </w:rPr>
      </w:r>
    </w:p>
    <w:p>
      <w:pPr>
        <w:pStyle w:val="Normal"/>
        <w:rPr>
          <w:sz w:val="32"/>
          <w:szCs w:val="32"/>
        </w:rPr>
      </w:pPr>
      <w:r>
        <w:rPr>
          <w:sz w:val="32"/>
          <w:szCs w:val="32"/>
        </w:rPr>
        <w:t xml:space="preserve">Тем временем Фьюрион и Тиренд беседовали о последствиях вторжения Легиона, о том, что это нанесло много ран и боли природе, а также о том, как это все теперь излечить. Неожиданно к ним прибыла гонец и сообщила то, что должна была. Фьюрион и Тиренд сначала выясняли, кому из них отправляться на помощь Мэйв, а потом, чтобы не тратить время на споры, Фьюрион решил, что отправятся они оба. </w:t>
      </w:r>
    </w:p>
    <w:p>
      <w:pPr>
        <w:pStyle w:val="Normal"/>
        <w:rPr>
          <w:sz w:val="32"/>
          <w:szCs w:val="32"/>
        </w:rPr>
      </w:pPr>
      <w:r>
        <w:rPr>
          <w:sz w:val="32"/>
          <w:szCs w:val="32"/>
        </w:rPr>
      </w:r>
    </w:p>
    <w:p>
      <w:pPr>
        <w:pStyle w:val="Normal"/>
        <w:rPr>
          <w:sz w:val="32"/>
          <w:szCs w:val="32"/>
        </w:rPr>
      </w:pPr>
      <w:r>
        <w:rPr>
          <w:sz w:val="32"/>
          <w:szCs w:val="32"/>
        </w:rPr>
        <w:t xml:space="preserve">Довольно быстро и со значительными силами они достигли Разбитых Островов. Тиренд отправила сов на разведку, которые быстро обнаружили месторасположение лагеря Мэйв. Несмотря на то, что несколько кораблей сели на мель, прибывшие силы поспешли к лагерю. Никакие наги не были в силах помешать таким бойцам. Вскоре они добрались до Мэйв, которая была рада Фьюриону и удивилась появлению Тиренд. Между ними произошло выяснение отношений на тему того, что Тиренд убила стражей Мэйв и освобидила Иллидана, и теперь у них у всех из-за этого такие проблемы! В спор вмешался Фьюрион, сказав, что сейчас не время для разборок: нужно перебить наг и поймать Иллидана. Все вместе они перевели дух, подготовились к наступлению, нашли корабли, севшие на мель, помогли выгрузиться отставшим войскам, а затем объединенной армией атаковали лагерь наг и разгромили его. Но Иллидана они поймать не смогли, он опять на их глазах сел на корабль и уплыл, успев, однако, перед отплытием перекинуться парой слов с Тиренд. </w:t>
      </w:r>
    </w:p>
    <w:p>
      <w:pPr>
        <w:pStyle w:val="Normal"/>
        <w:rPr>
          <w:sz w:val="32"/>
          <w:szCs w:val="32"/>
        </w:rPr>
      </w:pPr>
      <w:r>
        <w:rPr>
          <w:sz w:val="32"/>
          <w:szCs w:val="32"/>
        </w:rPr>
      </w:r>
    </w:p>
    <w:p>
      <w:pPr>
        <w:pStyle w:val="Normal"/>
        <w:rPr>
          <w:sz w:val="32"/>
          <w:szCs w:val="32"/>
        </w:rPr>
      </w:pPr>
      <w:r>
        <w:rPr>
          <w:sz w:val="32"/>
          <w:szCs w:val="32"/>
        </w:rPr>
        <w:t xml:space="preserve">Преследуя Иллидана, Фьюрион, Тиренд и Мэйв причалили к берегам Лордерона. Фьюрион сразу заметил, что эта земля и деревья жестоко пострадали от действий нежити и ему надо отправиться в лесные чащи, чтобы услышать эту землю. Тиренд же и Мэйв отправились искать Иллидана. Через некоторое время они встретили принца высших эльфов (прим.: высшие эльфы горевали о потере своей земли и решили назвать себя кровавыми эльфами (blood elves) в честь своего павшего народа) Кеил'Таса (Kael'Thas), последнего представителя династии Санстрайдер (Sunstrider). Они поздоровались и решили помочь Кеилу добраться до расположения основных сил Альянса близ Даларана - Кеил же в свою очередь пообещал помочь в борьбе с демоном, которого они ищут. Дорога, которой они следовали, была небезопасной: они постоянно подвергались нападениям нежити, но в целом каждый раз успешно отбивались. По дорогое они посетили тайники с золотом, которые представители Альясна успели сделать на черный день, а также сделали пару привалов, чтобы перевести дух. В конце их пути, при переправе через реку Эревасс (Arevass), что протекала через лес Сильверпайн (Silverpine wood), Тиренд защищала мост, сдерживая особо мощный натиск нежити, как вдруг мост начал рушиться, и она упала в воду. Ее отнесло течением вниз по реке, а в этом направлении были только владения нежити... Кеил предложил поспешить на помощь Тиренд, пока еще не поздно, однако Мэйв ответила, что Тиренд - воин и знала, чем рискует, и что сейчас нет времени на это занятие, однако есть время, чтобы Кеил исполнил свою часть уговора и помог со своими воинами в борьбе с демоном. </w:t>
      </w:r>
    </w:p>
    <w:p>
      <w:pPr>
        <w:pStyle w:val="Normal"/>
        <w:rPr>
          <w:sz w:val="32"/>
          <w:szCs w:val="32"/>
        </w:rPr>
      </w:pPr>
      <w:r>
        <w:rPr>
          <w:sz w:val="32"/>
          <w:szCs w:val="32"/>
        </w:rPr>
      </w:r>
    </w:p>
    <w:p>
      <w:pPr>
        <w:pStyle w:val="Normal"/>
        <w:rPr>
          <w:sz w:val="32"/>
          <w:szCs w:val="32"/>
        </w:rPr>
      </w:pPr>
      <w:r>
        <w:rPr>
          <w:sz w:val="32"/>
          <w:szCs w:val="32"/>
        </w:rPr>
        <w:t xml:space="preserve">Тем временем Фьюрион удалился в чащу леса и призвал местных лесных духов. Но, как только они подлетели к нему, он почувствовал невыносимую боль... Он попросил их показать, что или кто стоит за всем этим. Духи показали ему картину с содрогающимся Нортрендом, ледники, которые покрывались трещинами и "вершину мира" (roof of the world) - главный ледник Айскраун (Icecrown Glacier), который тоже покрывался трещинами и мог быть уничтожен. Это братец Иллидан использовал Око Саргераса в Даларане, чтобы наложить разрушительное заклинание на Цитадель Короля Личей, находящейся на леднике Айскраун; эффект усиливался магическими потоками самого города. Атака Иллидана начала раскалывать защитные основы Короля Личей, а заодно и само основание вершины мира. Затем духи показали Фьюриону Иллидана в Даларане, который, используя Око Саргераса, колдует разрушительное заклинание. Фьюрион поблагодарил духов и сказал, что знает, что делать. </w:t>
      </w:r>
    </w:p>
    <w:p>
      <w:pPr>
        <w:pStyle w:val="Normal"/>
        <w:rPr>
          <w:sz w:val="32"/>
          <w:szCs w:val="32"/>
        </w:rPr>
      </w:pPr>
      <w:r>
        <w:rPr>
          <w:sz w:val="32"/>
          <w:szCs w:val="32"/>
        </w:rPr>
      </w:r>
    </w:p>
    <w:p>
      <w:pPr>
        <w:pStyle w:val="Normal"/>
        <w:rPr>
          <w:sz w:val="32"/>
          <w:szCs w:val="32"/>
        </w:rPr>
      </w:pPr>
      <w:r>
        <w:rPr>
          <w:sz w:val="32"/>
          <w:szCs w:val="32"/>
        </w:rPr>
        <w:t>Прибыв в объединенный лагерь, который построили на окраине Даларана ночные и высшие эльфы (прим.: калдореи и кельдореи), как только оторвались от преследования нежити, Фьюрион сообщил Мэйв, что надо торопиться, ибо Иллидан колдует мощное заклинание, которое разрушает "вершину мира", и его надо остановить, пока не поздно. Немного погодя, он хватился Тиренд, точнее, того, что ее не было... Мэйв солгала Фьюриону и сказала, что жрица пала в бою, более того, она добавила, что сама видела, как ее разорвали на куски. Для Фьюриона это был удар в самое сердце, однако он сумел сохранить самообладание... Далее Мэйв познакомила его с новым союзником из Альянса, принцем Кеилом, который передал информацию от своих разведчиков: "местонахождение Иллидана обнаружено, он проводит ритуал с использованием артефакта, похожего на драгоценнй камень". Фьюрион ответил, что ритуал они завершить не успеют. И действительно, армия ночных эльфов довольно целеустремленно выступила под предводительством Мэйв и Фьюриона (Кеил с отрядом остался охранять общий лагерь) и разбила вражеский лагерь, преграждавший  подступы к Оку Саргераса и 4 нагам-заклинательницам, проводящим ритаул. Око было нейтрализовано, ход заклинания прерван, заклинательницы убиты, а Иллидан окружен со всех сторон. Мэйв была рада особенно: ведь она так ждала этого момента, что согласилась пожертвовать жизнью Тиренд, чтобы осуществить эту цель; а может быть, она имела зуб на Тиренд за то, что та перебила ее людей и освободила Иллидана, и это было проявлением мести... так или иначе, настроение у нее оказалось подпорчено, когда выяснилось то, что на самом деле произошло с Тиренд. Хитроумный Иллидан воспользовался этим, чтобы угодить своему брату, и, возможно, избежать или смягчить участь, которая ему была уготована (Мэйв его приговорила к смерти), ведь его наги могли отлично прочесать всю реку Эревасс, по которой унесло Тиренд. Несмотря на эмоции Мэйв, Фьюрион согласился принять помощь Иллидана и они вместе отправились на ее поиски.</w:t>
      </w:r>
    </w:p>
    <w:p>
      <w:pPr>
        <w:pStyle w:val="Normal"/>
        <w:rPr>
          <w:sz w:val="32"/>
          <w:szCs w:val="32"/>
        </w:rPr>
      </w:pPr>
      <w:r>
        <w:rPr>
          <w:sz w:val="32"/>
          <w:szCs w:val="32"/>
        </w:rPr>
      </w:r>
    </w:p>
    <w:p>
      <w:pPr>
        <w:pStyle w:val="Normal"/>
        <w:rPr>
          <w:sz w:val="32"/>
          <w:szCs w:val="32"/>
        </w:rPr>
      </w:pPr>
      <w:r>
        <w:rPr>
          <w:sz w:val="32"/>
          <w:szCs w:val="32"/>
        </w:rPr>
        <w:t xml:space="preserve">Прибыв на предполагаемое место, наги Иллидана доложили, что нашли Тиренд: она в одиночку бьется с нежитью, а та постоянно наступает, и если господин Иллидан хочет спасти ее, ему нужно поторопиться. После небольшого обсуждения того, кто отправится спасать Тиренд, а кто останется в лагере, Иллидан с нагами атаковал местных троллей, которые контролировали дамбу, перекрывающую путь к Тиренд - дамба была разрушена. Разобравшись со всеми, кто нападал на Тиренд, Иллидан первый добрался до нее и предложил спастись. Тиренд удивилась, когда увидила его, однако приняла помощь, и они вместе вошли в портал, открытый Иллиданом, телепортировавшись прямо в лагерь Фьюриона. Радость встречи переполняла их обоих, и в благодарность за спасение своей возлюбленной Фьюрион позволил Иллидану уйти. Иллидан попрощался с ними и открыл портал, ведущий во Внешние Земли (Outlands), после чего удалился. Одна только Мэйв не угомонилась и пустилась в погоню, пройдя со своим отрядом вслед за Иллиданом в тот же портал. </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Восстание Кровавых Эльфов</w:t>
      </w:r>
    </w:p>
    <w:p>
      <w:pPr>
        <w:pStyle w:val="Normal"/>
        <w:rPr>
          <w:sz w:val="32"/>
          <w:szCs w:val="32"/>
        </w:rPr>
      </w:pPr>
      <w:r>
        <w:rPr>
          <w:sz w:val="32"/>
          <w:szCs w:val="32"/>
        </w:rPr>
      </w:r>
    </w:p>
    <w:p>
      <w:pPr>
        <w:pStyle w:val="Normal"/>
        <w:rPr>
          <w:sz w:val="32"/>
          <w:szCs w:val="32"/>
        </w:rPr>
      </w:pPr>
      <w:r>
        <w:rPr>
          <w:sz w:val="32"/>
          <w:szCs w:val="32"/>
        </w:rPr>
        <w:t xml:space="preserve">Задержавшийся, чтобы помочь ночным эльфам в борьбе с Иллиданом, принц Кеил наконец прибыл в расположение командующего остатками сил Альянса в Лордероне, маршала Гаритоса (Garithos). Маршал его публично отчитал за опоздание и добавил, что его не интересуют отговорки относительно того, почему Кеил опоздал. Армия нежити, как сообщил Гаритос, направляется через лес Сильверпайн прямо к Даларану, однако Альянсу удалось задержать нежить в горах. Гаритос с воинами отправляется туда немедленно, а вот Кеилу было приказано остаться в разрушенном Даларане, который был отвоеван обратно Альянсом, и починить обсерватории, которые позволяли наблюдать за местностью и  контролировать большие территории рядом с Далараном. Также поступила информация, что в Даларан направляется отряд нежити, и Кеил должен позаботиться об обороне города. Кеил ответил, что они воины, а не строители и инженеры, на что Гаритос резко отрезал, что его приказы не обсуждаются. Кеил едва не обозвал Гаритоса сукиным сыном, когда тот удалился... </w:t>
      </w:r>
    </w:p>
    <w:p>
      <w:pPr>
        <w:pStyle w:val="Normal"/>
        <w:rPr>
          <w:sz w:val="32"/>
          <w:szCs w:val="32"/>
        </w:rPr>
      </w:pPr>
      <w:r>
        <w:rPr>
          <w:sz w:val="32"/>
          <w:szCs w:val="32"/>
        </w:rPr>
      </w:r>
    </w:p>
    <w:p>
      <w:pPr>
        <w:pStyle w:val="Normal"/>
        <w:rPr>
          <w:sz w:val="32"/>
          <w:szCs w:val="32"/>
        </w:rPr>
      </w:pPr>
      <w:r>
        <w:rPr>
          <w:sz w:val="32"/>
          <w:szCs w:val="32"/>
        </w:rPr>
        <w:t xml:space="preserve">"Выпустив пар" от общения с Гаритосом, Кеил принялся за дело: были прочесаны окраины Даларана в поисках бандитов и недобитой нежити и починена одна обсерватория. Далее предстояло переправиться через водную преграду на один из островов (прим.: очевидно, на один из островов в оз. Лордемер), но у Кеила не было судов. Однако через некоторое время произошло непредвиденное: к Кеилу с визитом приплыл отряд наг под предводительством леди Ваш (Vashj). Прибыли они для того, чтобы заверить Кеила в своих дружеских намерениях и в знак этого пригнали для него два парусника. Между Кеилом и Ваш состоялся разговор. Вначале Кеил принял все происходящее в штыки и общался с "ведьмой" агрессивно, однако потом сбавил обороты, успокоился и принял "дар". На этих парусниках отряд высших эльфов перебрался через водные преграды, построил на острове лагерь, разбил небольшой ближайший лагерь местной нежити и починил оставшиеся 2 обсерватории. Приказ Гаритоса был выполнен. Как только это было сделано, и территория была под контролем, явился Гаритос и спросил, правда ли, что Кеил заключил союз с нагами. Кеил ответил, что да: наги помогли его отряду переправиться на другой берег и что он не видит в этом ничего дурного. Однако маршалу это очень не понравилось - он сказал, что эти твари наги должны быть уничтожены, что Кеилу следует внимательнее выбирать союзников и что он не потерпит измены. Это был приказ. С этими словами Гаритос вернулся на фронт и приказал ждать дальнейших указаний. </w:t>
      </w:r>
    </w:p>
    <w:p>
      <w:pPr>
        <w:pStyle w:val="Normal"/>
        <w:rPr>
          <w:sz w:val="32"/>
          <w:szCs w:val="32"/>
        </w:rPr>
      </w:pPr>
      <w:r>
        <w:rPr>
          <w:sz w:val="32"/>
          <w:szCs w:val="32"/>
        </w:rPr>
      </w:r>
    </w:p>
    <w:p>
      <w:pPr>
        <w:pStyle w:val="Normal"/>
        <w:rPr>
          <w:sz w:val="32"/>
          <w:szCs w:val="32"/>
        </w:rPr>
      </w:pPr>
      <w:r>
        <w:rPr>
          <w:sz w:val="32"/>
          <w:szCs w:val="32"/>
        </w:rPr>
        <w:t>На следующий день к Кеилу прибыл гонец. Он сообщил, что к Даларану приближается большой отряд нежити, однако Маршал Гаритос забирает у Кеила все его войска: пехоту, кавалерию, стрелков и орудийные расчеты. Кеил в недоумении. Гонец также добавляет, что Великий маршал верит в его ...способности. Со словами "прояви смекалу" гонец удалился. Через мгновение прибыла армия нежити, возглавляемая дредлордом Далвенгиром (Dalvengyr), внешние укрепления Альянса были уничтожены, главный лагерь Кеила на острове оказался в полуокружении, отделяла его от нежити его только водная преграда. В этот самый момент к Кеилу снова прибыла леди Ваш с отрядом наг и вновь предложила свою помощь, на этот раз в борьбе с врагом. Немного поколебавшись, Кеил задумался. Очевидно, Гаритос решил предоставить Кеилу 3 варианта действий: умереть в бою, бежать или снова быть вынужденным принять помощь наг и, как следствие, быть обвиненным в предательстве. Шансов выстоять одному против сил нежити у него явно нет. Чего добивался Гаритос, отдавая свой идиотский приказ забрать практически все силы у Кеила перед самым вторжением нежити? Кеил принял решение не разменивать свою жизнь на идиотские приказы Гаритоса и принял помощь Ваш. Совместно они разбили силы Далвенгира. Как только это было сделано, прибыл Гаритос с батальоном воинов, прилюдно обвинил Кеила в измене и сообщил, что Кеил и его люди будут казнены, как предатели. Затем их всех препроводили в подземную тюрьму Даларана.</w:t>
      </w:r>
    </w:p>
    <w:p>
      <w:pPr>
        <w:pStyle w:val="Normal"/>
        <w:rPr>
          <w:sz w:val="32"/>
          <w:szCs w:val="32"/>
        </w:rPr>
      </w:pPr>
      <w:r>
        <w:rPr>
          <w:sz w:val="32"/>
          <w:szCs w:val="32"/>
        </w:rPr>
      </w:r>
    </w:p>
    <w:p>
      <w:pPr>
        <w:pStyle w:val="Normal"/>
        <w:rPr>
          <w:sz w:val="32"/>
          <w:szCs w:val="32"/>
        </w:rPr>
      </w:pPr>
      <w:r>
        <w:rPr>
          <w:sz w:val="32"/>
          <w:szCs w:val="32"/>
        </w:rPr>
        <w:t xml:space="preserve">Пока Кеил, томясь в камере, "наслаждался" обществом стражников, его охранявших, на выручку к нему через канализацию приплыла Ваш. Она убила стражу и освободила Кеила. Далее между ними происходит серьезный разговор. Кеил сообщает, что даже если они выберутся, ему все равно некуда бежать: у Гаритоса людей в 10 раз больше, а его родина, Кель'Талас, уничтожена. Ваш предлагает Кеилу и его народу найти новую родину - отправиться во Внешние Земли через тот самый портал, открытый Кел'Тузадом в Даларане, для призыва Архимонда и его Пылающего Легиона. Сейчас портал временно закрыт, но Ваш утверждает, что может попытаться открыть его вновь... У Кеила не остается другого выбора, кроме как принять помощь Ваш, и он очередной раз делает это. (Little kindness goes a long way...) Они вместе освободили оставшихся солдат и офицеров Кеила, убили стражников тюрьмы и вырвались наружу. Об этом немедленно узнал Гаритос, известие это привело его в ярость, он пообещал по ордену тому, кто примет участие в уничтожении портала, чтобы через него не сбежали высшие эльфы. На Кеила он приказал особо внимания не обращать, и это дало Кеилу наплохой шанс организовать оборону портала, более того, эльфы-инженеры сообщили ему о том, что когда-то они принимали участие в строительстве Даларана и готовы помочь в строительстве новых видов укреплений. </w:t>
      </w:r>
    </w:p>
    <w:p>
      <w:pPr>
        <w:pStyle w:val="Normal"/>
        <w:rPr>
          <w:sz w:val="32"/>
          <w:szCs w:val="32"/>
        </w:rPr>
      </w:pPr>
      <w:r>
        <w:rPr>
          <w:sz w:val="32"/>
          <w:szCs w:val="32"/>
        </w:rPr>
      </w:r>
    </w:p>
    <w:p>
      <w:pPr>
        <w:pStyle w:val="Normal"/>
        <w:rPr>
          <w:sz w:val="32"/>
          <w:szCs w:val="32"/>
        </w:rPr>
      </w:pPr>
      <w:r>
        <w:rPr>
          <w:sz w:val="32"/>
          <w:szCs w:val="32"/>
        </w:rPr>
        <w:t>Все стработало слаженно и организованно: Ваш удалось открыть вновь портал, Кеил держал оборону, через портал хлынули толпы беженцев высших эльфов... войска Гаритоса активно пытались пробиться к порталу и уничтожить его. Все вместе они продержались, сколько смогли, затем в портал вбежали последние беженцы из Кель'Таласа, за ними туда вошел и Кеил. Последняя в портал благополучно вошла Ваш, после чего портал из Даларана во Внешние Земли за ней закрылся, а попытки Гаритоса ничего не принесли.</w:t>
      </w:r>
    </w:p>
    <w:p>
      <w:pPr>
        <w:pStyle w:val="Normal"/>
        <w:rPr>
          <w:sz w:val="32"/>
          <w:szCs w:val="32"/>
        </w:rPr>
      </w:pPr>
      <w:r>
        <w:rPr>
          <w:sz w:val="32"/>
          <w:szCs w:val="32"/>
        </w:rPr>
      </w:r>
    </w:p>
    <w:p>
      <w:pPr>
        <w:pStyle w:val="Normal"/>
        <w:rPr>
          <w:sz w:val="32"/>
          <w:szCs w:val="32"/>
        </w:rPr>
      </w:pPr>
      <w:r>
        <w:rPr>
          <w:sz w:val="32"/>
          <w:szCs w:val="32"/>
        </w:rPr>
        <w:t>После долгой дороги Кеил и Ваш остановились на вершине холма, глядя на бескрайние багровые дали Дренора... Им предстояло найти Иллидана: Ваш получить новые указания, а народу Кеила определить свою судьбу. Три дня они скитались по безжизненной земле, как вдруг увидели лагерь ночных эльфов. Далее выяснилось, что лагерь этот принадлежит тюремщице Мэйв, и что более всего поразительно, ей удалось-таки захватить в плен могучего Иллидана, заточив его в клетку и препровождая эту клетку в свой лагерь. Не теряя ни минуты, Ваш и Кейл сходу вступили в бой за Иллидана. Внезапность атаки сделала свое дело: ночные эльфы оттеснены, клетка перезахвачена и препровождается в лагерь кровавых эльфов и наг. Однако Мэйв со своими силами отступать не намерена: бой разгорается с новой силой, клетка переходит из рук в руки несколько раз, но в итоге удача останавливает свой выбор на сюзниках Иллидана, и Ваш с Кеилом довозят клетку до своего лагеря, отбивая все яростные атаки противника. В итоге Иллидан освобождаен, а тюремщица и ее воители вдыхают свежий воздух Дренора...</w:t>
      </w:r>
    </w:p>
    <w:p>
      <w:pPr>
        <w:pStyle w:val="Normal"/>
        <w:rPr>
          <w:sz w:val="32"/>
          <w:szCs w:val="32"/>
        </w:rPr>
      </w:pPr>
      <w:r>
        <w:rPr>
          <w:sz w:val="32"/>
          <w:szCs w:val="32"/>
        </w:rPr>
      </w:r>
    </w:p>
    <w:p>
      <w:pPr>
        <w:pStyle w:val="Normal"/>
        <w:rPr>
          <w:sz w:val="32"/>
          <w:szCs w:val="32"/>
        </w:rPr>
      </w:pPr>
      <w:r>
        <w:rPr>
          <w:sz w:val="32"/>
          <w:szCs w:val="32"/>
        </w:rPr>
        <w:t xml:space="preserve">Освободив Иллидана, Ваш познакомила его с Кеилом. Иллидан сказал, что где-то уже видел этого эльфа, только не припомнит, где... Далее между ними происходит серьезный разговор о магическом голоде, истерзанном народе и судьбе высших эльфов. Иллидан не обещает Кеилу, что подарит ему невообразимые источники магии, ибо подобных источников нет и у него самого, но магический голод Кеила и его народа, так зависящего от магии, он утолить может. После этого Кеил приносит ему присягу верности и обещает служить верой и правдой. </w:t>
      </w:r>
    </w:p>
    <w:p>
      <w:pPr>
        <w:pStyle w:val="Normal"/>
        <w:rPr>
          <w:sz w:val="32"/>
          <w:szCs w:val="32"/>
        </w:rPr>
      </w:pPr>
      <w:r>
        <w:rPr>
          <w:sz w:val="32"/>
          <w:szCs w:val="32"/>
        </w:rPr>
      </w:r>
    </w:p>
    <w:p>
      <w:pPr>
        <w:pStyle w:val="Normal"/>
        <w:rPr>
          <w:sz w:val="32"/>
          <w:szCs w:val="32"/>
        </w:rPr>
      </w:pPr>
      <w:r>
        <w:rPr>
          <w:sz w:val="32"/>
          <w:szCs w:val="32"/>
        </w:rPr>
        <w:t>После торжественного принятия Кеила и его армии в свои ряды Иллидан знакомит их с Ваш со своими планами. А главный план - это, не много, не мало, стать повелителем всех Внешних Земель. Для этого Иллидан решает свергнуть нынешнего повелителя, демона Магтеридона (Magtheridon), и взять штурмом крепость, откуда он правит - Черную Цитадель (the Black Citadel). Заодно Иллидан вспомнил, что он не выполнил задание Кил'Джейдена по уничтожению Короля Личей и ледника Айскраун, и по этой причине ему сейчас очень кстати "отсидеться" во Внешних Землях, переждав гнев Кил'Джейдена и заодно прибрав к рукам владения Магтеридона.</w:t>
      </w:r>
    </w:p>
    <w:p>
      <w:pPr>
        <w:pStyle w:val="Normal"/>
        <w:rPr>
          <w:sz w:val="32"/>
          <w:szCs w:val="32"/>
        </w:rPr>
      </w:pPr>
      <w:r>
        <w:rPr>
          <w:sz w:val="32"/>
          <w:szCs w:val="32"/>
        </w:rPr>
      </w:r>
    </w:p>
    <w:p>
      <w:pPr>
        <w:pStyle w:val="Normal"/>
        <w:rPr>
          <w:sz w:val="32"/>
          <w:szCs w:val="32"/>
        </w:rPr>
      </w:pPr>
      <w:r>
        <w:rPr>
          <w:sz w:val="32"/>
          <w:szCs w:val="32"/>
        </w:rPr>
        <w:t>(прим.: в игре WOW, эта Черная Цитадель называется Черным Храмом (the Black Temple), а местность, где это сооружение возвышается, переименовано разработчиками из Hellfire Peninsula в Shadowmoon Valley. Крепость Нер'Зула, известная, как Shadowmoon Fortress, была в wc3:tft представлена в виде Shadowmoon Ruins. В WOW пошли еще дальше: ни самой крепости, ни ее руин там нет.)</w:t>
      </w:r>
    </w:p>
    <w:p>
      <w:pPr>
        <w:pStyle w:val="Normal"/>
        <w:rPr>
          <w:sz w:val="32"/>
          <w:szCs w:val="32"/>
        </w:rPr>
      </w:pPr>
      <w:r>
        <w:rPr>
          <w:sz w:val="32"/>
          <w:szCs w:val="32"/>
        </w:rPr>
      </w:r>
    </w:p>
    <w:p>
      <w:pPr>
        <w:pStyle w:val="Normal"/>
        <w:rPr>
          <w:sz w:val="32"/>
          <w:szCs w:val="32"/>
        </w:rPr>
      </w:pPr>
      <w:r>
        <w:rPr>
          <w:sz w:val="32"/>
          <w:szCs w:val="32"/>
        </w:rPr>
        <w:t xml:space="preserve">Однако Магтеридон - крепкий орешек, и взять его не так просто. Подступы к Черной Цитадели преграждали несколько укреплений падших орков (fel orcs), слуг Магтеридона, но что гораздо серьезнее - 4 портала в Твистинг Незер, открытые еще Нер'Зулом, откуда Магтеридону постоянно приходили свежие подкрепления демонов. Первоочередной задачей полудемона-полуэльфа Иллидана надо было закрыть порталы и отрезать Магтеридона от подкреплений. </w:t>
      </w:r>
    </w:p>
    <w:p>
      <w:pPr>
        <w:pStyle w:val="Normal"/>
        <w:rPr>
          <w:sz w:val="32"/>
          <w:szCs w:val="32"/>
        </w:rPr>
      </w:pPr>
      <w:r>
        <w:rPr>
          <w:sz w:val="32"/>
          <w:szCs w:val="32"/>
        </w:rPr>
      </w:r>
    </w:p>
    <w:p>
      <w:pPr>
        <w:pStyle w:val="Normal"/>
        <w:rPr>
          <w:sz w:val="32"/>
          <w:szCs w:val="32"/>
        </w:rPr>
      </w:pPr>
      <w:r>
        <w:rPr>
          <w:sz w:val="32"/>
          <w:szCs w:val="32"/>
        </w:rPr>
        <w:t>Войска Иллидана, Кеила и Ваш сталкиваются в бою с падшими орками и демонами, совершают удары, отходы, маневры. Иллидан, используя свои возможности, закрывает порталы один за другим. Во время одной из стычек Иллидан знакомится с дренаями (draenei) и их местным лидером, Акамой (Akama), которые также сражаются с орками. Выясняется, что дренаи очень не любят орков за то, что они сделали с их родиной, Дренором, и с их народом. За просьбу в уничтожении одного из укреплений орков Акама обещает помочь Иллидану в его войне. Разумеется, Иллидан соглашается на такую небольшую цену за союз - лагерь орков стирается с лица земли, а армия Иллидана пополняется еще одним союзником. Все вместе они расправляются с оставшимися орками, закрывают последние порталы и все ближе подступают к Черной Цитадели.</w:t>
      </w:r>
    </w:p>
    <w:p>
      <w:pPr>
        <w:pStyle w:val="Normal"/>
        <w:rPr>
          <w:sz w:val="32"/>
          <w:szCs w:val="32"/>
        </w:rPr>
      </w:pPr>
      <w:r>
        <w:rPr>
          <w:sz w:val="32"/>
          <w:szCs w:val="32"/>
        </w:rPr>
      </w:r>
    </w:p>
    <w:p>
      <w:pPr>
        <w:pStyle w:val="Normal"/>
        <w:rPr>
          <w:sz w:val="32"/>
          <w:szCs w:val="32"/>
        </w:rPr>
      </w:pPr>
      <w:r>
        <w:rPr>
          <w:sz w:val="32"/>
          <w:szCs w:val="32"/>
        </w:rPr>
        <w:t xml:space="preserve">В Цитадели Магтеридону докладывают, что враг подступает к крепости, однако он самоуверенно заявляет, что все эти враги похожи на стаю назойливой мошкары и что никто не сравнится с мощью Магтеридона. Это ОН - повелитель Внешних Земель. </w:t>
      </w:r>
    </w:p>
    <w:p>
      <w:pPr>
        <w:pStyle w:val="Normal"/>
        <w:rPr>
          <w:sz w:val="32"/>
          <w:szCs w:val="32"/>
        </w:rPr>
      </w:pPr>
      <w:r>
        <w:rPr>
          <w:sz w:val="32"/>
          <w:szCs w:val="32"/>
        </w:rPr>
      </w:r>
    </w:p>
    <w:p>
      <w:pPr>
        <w:pStyle w:val="Normal"/>
        <w:rPr>
          <w:sz w:val="32"/>
          <w:szCs w:val="32"/>
        </w:rPr>
      </w:pPr>
      <w:r>
        <w:rPr>
          <w:sz w:val="32"/>
          <w:szCs w:val="32"/>
        </w:rPr>
        <w:t xml:space="preserve">Тем временем Иллидан и его союзники обсуждали план атаки. Выяснилось, что Черная Цитадель сплошь напичкана "падшими" пушками (fel cannons). Однако их можно обезвредить, если уничтожить генераторы, их питающие. Отряд Акамы скрытно пробрался в Цитадель и уничтожил первый генератор. Иллидан заявил, что время битвы настало! Союзные армии под командованием талантливого лидера вторгаются в Цитадель. Завязывается ожесточенный бой. Войска Иллидана полны решимости и самоотверженны. Падшие орки несут потери, Магтеридон сидит и не пошевелится. После одного из столкновений воины Иллидана врываются в мастерскую орков и захватывают несколько катапульт, которые сразу же пускаются в ход против их бывших хозяев. Инициатива полностью в руках атакующих. В финальном натиске они уничтожили личную охрану Магтеридона, и Иллидан Стормрейдж встретился с ним лицом к лицу. После короткого разговора Магтеридон был повержен (прим.: разработчики впоследствии предпочли оставить его в живых), однако триумф Иллидана продолжался недолго: вскоре на горизонте был замечен вихрь пыли и камней огромных масштабов. Это был Кил'Джейден, который был явно не доволен невыполненем Иллиданом его задания. Иллидан оправдывался тем, что ему было нужно время, чтобы собрать новую армию. Кил'Джейден дал Иллидану последний шанс выполнить, то, что поручалось. </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Гражданская война в Зараженных Землях</w:t>
      </w:r>
    </w:p>
    <w:p>
      <w:pPr>
        <w:pStyle w:val="Normal"/>
        <w:rPr>
          <w:sz w:val="32"/>
          <w:szCs w:val="32"/>
        </w:rPr>
      </w:pPr>
      <w:r>
        <w:rPr>
          <w:sz w:val="32"/>
          <w:szCs w:val="32"/>
        </w:rPr>
      </w:r>
    </w:p>
    <w:p>
      <w:pPr>
        <w:pStyle w:val="Normal"/>
        <w:rPr>
          <w:sz w:val="32"/>
          <w:szCs w:val="32"/>
        </w:rPr>
      </w:pPr>
      <w:r>
        <w:rPr>
          <w:sz w:val="32"/>
          <w:szCs w:val="32"/>
        </w:rPr>
        <w:t xml:space="preserve">Три дредлорда: Балназар, Детерок и Вариматрас (Balnazaar, Detheroc, Warimathras) - на территории небольшого монастыря в Тирисфал Глэйдз (Tirisfal Glades), что являлись землями павшего Лордерона, обсуждали текущее положение дел. Предметом разговора было то, что вот уже несколько месяцев от лорда Архимонда нет никаких вестей с тех пор, как он отбыл в Калимдор. Тем не менее, им было приказано присматривать за этой землей. Пока они разговаривали, за ними, спрятавшись, наблюдали Кел'Тузад и Сильвана Виндраннер. Последняя после того, как пала в бою под Сильвермуном и была превращена в рабу-банши, получила слегка изуродованное тело, трансформировавшись, таким образом, из банши в обычный труп нежити. Через некоторое время к демонам через ворота монастыря без приглашения вломился Артас. Он цинично поблагодарил их за то, что они присмотрели за его землей и добавил, что больше в их услугах не нуждается. На аргумент, что Плеть принадлежит Пылающему Легиону, Артас парировал, что Легион разбит и его здесь нет - пришла пора убраться отсюда и демонам. Перспектива отдать земли Легиона Артасу дредлордам очень не понравилась, но, не став заниматься лишней полемикой, они, стиснув зубы от негодования, удалились (прим.: поговаривают, что они удалились до того, как Артас успел атаковать их, ибо мог своим Фростморном с 1 удара прикончить любого из них, повторив успех против Мал'Ганиса). После этого из укрытия вышли Кел'Тузад с Сильваной и поприветствовали Артаса. Он рассказал им, что стоит на повестке дня, а заодно напомнил, что он больше не принц, а король, и обращаться к нему нужно соответствующе. </w:t>
      </w:r>
    </w:p>
    <w:p>
      <w:pPr>
        <w:pStyle w:val="Normal"/>
        <w:rPr>
          <w:sz w:val="32"/>
          <w:szCs w:val="32"/>
        </w:rPr>
      </w:pPr>
      <w:r>
        <w:rPr>
          <w:sz w:val="32"/>
          <w:szCs w:val="32"/>
        </w:rPr>
      </w:r>
    </w:p>
    <w:p>
      <w:pPr>
        <w:pStyle w:val="Normal"/>
        <w:rPr>
          <w:sz w:val="32"/>
          <w:szCs w:val="32"/>
        </w:rPr>
      </w:pPr>
      <w:r>
        <w:rPr>
          <w:sz w:val="32"/>
          <w:szCs w:val="32"/>
        </w:rPr>
        <w:t>Повестка дня была следующая: очистить королевство Артаса от оставшихся смертных. Уцелевшие после всех потрясений остатки жителей прежнего Лордерона каждый день бежали из своих деревень. Артас принял решение всех их перерезать, чтобы превратить в послушных мертвецов и сделать подарок королю мертвых, Нер'Зулу. Беженцы бежали через проходы в Альтеракских горах на юг (прим.: в основном в Даларан, недавно освобожденный Альянсом), надеясь там найти свое спасение. Однако отряды Артаса, Кел'Тузада и Сильваны перекрыли все проходы и безжалостно расправились с беженцами. Беженцам пытались помогать паладины ордена Сильвер Хэнд, но потерпели неудачу. Задача по геноциду населения Лордерона и пополнении армии мертвых была с лихвой выполнена.</w:t>
      </w:r>
    </w:p>
    <w:p>
      <w:pPr>
        <w:pStyle w:val="Normal"/>
        <w:rPr>
          <w:sz w:val="32"/>
          <w:szCs w:val="32"/>
        </w:rPr>
      </w:pPr>
      <w:r>
        <w:rPr>
          <w:sz w:val="32"/>
          <w:szCs w:val="32"/>
        </w:rPr>
      </w:r>
    </w:p>
    <w:p>
      <w:pPr>
        <w:pStyle w:val="Normal"/>
        <w:rPr>
          <w:sz w:val="32"/>
          <w:szCs w:val="32"/>
        </w:rPr>
      </w:pPr>
      <w:r>
        <w:rPr>
          <w:sz w:val="32"/>
          <w:szCs w:val="32"/>
        </w:rPr>
        <w:t xml:space="preserve">Во время атаки бегущих мирных жителей у Артаса случился приступ: он почувствовал острую боль и потерю части своих сил. Вместе с этим ему было явлено видение: это был Нер'Зул, который приказал Артасу немедленно отправляться в Нортренд, ибо Леднику Айскраун после действий Иллидана был нанесен существенный ущерб, но, что хуже, к леднику на этот раз приближалась целая армия врагов. Из-за разломов и трещин в Леднике Ледяной Короны (Icecrown Glacier) Король Личей, заключенный в ледяной глыбе, ежедневно терял свои силы, а вместе с этим ослабевал его контроль над всей нежитью. Терял свою силу и Артас. </w:t>
      </w:r>
    </w:p>
    <w:p>
      <w:pPr>
        <w:pStyle w:val="Normal"/>
        <w:rPr>
          <w:sz w:val="32"/>
          <w:szCs w:val="32"/>
        </w:rPr>
      </w:pPr>
      <w:r>
        <w:rPr>
          <w:sz w:val="32"/>
          <w:szCs w:val="32"/>
        </w:rPr>
      </w:r>
    </w:p>
    <w:p>
      <w:pPr>
        <w:pStyle w:val="Normal"/>
        <w:rPr>
          <w:sz w:val="32"/>
          <w:szCs w:val="32"/>
        </w:rPr>
      </w:pPr>
      <w:r>
        <w:rPr>
          <w:sz w:val="32"/>
          <w:szCs w:val="32"/>
        </w:rPr>
        <w:t xml:space="preserve">Первая, кто вырвалась из "объятий" контроля разума, вновь почувствовав себя свободной, была Сильвана. Когда она была повержена, ее не стали уродовать до уровня безмозглого зомби, сохранили ей разум и даже чувства, т.к. она была отличным генералом и руководителем и прекрасно командовала отрядами нежити, пока была под властью Нер'Зула. Но теперь, когда она вырвалась из-под чар и стала снова принадлежать себе, она переосмыслила все, что происходит. Именно в ней Балназар, Детерок и Вариматрас и попытались найти союзника в предстоящей междоусобной войне за земли Лордерона. Они организовали тайную встречу в Тирисфал Глэйдз, на которой предложили Сильване принять участие в их заговоре против Артаса и его желания править всеми Зараженными Землями (Plaquelands) - того, во что превратились земли Лордерона. Сильвана начала с того, что она почувствовала в себе разительную перемену: ее воля, разум, чувства снова стали принадлежать ей. Вариматрас ей ответил, что им удалось узнать, что Повелитель Тьмы (Нер'Зул) постоянно теряет свою силу, и вместе с этим он теряет способность управлять нежитью, такими, например, как Сильвана. На предложение принять участие в заговоре она ответила, что ненавидит только Артаса, политические интриги ее не интересуют; и если она и примет участие в заговоре, то сделает это по-своему. Когда она ушла, Балназар заявил, что не доверяет ей, однако Вариматрас быстро подметил, что ее ненависть к Артасу может хорошо послужить их общему делу. Детерок согласился. </w:t>
      </w:r>
    </w:p>
    <w:p>
      <w:pPr>
        <w:pStyle w:val="Normal"/>
        <w:rPr>
          <w:sz w:val="32"/>
          <w:szCs w:val="32"/>
        </w:rPr>
      </w:pPr>
      <w:r>
        <w:rPr>
          <w:sz w:val="32"/>
          <w:szCs w:val="32"/>
        </w:rPr>
      </w:r>
    </w:p>
    <w:p>
      <w:pPr>
        <w:pStyle w:val="Normal"/>
        <w:rPr>
          <w:sz w:val="32"/>
          <w:szCs w:val="32"/>
        </w:rPr>
      </w:pPr>
      <w:r>
        <w:rPr>
          <w:sz w:val="32"/>
          <w:szCs w:val="32"/>
        </w:rPr>
        <w:t xml:space="preserve">Через некоторое время в городе Лордероне король Артас - он все еще продолжал терять свою силу - заявил, что должен покинуть свои владения и немедленно отправиться в Нортренд, также добавив, что ему уже едва удается командовать нежитью... Но в этот самый момент в Лордероне вспыхнуло восстание: дредлорды воспользовались слабостью Артаса и взяли под контроль большинство нежити в городе. Артас едва не был пойман в ловушку и убит, когда попал в засаду в "своей" же столице. Тем не менее, ему хватило сил, чтобы отбиться и выбраться из западни. После этого он с небольшим отрядом, а также теми, кого сумел по дороге подчинить своей воле, с боями выбрался из города-ловушки... но на выходе его приветливо встретили банши Сильваны. Они демонстративно расправились с остатками нежити, которые ошивались возле выхода из Столицы и любезно предложили сопроводить Артаса до гавани, в которую он направлялся. Артас доверчиво согласился и отправился с ними. Но они его отвели не в гавань, а совсем в другое место, и Артас попал в еще одну засаду, на этот раз устроенную Сильваной. В окружении преданных ей воинов она рассказала, как сильно ненавидит его и пустила в него отравленную стрелу, чтобы Артас умирал болезненно и мучительно. На предложение прикончить его на месте, как когда-то он сделал с ней, она ответила категорическим отказом. Однако умереть талантливому душегубу в обличии человека не дали: в это самое время подоспел на помощь Кел'Тузад с отрядом отборных воинов нежити, который разбил отряд Сильваны. Последняя была вынуждена бежать, успев, однако, сказать сквозь зубы Артасу пару слов на прощанье. Кел'Тузад проводил короля до гавани и пожелал ему удачи - Артас в свою очередь сказал, что    Кел'Тузад был верным другом и что он вверяет ему в управление все Зараженные Земли во время своего отсутствия. Артас сел на корабль и покинул пределы королевства. </w:t>
      </w:r>
    </w:p>
    <w:p>
      <w:pPr>
        <w:pStyle w:val="Normal"/>
        <w:rPr>
          <w:sz w:val="32"/>
          <w:szCs w:val="32"/>
        </w:rPr>
      </w:pPr>
      <w:r>
        <w:rPr>
          <w:sz w:val="32"/>
          <w:szCs w:val="32"/>
        </w:rPr>
      </w:r>
    </w:p>
    <w:p>
      <w:pPr>
        <w:pStyle w:val="Normal"/>
        <w:rPr>
          <w:sz w:val="32"/>
          <w:szCs w:val="32"/>
        </w:rPr>
      </w:pPr>
      <w:r>
        <w:rPr>
          <w:sz w:val="32"/>
          <w:szCs w:val="32"/>
        </w:rPr>
        <w:t xml:space="preserve">Для Зараженных Земель наступил новый этап. После событий, связанных с Артасом, Сильвана с сестрами-банши размышляла о вновь обретенной свободе... Не дав ей сильно углубиться в свои мысли, к ней пожаловал с визитом дредлорд Вартиматрас. Он от имени братьев-натрезимов поблагодарил Сильвану за ее участие в "свержении" Артаса и предложил ей войти в долю в их общем деле по руководству этой землей. Сильвана мимоходом ответила, что ей был нужен лишь труп Артаса... Однако Вариматрас настаивал и предупредил ее, что если она откажется, то повторных предложений не будет и ее просто выкинут вон! Но так долго жаждавшая совбоды, Сильвана ответила, что ей не интересуют власть и политика: она слишком долго была рабыней, чтобы вновь кому-то подчиняться... Со словами "ты сама выбрала свою судьбу" Вариматрас удалился.  Через короткое время его войска атаковали позиции Сильваны и ее малочисленный отряд. Началась гражданская война между теми, кто был в состоянии контролировать нежить (Дредлордами, Сильваной и Кел'Тузадом) и вести ее за собой. Сильване удалось отбить первую атаку сил Вариматраса, после чего опытный бывший генерал стрелков Сильвермуна моментально оценила обстановку и пришла выводу, что не все так плохо, как могло бы показаться на первый взгляд: можно было не только не отступать и не переходить к партизанской войне (силы были явно не равны), но и повоевать, причем с неплохими шансами. Дело в том, что Сильвана и ее сестры-банши после того, как стали нежитью, получили способность контролировать разум любого существа, не только нежити. Эта способность была настолько сильной, что лишь немногие могли сопротивляться ей. Сильвана быстро провела разведку и заметила, что в районе, где они сражаются с Вариматрасом, обитает племя огров и банда разбойников. Подчинив себе разум вождя огров Маг'Тола (Mug'thol) и главаря разбойников Блэкторна (Blackthorn), на сторону Сильваны встали и огры, и  разбойники. Армия ее существенно возросла. Также были подчинены разумы вождя троллей, вожака гноллов и вожака местных мурлоков. Умело командуя своими новыми отрядами и грамотно используя их разнородные способности, Сильвана вместе со своей объединенной армией перешла от обороны к наступлению и в одной непрерывной атаке разгромила силы Вариматраса, едва не убив и его самого... Однако тот предложил не убивать его. Вариматрас сказал, что знает местоположение своих братьев и их слабые места в обороне. Сильвана одобрила продажу братьев-натрезимов и сохранила демону жизнь. Пополнив свою армию неглупым демоном и остатками его армии, она решила заглянуть в гости к Детероку. </w:t>
      </w:r>
    </w:p>
    <w:p>
      <w:pPr>
        <w:pStyle w:val="Normal"/>
        <w:rPr>
          <w:sz w:val="32"/>
          <w:szCs w:val="32"/>
        </w:rPr>
      </w:pPr>
      <w:r>
        <w:rPr>
          <w:sz w:val="32"/>
          <w:szCs w:val="32"/>
        </w:rPr>
      </w:r>
    </w:p>
    <w:p>
      <w:pPr>
        <w:pStyle w:val="Normal"/>
        <w:rPr>
          <w:sz w:val="32"/>
          <w:szCs w:val="32"/>
        </w:rPr>
      </w:pPr>
      <w:r>
        <w:rPr>
          <w:sz w:val="32"/>
          <w:szCs w:val="32"/>
        </w:rPr>
        <w:t xml:space="preserve">А Детерок тем временем почивал на лаврах: использовав свои таланты, он каким-то образом подчинил себе командующего группировкой Альянса, Гаритоса - тот послушно выполнял волю Детерока, а вместе с ними это делали и все его солдаты. Таким образом, на базе Детерока была не одна, а две армии: его с нежитью и Гаритоса. Крепость, где расположились две армии, была хорошо укреплена и атаковать ее в лоб было безумием... Однако тактический гений Сильваны решил и эту головоломку: ее банши вселились в тела патрульных, которые пришли к часовым и попросили открыть ворота. Часовые Гаритоса, разумеется, узнали своих и открыли... после чего "подконтрольные" патрульные вместе с нежитью Сильваны, которая ждала момента в засаде, напали на часовых, перебили их и захватили ворота. Ворота были отперты ко всему прочему ночью, когда армии спали. Войска под командованием Сильваны и Вариматраса стремительно ворвались в крепость и начали резать спящих... Разумеется, очень скоро была поднята тревога, но к этому времени Сильвана с Вариматрасом успели нанести такой урон, от которого войска ни Детерока, ни Гаритоса не смогли оправиться. Детерок был убит, а вот с Гаритосом Сильвана поспешила вступить в переговоры, когда его разум прояснился от колдовства Детерока и вновь стал принадлежать себе. Сильвана предложила ему совместно освободить столицу этих земель, город Лордерон: по предложению Сильваны Гаритос получил бы назад свою столицу, а Сильвана свершила свою месть, которую она якобы испытывала к Балназару, который там укрылся. Доверчивый рубака Гаритос поверил и согласился. </w:t>
      </w:r>
    </w:p>
    <w:p>
      <w:pPr>
        <w:pStyle w:val="Normal"/>
        <w:rPr>
          <w:sz w:val="32"/>
          <w:szCs w:val="32"/>
        </w:rPr>
      </w:pPr>
      <w:r>
        <w:rPr>
          <w:sz w:val="32"/>
          <w:szCs w:val="32"/>
        </w:rPr>
      </w:r>
    </w:p>
    <w:p>
      <w:pPr>
        <w:pStyle w:val="Normal"/>
        <w:rPr>
          <w:sz w:val="32"/>
          <w:szCs w:val="32"/>
        </w:rPr>
      </w:pPr>
      <w:r>
        <w:rPr>
          <w:sz w:val="32"/>
          <w:szCs w:val="32"/>
        </w:rPr>
        <w:t xml:space="preserve">Столица была хорошо укреплена. Бой предстоял нелегкий. Однако и Сильвана, и Гаритос были полны решимости добиться своих целей... Для пущей правдоподобности своих намерений Сильвана и вовсе согласилась пойти на штурм Лордерона в лоб, в то время как Гаритосу она предложила зайти с фланга. Короткий план был одобрен, и войска заняли свои позиции. В это время могучий натрезим Балназар просто обалдевал от того, что творилось... Бывшая рабыня вырвалась из-под контроля, подчинила себе одного дредлорда, второго убила, собрала под свои знамена кучу наемников, нежити, заручилась поддрежкой Гаритоса и теперь стоит со своей и союзной армией под стенами самого Лордерона и угрожает могущественному представилю Пылающего Легиона! Однако и Балназар не сидел сложа руки: он открыл в Лордероне портал в Твистинг Незер, откуда ему постоянно шли подкрепления демонов, стянул к столице всю нежить, которую только мог, и позаботился о внешних укреплениях. </w:t>
      </w:r>
    </w:p>
    <w:p>
      <w:pPr>
        <w:pStyle w:val="Normal"/>
        <w:rPr>
          <w:sz w:val="32"/>
          <w:szCs w:val="32"/>
        </w:rPr>
      </w:pPr>
      <w:r>
        <w:rPr>
          <w:sz w:val="32"/>
          <w:szCs w:val="32"/>
        </w:rPr>
      </w:r>
    </w:p>
    <w:p>
      <w:pPr>
        <w:pStyle w:val="Normal"/>
        <w:rPr>
          <w:sz w:val="32"/>
          <w:szCs w:val="32"/>
        </w:rPr>
      </w:pPr>
      <w:r>
        <w:rPr>
          <w:sz w:val="32"/>
          <w:szCs w:val="32"/>
        </w:rPr>
        <w:t xml:space="preserve">Битва за Лордерон была очень яростной и упорной, стороны несли большие потери. Балназару приходилось постоянно перегруппировывать свои войска, чтобы отбиваться от натиска то Сильваны с Вариматрасом, то Гаритоса (кстати, Гаритос незадолго после начала боя получил неплохое подкрепление дварфов, которые слегка запоздали к началау битвы). В свою очередь, по нападающим была развернута серия контратак от союзников Балназара (в основном личи среднего пошиба и их нежить, которой они командовали) и атакующим приходилось справляться и с этой проблемой. Наносил контрудары со своими отрядами и сам Балназар лично. За всё время битвы они все успели высказаться о том, как они обожают друг друга. В конце концов силы Балназара начали иссякать, контратаки некоторых его союзников становились все слабее, а некоторых - прекратились вовсе; резервов из Твистинг Незер уже не хватало, чтобы должным образом сдерживать атакующих, которые не сбавляли темп, постоянно перегруппировывали свои войска и не были новичками в своем кровавом деле. Ситуация коренным образом изменилась, когда был уничтожен портал и Балназар совсем лишился подкреплений. В конечном счете трое командующих подавили все сопротивление защитников, а самого Балназара, израненного, схватили и приговорили: он был убит Вариматрасом по приказу Сильваны (прим.: история о том, как Балназар после этого оказался в теле одного человека, выходит за рамки данной и рассказана не будет). Битва была завершена. После чего свои права на столицу, которую ему обещала Сильвана, предъявил Гаритос, но вместо выполнения своего обещания она вероломно убила его. </w:t>
      </w:r>
    </w:p>
    <w:p>
      <w:pPr>
        <w:pStyle w:val="Normal"/>
        <w:rPr>
          <w:sz w:val="32"/>
          <w:szCs w:val="32"/>
        </w:rPr>
      </w:pPr>
      <w:r>
        <w:rPr>
          <w:sz w:val="32"/>
          <w:szCs w:val="32"/>
        </w:rPr>
      </w:r>
    </w:p>
    <w:p>
      <w:pPr>
        <w:pStyle w:val="Normal"/>
        <w:rPr>
          <w:sz w:val="32"/>
          <w:szCs w:val="32"/>
        </w:rPr>
      </w:pPr>
      <w:r>
        <w:rPr>
          <w:sz w:val="32"/>
          <w:szCs w:val="32"/>
        </w:rPr>
        <w:t xml:space="preserve">С убийством Гаритоса последняя горстка войск Альянса, сражавшихся за свою землю, была обезглавлена и в конечном счете прекратила свое существование. В распоряжение Сильваны достался город Лордерон, его окрестности, часть леса Сильверпайн и почти вся территория Тирисфал Глэйдз. Все вместе эти земли былого Лордерона стали именоваться Западными Зараженными Землями (Western Plaquelands), а войска Сильваны окончательно откололись от Плети и стали именовать себя "Отрекшиеся" (the Forsaken). </w:t>
      </w:r>
    </w:p>
    <w:p>
      <w:pPr>
        <w:pStyle w:val="Normal"/>
        <w:rPr>
          <w:sz w:val="32"/>
          <w:szCs w:val="32"/>
        </w:rPr>
      </w:pPr>
      <w:r>
        <w:rPr>
          <w:sz w:val="32"/>
          <w:szCs w:val="32"/>
        </w:rPr>
      </w:r>
    </w:p>
    <w:p>
      <w:pPr>
        <w:pStyle w:val="Normal"/>
        <w:rPr>
          <w:sz w:val="32"/>
          <w:szCs w:val="32"/>
        </w:rPr>
      </w:pPr>
      <w:r>
        <w:rPr>
          <w:sz w:val="32"/>
          <w:szCs w:val="32"/>
        </w:rPr>
        <w:t>Хоть битва с дредлордами и была завершена, но гражданская война не закончилась: за время, пока шли бои на западе, Кел'Тузад сумел навести порядок в войсках Плети на востоке, в Восточных Зараженных Землях (Eastern Plaquelands), перегруппировав и укрепив наиболее уязвимые участки; улучшил качество управления нежитью, их сопротивляемость способностям контроля разума, а также повысил их боеспособность. В его руках находились почти все восточные земли Лордерона, часть Кель'Таласа и часть лесов Амани (но до поселения троллей Зул'Аман (Zul'Aman) ему добраться не удалось). В то же время войска Сильваны были сильно потрепаны и истощены, часть союзников ее покинули (особенно воины Гаритоса), и она была лишена возможности дальнейшего активного наступления. Наступила эпоха позиционных боев как со стороны Сильваны, так и со стороны Кел'Тузада, так и со стороны новой боеспособной силы (the Scarlet Crusade) людей-ветеанов, которая взросла на остатках истерзанных солдат Лордерона, побежденных, но не сломленных духом, которые имели счастье выжить в этой беспощадной войне.</w:t>
      </w:r>
    </w:p>
    <w:p>
      <w:pPr>
        <w:pStyle w:val="Normal"/>
        <w:rPr>
          <w:sz w:val="32"/>
          <w:szCs w:val="32"/>
        </w:rPr>
      </w:pPr>
      <w:r>
        <w:rPr>
          <w:sz w:val="32"/>
          <w:szCs w:val="32"/>
        </w:rPr>
      </w:r>
    </w:p>
    <w:p>
      <w:pPr>
        <w:pStyle w:val="Normal"/>
        <w:rPr>
          <w:sz w:val="32"/>
          <w:szCs w:val="32"/>
        </w:rPr>
      </w:pPr>
      <w:r>
        <w:rPr>
          <w:sz w:val="32"/>
          <w:szCs w:val="32"/>
        </w:rPr>
        <w:t>(авторское примечание: После победы над дредлордами, Сильвана занялась укреплением своего маленького королевства Отрекшихся. Под г.Лордероном был построен подземный город со своей самобытной обстановкой и архитектурой - он был назван Андерсити (Undercity). Также по мере возможностей Сильвана старалась укреплять свои границы. Серьезной проблемой для нее стала мощная сила в лице Скарлет Крусэйд (Scarlet Crusade). Это обученная, хорошо организованная и дисциплинированная военная организация, которая поставила своей целью освобождение своей родной земли и уничтожение захватчиков-нежити. Ее боевой костяк был сформирован из паладинов ордена Сильвер Хэнд, остатков армии Гаритоса, а также всех тех, кто не равнодушен и готов отстаивать свою родную землю с оружием в руках. Благодаря усилиям этих мужественных людей были сохранены для потомков практически в первозданном виде поселения Тирс Хэнд и Хартглен. Также им удалось удержать целый бастион в одном из кварталов Стрэтхолма и укрепленный монастырь (Scarlet Monastery) в Западных Зараженных Землях. Злые языки поговаривают, что эта организация сплошь и рядом состоит из агрессивных фанатиков, между тем, забывая, что нежить, которая их окружает, ничем не лучше. Представители Плети и Пылающего Легиона активно пытаются использовать лидеров Скарлет Крусейд для достижения своих целей. А организованные банды убийц и разбойников из Альянса, провоцируемые предателями и раскольниками из организации Серебряный Рассвет (Argent Dawn), устраивают против них походы ради собственного обогащения, даже не соображая, что если падут Алые Крестоносцы, то это моментально усилит Плеть, которая промарширует сначала через Кель'Талас, потом без труда сметет Отрекшихся, а после чего займет и весь материк Лордерон, включая Гилнис, Стромгард, Зул Аман, Хинтерлэндс. И если стратегический план Сильваны еще можно понять, ибо падение Крестоносцев, усилит мощь ее королевства, то действия разбойных банд Альянса продиктованы лишь алчностью и обогащением, но не стратегическим смыслом.)</w:t>
      </w:r>
    </w:p>
    <w:p>
      <w:pPr>
        <w:pStyle w:val="Normal"/>
        <w:rPr>
          <w:sz w:val="32"/>
          <w:szCs w:val="32"/>
        </w:rPr>
      </w:pPr>
      <w:r>
        <w:rPr>
          <w:sz w:val="32"/>
          <w:szCs w:val="32"/>
        </w:rPr>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Победоносный Король Личей</w:t>
      </w:r>
    </w:p>
    <w:p>
      <w:pPr>
        <w:pStyle w:val="Normal"/>
        <w:rPr>
          <w:sz w:val="32"/>
          <w:szCs w:val="32"/>
        </w:rPr>
      </w:pPr>
      <w:r>
        <w:rPr>
          <w:sz w:val="32"/>
          <w:szCs w:val="32"/>
        </w:rPr>
      </w:r>
    </w:p>
    <w:p>
      <w:pPr>
        <w:pStyle w:val="Normal"/>
        <w:rPr>
          <w:sz w:val="32"/>
          <w:szCs w:val="32"/>
        </w:rPr>
      </w:pPr>
      <w:r>
        <w:rPr>
          <w:sz w:val="32"/>
          <w:szCs w:val="32"/>
        </w:rPr>
        <w:t xml:space="preserve">Через 3 недели после отплытия потрепанная штормами флотилия Артаса достигла берегов Нортренда. Высадившись на берег, Артаса ждало несколько сюрпризов: во-первых, к нему прилетели наездники кровавых эльфов на драконьих ястребах (Dragonhawk riders) и представились кто они такие. Было бы еще забавнее, если бы они перед Артасом отчитались. Эльфы сообщили, что собираются мстить за гибель Кель'Таласа. Артас отдал приказ прикончить их. Однако не успели его войска атаковать их, как из засады вылез монстр, внешне похожий на большого жука. Вместе с ним были 4 паука, которые накинули сети на эльфов и расправились с ними. Это был Ануб'арак (Anub'arak), бывший король Азол-Неруба (Azjol-Nerub), - он представился и сказал, что его на подмогу Артасу прислал Нер'Зул. Артас поблагодарил его за помощь, но добавил, что у них нет времени для долгой беседы: они длжны немедленно спешить к Ледяной Короне, пока туда не добрались враги. Несмотря на рвение Артаса один из его некромантов сказал, что на ледяном берегу, куда они высадились, почти нет ресурсов и предложил разбить лагерь, разгрузить припасы с кораблей и, вообще, подтянуть тылы. Однако ближайшее подходящее место для этого - Артас с небольшим отрядом высадился на крошечном пятачке - было занято высшими эльфами. Пришлось провести небольшую десантную операцию с моря и поступить с территорией лагеря эльфов по принципу: "было ваше - стало наше". Пока новом месте развертывался лагерь и выполнялись необходимые работы по разгрузке, к Артасу с Анубараком прибыл никто иной как Кеил'Тас. Они поздоровались друг с другом, как будто были старыми друзьями, после чего Кеил совершил идиотский поступок: он рассказал врагу, где сейчас их армия, кто ей командует и как скоро она будет на Ледяной Короне. Оправдание такому поступку найти трудно, можно лишь предположить, что это было сделано для того, чтобы Артас мучался от мысли безысходности, что ничего не может изменить. Однако Артас лишь усилил свои старания, а Анубарак рассказал ему, что неподалеку от них находится древнее королевство Азол-Неруб, и если пройти через него, а не через маршрут армии Иллидана, то можно не только существенно сократить путь, но и избежать лишних боестолкновений с превосходящим по численности врагом. Так или иначе, путь через подземелья Азол-Неруба был непредсказуем, а путь по следам Иллидан был один из самых худших. Артас пошел на оправданный риск, выбрав подземелья. </w:t>
      </w:r>
    </w:p>
    <w:p>
      <w:pPr>
        <w:pStyle w:val="Normal"/>
        <w:rPr>
          <w:sz w:val="32"/>
          <w:szCs w:val="32"/>
        </w:rPr>
      </w:pPr>
      <w:r>
        <w:rPr>
          <w:sz w:val="32"/>
          <w:szCs w:val="32"/>
        </w:rPr>
      </w:r>
    </w:p>
    <w:p>
      <w:pPr>
        <w:pStyle w:val="Normal"/>
        <w:rPr>
          <w:sz w:val="32"/>
          <w:szCs w:val="32"/>
        </w:rPr>
      </w:pPr>
      <w:r>
        <w:rPr>
          <w:sz w:val="32"/>
          <w:szCs w:val="32"/>
        </w:rPr>
        <w:t>Пока войска Артаса пробивали себе путь средь наг и кровавых эльфов, а также местного рельефа, Анубарак рассказал ему, что в этих краях живет могущественный дракон по имени Сафирон (Sapphiron), древний слуга Малигоса-заклинателя (Malygos the Spell-Weaver), и если покопаться в его имуществе, то можно было бы найти разные сокровища, которые облегчили бы дальнейший путь. Артас согласился, и они вместе заглянули к дракону. После недолгого разговора на тему "как вы сюда посмели войти" состоялся бой, в котором победили Артас, Анубарак и их нежить. Сокровищ они, конечно, набрали, но только этим не удовольствовались: Артас, использовав свои некромантские способности поднял из мертвых Сафирона, сделав его нежитью и превратив в очередного раба Плети. Поскольку такая процедура требовала больших затрат сил, Анубарак мудро подметил, что Артасу силы нужно беречь...</w:t>
      </w:r>
    </w:p>
    <w:p>
      <w:pPr>
        <w:pStyle w:val="Normal"/>
        <w:rPr>
          <w:sz w:val="32"/>
          <w:szCs w:val="32"/>
        </w:rPr>
      </w:pPr>
      <w:r>
        <w:rPr>
          <w:sz w:val="32"/>
          <w:szCs w:val="32"/>
        </w:rPr>
      </w:r>
    </w:p>
    <w:p>
      <w:pPr>
        <w:pStyle w:val="Normal"/>
        <w:rPr>
          <w:sz w:val="32"/>
          <w:szCs w:val="32"/>
        </w:rPr>
      </w:pPr>
      <w:r>
        <w:rPr>
          <w:sz w:val="32"/>
          <w:szCs w:val="32"/>
        </w:rPr>
        <w:t xml:space="preserve">После того, как два верных головореза Короля Личей ненадолго отвлеклись на дракона, они продолжили пробиваться ко входу в подземное королевство. И наги, и эльфы, и дракониды (the dragonkin) - все были сметены с пути, и отряд нежити подступил к воротам. Однако то, что Артас там увидел, удивило его еще больше, чем что-либо виденное до этого. Ему преградили путь дварфы Мурадина, которые очень хорошо запомнили, что сделал Артас с Мурадином, и поклялись отомстить. Они открыли пальбу из ружей по нежити Артаса и назвали его ублюдком. Артас натравил на них Сафирона - тот прикончил ледяным дыханием всех, кто сопротивлялся, а после того как дварфы отступили и заблокировали дверь - выломал ее. </w:t>
      </w:r>
    </w:p>
    <w:p>
      <w:pPr>
        <w:pStyle w:val="Normal"/>
        <w:rPr>
          <w:sz w:val="32"/>
          <w:szCs w:val="32"/>
        </w:rPr>
      </w:pPr>
      <w:r>
        <w:rPr>
          <w:sz w:val="32"/>
          <w:szCs w:val="32"/>
        </w:rPr>
      </w:r>
    </w:p>
    <w:p>
      <w:pPr>
        <w:pStyle w:val="Normal"/>
        <w:rPr>
          <w:sz w:val="32"/>
          <w:szCs w:val="32"/>
        </w:rPr>
      </w:pPr>
      <w:r>
        <w:rPr>
          <w:sz w:val="32"/>
          <w:szCs w:val="32"/>
        </w:rPr>
        <w:t>Артас с Анубуруком проникли в подземное королевство Азол-Неруб. На первый взгляд, путь казался несложным: дварфы Мурадина умирали пачками от Фростморна Артаса и конечностей Анубарака, попадались разные не отличающиеся оригинальностью и изощренностью ловушки и механизмы, но это было только "поселение" дварфов (они по свей природе обожали селиться в пещерах и различных катакомбах). Пройдя поселение до конца, они встретили вождя дварфов, Белгана (Baelgun). Он предупредил их, что подземные толчки (вызванные Иллиданом) пробудили древние силы, и дварфы закрыли проход на нижние уровни прочной дверью. Артас убил Белгана, забрал с его тела ключ и открыл ворота.</w:t>
      </w:r>
    </w:p>
    <w:p>
      <w:pPr>
        <w:pStyle w:val="Normal"/>
        <w:rPr>
          <w:sz w:val="32"/>
          <w:szCs w:val="32"/>
        </w:rPr>
      </w:pPr>
      <w:r>
        <w:rPr>
          <w:sz w:val="32"/>
          <w:szCs w:val="32"/>
        </w:rPr>
      </w:r>
    </w:p>
    <w:p>
      <w:pPr>
        <w:pStyle w:val="Normal"/>
        <w:rPr>
          <w:sz w:val="32"/>
          <w:szCs w:val="32"/>
        </w:rPr>
      </w:pPr>
      <w:r>
        <w:rPr>
          <w:sz w:val="32"/>
          <w:szCs w:val="32"/>
        </w:rPr>
        <w:t xml:space="preserve">На нижних уровнях был мрак. В Древнем Королевстве было полно монстров, ловушек и неприятностей. Как только они вступили туда, они обнаружили зал. Анубарак остановил Артаса: с обеих сторон зала было полно пушек, которые стреляли ледяными стрелами. Это была мощная ловушка. Однако была возможность  и обезвредить ее. Анубарак рассказал об акведуке, что был неподалеку: если открыть его затворки, то вода затопила бы пушки и обезвредила их. Так и сделали: открыли затворки и затопили пушки. Вот только почему-то проход между пушек остался незатопленным... Артас и Анубарак продолжали свой путь. Разбираясь с пауками-жителями Азол-Неруба, они натолкнулись на пауков нежити, которые были взяты в плен еще со времен войны Паука (War of the Spider). Освободив их, они пополнили свой отряд. Несмотря на то что прошло немало времени, пауки королевства ненавидели Анубарака, повиновавшегося Нер'Зулу, всей душой и называли его "король-предатель". В продолжавшемся переходе через катакомбы и залы подземного королевства Артас и Анубарак натолкнулись на Безликих (Faceless Ones) - они озадачили отряд Плети своими причудливыми формами и манерой боя, но серьезным препятствием не стали. А вот то, что отряд нежити встретил после них, потрясло Анубарака до костей: в непримечательном зале им преградил дорогу огромный монстр кругловатой формы - Забытый (Forgotten One). Анубарак, чувствуя серьезную опасность от встречи с ним, понимая, что они могли оттуда вообще больше не выйти, воззвал сражаться Артаса так, как он не сражался никогда в жизни! Один за другим падали замертво воины нежити из отряда Артаса и Анубарака, сами они сражались, что было мочи, уворачивались и уклонялись от смертельных атак и выпадов, как только могли, были ранены, но продолжали бой, и в конце концов Забытый пал... Едва отдышавшись от боя, который им обоим едва не стоил жизни, два бойца Плети с уцелевшим отрядом продолжили свой путь... За ними в погоню пустился отряд Безликих, но оторваться от его преследования было детской забавой по сравнению с победой над Забытым. </w:t>
      </w:r>
    </w:p>
    <w:p>
      <w:pPr>
        <w:pStyle w:val="Normal"/>
        <w:rPr>
          <w:sz w:val="32"/>
          <w:szCs w:val="32"/>
        </w:rPr>
      </w:pPr>
      <w:r>
        <w:rPr>
          <w:sz w:val="32"/>
          <w:szCs w:val="32"/>
        </w:rPr>
      </w:r>
    </w:p>
    <w:p>
      <w:pPr>
        <w:pStyle w:val="Normal"/>
        <w:rPr>
          <w:sz w:val="32"/>
          <w:szCs w:val="32"/>
        </w:rPr>
      </w:pPr>
      <w:r>
        <w:rPr>
          <w:sz w:val="32"/>
          <w:szCs w:val="32"/>
        </w:rPr>
        <w:t>Скрывшись в коридорах, которые вели наверх, потрепанные и подуставшие Артас с Анубараком остановились на входе в верхнюю часть королевства Азол-Неруб, чтобы перевести дух и оценить ситуацию. Не успели они остановиться, как случилась новая неприятность: произошел мощный обвал, который перегородил помещение между Артасом и Анубараком, таким образом, разделив их. Им обоим пришлось далее пробираться по одиночке. По пути наверх для Артаса не было здоровенных монстров, вроде Забытого, но путь был нашпигован хитрыми ловушками, где был нужен точный расчет, быстрая сообразительность, решительность и ловкость. Ошибка в "коридорах смерти" могла стоить жизни. Тем не менее, Тьма хранила Артаса - он успешно решил и задачки на сообразительность, и прошел смертельные ловушки. Преодолев примерно половину пути в верхнем королевстве Азол-Неруб, они встретились с Анубараком. Последний был впечатлен успехами Артаса и сказал, что теперь он понимает, почему Артас был выбран Нер'Зулом чемпионом Плети... Далее они продолжили свой путь вместе, преодолев последние хитроумные механизмы.  Вскоре показался свет - виднелся выход. Однако перед самым выходом бойцам Плети перегородил проход еще один отряд Безликих. Артас и Анубарак сражались яростно. В последние секунды меч Артаса зарубил их главаря, и перед тем, как произошел очередной обвал, они выбрались на поверхность прямо к подножию Ледника Ледяной Короны. Получилось именно так, как и задумывалось. Однако рано было праздновать победу: главное сражение было еще впереди и судьба Плети по-прежнему висела на волоске.</w:t>
      </w:r>
    </w:p>
    <w:p>
      <w:pPr>
        <w:pStyle w:val="Normal"/>
        <w:rPr>
          <w:sz w:val="32"/>
          <w:szCs w:val="32"/>
        </w:rPr>
      </w:pPr>
      <w:r>
        <w:rPr>
          <w:sz w:val="32"/>
          <w:szCs w:val="32"/>
        </w:rPr>
      </w:r>
    </w:p>
    <w:p>
      <w:pPr>
        <w:pStyle w:val="Normal"/>
        <w:rPr>
          <w:sz w:val="32"/>
          <w:szCs w:val="32"/>
        </w:rPr>
      </w:pPr>
      <w:r>
        <w:rPr>
          <w:sz w:val="32"/>
          <w:szCs w:val="32"/>
        </w:rPr>
        <w:t>Войска Иллидана, Ваш и Кеила заняли большую часть территории вокруг Ледника - Артасу достался лишь небольшой пятачок возле выхода из Азол-Неруба. Впрочем, для Артаса было не все так плохо: прибыв на поле битвы, он встретил войска нежити, оставленные там Анубараком. К тому же его снова посетило видение: Король Личей, Нер'Зул, поприветствовал своего чемпиона, еще раз напомнил, что Артас должен добраться до Ледяного Трона первым, иначе будет все потеряно, и, несмотря на то, что Нер'Зул через разломы и трещины в Леднике терял свои силы, он сообщил Артасу, что даст ему все силы, которые только сможет. Вдохновленный Нер'Зулом и имеющий хоть и уступающую по численности, но боеспособную армию Плети, Артас приготовился к предстоящей битве.</w:t>
      </w:r>
    </w:p>
    <w:p>
      <w:pPr>
        <w:pStyle w:val="Normal"/>
        <w:rPr>
          <w:sz w:val="32"/>
          <w:szCs w:val="32"/>
        </w:rPr>
      </w:pPr>
      <w:r>
        <w:rPr>
          <w:sz w:val="32"/>
          <w:szCs w:val="32"/>
        </w:rPr>
      </w:r>
    </w:p>
    <w:p>
      <w:pPr>
        <w:pStyle w:val="Normal"/>
        <w:rPr>
          <w:sz w:val="32"/>
          <w:szCs w:val="32"/>
        </w:rPr>
      </w:pPr>
      <w:r>
        <w:rPr>
          <w:sz w:val="32"/>
          <w:szCs w:val="32"/>
        </w:rPr>
        <w:t>Чтобы попасть к Ледяной Короне, на вершине которой находилась глыба из льда, называемая Ледяным Троном, в котором был заклечен дух Нер'Зула, надо было открыть (прим.: распечатать) вход в Тронный Зал (Throne Chamber). Вход в Тронный Зал можно было распечатать лишь активировав 4 обелиска (obelisk), расположенные вокруг ледника квадратом. Чувствуя свое превосходство, Иллидан огласил на всю округу, что сегодня Плети придет конец, и повел свою армию в бой! Призрачные стражи, охранявшие обелиск, были сметены, и Иллидан активировал первый обелиск. Артас хоть и уступал Иллидану в скорости, но не сбавлял темпов и незадолго после этого активировал второй обелиск. После этого начались хитроумные маневры, кратковременные тактические стычки и яростные бои за каждый свободный обелиск. Несмотря на малочисленность своей армии Чемпион Плети держал с Иллиданом паритет и не уступал ему ни в чем. В конце концов, Артас с Анубараком обошли в своих маневрах Иллидана, Ваш и Кеила - неизвестно, кто из них допустил существенные ошибки в управлении своей армией, но вскоре Артас активировал третий и четвертый обелиск, а затем и вовсе отнял обелиск, захваченный Иллиданом, переактивировав его. После активации всех 4 обелисков сработала магическая сила, которая открыла ворота в Тронный Зал и соорудила в воздухе два пересекающихся прозрачных магических моста, открывающих дорогу в Тронный Зал. Этим незамедлительно воспользовался Артас и поспешил ко входу. Несмотря на то, что Артас обошел Иллидана в такой необычной манере ведения боя, битва оказалась еще не закончена: у самого входа в Тронный Зал Артаса успел нагнать Иллидан, который не пожелал без боя пропускать Артаса. Несмотря на то, что Артасу было не до Иллидана, он вынужден был принять поединок один на один, который тот ему навязал. В холодной пустоши Нортренда, продуваемой ветрами, под ненавязчивым падающим снегом состоялся поединок между падшим охотником на демонов, который сам в итоге стал демоном, и самым прославившимся борцом с нежитью, который теперь сам сражался за нежить. После непродолжительных резких выпадов и молниеносных взмахов оружия Иллидан получил один точный удар и был тяжело ранен, оставшись лежать, истекая кровью... По странным причинам Артас его добивать не стал (прим.: возможно, торопился или решил занять делом тех, кто прибежит к Иллидану на помощь), а степенно направился к своей цели, скрывшись в коридоре Тронного Зала. Увидев своего лидера без сознания лежащим в крови, Ваш и Кеил были слегка деморализованы и обескуражены. Они оттащили Иллидана в свой лагерь, оказали ему помощь, но даже не позаботились о том, чтобы кого-нибудь послать в погоню за Артасом. Но был ли в этом смысл, если Артас только что победил такого бойца, как Иллидан? Как бы там ни было, никто в погоню не отправился, а Артас в это время спокойно и ненавязчиво совершенно один поднимался по ступенькам витой лестницы внутри Ледника Ледяной Короны. Наверх. Наверх, к своему триумфу.</w:t>
      </w:r>
    </w:p>
    <w:p>
      <w:pPr>
        <w:pStyle w:val="Normal"/>
        <w:rPr>
          <w:sz w:val="32"/>
          <w:szCs w:val="32"/>
        </w:rPr>
      </w:pPr>
      <w:r>
        <w:rPr>
          <w:sz w:val="32"/>
          <w:szCs w:val="32"/>
        </w:rPr>
      </w:r>
    </w:p>
    <w:p>
      <w:pPr>
        <w:pStyle w:val="Normal"/>
        <w:rPr>
          <w:sz w:val="32"/>
          <w:szCs w:val="32"/>
        </w:rPr>
      </w:pPr>
      <w:r>
        <w:rPr>
          <w:sz w:val="32"/>
          <w:szCs w:val="32"/>
        </w:rPr>
        <w:t>Поднимаясь по лестнице, он на короткий миг задумался, задумался о том, что было в его жизни, жизни, которая пролетела, словно миг, до текущего момента. Он вспоминал отца, Утера, резню в Стрэтхолме... и ничуть не раскаивался в том, что произошло, в том, сколько боли и страданий он причинил невинным людям, сколько уничтожил деревень, городов, селений и сколько судеб были искалечены этой войной. Ход его мыслей прервал четкий и ясный голос духа Нер'Зула, раздающийся из мрачных глубин Ледяного Трона. Он скомандовал: "Возьми меч. Заверши круг. И освободи меня из этой тюрьмы!". Артас достал Фростморн и могучим взмахом ударил ледяную глыбу в месте ее основания. Это дало большую трещину и часть льда от глыбы откололась рассыпалась на куски. Из нее выпал шлем, проскользивший по полу к ногам Артаса - в нем был заключен дух Нер'Зула. Артас поднял шлем, (прим.: есть информация, что вместе с шлемом из глыбы выпал и нагрудник, но это останется только информацией...) сопоставимый по мощи с самим Фростморном, и надел его. Дух Нер'Зула объединился с духом и телом Артаса и отныне они стали одним единым целым. Так был явлен новый Король Личей, который стал самым могущественным существом, которое когда-либо видел свет!</w:t>
      </w:r>
    </w:p>
    <w:p>
      <w:pPr>
        <w:pStyle w:val="Normal"/>
        <w:rPr>
          <w:sz w:val="32"/>
          <w:szCs w:val="32"/>
        </w:rPr>
      </w:pPr>
      <w:r>
        <w:rPr>
          <w:sz w:val="32"/>
          <w:szCs w:val="32"/>
        </w:rPr>
      </w:r>
    </w:p>
    <w:p>
      <w:pPr>
        <w:pStyle w:val="Normal"/>
        <w:rPr>
          <w:sz w:val="32"/>
          <w:szCs w:val="32"/>
        </w:rPr>
      </w:pPr>
      <w:r>
        <w:rPr>
          <w:sz w:val="32"/>
          <w:szCs w:val="32"/>
        </w:rPr>
        <w:t>Войска Иллидана и его союзников возвратились во Внешние Земли, а Артас остался сидеть на Ледяном Троне, вглядываясь в серые дали Нортренда и празднуя свой триумф.</w:t>
      </w:r>
    </w:p>
    <w:p>
      <w:pPr>
        <w:pStyle w:val="Normal"/>
        <w:rPr>
          <w:sz w:val="32"/>
          <w:szCs w:val="32"/>
        </w:rPr>
      </w:pPr>
      <w:r>
        <w:rPr>
          <w:sz w:val="32"/>
          <w:szCs w:val="32"/>
        </w:rPr>
      </w:r>
    </w:p>
    <w:p>
      <w:pPr>
        <w:pStyle w:val="Normal"/>
        <w:rPr>
          <w:sz w:val="32"/>
          <w:szCs w:val="32"/>
        </w:rPr>
      </w:pPr>
      <w:r>
        <w:rPr>
          <w:sz w:val="32"/>
          <w:szCs w:val="32"/>
        </w:rPr>
        <w:t>World of Warcraft begins...</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6:00Z</dcterms:created>
  <dc:creator>КостеГ</dc:creator>
  <dc:description/>
  <cp:keywords/>
  <dc:language>en-US</dc:language>
  <cp:lastModifiedBy>MAXHO</cp:lastModifiedBy>
  <dcterms:modified xsi:type="dcterms:W3CDTF">2010-04-15T16:46:00Z</dcterms:modified>
  <cp:revision>3</cp:revision>
  <dc:subject/>
  <dc:title/>
</cp:coreProperties>
</file>