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качка вашего подоспешника для стилизации костюмов под «Вархамер 2009»</w:t>
      </w:r>
    </w:p>
    <w:p>
      <w:pPr>
        <w:pStyle w:val="Normal"/>
        <w:rPr/>
      </w:pPr>
      <w:r>
        <w:rPr/>
        <w:t>Наша цель изготовить подобные накладки  для стилизации костюмов для я РИ   «Вархамер 2009». В последствии именовать данные детали мы будем «буфами».</w:t>
      </w:r>
    </w:p>
    <w:p>
      <w:pPr>
        <w:pStyle w:val="Normal"/>
        <w:rPr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4006850" cy="300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Измерения</w:t>
      </w:r>
    </w:p>
    <w:p>
      <w:pPr>
        <w:pStyle w:val="Normal"/>
        <w:rPr/>
      </w:pPr>
      <w:r>
        <w:rPr/>
        <w:t>И так  первым делом нам надо измерить параметры вашего подоспешника . Нам нужно 3 параметра вашего подоспешника. Это окружность проймы(Б), окружность плеча перед локтем(А) и длина самого плеча(В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21535" cy="233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Раскрой изделия</w:t>
      </w:r>
    </w:p>
    <w:p>
      <w:pPr>
        <w:pStyle w:val="Normal"/>
        <w:rPr/>
      </w:pPr>
      <w:r>
        <w:rPr/>
        <w:t>Нам понадобиться : основной материал, дублирин или флизелин для усиления деталей буфав, нитки, булавки и игла</w:t>
      </w:r>
      <w:r>
        <w:rPr>
          <w:rFonts w:eastAsia="Wingdings" w:cs="Wingdings" w:ascii="Wingdings" w:hAnsi="Wingdings"/>
        </w:rPr>
        <w:t></w:t>
      </w:r>
      <w:r>
        <w:rPr/>
        <w:t xml:space="preserve"> (если у вас собсна нет швейной машинки. Хотя там они тоже нужны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  <w:t>Основной материал я советую брать  либо лен, либо шерсть. Но все зависит  от вашего желания</w:t>
      </w:r>
    </w:p>
    <w:p>
      <w:pPr>
        <w:pStyle w:val="Normal"/>
        <w:rPr/>
      </w:pPr>
      <w:r>
        <w:rPr/>
        <w:t>Детали «А» и «Б» советую делать шириной 10см, длину берем по измерения с учетом припуска на шов, который я советую брать 1см с каждой стороны ширины и длины ( для шерсти можно и 0.5см). Детали «В» стоит делать двойными и проклеенными изнутри дублирином или флизилином. В таком случаи они лучше держат форму. Длина рассчитывается из измерения «В» с учетом припуска на швы.</w:t>
      </w:r>
    </w:p>
    <w:p>
      <w:pPr>
        <w:pStyle w:val="Normal"/>
        <w:rPr/>
      </w:pPr>
      <w:r>
        <w:rPr/>
        <w:t>Ширина деталей «В» зависит от кратного числа длины деталей «А» и «Б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46275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Пошив</w:t>
      </w:r>
    </w:p>
    <w:p>
      <w:pPr>
        <w:pStyle w:val="Normal"/>
        <w:rPr/>
      </w:pPr>
      <w:r>
        <w:rPr/>
        <w:t>Располагаем деталь  «Б» горизонтально а детали «В» вертикально и перпендикулярно детали «Б», лицевыми сторонами, отступив предварительно припуск на шов. Приметываем и стачиваем, если это сыпучий материал то обметываем срезы.</w:t>
      </w:r>
    </w:p>
    <w:p>
      <w:pPr>
        <w:pStyle w:val="Normal"/>
        <w:rPr/>
      </w:pPr>
      <w:r>
        <w:rPr/>
        <w:t>Таким же образом мы поступаем с деталью «А».</w:t>
      </w:r>
    </w:p>
    <w:p>
      <w:pPr>
        <w:pStyle w:val="Normal"/>
        <w:rPr/>
      </w:pPr>
      <w:r>
        <w:rPr/>
        <w:t xml:space="preserve">Затем разутюживаем шов. И сложив деталь «Б» лицевой стороной к лицевой( пополам). Уравниваем срезы и стачиваем. Затем выворачиваем деталь и булавками прикалываем к изделию( подоспех), на плечи:  и приметываем  подворачивая края «буфа»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76800" cy="152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елия готово. Теперь ты почти в стройных рядах Империи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6:00Z</dcterms:created>
  <dc:creator>Admin</dc:creator>
  <dc:description/>
  <cp:keywords/>
  <dc:language>en-US</dc:language>
  <cp:lastModifiedBy>Дася</cp:lastModifiedBy>
  <dcterms:modified xsi:type="dcterms:W3CDTF">2010-03-30T20:04:00Z</dcterms:modified>
  <cp:revision>3</cp:revision>
  <dc:subject/>
  <dc:title>Прокачка вашего подоспешника для стилизации костюмов под «Вархамер 2009»</dc:title>
</cp:coreProperties>
</file>