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менял мультикласс с клерика на рейнджера. В скилах ничего не поменялось.</w:t>
      </w:r>
    </w:p>
    <w:p>
      <w:pPr>
        <w:pStyle w:val="Normal"/>
        <w:rPr/>
      </w:pPr>
      <w:r>
        <w:rPr/>
      </w:r>
    </w:p>
    <w:p>
      <w:pPr>
        <w:pStyle w:val="Normal"/>
        <w:rPr/>
      </w:pPr>
      <w:r>
        <w:rPr/>
        <w:t xml:space="preserve">Для того, что бы понять с кем будем иметь дело, предлагаю дополнительно к ПОДРОБНОЙ истории описать (как предлагается в </w:t>
      </w:r>
      <w:r>
        <w:rPr>
          <w:lang w:val="en-US"/>
        </w:rPr>
        <w:t>PHB</w:t>
      </w:r>
      <w:r>
        <w:rPr/>
        <w:t>) следующие стороны своих персонажей:</w:t>
      </w:r>
    </w:p>
    <w:p>
      <w:pPr>
        <w:pStyle w:val="Normal"/>
        <w:rPr/>
      </w:pPr>
      <w:r>
        <w:rPr/>
        <w:t>Поведение в обществе;</w:t>
      </w:r>
    </w:p>
    <w:p>
      <w:pPr>
        <w:pStyle w:val="Normal"/>
        <w:rPr/>
      </w:pPr>
      <w:r>
        <w:rPr/>
        <w:t>Поведение при принятии решения;</w:t>
      </w:r>
    </w:p>
    <w:p>
      <w:pPr>
        <w:pStyle w:val="Normal"/>
        <w:rPr/>
      </w:pPr>
      <w:r>
        <w:rPr/>
        <w:t>Поведение в критических ситуациях.</w:t>
      </w:r>
    </w:p>
    <w:p>
      <w:pPr>
        <w:pStyle w:val="Normal"/>
        <w:rPr/>
      </w:pPr>
      <w:r>
        <w:rPr/>
      </w:r>
    </w:p>
    <w:p>
      <w:pPr>
        <w:pStyle w:val="Normal"/>
        <w:rPr/>
      </w:pPr>
      <w:r>
        <w:rPr/>
        <w:t>Очень желательно сделать описание в виде файлов, а то через короткое время все особенности постепенно забываются.</w:t>
      </w:r>
    </w:p>
    <w:p>
      <w:pPr>
        <w:pStyle w:val="Normal"/>
        <w:rPr/>
      </w:pPr>
      <w:r>
        <w:rPr/>
      </w:r>
    </w:p>
    <w:p>
      <w:pPr>
        <w:pStyle w:val="Normal"/>
        <w:rPr>
          <w:b/>
          <w:b/>
        </w:rPr>
      </w:pPr>
      <w:r>
        <w:rPr>
          <w:b/>
          <w:lang w:val="en-US"/>
        </w:rPr>
        <w:t>ROCK</w:t>
      </w:r>
      <w:r>
        <w:rPr>
          <w:b/>
        </w:rPr>
        <w:t xml:space="preserve"> (Рокк)</w:t>
      </w:r>
    </w:p>
    <w:p>
      <w:pPr>
        <w:pStyle w:val="Normal"/>
        <w:rPr>
          <w:b/>
          <w:b/>
        </w:rPr>
      </w:pPr>
      <w:r>
        <w:rPr>
          <w:b/>
        </w:rPr>
      </w:r>
    </w:p>
    <w:p>
      <w:pPr>
        <w:pStyle w:val="Normal"/>
        <w:rPr/>
      </w:pPr>
      <w:r>
        <w:rPr>
          <w:b/>
        </w:rPr>
        <w:t>Класс</w:t>
      </w:r>
      <w:r>
        <w:rPr/>
        <w:t xml:space="preserve">: </w:t>
      </w:r>
      <w:r>
        <w:rPr>
          <w:lang w:val="en-US"/>
        </w:rPr>
        <w:t>Seeker</w:t>
      </w:r>
      <w:r>
        <w:rPr/>
        <w:t xml:space="preserve"> (Охотник Изначальных (духов))</w:t>
      </w:r>
    </w:p>
    <w:p>
      <w:pPr>
        <w:pStyle w:val="Normal"/>
        <w:rPr/>
      </w:pPr>
      <w:r>
        <w:rPr>
          <w:b/>
        </w:rPr>
        <w:t>Раса</w:t>
      </w:r>
      <w:r>
        <w:rPr/>
        <w:t xml:space="preserve">: </w:t>
      </w:r>
      <w:r>
        <w:rPr>
          <w:lang w:val="en-US"/>
        </w:rPr>
        <w:t>Razorclaw</w:t>
      </w:r>
      <w:r>
        <w:rPr/>
        <w:t xml:space="preserve"> </w:t>
      </w:r>
      <w:r>
        <w:rPr>
          <w:lang w:val="en-US"/>
        </w:rPr>
        <w:t>Shifter</w:t>
      </w:r>
      <w:r>
        <w:rPr/>
        <w:t xml:space="preserve"> (полуэльф, метис эльфов и людей из диких земель)</w:t>
      </w:r>
    </w:p>
    <w:p>
      <w:pPr>
        <w:pStyle w:val="Normal"/>
        <w:rPr/>
      </w:pPr>
      <w:r>
        <w:rPr>
          <w:b/>
        </w:rPr>
        <w:t>Возраст</w:t>
      </w:r>
      <w:r>
        <w:rPr/>
        <w:t>: 30 лет</w:t>
      </w:r>
    </w:p>
    <w:p>
      <w:pPr>
        <w:pStyle w:val="Normal"/>
        <w:rPr/>
      </w:pPr>
      <w:r>
        <w:rPr>
          <w:b/>
        </w:rPr>
        <w:t>Поклонение</w:t>
      </w:r>
      <w:r>
        <w:rPr/>
        <w:t>: Мелора (но без фанатизма)</w:t>
      </w:r>
    </w:p>
    <w:p>
      <w:pPr>
        <w:pStyle w:val="Normal"/>
        <w:rPr/>
      </w:pPr>
      <w:r>
        <w:rPr>
          <w:b/>
        </w:rPr>
        <w:t>Физические данные</w:t>
      </w:r>
      <w:r>
        <w:rPr/>
        <w:t>: высокие восприимчивость (</w:t>
      </w:r>
      <w:r>
        <w:rPr>
          <w:lang w:val="en-US"/>
        </w:rPr>
        <w:t>wisdom</w:t>
      </w:r>
      <w:r>
        <w:rPr/>
        <w:t>) и ловкость, недостаточная сила</w:t>
      </w:r>
    </w:p>
    <w:p>
      <w:pPr>
        <w:pStyle w:val="Normal"/>
        <w:rPr/>
      </w:pPr>
      <w:r>
        <w:rPr>
          <w:b/>
        </w:rPr>
        <w:t>Специализация в бою</w:t>
      </w:r>
      <w:r>
        <w:rPr/>
        <w:t>: Лучник, использующий в бою силу Изначальных для нанесения дополнительного урона или ослабления противника.</w:t>
      </w:r>
    </w:p>
    <w:p>
      <w:pPr>
        <w:pStyle w:val="Normal"/>
        <w:rPr/>
      </w:pPr>
      <w:r>
        <w:rPr>
          <w:b/>
        </w:rPr>
        <w:t>Способности</w:t>
      </w:r>
      <w:r>
        <w:rPr/>
        <w:t>: внимателен, проницателен, специалист по скрытности, обладает обширными познаниями о природе, хорошими лекарскими способностями, обладает неплохими (хотя специально их не изучал) акробатическими способности и знаниями о подземном мире.</w:t>
      </w:r>
    </w:p>
    <w:p>
      <w:pPr>
        <w:pStyle w:val="Normal"/>
        <w:rPr/>
      </w:pPr>
      <w:r>
        <w:rPr>
          <w:b/>
        </w:rPr>
        <w:t>Владеет языками</w:t>
      </w:r>
      <w:r>
        <w:rPr/>
        <w:t>: общим, эльфийским</w:t>
      </w:r>
    </w:p>
    <w:p>
      <w:pPr>
        <w:pStyle w:val="Normal"/>
        <w:rPr/>
      </w:pPr>
      <w:r>
        <w:rPr>
          <w:b/>
        </w:rPr>
        <w:t>Поведение в обществе</w:t>
      </w:r>
      <w:r>
        <w:rPr/>
        <w:t xml:space="preserve">: </w:t>
      </w:r>
    </w:p>
    <w:p>
      <w:pPr>
        <w:pStyle w:val="Normal"/>
        <w:rPr/>
      </w:pPr>
      <w:r>
        <w:rPr/>
        <w:t>при общении: скрытный, сдержанный, замкнутый, необщительный, неразговорчивый;</w:t>
      </w:r>
    </w:p>
    <w:p>
      <w:pPr>
        <w:pStyle w:val="Normal"/>
        <w:rPr/>
      </w:pPr>
      <w:r>
        <w:rPr/>
        <w:t>по жизни: непреклонный, неумолимый, беспощадный;</w:t>
      </w:r>
    </w:p>
    <w:p>
      <w:pPr>
        <w:pStyle w:val="Normal"/>
        <w:rPr/>
      </w:pPr>
      <w:r>
        <w:rPr/>
        <w:t>доверчивость: подозрительный, недоверчивый</w:t>
      </w:r>
    </w:p>
    <w:p>
      <w:pPr>
        <w:pStyle w:val="Normal"/>
        <w:rPr/>
      </w:pPr>
      <w:r>
        <w:rPr>
          <w:b/>
        </w:rPr>
        <w:t>При принятии решения в ключевой точке</w:t>
      </w:r>
      <w:r>
        <w:rPr/>
        <w:t>:</w:t>
      </w:r>
    </w:p>
    <w:p>
      <w:pPr>
        <w:pStyle w:val="Normal"/>
        <w:rPr/>
      </w:pPr>
      <w:r>
        <w:rPr/>
        <w:t>поведение: прагматичное;</w:t>
      </w:r>
    </w:p>
    <w:p>
      <w:pPr>
        <w:pStyle w:val="Normal"/>
        <w:rPr/>
      </w:pPr>
      <w:r>
        <w:rPr/>
        <w:t>исполнение принятого решения: скрупулезное;</w:t>
      </w:r>
    </w:p>
    <w:p>
      <w:pPr>
        <w:pStyle w:val="Normal"/>
        <w:rPr/>
      </w:pPr>
      <w:r>
        <w:rPr/>
        <w:t>отношение к чужому мнению: твердое отстаивание своего мнения.</w:t>
      </w:r>
    </w:p>
    <w:p>
      <w:pPr>
        <w:pStyle w:val="Normal"/>
        <w:rPr/>
      </w:pPr>
      <w:r>
        <w:rPr>
          <w:b/>
        </w:rPr>
        <w:t>В критической ситуации</w:t>
      </w:r>
      <w:r>
        <w:rPr/>
        <w:t>:</w:t>
      </w:r>
    </w:p>
    <w:p>
      <w:pPr>
        <w:pStyle w:val="Normal"/>
        <w:rPr/>
      </w:pPr>
      <w:r>
        <w:rPr/>
        <w:t>поведение: осторожное, осмотрительное;</w:t>
      </w:r>
    </w:p>
    <w:p>
      <w:pPr>
        <w:pStyle w:val="Normal"/>
        <w:rPr/>
      </w:pPr>
      <w:r>
        <w:rPr/>
        <w:t>перед лицом поражения: испытывает сильное возбуждение, увеличивает темп боя, усиливает концентрацию в защите;</w:t>
      </w:r>
    </w:p>
    <w:p>
      <w:pPr>
        <w:pStyle w:val="Normal"/>
        <w:rPr/>
      </w:pPr>
      <w:r>
        <w:rPr/>
        <w:t>нервозность в поведении: резко усиливается.</w:t>
      </w:r>
    </w:p>
    <w:p>
      <w:pPr>
        <w:pStyle w:val="Normal"/>
        <w:autoSpaceDE w:val="false"/>
        <w:rPr>
          <w:rFonts w:cs="MentorStd-Italic"/>
        </w:rPr>
      </w:pPr>
      <w:r>
        <w:rPr>
          <w:rFonts w:cs="MentorStd-Italic"/>
          <w:b/>
        </w:rPr>
        <w:t>Цель в жизни</w:t>
      </w:r>
      <w:r>
        <w:rPr>
          <w:rFonts w:cs="MentorStd-Italic"/>
        </w:rPr>
        <w:t>: Ярко выраженной личной цели нет. Единственное, что волнует - обеспечить достойное содержание младшей сестре.</w:t>
      </w:r>
    </w:p>
    <w:p>
      <w:pPr>
        <w:pStyle w:val="Normal"/>
        <w:autoSpaceDE w:val="false"/>
        <w:rPr>
          <w:rFonts w:cs="MentorStd-Italic"/>
          <w:sz w:val="20"/>
          <w:szCs w:val="20"/>
        </w:rPr>
      </w:pPr>
      <w:r>
        <w:rPr>
          <w:rFonts w:cs="MentorStd-Italic"/>
          <w:sz w:val="20"/>
          <w:szCs w:val="20"/>
        </w:rPr>
      </w:r>
    </w:p>
    <w:p>
      <w:pPr>
        <w:pStyle w:val="Normal"/>
        <w:rPr>
          <w:b/>
          <w:b/>
        </w:rPr>
      </w:pPr>
      <w:r>
        <w:rPr>
          <w:b/>
        </w:rPr>
        <w:t>История</w:t>
      </w:r>
    </w:p>
    <w:p>
      <w:pPr>
        <w:pStyle w:val="Normal"/>
        <w:ind w:firstLine="540"/>
        <w:rPr/>
      </w:pPr>
      <w:r>
        <w:rPr/>
        <w:t>Рокк (хотя тогда его имя было другим) родился в Хордие в благополучной семье лекаря-травника. И хотя семью нельзя было назвать богатой, она была вполне процветающей. Кроме Рокка в семье был еще только один ребенок: младшая сестра на 5 лет моложе. Семья Рокка жила в эльфийском предместье, которое больше походило на большой сад, и вела спокойную, уединенную жизнь. По семейным преданиям пра-пра-прадед Рокка переселился в Хордий откуда-то с далекого запада. Детство Рокка было безмятежным: окруженного родительской любовью и лаской ребенка не касались тревоги большого мира.  Достаточно рано отец начал передавать сыну основы своего мастерства и предполагалось, что в ближайшем будущем Рокк станет достойной поддержкой отца в его деле.</w:t>
      </w:r>
    </w:p>
    <w:p>
      <w:pPr>
        <w:pStyle w:val="Normal"/>
        <w:ind w:firstLine="540"/>
        <w:rPr/>
      </w:pPr>
      <w:r>
        <w:rPr/>
        <w:t>Однако примерно в 20 лет жизнь Рокка резко изменилась. В то время Вальгердия продолжала вести вялотекущую войну с гоблинами на севере. И тут пришла новая напасть: взбунтовалась южная провинция Солмунд, правители которой объявили ее отдельным королевством. Увязшую на севере армию невозможно было перебросить на подавление сепаратистов. Поэтому был объявлен новый набор в армию, в том числе и среди категорий населения, ранее имевших право не служить в армии. В рекрутской лотерее Рокк вытянул несчастливый билет.</w:t>
      </w:r>
    </w:p>
    <w:p>
      <w:pPr>
        <w:pStyle w:val="Normal"/>
        <w:ind w:firstLine="540"/>
        <w:rPr/>
      </w:pPr>
      <w:r>
        <w:rPr/>
        <w:t>Армия жестоко разочаровала Рокка: он думал, что его, по крайней мере, определят к лекарям, но сколачиваемой армии остро требовалась разведка, и Рокка, не слушая его возражений, записали в егеря: по мнению командира все эльфы (или полуэльфы – какая разница!) по своей природе лучше всего подходят именно на эту роль. После достаточно короткой подготовки наспех собранную часть кинули в Солмунд. Отношение к Рокку в отряде егерей сильно отличалось от теплых семейных к которым Рокк привык: отряд, состоял из людей, выходцев из западных лесных провинций. Эльфов (или полуэльфов – какая разница!) там не любили. Не помогали даже полезные для отряда лекарские способности Рокка: их принимали снисходительно, как будто делая одолжение. Рокк начал все больше замыкаться в себе.</w:t>
      </w:r>
    </w:p>
    <w:p>
      <w:pPr>
        <w:pStyle w:val="Normal"/>
        <w:ind w:firstLine="540"/>
        <w:rPr/>
      </w:pPr>
      <w:r>
        <w:rPr/>
        <w:t>Армия вторжения в Солмунд после нескольких небольших стычек потерпела серьезное поражение от войск сепаратистов. От полного разгрома ее спасла только решительная фланговая атака легкой конницы из Вичеслы. Прикрывать отступление  бросили отряды егерей. В одной из стычек тяжело раненого Рокка бросили умирать на поле боя. В этот момент боль и ненависть, которую испытывал умирающий Рокк, привлекли к нему Изначальных. Между Рокком и Изначальными был заключен договор: Изначальные предоставляли Рокку свою силу, а Рокк дал кровавую клятву оплатить в будущем долг по первому требованию Изначальных.</w:t>
      </w:r>
    </w:p>
    <w:p>
      <w:pPr>
        <w:pStyle w:val="Normal"/>
        <w:ind w:firstLine="540"/>
        <w:rPr/>
      </w:pPr>
      <w:r>
        <w:rPr/>
        <w:t>Изначальные привлекли к умирающему Рокку внимание проходящего мимо клана лесных эльфов. Эльфы выходили Рокка, и тот остался на несколько лет жить в их клане: отчасти потому, что не хотел быть обвиненным в дезертирстве, но в основном, потому что чувствовал, что стал другим, совсем не похожим на того, каким был в беспечном детстве. Эльфы оставили Рокка у себя не из-за сострадания. На самом деле их очень веселил этот не привыкший жить в лесу человек (или полуэльф – какая разница!). Эльфам доставляло большое удовольствие обучать взрослого человека всему, что знает даже младенец. Рокк много почерпнул у них нового о природе, освоил бесшумное скрытое перемещение, научился той особой внимательности, которая была так характерна для эльфов. Здесь он и получил свое новое имя Рокк.</w:t>
      </w:r>
    </w:p>
    <w:p>
      <w:pPr>
        <w:pStyle w:val="Normal"/>
        <w:ind w:firstLine="540"/>
        <w:rPr/>
      </w:pPr>
      <w:r>
        <w:rPr/>
        <w:t>И здесь судьба опять подкинула Рокку неприятный сюрприз: в округе, где обитал клан, объявился большой (несколько десятков человек) отряд дезертиров. Озлобленная банда стремилась установить контроль над данной территорией. Уже было спалено несколько поселений: эльфы хоть и были неплохими охотниками, но воевать совсем не умели. Рокку удалось уговорить эльфов на внезапное нападение на бандитов. Здесь из рук старейшины эльфов он и получил для боя лук, принадлежащий по преданиям клана некогда великому эльфийскому воину. Нападение на бандитов было совершено на рассвете. Банда, не смотря на свою жестокость, была организована плохо, дисциплина была слаба, и нападение для бандитов оказалось полной неожиданностью. Большая часть бандитов была убита, и только нескольким удалось сбежать. Но в этом бою Рокк перестал быть для эльфов забавным безобидным чужаком. Та легкость, с которой Рокк убивал, и те методы, которые он использовал, напугали эльфов. Рокк не брал пленных, а уцелевших бандитов, опасаясь, что они могут привести более крупный отряд, Рокк в одиночку преследовал несколько дней, пока  всех не истребил. Вернувшись, Рокк понял, что стал для клана чужим. Когда он подходил к эльфам, те смотрели на него со страхом и опасением. Через короткое время Рокку дали понять, что пора бы ему возвратится домой к людям (или полуэльфам – какая разница!). Уходя, Рокк захватил с собой лук. Хотя старейшина и дал Рокку лук только на время, но никто из эльфов не отважился попросить у Рокка вернуть лук.</w:t>
      </w:r>
    </w:p>
    <w:p>
      <w:pPr>
        <w:pStyle w:val="Normal"/>
        <w:ind w:firstLine="540"/>
        <w:rPr/>
      </w:pPr>
      <w:r>
        <w:rPr/>
        <w:t>Возращение в Хордий принесло Рокку новую боль: оказалось, что по городу недавно прокатилась волна погромов «нелюдей».  Эльфийское предместье сильно пострадало. Родной дом был сожжен, родители погибли. Осталась в живых только младшая сестра, которую приютила бездетная семья эльфов. Таким, каким стал, Рокк не хотел показываться сестре, но поставил перед собой цель в будущем обеспечить ей достойное существование.</w:t>
      </w:r>
    </w:p>
    <w:p>
      <w:pPr>
        <w:pStyle w:val="Normal"/>
        <w:ind w:firstLine="540"/>
        <w:rPr/>
      </w:pPr>
      <w:r>
        <w:rPr/>
        <w:t xml:space="preserve">Наиболее активные погромщики были повешены. Власти выплатили компенсацию пострадавшим. Вальгердия не могла позволить себе добавить к войне на два фронта, еще и внутреннюю гражданскую войну. Однако, опасаясь недовольства населения, власти не очень упорно выискивали участников погромов, и большинству погромщиков удалось спокойно вернуться к обычной жизни. </w:t>
      </w:r>
    </w:p>
    <w:p>
      <w:pPr>
        <w:pStyle w:val="Normal"/>
        <w:ind w:firstLine="540"/>
        <w:rPr/>
      </w:pPr>
      <w:r>
        <w:rPr/>
        <w:t>Не испытывая ненависти ко всем людям в целом Рокк поклялся себе отомстить убийцам родителей. Проведя расследование и воспользовавшись услугами сочувствующих ему эльфов из воровской гильдии, он составил для себя список из семи целей и начал скрупулезно их устранять. Убивал Рокк спокойно и методично, иногда делая несколько недель перерыва между убийствами. После пятого убитого, оставшиеся в живых погромщики сообразили в чем дело и бросились за помощью к властям. Опасаясь новых погромов власти бросили большие силы полиции на поиски Рокка. Не смотря на это ему удалось настичь шестую цель. После этого убийства эльфы из воровской гильдии настоятельно рекомендовали Рокку покинуть город: активность полиции серьезно начала угрожать бизнесу. Оставшийся в живых погромщик не выдержав постоянного ожидания смерти повесился через пару недель после того, как Рокк уехал из города. Впоследствии Рокк узнал, что из семи только пятеро участвовали в убийстве родителей, остальных ему подставила воровская гильдия. Для того, чтобы никто не мог в будущем использовать его в своих целях, Рокк посвятил немало времени изучая поведение людей, учась понимать мотивы, которые ими движут.</w:t>
      </w:r>
    </w:p>
    <w:p>
      <w:pPr>
        <w:pStyle w:val="Normal"/>
        <w:ind w:firstLine="540"/>
        <w:rPr/>
      </w:pPr>
      <w:r>
        <w:rPr/>
        <w:t xml:space="preserve">Рокк остался совсем один. Единственным, что у него осталось, были лук и забота о младшей сестре. </w:t>
      </w:r>
    </w:p>
    <w:p>
      <w:pPr>
        <w:pStyle w:val="Normal"/>
        <w:ind w:firstLine="540"/>
        <w:rPr/>
      </w:pPr>
      <w:r>
        <w:rPr/>
        <w:t>Тут очень кстати подвернулась экспедиция в Черный лес, которую организовала группа авантюристов. Группа сильно нуждалась в специалисте по диким землям, и Рокк оказался очень подходящей кандидатурой. Экспедиции очень удачно удалось проникнуть в Черный лес, отыскать сокровища в заброшенной шахте, но дальше счастье изменило авантюристам. Выбраться из Черного леса удалось только Рокку. Амулет защиты и безразмерная сумка остались у него как дивиденды от похода.</w:t>
      </w:r>
    </w:p>
    <w:p>
      <w:pPr>
        <w:pStyle w:val="Normal"/>
        <w:ind w:firstLine="540"/>
        <w:rPr/>
      </w:pPr>
      <w:r>
        <w:rPr/>
      </w:r>
    </w:p>
    <w:p>
      <w:pPr>
        <w:pStyle w:val="Normal"/>
        <w:ind w:firstLine="540"/>
        <w:rPr/>
      </w:pPr>
      <w:r>
        <w:rPr/>
        <w:t>Пояснение: шутливое имя Рокк (скала, камень) было первоначально дано эльфами персонажу из-за неприспособленности к лесной жизни: шумит, как катящийся с горы камень, заметен и медлителен как большая скала. Затем имя приобрело другой смысл: холодный, неприветливый.</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14:00Z</dcterms:created>
  <dc:creator>User</dc:creator>
  <dc:description/>
  <cp:keywords/>
  <dc:language>en-US</dc:language>
  <cp:lastModifiedBy>User</cp:lastModifiedBy>
  <dcterms:modified xsi:type="dcterms:W3CDTF">2010-02-18T13:23:00Z</dcterms:modified>
  <cp:revision>14</cp:revision>
  <dc:subject/>
  <dc:title>Поменял мультикласс с клерика на рейнджера</dc:title>
</cp:coreProperties>
</file>