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cient Domains Of My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teractive Adventure In A Fantasti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4-2002 by Thomas Bis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parents for always allowing me to choose my path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ve Arneson and Gary Gygax for inventing the most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ime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rther the development of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-related Effects of Star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ing Skills for Qu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pon Skills and Attack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an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&amp;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ting Spells from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s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ynam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the Stuf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sts of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--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ustomizing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Customizing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Domains of Mystery (ADOM for short) is a rogue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it is a single-user game featuring the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ngeon complex.  You control a fictional character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class, attributes, skills, and equipment.  This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rying to achieve a specific goal (see below) and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icult quest.  To fulfill the quest, you have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discovered tunnels and dungeons, fight hideous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long forgotten secrets, and find treasures of all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you explore dungeon levels which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each game.  You might also encounter certain speci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nt a particular challenge or are built aroun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are a first-time player you should read the '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'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6000 years, the world of Ancardia was left untou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s of Chaos, but finally the sinister forces of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have found this young and teeming world.  I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complex, huge dungeons were formed by great magic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contain some kind of dimensional gat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s from unknown dimensions to enter the world of Ancar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 ha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, nobody understood the true cause of sudden ambushes b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incursions by hideous monster armies, and the rising t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  Finally Khelavaster, the great sage, uncovered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foretelling the Coming of Chaos -- a dark and sinis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kill, power and valor of a single hero w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world.  The ancient scrolls of prophecy hin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untain range -- the Drakalor Chain -- which was dest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nal battle ground for an epic fight between Chaos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avaster quickly made this known to all the intelligent 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eeks, many heroes set out to find the source of the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nd destroy it.  Khelavaster was among the first to en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.  Many heroes have followed him since then but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turned from the dungeons.  Thus the forces of Chao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quest and threaten to defile Ancard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e of those young heroes willing to risk your life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of Chaos, gain fame, fortune, power, and ultimate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ld and your people.  After weeks of arduous travel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ached the center of the Drakalor Chain and now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to those dungeons of mystery which must contain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ld.  You were told to visit a small villag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erinyo" and talk to the village elder for he migh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 about the region.  Steady yourself and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in a heroic struggle for the fate of your hom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is available for free as long as you honor the lic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either see the file 'license.doc' or type 'adom -b'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.  If you want to thank me (Thomas Biskup)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, maintaining it, fixing all discovered bugs, provi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spending a lot of time on the game and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the game, please consider rewarding my efforts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the following address from wherever you are l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Bi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merbrinksweg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896 Gels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*love* receiving postcards from all over the world.  Weigh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gave you against the ten minutes you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send such a postcard -- and if you find t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-- please do it.  I'm really not asking much...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the development of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contains a number of bugs as is normal for one hug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ing developed by a single person (about 135,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of ADOM 0.9.9 Gamma 13). Thus it's absolute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in to me if you experience problems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submit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adom.de/adom/submit-report.ph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contain at leas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real life name and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version of ADOM you are using (exac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perating system you are using (exac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description on what you did to 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ll dumps ADOM might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sked you should *not* include any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of Ancardia is covered by a myriad of stars.  One moo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e inhabitants of Ancardia believe in the magic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movements of the celestial bodies.  Magic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ne's life depending on the tim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 is named after a particular star sign.  One year ha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each with four weeks of seven days each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pecial days in each month which don't belong to an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y in a month is Darknight, when no moon is vi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 day of a month is called Silvernight, when the moon s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.  Darknight is considered to be a dangerous da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filled with evil magics.  In contrast, Silvernight is a jo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(when nobody usually works) and is followed by a night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s and revel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y of Darknight all evil magics are very strong whil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 are severely hampered.  On the day of Silvernight good ma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great advantages while evil magics are severely hind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re named Oneweek, Twoweek, Threeweek and Fourweek. 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onth is structu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           Specif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Dar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- 8           One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-15           Two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         Sil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-23           Three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-30           Four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elve star signs are used to name the mon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 ........ Book 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d 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corn 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........ Salamander 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on 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ord 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umn ........ Falcon 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 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dle 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 ........ Wolf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 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ven 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started, a star sign is determined (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's birthday). The star sign has some eff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of the character.  Note that some signs are quite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they govern. Your character will also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d during the month named after his star sig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end to be very lucky on their birthday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se factors when creat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: Death, Messengers, Companion,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: Knowledge, Learning,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: Laws, Neutral Magic,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: Grace, Beauty, Purity, Innocence,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: Magic (especially fire), Elo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: Ferocity, Combat, Might, Rulership, Anger, Comba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: Combat, Execution, Tactics,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: Nobility, Hunt, Force of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: Collected Knowledge, Experience, Camara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: Hope, Life, Serenity,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: Hunt, Ferocity, Community with Nature, Devotion,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: Tradition, In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 begins on the first day of the month of the Uni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-related Effects of Star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r sign has specific game effects which will be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trick by deceptions, messengers will reach you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ster (+10 to speed), companions are more powerful, 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tendencies (it's harder to change), one free sk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vel, increased chance to learn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tendencies (it's harder to change), spells for neutral 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0% cheaper in power points, +2 to initial Charisma,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wful tendencies but gets +2 to Mana and 10% more pow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utral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corrupt by Chaos effects, hard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nce lawful, +2 to initi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agic is 20% cheaper in power points, +1 to initial Charisma,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 Mana, +20% to power points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increased effects from Tactics settings, -3 to initial Will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+2 to initial Strength, +1 to initial Toughness, cost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kills are reduced by 10%, combat magic is 10% cheaper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modifiers from Tactics settings are increased by 10%,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melee weapon skills are reduced by 20%, +1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 surviving in the wilderness, +2 to initial Willpower,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 Charisma, one free t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10% less experience points to advance in level, recei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kill advance every two levels, learns spells mo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% better than others), +2 to initial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s faster, the gods are more forgiving when asked for favor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3 to initial Perception, +3 to initial Willpower, foo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 for you (by +1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enerally hard to change alignment, +5 to initial 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fight Chaos, you will have to create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often called the player character (or PC)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osen from one of the intelligent races of Ancardia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long and hard hours of training to learn a profession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enhancing his chance to defeat evil and finally sav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concepts are explained in detail in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, a wide variety of fantasy races can be chosen for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Each race has certain advantages and dis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different equipment and attributes.  Each race also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ault skills as their cultural heritage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for a complete list of available skills in the gam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among the following 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-- Humans are the most generic of all races.  They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ble, suited for every profession and generally well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very fast learners.  While humans do no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vantages, they don't suffer from any disadvantag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rain in the following skills: Climbing, Food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ing, and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 -- Trolls are extremely huge and strong creatur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pointy teeth, big horns and a lot of hair all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They are nearly always in a bad mood.  Most races sh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.  Trolls are by far the strongest and the dumbes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game.  They make excellent fighters and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.  Trolls are somewhat disadvantaged by their gre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 targets!) and the great amounts of food they need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lk.  They also learn very slowly and need a lot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dvance in their profession.  On the positive sid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toughest and strongest race in the game and heal real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s train in the following skills: Athletics, Bridge Building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Gemology, and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LF -- High Elves are a beautiful race of extremely long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  High Elves are of slender build, nearly six feet 1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nd generally have golden or auburn hair and amber or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Their ears are very pointed and their skin is very fai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forests where they like to hunt, frolic, engage in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mantic affairs and generally have a good time. 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 the other races, partially because of their arrog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because they have had conflicts with most other r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ng history.  High Elves are excellent fighters (and als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with their deadly long bows!) and mages.  Their magical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pecially noteworthy.  On the negative side, they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liked and somewhat f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lves train in the following skills: Dodge, Listening, Lite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ELF -- Gray Elves are the most noble of all elven rac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is ethereal, they move with unsurpassed grace and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mana-wielders in the game.  Gray Elves look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High Elves, although most of them sport silver or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purple or light blue eyes.  They are of even more s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an their lesser cousins.  But besides their great beaut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ogant and haughty beings, generally disliked by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that have contact with them (which is next to no on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.. mostly you will meet Gray Elves in a chance encounter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hem at all!).  Gray Elves tend to regard all the non-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s lesser beings, more closely related to animals than to "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", as they like to call themselves.  They are also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 than their lesser cousins, which they balance with a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gility and magical powers of which other races only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Elves train in the following skills: Dodge, Listening, Lite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F -- Dark Elves are as evil as Gray Elves are beautiful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 ago they were exiled into the Underdark after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ful war with the other elven sub-races.  Dark Elves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'th, the evil demon queen of all spiders.  During the millennia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, they were corrupted by the dark secrets they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.  Their skin is as black as their souls.  In contras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is of pure white color.  Dark Elves are of very slender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maller than their surface-dwelling cousins.  Dark 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and feared by almost everyone because of their cruelty and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y.  They possess great magical talents, are very ni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cellent perception in the underground. 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bsence from the sunlight, they are almost blind when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light.  Their greatest enemies are their surface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general evil disposition of this race over the cent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pawned some very rare individuals who have lef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s and are eternally remembered in legends and song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or, goodwill,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ves train in the following skills: Alertness, Climbing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 -- Dwarves are a small, hardy and taciturn race.  They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o be four and a half feet.  Their body is stock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is legendary.  Dwarves are especially proud of thei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 and their great craftsmanship with metals.  The dwarven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awned the greatest of all smiths.  Their skill in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rmor is unsurpassed, as is their greed for gol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warriors, brave to a fault, have an excellent s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and are experts at detecting secret doors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train in the following skills: Climbing, Detect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, Mining, and Smi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 -- Gnomes are the smaller cousins of dwarves.  The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hills and wooded valleys.  They are great connoisseurs of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gem carvers known in the whole world.  Gnomes ar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very black humor and their great magical skill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feet high and not so stocky as dwarves.  They gro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 very well, although they generally favor short cropped be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are great leather workers and gnomish boots are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very race greatly enjoys (except troll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hlings).  Their greatest enemies are the kobolds l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below the mountains.  They normally attack each 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 Gnomes are excellent crossbowmen who prefer to utiliz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s for ranged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train in the following skills: Gemology, Listening,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Pockets, and Ventriloqu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THLING -- Hurthlings are the smallest of the little peop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o be an average three to three and a half feet high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y and brave.  Most hurthlings prefer to walk without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et are very well accustomed to this as they sport a l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nd are covered with thick and bushy hair.  Hurthling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beards and generally prefer short-cut hair.  They (mostl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dventurous people.  They enjoy their burrows, like to f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together to tell stories.  Their greatest pride 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gardens and the good tobacco they produce.  Hurth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istrust outsiders and foreigners and shun them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hurthling needs six meals a day to be happy and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to sleep in.  Those few hurthlings who ch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are mostly very talented thieves.  Because of thei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their low strength, hurthlings are not very well sui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 One of their favored sports is tossing rocks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lings) at distant targets -- consequently many hurth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shots both with slings and thrown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thlings have been known as hobbits in later ag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thlings train in the following skills: Archery, Cooking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Gardening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 -- Orcs belong to the dark races, created in the same dark p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  They mostly are the arch nemesis of many of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as they reproduce quickly and enjoy plundering, k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havoc in general.  The average orc is five and a half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igh, weighs 130 to 150 pounds and has a gray to black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glow red in the dark.  Orcs shun sunlight, as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heir eyes greatly.  Because orcs mostly live in the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good at detecting secret doors.  Orcs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are also known to spawn mighty priests ser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 war deity, Gruumsh, the One-Eyed and All-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s train in the following skills: Backstabbing, Climbing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Metallurgy, and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LING -- Drakelings are humanoid lizard-like creatures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tall.  They weigh 150 to 200 pounds and are covered with b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cales.  They speak with a hissing accent and normally wea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(besides their armor and weapons).  Drakeling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a powerful acid at enemies, although this fatigu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of the Drakeling race are hidden in a past long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ppeared some years ago and quickly sprea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.  Sages believe that they remained for many centu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ibernation which only recently ended.  Drakelings are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They are very deadly shots with a weapon uniq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the drakish scur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elings are cold-blooded creatures.  Therefore,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influence them: when it gets cold, they slow dow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great heat is beneficial for them as it speeds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breath weapon causes {x}d6+{y} points of damage.  {x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aximum of 2 and the current PC level divided by 3.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PC level divided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lings train in the following skills: Alertness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Music, and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, every character belongs to a certain prof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what he learned in his youth.  This profession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determines his special abilities and star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pment is also dependent on race).  Additionally, each class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package to account for the knowledge you gain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hip (see the section on skills for a complet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vailable 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each and every class will provide special po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nce a specific experience level is gained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e character gets, the better these abilities will b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re magical, some are natural talents, some are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ust be used manually, but each and every ability will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some aspect of your adventuring life.  Special p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at levels 6, 12, 18, 25, 32, 40 and 50.  All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are usually invoked (if this is necessary) with the C-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this keybinding does not work for you check you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'?'-'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lasses can b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-- Archers are deadly shots.  Although the name of thei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imply this, not all of them prefer to use bows.  The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er has great influence on their preferred missi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are expert fighters in missile combat, rarely mis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trained to hit the vital spots of their oppon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bat, archers are less formidable, although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are trained in the following skills: Alertness, Arch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, Concentration, Dodge, Fletchery, Listening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gher levels archers are the most deadly marksme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.  At level 6 a missile attack takes up but 800 energ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12 the range for their missile attacks is doubled. 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they are a lot more productive when applying fletchery. 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missile attacks cost but 600 energy points.  At level 32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ble to completely dodge enemy missiles.  At level 40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have a 20% chance to penetrate armor and at level 50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it several targets with on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-- Assassins are a dark and mysterious clas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to end the life of their opponents quickly and silently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favor poisons to achieve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are trained in the following skills: Alchemy, Aler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, Backstabbing, Climbing, Detect Traps, Dodge, Find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ocks, Stealth, and Two Weapo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gher levels assassins get a lot more deadly in their trad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they can create poison from any potion (except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juice).  At level 12 their backstabbing powers get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.  At level 18 the range of their missile attacks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0%.  At level 25 their chance to score critical hits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%.  At level 32 the dodge bonus they gain is doubled. 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they become immune to poison.  At level 50 they recei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core instant killing hits.  This chance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-- Barbarians hail from the harsh northern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, from the roughest mountain peaks, the wildest hi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mote forests.  What they lack in equipment, the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e with their great strength, enormous toughness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.  Barbarians are very well experienced in the arts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ell prepared to cope with the dangers of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are trained in the following skills: Athletics, Cli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 First Aid, Herbalism, Stealth, Survival, Swimming, Two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barbarians are fearsome fighters.  At level 6 they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mighty blows that cause double damage (for the cost of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oints).  At level 12 moving costs but 750 energy point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8 they can deliver tremendous blows that cause trip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cost of 4000 energy points).  At level 25 they start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 additional hit points per level.  At level 32 barbarians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bonus of +3 to strength and toughness.  At level 40 the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10 damage bonus with each melee attack when fighting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 (which basically means that they have to fight n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ithout any armor, and switching the tactics r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tting).  At level 50 melee attacks take up bu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oints when fighting as a true berse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Note that both the mighty and the tremendous blo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first blow, even if the character is delivering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ws (because he wields more than one weap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 -- Bards are musicians, entertainers and entrepreneurs. 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asy living by telling good stories for a meal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below average fighters and don't possess much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lanced by their knack to stumble upon strange items.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, bards make fast friends with strange beings at tim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 starts his dungeoneering life with one loyal monster or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  Once a bard has become friends with another be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lasts for a lifetime.  Many legendary bards in Anca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companied by monster or animal companions of equal f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talented bards are able to calm the spirit of a be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thereal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are not trained in specific skills (except for Music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ceive a randomly determined group of skills. They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kills than any other charac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ards advance in level they become more and more versat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they receive one additional free skill increa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.  At level 12 they gain +1d3 skill levels in 6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weapon skills.  At level 18 they receive a base score of 8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* Learning score) + (20 * Mana score) in four random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At level 25 they receive 6 random skills (or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in up to 6 skills).  At level 32 they double their hi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speed.  At level 40 they double their man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rate.  At level 50 they receive a bonus of +6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 -- Beastfighters are partly mystic, partl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who excel at weaponless combat.  They are lightly armo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tough and fearsome opponents due to their weap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.  They are well accustomed to wilderness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sistant to poisons -- especially to animal poisons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 beastfighter becomes, the more deadly he is i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Beastfighters are especially likely to score critical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ghting animals in mele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s are trained in the following skills: Athl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, Dodge, Healing, Herbalism, Listening, Stealth, Swi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ing experience, beastfighters perfect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 and their attunement to the wild beasts.  At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poison resistant and at level 12 their wild figh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m stun resistant.  At level 18 movement costs them but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oints.  At level 25 they can summon 2d2 cave bears 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 for the cost of permanently losing one mana poi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regenerates after a lot of time has passed).  At leve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able to exchange positions with hostile monster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0 they can stun opponents on critical hits and at level 50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+6 to both strength and toug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S -- Druids are nature priests.  They worship the Old G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ll nature as a holy thing to worship and protect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are spells of nature and protection.  It is sai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will willingly harm a dr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s are trained in the following skills: Climbing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id, Gardening, Healing, Herbalism, Listening, Literacy,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gher levels, druids become extremely attuned to na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6 they learn to evade wilderness encounters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o so.  At level 12 they regenerate power point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usual while in the wilderness.  At level 18 they becom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weather effects.  At level 25 they are able to summon 1d3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s servants at the cost of 1d3 mana points (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loss, as it only regenerates after a very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 At level 32 they regenerate hit points twice as fast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wilderness.  At level 40 they become immune to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y suffer 10% less corruption from all such atta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0 due to their close connection to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ISTS -- Elementalists are magicians specialized 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ur elements: fire, water, earth and air.  Thei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al with those elements and their magi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is preference, too.  Elementalists normally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gic but employ powers they harness from within.  Thei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s somewhat limited in one way and a lot more powerfu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Elementalists generally use a less scientific approach t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zards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ists are trained in the following skills: Cli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Gemology, Healing, Listening, Literacy, Metallu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elementalists use very special powers provid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lemental attunement.  At level 6 they become fire resista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2 they become shock resistant.  At level 18 they are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ather effects.  At level 25 they are able to breathe wa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2 they can unleash an elemental storm at the cost of 120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ch fires a random bolt (fire, lightning or frost)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ight available directions, starting from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ist.  At level 40 they can summon an elemental as a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s them to permanently sacrifice two mana poin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regenerate -- albeit after a very long period of time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0 they can automatically burrow through stone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ower points and 1500 ener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 -- Even among the most average folks, there are some vali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-than-life persons who are born to achieve more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nd grand parents.  After the news about the impending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read throughout the lands, those people started their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n the Drakalor Chain which might change their desti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y of their world.  Farmers are neither great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killed magicians, but they possess inner strength and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ears of labor.  Often they are accompanied by their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.  They are accustomed to hunger and hardship and often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lose compared to the amount of fame they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 Equipped with a broad knowledge about herbs and foo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prepared class (except for barba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s) for extensive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are trained in the following skills: Archery, Bridg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, First Aid, Fletchery, Food Preservation, Gardening, Hagg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lism, Smithing, Stealth, Survival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perienced farmers become, the better they adjus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ircumstances of life.  At level 6 their carrying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due to their training and experience with moving arou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during harvest time.  At level 12 they need only half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s everybody else (except for monks who also know how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y little).  At level 18 they learn to pick herbs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kill to select the better ones.  At level 25 the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king iron rations from corpses.  At level 32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ances to increase their physical attributes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otentials.  At level 40 they gain a +3 bonus to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ghness.  At level 50 they have become so much attuned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at all corruption effects are reduced by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-- Fighters are simple warriors who have learned how to be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 in melee combat.  Most of them are well armed and arm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re tough and strong due to their physic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re trained in the following skills: Athletics, Arch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 Find Weakness, Metallurgy, Stealth, Swimming, and Two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ing experience, fighters become more able to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mor as a means of protection.  Only the PV bonus of helm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rmor, shields, gauntlets, cloaks, girdles, and bo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n this way.  At level 6 a fighter gains +7% to PV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t level 18 this bonus is increased to +15%, at level 32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%.  At level 12 fighters gain a +50% bonus to DV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dodge skill.  At level 25 their chance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its is increased by 10%.  At level 40 fighter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owerful bash attack which causes more damage (+20%)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hance to stun their opponents.  The downside of thi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osts 500 additional energy points to use.  At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learn to use a powerful all-round attack costing 3500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is attack can be used against every oppon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vicinity of th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 -- Healers are exactly that -- masters of the arts of h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quipped with magical healing items and means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  Most of them are very robust and resistant to poi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 Healers are not great fighters.  They prefer to save li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ake them, although they are nonetheless able to li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s are trained in the following skills: Alertness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, Find Weakness, First Aid, Healing, Herbalism, and Lite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healers have a vast array of means at their dis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e the pain of living beings, to treat diseases and pois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uffering.  At level 6 they regenerate wounds a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, at level 12 they triple their recovery rate. 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they become able to use both the Healing and the First Aid sk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and not only themselves).  Starting with level 25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ain access to the following spells: Calm Monsters,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ounds, Slow Poison and Cure Disease (with each addi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nowledge increases).  Starting with level 32 they gain 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t points per level.  At level 40 they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lls: Cure Serious Wounds, Neutralize Poison (ag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ncreases with each new level).  At level 50 the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cover from the effects of disease, bleeding and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in a +8 bonus to their toughnes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-- Merchants are masters of trade and bartering.  The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very wealthy, charming and experts in communic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specializes in trading with a certain type of mag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apprenticeship.  At the beginning of their care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pped with a sample of items to trade with (or use). 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ither well-armed nor well-armored and have to be car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.  Should they encounter one of the rare dungeon shop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make some great 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re trained in the following skills: Appraising, Detec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Gemology, Haggling, Herbalism, Literacy, Metallurgy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, and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erchants become true masters of their trade --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almost anything to anyone and also being able to hag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rices.  At level 6 shop prices for merchants will b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%.  At level 12 their carrying capacity is doubled.  At level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prices will be lowered by 40%.  At level 25 they no lon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ny kind of weather.  At level 32 shop prices ar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60%.  At level 40 they learn to calm monsters by giving away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50 their carrying capacity is tripled (due to their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 of organization). Finally at that level they also learn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hat allows them to create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-- Mindcrafters use a very exotic and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 They utilize their mental powers to evoke astonish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are very rare and only few people have ever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hile they are physically weak, they are mentally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are trained in the following skills: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logy, Haggling, Herbalism, Literacy, Music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indcrafters master various mental powers.  At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arn to quickly recover from confusion attacks.  At leve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able to sense the amount of enemies within a limi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the current level).  Starting with level 18 they gain +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wer points per level since they manage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tapped mental energy sources.  At level 25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power is increased by +5.  At level 32 they can block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they suffer when contacting beings of Chaos.  At leve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lock even more unused areas of the brain and from then o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5 additional power points (cumulative with the bonus from level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vel.  At level 50 they finally manage to resis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y suffer when contacting undead: damage is halv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mindcraf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 -- Monks are able martial artists striving to achiev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y of body, mind and spirit.  They are experts at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, very good at dodging attacks and strong of will.  Monk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encumbered to be able to use their special martial art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 take vows of poverty at their initiation to prevent di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ldl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s are trained in the following skills: Alertness, Athl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Dodge, Find Weakness, Healing, Literacy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monks advance, the more they hone their movement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 combat powers.  At level 6 monks learn to use a circular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y can hit every opponent in the vicinity (but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so be careful).  Using this kick costs 2500 energ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12 a normal move costs them but 800 energy points,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but 600 energy points.  At level 25 monks becom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ith hostile opponents.  At level 32 they can scor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in melee combat against up to human-sized creatures. 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they can do so against humanoids of any size.  At level 50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so attached to the flow of the universe that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resist Chaos to a certain limit -- Chaos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by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-- Necromancers are practitioners of the dark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very effective in melee combat, their spells are dea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Their most horrible power, though, is the ability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 and use them as slaves.  Luckily, only humanoid corp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evil way.  Necromancers are outlawed and despis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 feared and avoided like the plague in all 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s are able to command the slaves they create.  Their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se commands without questioning.  To invoke a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ess 'C-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s are trained in the following skills: Alchemy, Appra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Find Weakness, Food Preservation, Herbalism, Lite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y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ing experience, Necromancers master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th.  At level 6 they slowly develop a resistance to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from undead (like strength drain or paralyzation)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resistance is equal to 40% + 1% per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.  At level 12 they learn to turn undead.  At level 18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raise all humanoid corpses in sight as ghu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 quickly decompose and turn to ashes after a number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imated corpse drains 10 power points.  At level 25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Shadow Touch, which allows them to absorb the lif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mies when fighting bare-handed and wounding an enemy. 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hey can raise all corpses in sight as wraiths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t level 18).  Each animated corpse drains 20 power point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0 they have to pay but one-half of the usual Necromanc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kill description) when animating undead of a power leve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tres.  At level 50 they finally learn to overcome Death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ble to return to the living when killed, if their T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death was 10 or higher.  Coming back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a high price.  They lose one-half of their tough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their hit points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-- Paladins are noble fighters (from the point of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race... an orc paladin is _very_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aladin).  They are well trained both in physic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s well as fighters, but still very good) and in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(not as good as priests, but...).  Paladin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equipped by their respective churches.  Many of them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 are trained in the following skills: Athl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Dodge, Healing, Law (if they are lawful initi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y, Stealth, Swimming, and Two Weapo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ing experience, paladins gain holy powers fue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eliefs and their religious upbringing. 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wers, they are not able to use them if they aren't in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with their deity.  At level 6 they can cure disease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turns.  At level 12 they gain the ability to turn undea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sts 3000 energy points to use).  At level 18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alignment of a beast by simply looking at it. 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hey receive a protective aura which gives them +1DV per 2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otics (if they are lawful), lawful ones (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) or non-neutral opponents (if they are neutral) while i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At level 32 they can use a healing touch once per 100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e (level - 24)d6 points of damage.  When reaching level 40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ighly resistant to some special melee attack pow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beasts and demons (specifically, they become re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drain, toughness drain, sickness and paralyzation). 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hey are strengthened by their beliefs so much that all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reduced by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 -- Priests serve the various gods.  They receive magical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gods but are servants for their whole lifetime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rry hol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are trained in the following skills: Concentration,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tatus, First Aid, Healing, Herbalism, Literacy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ing experience priests gain holy powers fue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eliefs and their religious upbringing. 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wers, they are not able to use them if they aren't in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with their deity.  At level 6 priests can turn undea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2 all spell costs are reduced by 10%.  At level 18 al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re reduced by 25%.  At level 25 all spell costs ar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.  At level 32 priests are allowed to pray twice as often a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At level 40 they are able to destroy minor undead (ske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, ghuls, shadows, ghosts, wights, wraiths, ghost bats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mummies, corpse fiends and shadow centipedes).  At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ble to destroy major undead (liches, spectres, vam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ants, skeletal warriors, ghost lords, shadow trolls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s, shadow lords, greater mummies and steel zomb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- Rangers are fighters favoring natural environme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rackers and masters at fighting with two weapon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wearing light armor to retain their mobility but in tu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rmed.  Many rangers carry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s are trained in the following skills: Alertness, Arch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s, Climbing, Dodge, Food Preservation, Healing, Herba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, Swimming, Two Weapon Combat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perience rangers gain, the more attuned to nat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  At level 6 they are a lot more capable to surv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through the means of the Survival skill as they fi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od in far less time.  They also become immune to all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effects since they have by now learned to avoid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At level 12 rangers are no longer slowed down by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At level 18 the range of all missile attacks is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. At level 25 they can automatically evade all wilderness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32 and 50 the weight of two weapons used at the same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ubled/quadrupled without incurring negative effects. 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0 movement costs but 750 energ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he special power at levels 32/50: usually your to-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for fighting with two weapons is determ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ke (Two-weapon combat / 20) as a basic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tract 6 if you are not playing a 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tract MAX(0, (Weight of the two weapon / 10) -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anger of level 32-49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tract MAX(0, (Weight of the two weapon / 20) - 6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anger of level 50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tract MAX(0, (Weight of the two weapon / 40) - 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 -- Need we say more?  For the sake of completeness: Thie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 stealing, opening locks, finding and disarming tr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retiv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are trained in the following skills: Alertness, Appra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ing, Climbing, Detect Traps, Disarm Traps, Listening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, Pick Pockets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xperienced thieves are masters of stealth, trick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y.  At level 6 thieves automatically use the search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 they make.  At level 12 they get a lot more dea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ing attacks.  At level 18 they become able to pilfer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ir exceptional agility and skill (but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hopkeepers -- they might be very vigilant!).  At lev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learn very deadly (and dirty!) fighting tactics al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n humanoid monsters with critical hits (a good kick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es wonders).  At level 32 they manage to pick the bes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folks' pockets, occasionally even discovering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tems.  At level 40 their speed is increased by +20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0 they are invisible as long as they are adjacent to a w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exceptional stealth (but make sure that you don't car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MITH -- Weaponsmiths are crafty men and women able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metal equipment and improve items.  Weaponsmiths norm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quipped and carry the tools of their trade.  They are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t, hardened by many hours of strenuou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miths are trained in the following skills: Appra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s, Concentration, Detect Traps, Find Weakness, Hagg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, and Smi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miths perfect their skills at higher experience level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they become able to melt all metal items into ingot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2 they can forge items four times as fast as everyone els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8 they gain a +4 bonus to strength.  At level 25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ll metal types.  At level 32 weapon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mmune to fire.  At level 40 they gain a +8 bonus to tou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50 they automatically know the damage caused by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-- Wizards are masters of the 'art'.  They wiel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owers and are able to create fireballs, 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ical protection spells.  Their great magical p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by their mediocre fighting abilities.  Most mages sp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studying books and conducting arcane experiments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and thus have next to no time to practice thei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re trained in the following skills: Alchemy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, Herbalism, Literacy, Stealth, and Ventriloqu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ing power, wizards become more and more ski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rts.  At level 6 all spell costs are reduced by 10%,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all costs are reduced by 20% and at level 18 all cost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0%.  Starting with level 25 they slowly gain experienc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sen spell per level.  At level 32 they becom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wands (but no wand can be recharged more than once by a wiz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ing costs 50 power points per charge.  If the wizar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harge the wand, he risks losing one mana point permanentl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0 wizards learn to uncurse items.  This permanently cos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point.  At level 50 they finally get basic knowledg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known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important characteristic of the persona you are cre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lignment.  ADOM depicts the epic struggle between Law and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haracter needs to take sides!  Either your PC wil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w and bring order to the multiverse or your PC will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-changing forces of Chaos and bring chaos, change and uphe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.  There even might be a third way, but will your PC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proceed on this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lignments represent the basic moral ideas and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.  A lawful character believes in law, order, the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 community, tradition, peace and happiness. 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joy change, are creative but also are quite sel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re an unorganized lot.  Some of the more extreme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are downright evil, many extreme chaotics are quite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re are neutral beings who apply the best o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both sides to make up their basic belie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the system is not as "black and white" as it might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hades.  Nonetheless, the basic axi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&lt;-----------------&gt; Neutrality &lt;-----------------&gt;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every being has an alignment.  Your PC's init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is race: High Elves, Dwarves and Hurthlings are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while Trolls, Orcs and Dark Elves are chaotic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re initially neutral.  Choosing to be a necromancer also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ignment towards Chaos.  If your character starts out as a Dr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lways b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these alignments are divided into seven catego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describing the current category your PC belongs 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listed on the screen to represent your PC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following five symbol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+ : The character is extremely lawful.  He might be abl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Champion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: The character is 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+ : The character has not yet chosen a side, but prefer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igned.  Still, he has a minor tendency toward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= : The character is as close to neutrality 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an become a Champion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- : The character has not yet chosen a side, but prefer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igned.  Still, he has a minor tendency towards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: The character is cha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: The character is extremely chaotic.  He might be abl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ighty Champion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four "in-between" alignments which show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ies.  Generally, the alignment is still r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alignment description (L for lawful, N for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for chaotic).  Nonetheless, these in-between alignmen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hange to the alignment described by the second lett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due to your PC's actions.  The following spec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: Lawful with tendencies towards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: Neutral with tendencies toward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: Neutral with tendencies towards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 : Chaotic with tendencies towards Neutr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mplete range of alignment order from Law to Chao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+ -- L -- LN --- NL -- N+ -- N= -- N- -- NC --- CN -- C --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A W F U L            N E U T R A L             C H A O T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nal question: what effect does alignment have upon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alignment, a different deity is worshipp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ight be more or less useful for your character depend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Other beings might react in a different mann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There are lots of things that can happen..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forces of Law and Chaos, the Gods of Ancardia are a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 universe. There is a multitude of gods and each r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major gods they worship -- one for each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s of Ancardia the Gods are a tangible force. Thei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through ancient artifacts they once crea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ers and the miracles their priests perform. They also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ckle and dangerous at times... insult or annoy them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 will be up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ADOM worships (at least nominally) the de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Throughout the game you have many chances to influe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owards your god. You can increase your piety by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od -- but make sure that you are sacrificing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!  This will help you in dire situations, where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ay for divine intervention and receive some help.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.. if you annoy your deity too often, you might incu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enalties. It's also said that various miracles can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reat piety can bring you the highest honor: your go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you to be a champion of his/her religion, endow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owers and the ability to use artifacts with less r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r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remaining in good standing is an impressive feat: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crifice somewhat regularly lest your god becomes b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s you. The more powerful you become, the better your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nd the more often you ask for help, the faster you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annoy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of the various races enjoy some gifts particul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: tools of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: rocks, the large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hlings: cooked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: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: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lves and Gray Elves: magical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lves: magical wands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: mele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lings: music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gifts are very welcome and will be of higher benef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piety.  On the other hand, gods also disli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s... so be careful with your a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possesses a certain number of skills which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at cannot be simply described by class, level and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re rated as a score of 0 to 100.  The score giv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the average chance of success in percent when tr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eat.  This chance is lowered when trying someth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d when trying something simple.  There is always a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uccess and automati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HIGH SKILL SCORES: High skill scores are gener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lthough they can be particularly effective with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All skills below marked with a '+' will make ADOM beh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y if the score is greater than or equal to 80 or equal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kill score is greater than or equal to 80, AD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lways make two skill checks when one wa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nd use the bett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kill score is equal to 100, ADOM will make thre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never requested to do so and will also use the be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kills need training material so that you can improve th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screen in the game, such skills are marked with '(mr)'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terial is still required (and thus currently n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) or with '(ma)' if the required training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Skills that need such material are marked with a [!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s can be marked so that you can select often use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.  How to do this is describ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the skills listed below are immediate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.  Some are available to everyone by default, some sk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r race and some by your class. 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due to class _and_ race, the skill score will be high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kills are available during the game (skill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are default skills available to every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hemy: Alchemy allows you to brew magical potions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you need to collect the ingredients required to mix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.  It would also be useful to have the recipe for a po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ness [+]: This skill is used automatically.  It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raps and invisible monsters although it is not too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asically means that an active search for tra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skill has a much higher chance of success).  It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from some nasty surprises at times.  It's also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trying to dodge combat magic since high reflex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high alertness skill) will help to dodge comba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ning speed.  Finally, a high skill value grants some mino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, +1 at 75+, +2 at 90+ and +4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aising [+]: This skill allows the estimation of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unknown items.  Items are rated on the following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ore of poor and below should be considered to b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uch items with great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ery: This skill increases your proficiency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receive a bonus of +1 to hit per 10 points in this sco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f +1 to damage per 20 points in this score.  All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bonus of +1 to hit per 25 points in this skill and a bonus of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per 40 points of skill score.  This skill also sligh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your missile attacks on a successful skill check (whi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ever you use a miss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letics: This is a passive skill.  It is used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ttributes by training your muscles and movement power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ise a level, this skill influences your chance to rais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Athletics works especially well for characters with low (&l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y low (&lt; 5) physical attributes.  The skill also slightly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letics also affect your speed score.  At 70+ you gain +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t 75 you gain +2 to speed, at 80 you gain +3 to speed, at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+4 to speed, at 90 you gain +5 to speed, at 95 you gain +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t 100 you gain +8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tabbing [+]: This skill increases your chance to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to score a critical hit when you attack friend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monsters (or on hostile monsters if they don't notice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 Building [!+]: This skill allows you to build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mbing [*+]: This skill is used to climb out of pits and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: This skill influences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lost magic points.  A high skill value also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ew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of 75+ allow you to regain mana points a lot faster;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gain at 90+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king [!+]: Cooked food is more nutritious and less prone to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 Very effective if used on corpses.  You need a cooking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age: It is difficult to be a cold-blooded warri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by dozens of enemies in a horrible fray.  Usu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ll receive disadvantages in combat when surrounded and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s of opponents.  Once a certain critical number of attack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ed (two for fighters, paladins, rangers, monks, barba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s; one for all others), your combat ab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.  Your character receives a -1 to hit per monste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number, the monsters above the critical number receive a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per such monster and your chances to hit with miss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-4 per monster above the critical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unless you know this skill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alm and cold-headed in bloody situations and thus mas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nster hordes might be less effective.  It's a ski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omewhere *in*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Item Status: This skill is automat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{cursed|uncursed|blessed} status of items. 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able to the automatic ability of priests (in versions of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 0.9.0) to discover the status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Traps: This skill must be explicitly used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traps.  It also helps to avoid known traps.  The '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activates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rm Traps [+]: This skill allows disarm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raps.  Be careful... if you fail a check bad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the t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dge: This skill increases your Defensive Value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dge skill, the more points will be added to your DV (+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1-30, +2 for Dodge 31-50, +3 for Dodge 51-65, +4 for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75, +5 for Dodge 76-83, +6 for Dodge 84-90, +7 for Dodge 91-95,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dge 96-99 and +10 for Dodge 100).  Dodging is also helpfu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way for evading combat magic cast on you (Alertnes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ince it trains the subconscious reflexes,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ince combat magic is so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weakness: This skill increases your chance to sc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it when fight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id [*+]: This skill allows handling bleeding w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ight allow you to recover some hit points... but only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were lost very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tchery [!+]: With this skill, you can create new arrows and b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fletchery set and some woo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 preservation: This skill is automatically used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ood (mainly corpses) decompose over the tim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.  Food preservation helps to prevent such food from decompo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nough time, food will nonetheless decompose... this skill only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 the process.  It also makes it more likely to find cor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you s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dening [+]: This skill enables the character to plant he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them later.  This might come handy since some her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ology [+]: This skill is used to identify gems and sepa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thless pieces of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gling [*]: This skill allows the haggling down of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Charisma is also important, but a PC good at haggling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ew problems to make a bargain.  Please note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bargained successfully at times,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tems won't necessarily go down since ADOM dro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and round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ing: Healing covers long-term treatment of w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 Long-term treatment is used automatically.  A high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llows for a quicker hit point recovery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to survive wasting sicknesses are greatly increased by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alism: Herbalism covers both plant and herb lo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killed in herbalism will be better able to recogn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ange plants that grow in the dungeons.  Addition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herbs, such a character will have a definite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illed characters, because unskilled characters only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cursed h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[+]: Law allows you to notice (maybe) whenever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law and commit a chaotic act.  It will also make know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awful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ing [*]: This skill makes you notice sounds bet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ecked whenever the need arises.  If you want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perceptive, you should take care of your skill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cy [+]: This skill governs your ability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xts.  If your learning score is at least 10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 barbarian nor a beastfighter, you will receive this sk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lurgy [+]: This skill is automatically us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metal ingots, it allows for automatic identificatio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but...).  It is of great importance to weaponsmith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ctively used to determine the type of metal an item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the item needs to be identified for this).  The hig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score is, the more detailed the resul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ng [+]: This skill determines your ability in 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.  You'll need to use a pick axe to do that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is, the less time you need to dig a tunn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[+]: This skill controls your ability to play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Some people contend that it is possible to tam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if you are a very skilled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romancy: This dark and forbidden ar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dead creatures which will serve him (or her). 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it... and don't forget to bring the necessary corp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Using this skill permanently drains your Mana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said that your Mana very slowly regenerates itself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seems to be a tedious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important to note that Necromance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re a lot more versatile than simple dabblers in nec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.  Necromancers receive a wide variety of choices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ad they wish to create (starting with level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ocks: This skill allows the opening of locked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s and hatches.  To utilize it you need some kind of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.  If a lock is trapped, the trap will probably be spru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arm the trap before picking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pockets: This skill enables you to steal small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of certain monsters.  Not every monster will carry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not every treasure will be accessible and finally you always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victim very angry (at least if your victim notic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ing: Smithing allows the PC to repair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metal items and to improve weapons and armor. 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cause you need the necessary tools to practice it,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, and finally, you have to find a smi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[+]: This skill prevents some monsters from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.  If you are very good at it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past monsters or mount a surprise attack. The Stealth sk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helpful in ambushing monsters in the wilderness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it can be supplemented by the Survival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al [+]: This skill allows the character to gather foo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through the wilderness.  It can be very handy si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dventurer already starved in the wilderness. The Survival sk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helpful in ambushing monsters in the wilderness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it can be supplemented by the Stealth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mming: This skill enables you to traverse bodies of wa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 attempt to swim can be very deadly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tics: This skill modifies the bonuses and penalties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'T' command (see the command list) which influ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echniques of a character.  No character starts o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-- you'll have to learn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eapon combat: This skill increases your offens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ghting with two weapons.  Your chance to hit is increased by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20 points in this skill.  Note that fighting with two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800 energy points plus the maximum of the weapon spee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being used, minus 4 energy points per skill poi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riloquism: This skill can be used to confus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project another voice and if successful,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monsters for two or more turns.  This skill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craft [+]: Whoever uses this skill is able to act compe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ossing woods and trying to work on trees.  Many woodc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ers learn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can be increased in several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actice a skill quite a lot, you might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your skill scor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allowed to raise your skill score when you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evel.  Increasing skills in this way is not very effectiv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not allowed to increase your skills by a lot of poi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a level.  Practicing the skill often and train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said that some skilled trainers are living in the area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lor Chain) can help a lot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Skills for Qu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A' command you can mark skills with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is allows you to quickly select skills you like to 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a speedier way.  If you have marked one or mor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a' key, you will be asked whether you want to use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or choose from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any skills in ADOM are passive (automatically used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good idea to mark such skills as 'Detect Traps', '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'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ADOM has one or more talents representing in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 and abilities that favour the character in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A character receives one or more talents at the tim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(depending on several factors, among them race, prof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igns and special luck) and also steadily gain new tal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in level: every third level a new talent is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alents sometimes are independent of each other,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pend on prerequisites. These prerequisites can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 race, profession, attribute scores, level, skil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alents in a special order, you will be able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 areas and thus gain access to very powerful ye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talents. By remaining unfocused you can choose from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alents and thus remain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talents are available (because you do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), your choic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number of talents is determin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character receives one base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s born under the sign of Falcon or Candle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s with a Mana score of 18 or more receive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nomes and hurthlings receive one free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ds, merchants and farmers receive one free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s whose sum of attributes is divisable by 7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alent (this represents some inborn magical luck or t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lent effects are cumulative, e.g. they add up or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special effect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talents is sorted in alphabetica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ach talent with a brief description and optionall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AXES -- +2 to hit with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BOOMERANGS &amp; SCURGARI -- +4 to hit with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erangs and scurg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BOWS -- +2 to hit with 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CLUBS &amp; HAMMERS -- +2 to hit with clubs and h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CROSSBOWS -- +2 to hit with cross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DAGGERS &amp; KNIVES -- +2 to hit with daggers and kn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THROWN DAGGERS -- +3 to hit with thrown da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MACES &amp; FLAILS -- +2 to hit with maces and fl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POLEARMS -- +2 to hit with pol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SLINGS -- +2 to hit with s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STAVES -- +2 to hit with s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SWORDS -- +2 to hit with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THROWN AXES &amp; HAMMERS -- +3 to hit with thrown axes and h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THROWN ROCKS &amp; CLUBS -- +3 to hit with thrown rocks and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THROWN SPEARS -- +3 to hit with thrown s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TWOHANDED WEAPONS -- +2 to hit with twohand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WITH WHIPS -- +4 to hit with w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-- +1 to hit in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-- +1 to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DEXTROUS -- +2 to hit when fighting with tw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ER -- +1 to hit and damage with weapons weighing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 OF BURDEN -- Carrying capacity is increased by 30% due to th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 packaging skills and great endu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Master Packager, Willpower 12+, Toughness 1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N TO THE FAMILY -- Twice normal start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WLER -- +2 to hit in unarmed mele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trength 1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-- +1 to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-- Regenerates power points at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Mana 16+, Potent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 -- +1 to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IGHTER -- +2 to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Careful,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ROUS -- +1 to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ER -- +2 to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Defensive Fighter, Dodge 7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BLE MAGIC -- all spell durations are increased by the PC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ime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Willpower 16+, Strong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-EYED -- +3 to hit and damage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Good Shot, Archery 80+, Dexterity 18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AGIC -- all spell ranges are increased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Mana 24+, Mighty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ARDY -- +9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Very Hardy, Toughness 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KILLED -- +5 to all initial sk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Very Skilled, Learning 15+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SHOT -- Missile attack ranges are increased by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Keen Shot, Strength 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Y-BLOODED -- +1 to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HY RICH -- Two times the normal start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Very Wealthy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OOK CASTER -- Casting spells from books costs only doub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Careful, Strong Aura, Dexterity 1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OOK LEARNER -- PC is 10% more effective when learning spe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Potent Aura, Good Le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EARNER -- Learns very fast. +2% to all experienc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arning 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OOKS -- +1 to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SHOT -- +1 to hit and damage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SED LIGHTNING -- +4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Very Quick, Dexterity 1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OOK CASTER -- Casting spells from books costs only 50%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Good Book Caster, Mighty Aura, Dexterity 18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ption 1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OOK LEARNER -- PC is 10% more effective when learning spe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Good Book Learner, Strong Aura, Great Le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LEARNER -- Learns extremely fast. +3% to all experienc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arning 1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Y -- +3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Toughness 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-- Heals wounds 2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R -- Receives a special magical item inherited from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Boon to the Family, Charming, Level 1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PAIN -- One point of damage is always negated for al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point of damage will be caused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Iron Skin, Willpower 1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SKIN -- +1 t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Tough Skin, Toughness 1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N SHOT -- +2 to hit and damage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Good Shot, Dexterity 1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-- +1 to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SHOT -- Missile attacks require 10% l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Quick Shot, Archery 6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LIVED -- the PCs life span is extended by 3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IDE -- Movement costs but 950 energ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CKAGER -- Carrying capacity is increased by 20% due to th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 packag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Porter, Learning 12+, Perception 1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LY INCLINED - All Disarm Traps checks are 10%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EE WEAPON MASTER -- +3 to hit and damage in mele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At least 3 melee weapon affinities,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hter, Strong o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Y AURA -- +9 pow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trong Aura, Mana 1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TRIKE -- +3 to hit and damage with weapons weig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00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Powerful Strike, Strength 18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R -- tends to find more gold because he looks more intense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 MASTER -- +3 to hit and damage in missil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At least 3 missile weapon affinities, Keen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HRIL SKIN -- +3 t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teel Skin, Dw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ERSERKER -- +2 to hit and damage when berse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RADER -- Shop prices are reduced by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ilver Tongue, Charisma 1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US -- Prayers are 5%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Willpower 1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R -- Carrying capacity is increased by 10% due to th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 packag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trength 8+, Dexterity 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 AURA -- +3 pow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Mana 1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TRIKE -- +2 to hit and damage with weapons weig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00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Basher, Strength 1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-- +2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HOT -- Missile attacks require 10% l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Keen Shot,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-- Prayers are 5%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trong of Will, Very Pious, Willpower 3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-- More likely to evade wilderness encounters.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mb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Dexterity 10+, Perception 1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EXPERT -- +2 to DV when wielding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hield Specialist, Shield Weapon Skill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MASTER -- +3 to DV when wielding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hield Expert, Shield Weapon Skill 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SPECIALIST -- +1 to DV when wielding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TONGUE -- Shop prices are reduced by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Charisma 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H SENSE -- More easily evades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Perception 18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-- +2 to all initial sk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arning 9+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- All Stealth checks are 10%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L SKIN -- +2 t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Iron Skin, Toughness 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-- +1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URA -- +6 pow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Potent Aura, Mana 1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HEALER -- +4 to all damage healed by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Potent Aura, Willpower 1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LEGS -- Kicking in doors is much easier. +2 to kick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MAGIC -- +2 to all damage caused by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Potent Aura, Mana 1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THROWER -- +2 range with thrown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trength 1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OF WILL -- +1 to 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GH -- +1 to Tou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GH SKIN -- +1 t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Hardy, Toughness 1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 -- +3 to DV when fighting very defensively or like a c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Y -- +6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Hardy, Toughness 1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IOUS -- Prayers are 5%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Pious, Willpower 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 -- +3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KILLED -- +3 to all initial ski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Skilled, Learning 12+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WEALTHY -- Two times the normal start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Wealthy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EALTHY -- Three times the normal start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quisites: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 also has some weapon skills he can train.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can only be increased in one way: by practice. 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skill will increase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ttacks (hits).  Depending on the weapon typ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ncreases in to-hit and to-damage ratings.  H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yield a bonus to the character's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DOM traditionally assumes that everyone is righ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your right hand will be your stronger hand. This migh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ses) result in reduced bonusses if your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eason prefers to wield weapon in his off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weapons the following titles of master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Level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un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Grand Ma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lee weapons, the following numbers are used to mirr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a character with the weapon of his choice (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 types yield different advant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MED FIGHTING 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2 +3 +3 +3  +4  +6  +6  +9 +10 +10 +10 +12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 0  0 +1 +1 +2 +2  +3  +3  +4  +6  +6  +8 +10 +10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 0  0  0 +1 +1 +2  +2  +3  +3  +4  +5  +6  +8 +10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S &amp; KNIVES 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2 +3 +4 +5  +6  +7  +9 +10 +12 +14 +16 +18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 0  0 +1 +1 +2 +2  +3  +4  +5  +6  +7  +8 +10 +11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 0  0  0  0 +1 +1  +1  +2  +2  +3  +3  +4  +4  +4 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&amp; HAMMERS  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2 +3 +3 +4  +5  +6  +7  +9 +10 +12 +14 +16 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 0  0 +1 +1 +2 +2  +3  +4  +5  +6  +7  +8 +10 +11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 0  0  0 +1 +1 +1  +2  +2  +3  +3  +4  +4  +4  +5  +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S &amp; FLAILS   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2 +3 +3 +4  +5  +6  +7  +9 +10 +12 +14 +16 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 0  0 +1 +1 +2 +2  +3  +4  +5  +6  +7  +8 +10 +11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 0  0  0 +1 +1 +1  +2  +2  +3  +3  +4  +4  +4  +5  +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S           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2 +3 +3 +4  +5  +6  +7  +9 +10 +12 +14 +16 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 0  0 +1 +1 +2 +2  +3  +4  +5  +6  +7  +8 +10 +11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 0  0  0 +1 +1 +1  +2  +2  +3  +3  +4  +4  +4  +5  +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            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2 +3 +3 +4  +5  +6  +7  +9 +10 +12 +14 +16 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 0 +1 +1 +2 +2 +3  +4  +5  +6  +7  +8 +10 +12 +14 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 0  0  0  0 +1 +1  +1  +2  +2  +3  +3  +3  +4  +4  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PS            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3 +4 +5 +6  +8 +10 +12 +14 +16 +18 +20 +22 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 0 +1 +1 +2 +2 +3  +4  +5  +7  +9 +11 +13 +15 +17 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+1 +2 +3 +4 +5 +6  +7  +8  +9 +10 +11 +12 +13 +14 +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ARMS         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3 +4 +5 +6  +7  +8  +9 +10 +12 +14 +16 +18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 0  0 +1 +1 +2 +2  +3  +4  +5  +6  +7  +8 +10 +11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 0 +1 +2 +3 +4 +5  +6  +8 +10 +12 +14 +16 +18 +20 +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HANDED WEAPONS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3 +4 +4 +5  +6  +7  +8 +10 +12 +14 +16 +18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+1 +2 +3 +4 +6 +8  +9 +10 +12 +14 +16 +18 +21 +25 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 0  0 +1 +1 +1 +2  +2  +3  +3  +4  +4  +4  +5  +6  +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VES              0  1  2  3  4  5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Modifier     0 +1 +2 +3 +4 +5 +6  +7  +8  +9 +10 +12 +14 +16 +18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mage Modifier  0  0  0  0 +1 +1 +2  +2  +3  +3  +5  +6  +6  +7  +8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odifier         0 +1 +2 +3 +5 +7 +9 +11 +14 +17 +20 +23 +26 +30 +35 +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wields two melee weapons, his DV modifi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the DV modifier of the weapon in the right han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the DV modifier of the left hand weapon. 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without any weapon he will receive DV bonuses bu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ing a shield does not count as fighting unarmed since it im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 skills yield a +2 to hit and +1 to damag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and an additional +1 to damage for skill levels 2, 4,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10, 12 and 14.  Missile weapon skills hav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DV, but instead, the range of your missiles is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for every 3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skill yields a +2 bonus to DV per level in that ski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is that you can't get a higher bonus to your DV than tw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DV bonus (e.g. if your shield yields a +4 DV bonus,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can't provide more than +8 to DV).  Shield skill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when you manage to block an attack with your shield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ould have hit without your shield DV bonus).  A pre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ining more shield skill marks is to use a shiel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benefit from a higher shield skill.  You also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with berserk tactics (see the 'T' command). 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ields, you will only gain the better skill bonus of the tw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since two shields are too unwieldy to be us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number of required successfu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advance to the level in question (after achiev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start collecting marks from scratch).  Note that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require but one-half as many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1 2  3  4  5   6   7   8   9   10   11   12   13   14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15 25 40 65 105 170 275 445 720 1165 1885 3050 4935 7985 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  7 12 20 32  52  85 137 222 360  582  942 1525 2467 3992  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character is fighting too defensively, he w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successful attacks (which basically mean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'very defensive' and 'coward' settings of the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f you want to increase your weapon sk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umber of marks required to increase a weapon sk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ependent on the class of your character.  True spell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zards, necromancers and elementalists) need twice as many ma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Semi-spellcasters (priests and druids) actu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more marks than listed above.  Farmers are so skilled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earms that they need 20% less marks to increase i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lasses need to collect the number of mark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haracter can hone his melee skills only to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ghting against the same monster.  After a certain ti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turns), he will have picked up all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moves of the monster and will no longer gain an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by fighting that specific beast.  The more powerful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more you usually will be able to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ghting with two whips at once is not recommended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difficult since you have to avoid getting entang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Rules-wise this means that you will require a lot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effectively with these two w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kills and Attack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with a weapon without the appropriate skill requir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oints.  If you attack with a weapon you are skilled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energy required is reduced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   0   1   2   3   4   5   6   7   8   9  10  11  12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1000 980 960 940 920 895 870 845 820 790 760 730 700 665 630 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ing with two weapons costs [800 plus 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ttack energy values for the weapons in question] energ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possession of the Two Weapon Combat skill can lowe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every character is described by eight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his abilities by birthright.  Every attribute is 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9 (in theory).  10 is an average score, 8 is sligh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5 is quite bad, 3 is horrible, and everything below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indrance.  13 is a good score, 15 very good, 17 exceptional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and everything above this of epic proportion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at the average PC is rated high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f his (or her) race because PCs are meant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.  The absolute maximum for all attributes is 9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qual in power level to demi-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maximum attribute scores are based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cores. The maximum for an attribute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core and the player race.  These maximums can only ra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ed by natural training.  This is a long and ardu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gical methods can exceed these limit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rated as either primary or secondary.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derived from primary attributes and are oft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your experience level, class and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tribut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 Strength describes your ability to inflict damage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your carrying capacity and influences your chanc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melee combat.  The initial hit points are also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: The learning score describes how easily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new things, how good the PC is at increasing skill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gical spells are learned.  Your ability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, that's not automatic!) is also influenced by t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POWER: This attribute describes the strength of your wi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t is, the better your PC is able to resist attack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.  Willpower influences your initial hit poin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: This attribute rates your agility, nimbleness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things.  A high dexterity score allows you to better dodg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nd traps.  PCs with low dexterity are clum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moving... easy prey for your enemies.  Dexterity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attacking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GHNESS: This attribute rates your physical resistan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, your constitution and your resistance to pain.  T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jor factor influencing the number of hit poi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: This attribute describes the personality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th high charisma are outgoing, friendly and easily mak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racters with low charisma are disliked by many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ies interacting on a friendly and easy-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: This attribute describes the looks of your character.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appearance are good-looking and draw atten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low appearance are unattractive or simply ug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raw attention (unfriendly attention most of the time, that 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: This attribute describes the luck of your charact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nement to the forces of magic and his resistance to magic. 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me determinant for mag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: This attribute describes the general perception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.  Perception is very important.  It influenc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in dungeons.  Characters with low percep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inding secret doors, hearing noises and notic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-- they also can't see very far in the dungeons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perception are very alert and notice slight detail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erior vision and goo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an be determined in two ways in ADOM. The easy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ttribute generation. Your attributes will b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nd profession and a bit of luck. This means that you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ruly exceptional or pretty abysmal. The second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generation by answering questions. Each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a situation and four choices. Your select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dify your attributes in one or more ways. Please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raise one or more attributes and lower one or m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Additionally each choice is balanced: if on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an amount 'x', another attribute will be decrea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mount. The choice is yours, so to sp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ondary attribut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VALUE (DV): The defensive value determines how h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.  It starts at 1, 10 is about average, and, in the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in its value.  The higher the value is, the har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.  This value is influenced by race, class, 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burden level, hunger, and dozens of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VALUE (PV): PV determines how many points of da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hen your PC is hit by a physical attack. 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(which means that you have adequate protection)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eans that your are carrying some kind of cursed item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for your enemies to inflict wounds upon you)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your toughness, your equipment and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(HP): Hit points represent how much punishment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before dying.  The higher this value is, the bett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imal hit points are listed in brackets.  Your hit 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rough combat wounds, traps, magical attack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As soon as your current hit points are low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it points, you start to heal wounds.  How fast you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depends upon race, class, toughness, healing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general conditions, and several min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OINTS (PP): Magical power is described by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oints.  To cast a spell (if you are able to do so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certain amount of power.  If you do not have enou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cast a certain spell, your life energy will be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Be careful -- this might kill you!  As an added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ing your body by channeling too much magic also migh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connection to the mana flow of Ancardia... whic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Mana attribute might decrease over time. You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oints are listed in brackets.  Power is influenced by m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race, experience and 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C in ADOM is rated by his experience level. 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level 1 (a newly created adventurer) and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higher levels by collecting experience points.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mostly gained by killing monsters, but there migh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learn... try to find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a higher level, you have to collec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How many points you have to collect for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determined by the following categories: race,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Generally, you need more experience points to adv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good in one or more of these categori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erience points to advance if you are below average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have earned a certain amount of experience poi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level.  Increasing in levels is a very good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brings many benefits.  Whenever you go up a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etter in combat, receive more hit points and more magic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your class and race).  You are also allow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ll values.  The number of skill improvement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core.  Finally, you get a chance to raise (or lower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is decision is made by the game and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your class, your experience level and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 There are finite limits to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increase attribute scores in this way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your natural potential, no more training of whatever k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increase attributes.  Only magical means will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ribut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&amp;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Ancardia is steeped in powerful magic. 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have been far stronger in earlier ages and slowl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 in might, they are still a major force to be recko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Ancardia is the home of many powerful wizard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specialization.  Priests are also able to us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very similar to the ones utilized by wizards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these powers are very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gic is fueled by mana, the magical energy called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y some.  In ADOM the mana attribute of 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jor factor in determining how well he is able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spells (although both race and profession also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have to be learned from books.  When reading such a boo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editates about the forces and magical patter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reate the magical effect in question and attune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a flow of the world in such a way as to be abl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spell.  How well he is able to do this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ctors -- among them the Learning attrib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skill, the class and more.  ADOM uses a spec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current attunement to the mana flow of Ancard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spell the character learns.  The more often a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, the less close the attunement of the character to the man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his actions change the mana flow and force him to re-at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y again studying spell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is number decreases with each spell casting until it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zero and the character is no longer able to cas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 character becomes more efficient in ca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pell if he does so very often.  Training allows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various factors involved in casting a spell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s the gain from such a spell.  This learning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term 'Spell Power'.  The character needs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'x' times to increase his power with that spell by +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'x' depends on the current power (the better you alread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r it is to improve) and can be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ower is '+x', the character needs to cast the spell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' times to become even more efficient.  If the character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ard, elementalist, druid, priest, or necromancer,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d.  If the character is either a magician (wizard, ele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cromancer) and tries to cast a priest spell or if he is a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uid or priest) and tries to cast a wizard spell,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has various effects: it increases the range and/or da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pells, it heightens the effects of personal and heal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Each spell description lists those effects.  Finally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ith a spell reduces the costs for casting such spel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5 levels of power with a given spell, the spell cost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 power point per casting.  Note that this reduction can't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a level lower than half the orig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ower can never be increased to a level higher tha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rning score.  If, on the other hand, your learning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elow a certain spell power, the power rating will rem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Z' will display all the spells you know an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cerning them.  Following each spell you will notic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first one describes how well you memorized the sp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reased whenever the spell is cast (by an amount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level of the spell, your attributes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). If this number is reduced to 0 or less,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nd you are no longer able to cast it.  The secon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wer points you need to expend to cast the sp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f you do not have that many power points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he spell.  But beware -- this is very dangerous.  The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casting a spell in such a way could kill you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h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a series of statistics follow which explain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 more detail. The following valu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x - The spell is cast with power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x - The spell has a range or radius of 'x'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'LOS' is given, this means "Line of Sigh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ar as the PC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x - The spell lasts for 'x'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x - The spell effect is 'x'. Mostly this will b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or cured. If the term '+R*'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value this means that the effect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istance. You can assume that th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qual to the range R at distance 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ange R - 1) at distance 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Spells from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ast a spell from a spellbook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arned the particular spell.  Doing so costs quintu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ower points usually required, takes up 3000 energ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ting from a book takes more time since you have to loud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) and does not reduce your current spell knowledg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stroy the spellbook after a limited amount of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Since casting a spell from a book simp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in the book, the spell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in question is not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ummarizes the various spells known in Ancardi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hould be considered to be but a short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pells -- there might be yet unknown powerful ca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spell name is listed.  If two names are given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, the first one is the name commonly used by members of the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s (wizards, elementalists and necromancers)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me is the one used by members of the clerical prof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ests, druids and paladins).  Then you'll find in brack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 groups specifically suited to learning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this means that members of those profession gro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asier time to understand and learn the spell.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lso is simpler for members of those groups.  For them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as explained above.  For members of the 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 group, the costs are doubled.  For character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arcane nor a clerical profession, costs are tri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 using clerical magic only pay double the norm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ower.  Lastly, you will find a description of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include formulae to determine range,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for spells.  These formulae use certain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illpower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ana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Level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Spell Power for the given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Maximum range (as determined by the range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maining range points when target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uses a maximum function denoted as M{x, y}, which means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x and y".  The minimum function m{x, y}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Finally, the die-rolling notation is us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section in the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damage of M{L + 2, W - 2}d6 + (L + W) / 4 means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damage, you first choose the maximum value of your level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willpower - 2.  Roll the appropriate number of d6 an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a number determined by adding level and willpower divided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, eh?  Feel assured that you don't need to understa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lay ADOM -- it just helps those die-hard tac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ILE / MINOR PUNISHMENT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the caster to launch a minor energy bolt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which is able to bounce off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OLT / DIVINE WRATH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permits the user to launch a bolt of electrical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.  Be careful as this bolt tends to bounce off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/ ENLIGHTENMENT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this spell, the caster is able to identify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item in hi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                  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lights up a magically or naturally darken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               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the reversal of the Light spell.  It magically dark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ures one minor wound.  1d8 + 1 + P points of da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 / DIVINE KEY              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unlocks and opens one locked door.  Traps are no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pell but rather circumvented.  The caster must st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RM TRAP      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pell one trap can be deactivated permanently. 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jacent to the trap to be dis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BALL / MAJOR PUNISHMENT    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makes the caster explode in a violent fireball engu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his vicinity.  The caster is not harmed by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  Note that the explosion even penetrates wall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energies creating the fire are built up on the element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 and rock or stone on the material plane is no conc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of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BALL / FREEZING FURY        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summons a deadly ice storm in the vicinity of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hail and frozen crystals.  The caster is not ha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energies.  Note that the storm even penetrates wall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energies creating the storm are built up on th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of Mana and rock or stone on the material plane is no conce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of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ALL / HEAVENLY FURY  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summons a violent hail of thunderstrokes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.  The caster is not harmed by the magical energi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understrokes even penetrate walls since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creating the lightning are built up on the elemental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and rock or stone on the material plane is no conc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of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BALL / RAIN OF SORROW      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reates a downpour of acid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caster is not harmed by the magical energi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ain even penetrates walls since the magical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acid are built up on the elemental plane of Mana an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ne on the material plane is no concern on the plane of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SS            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is spell blesses one person (no items!).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effective in combat and also enjoys some more luck. If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dead targets, those undead will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MONSTER                    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of this spell moves and acts with half its effect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M MONSTER            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pell allows to calm down enraged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SERIOUS WOUNDS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ures a major wound.  2d10 + 2 + P points of da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CRITICAL WOUNDS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ures a terrible wound.  4d8 + 4 + P points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            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s heals a life-threatening wound.  10d6 + 10 + P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DISEASE     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is spell will cure a deadly disease, ill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 POISON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pell, the caster is able to neutralize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 in his bloo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/ VEIL OF THE GODS 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hides the target from mortal eyes.  Only by magic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target be discovered.  Be warned: attacks on other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ee you.  There are also several kinds of beasts that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rough such magical disgu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UNDEAD / DISPEL UNDEAD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particularly suited to annihilate undea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The caster must be adjacent to the target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POISON      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slows down the effects of poison in one's body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s might even succeed in completely neutralizing the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/ ETHEREAL BRIDGE 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nstantly transports the target to anothe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Without special magical means, the cast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lace of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           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you to turn cursed items into uncurs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IDENTIFY / GREATER ENLIGHTENMENT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ill detail the powers of one item, especially it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(like the ability to grant special immunities or res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      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powerful spell effectively causes the earth to shak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n the underground to collapse tunnel system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ages and slay hordes of enemies.  Be warne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 structurally too hard to be affected by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       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reveals special abilities of the character (e.g.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s and immun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ALIGNMENT   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the caster to determine the alignment of on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EM / DIVINE FAVOUR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is spell will bring a random item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can't be created but other powerful items definitel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ON MONSTERS         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lls a number of monsters into existence... which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ily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IFICATION                                   (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of this spell probably will be turned to stone...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ST BOLT / NETHER BOLT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uses an icy bolt to spring from the hands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BOLT               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the caster to hurl a bolt of vicious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at his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BOLT / HELLISH FLAMES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is spell allows the caster to hurl a fiery bo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ATLAS / LORDLY MIGHT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the caster to carry tremendous loads.  Beware -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trength is not increased, only his carrying capacity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make sure that you are not too overloaded when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LOCK / SEAL OF THE SPHERES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pell, the caster can magically lock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FIREBALL / INVOKED DEVASTATION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similar to its lesser cousin (see above) wit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hat it causes more damage and can be hurled a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.  Note that the explosion penetrates even wall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energies creating the fire are built up on the element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 and rock or stone on the material plane is of no conc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of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                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ncreases the range of view of the caste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                                        (Ar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engulfs everything in its path in sticky webs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or completely stopping the movements of weake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 RAY / LESSER DIVINE TOUCH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dazes the targets and makes them move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RAY / GREATER DIVINE TOUCH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nstantly slays the target (if it does not manage t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, that 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AP / KNOWLEDGE OF THE ANCIENTS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maps major parts of the currently unknown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 SHOVEL / DIVINE DIGGER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you to penetrate stone in order to dig tunnel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-- some materials are so hard that even magic w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HANDS / BAPTISM OF FIRE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engulfs a target adjacent to the caster in searing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E MONSTER / HOLY AWE                        (Arcane, Cl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used to create terror and fear within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Mindcraft is a very strange discipline.  Many belie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another type of magic, but the truly enlightened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different way of using one's inner strength and 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utilize their mental powers to generate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The arts of Mindcraft and magic do not wor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Only long meditation and inner peace will allow a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 the mental powers within, while magic seems to encourag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ious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describe the mental powe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.  The number in brackets mentions the level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ill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 The powers of Mindcraft come at a price. Artifi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beings are immune to mental powers and undead ar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to all Mindcrafters.  Their corrupted and insane mind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lash the mental powers upon the Mindcrafter, harming 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Additionally, walls are not able to block the powers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 be careful about what might be lurking behind the nex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ildly employing Mindcraft.  Many beings don't lik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oast their b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crafter also might want to avoid contact with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  Sages claim that corrupted minds will transf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to the contacting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owers are fed with power points and if the charac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power points to activate the power, he is at a lo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are continuous and cost power point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powers are available in the game (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willpower, L for the level of the Mindcraf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Control (1) - The ability to control your destin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Blast (1) - A linear blast which disturbs the min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and conf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ave (3) - Similar to Confusion Blast, but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Blast (6) - A mental attack trying to destroy the brain c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ims.  Damage: [{(W + L) / 6} + 1]d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Shield (9) - A mental defense, which affects both de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values of the character.  DV: + [(L + W) / 5], PV: + [(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) / 8]. 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Wave (12) - A mental attack similar to Mind Blas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hat it affects all being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kinetic Blast (15) - A projected force which might shatt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le to damage beings physically.  Damage: [(W / 5) + L]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the Mind (18) - A hypersense which allows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creatures and being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Mental Blast (25) - A more advanced form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 Damage: [{(W + L) / 8} + 1]d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elekinetic Blast (30) - A powerful force ball caus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damage to beings.  It might even be powerfu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 stone.  Damage: [(W / 5) + L]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(35) - A defensive power which allows the Mindcraf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his wounds. 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Self (40) - A power allowing the travel to remot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ink of an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Other (45) - Similar to teleport self, bu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Mental Wave (50) - Similar to Greater Mental Bl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all creature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of Chaos slowly start to get a grip o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.  Rumor has it that the dark magic used by the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and their presence itself have corrupting effects on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on Ancardia and even on the environment itself.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 have been sighted and formerly normal humans sudden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be faced with these dangers and try to avoid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horrible being of Chaos.  Although the pow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dvantageous, they nearly always will bring doom (or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M is starte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mmand prompt.  After some moments the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ssing the title screen, you will have to choos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game, restore an old game or page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option will provide you with a list of availab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rom which you can restore a game.  Please note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game when your character died in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create a new character, ADOM first of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determine your birth date, your star sign and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effects of the events surrounding your birt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ecide whether to choose a specific class and 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 whether you want ADOM to choose for you.  In both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etermine the gender of your character.  Thi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n game play (in ADOM female characters are more agile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lightly stronger).  If you allow fate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ADOM will randomly choose the race and profes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otherwise you will be presented with lists for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enter a name for the character you are go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has no further influence on game play but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 your character.  If you just press EN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, the game will christen your character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f the variable "Allow_Default_Names"  is set to "tru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m.cfg" or ".adom.cfg" (depending on your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background of your character will be described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tion your sex and race (in case fate is responsi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) and then detail your life prior to starting your adventur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ves through four major phases of development: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, childhood, youth and young adulthood.  For each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vents are generated.  These events serve to detail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luence his attributes.  Finally, you will get to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your area of specialization (if available) and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you will be dumped directly into the gam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have just entered one of the major valleys in the Drak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nd from that point on everything is based on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you will see the main game screen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teresting information about your charac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and you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shows how a game screen might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&lt; Begin Screen copy &gt;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fails to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..../.%.......#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.####.........######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                        #.#  #............../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##                      #.#  ########/#######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/.#############          #.#         #.#     #########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./...........############.###########.#####################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.######.............^..z@...................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....&lt;......############.###########.#####################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...........#          #.#   #######/#                   #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#/##########          #.#   #.......#                   #.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 #.#                   #.#   #.......#                  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#/############        #.#   #.......#                  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/#### #......^......#    #####/### #########                  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 #.....###.....#    #.......##############################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&gt;.....# #.....# #.....#    #......./......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 #.....# #######    #.......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 #######        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frey      St:19  Le: 9  Wi:14  Dx:12  To:22  Ch: 8  Ap: 8  Ma:11  Pe:15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PV: 10/4  H: 27(27)       P: 3(3)        Exp: 1/139         D: 1  Sp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&lt; End Screen copy &g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of the screens are reserved for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certain events and actions.  If more text is issued tha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ose two lines, a (more) prompt will appear.  To contin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SPACE (or Z).  If you are expecting many messag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hich you don't want to read, you also can press EN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scroll through without waiting for a confi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ok at one of those messages later,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:m'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lines contain information about your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Let's guess what this i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The strength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The learning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: The willpower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: The dexterity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toughness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: The charisma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: The appearance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: The mana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 The perception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: The defensive valu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: The protection value of your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The hit points of your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The magical power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: The experience you have to collected up to now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level.  The second number stand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points you already have earned,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your current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The number of the current dunge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: The speed rating of your character.  Optional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that have passed can be display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up to two characters describing your alignment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n the section on 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between these two screen parts are used to display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ungeon level or wilderness area (as far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it).  Specific characters are used to represent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locations,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tilities provided by ADOM is the so-calle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utility helps the player to memorize useful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like monster DV and PV, average hitpoints, number of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mage, and special powers.  The monster memory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ways: either you 'l'ook around and demand more informa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monster or you invoke the '&amp;' command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specific monster race (e. g. 'goblin' or 'white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).  If you have encountered the monster befo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formation based upon your observations.  This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 the physical description to as much as complete dat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stats and powers of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e monster memory takes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your character.  Based upon his Learning scor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score and some skills, it is more or less 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learn something from his observation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haracter might mistake powers for something el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resists a fireball due to its innate magic resi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ill will believe that the monster is immune to fire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on example).  Only later experiences will reme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monster memory is not persistent.  Between two game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from one character to the next) it will get erased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d to other games, which keep such a memory) becaus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are pretty dynamic.  They have varying levels and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ike the PC.  This effectively means that a mon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between two games.  Since observations thu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, it would be pretty misleading to keep such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ames.  It is my firm belief that the monster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mirror the observations of the actual character and no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er.  If you want to have a hint through, use some sh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a pen (or penc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 everything you encounter is represented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n the map.  Symbols are simple colored charact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have more than one meaning.  This section explai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their potenti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 Map Symbols (dungeon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Rock or wall                     =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Open door                        T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Closed door                      0  Pool or 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Floor, passage, tunnel           +  Tomb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Forge or other special places    |  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Stair leading upwards            &gt;  Stair leading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Altar                            * 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Known trap                       8 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 Map Symbols (wilderness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Mountains                        .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Hills                            =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Forest                           * 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Plains or Swamp                  o 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 Item Symb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Protective gear, shields         \ 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Necklaces                        ?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Hand weapons                     ]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Missile weapon                   ~  B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ocks                            %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Missiles                         $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Rings                            {  Music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 Monster Symb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re grouped into specific categories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.  The following scheme is used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Ants                             A  Aquatic being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 Bees                             B  Ba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 Centipedes                       C  Chaos creatu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 Dogs &amp; other canines             D  Dragon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magical Eye                      E  Ele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  Felines                          F  Fantastic beas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  Grungy humanoids                 G  Ghos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  Humanoids                        H  giant Humanoid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 Insects                          I  Imps &amp; other minor dem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  Jellies &amp; oozes                  J  (unus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Kobolds                          K  berserKers &amp;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  Lizards                          L  Lich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Mimics                           M  Minot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(unused)                         N  Natural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Orcs                             O  Ogr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  Pixies                           P  Plan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  (unused)                         Q  (unus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  Rodents                          R  Rust mons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  Snakes                           S  Spider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  Townsfolk                        T  Troll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  Underdark humanoids              U  Unicor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(unused)                         V  Vo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  Worms                            W  Wyrm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grues                            X  eXtra-planar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  (unused)                         Y  construc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  Zombies &amp; other lesser undead    Z  greater undea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greater demons                   @  (demi-)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animated armor                   *  will o'w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provides a screen with most of the important statistic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about your PC.  Usually (as per default command set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nvoked by pressing '@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screen is divided into several part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pects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half of the screen is dedicated to the attribut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.  It lists all the attribute names in the first colum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if not yet maxed out or in brown if maxed out in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, followed by the current unmodified attribute scor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ists the natural maximums for the attribute score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ised by long and hard training, but usually only magic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help when trying to pass these limits. 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more details.)  The next column display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onuses (e.g. from certain potions), followed by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pecial bonuses (e.g. due to magical items). 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otal score for each attribute.  If your attribut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, it will be displayed in green; if it's lowered by some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in red; if it's equal to the maximum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t will be displayed in brown.  In all other cases ye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half of the screen contains a list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First you'll see the current speed rating.  If you also enj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peed bonus, it will be displayed in square brack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 verbal approximation of that rating.  T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your current financial status, potential debts,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, and the elapsed amount of game time.  The next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your omens of birth and star sign.  First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day on which you were born in the Ancardia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your star sign.  Then you'll see the *current*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(both by number and by name).  The next lin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rrent* day in the game, both by its number in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its absolute number in the current game year (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your birthday).  Finally, the state of the moon (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waxing, waning) will be described.  The last ent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isplays the ag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 you'll see the encumbrance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In order, you'll see the current encumbrance, the minimum encumb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burdened and the respective minimum level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trained and very 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, you'll see the data for melee combat, kicking, and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, commands are issued by pressing one or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ind a description like 'C-x' you are expec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key and the key 'x' at the same time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commands are normal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t   Activate trap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pply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    Ascend stairway &amp; Leave location (in the wilder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hat with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Change highl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Chang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Check 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Clean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l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s   Continu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   Create short charac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    Create verbose charac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Creat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Descend stairway &amp; Enter location (in the wilder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   Describ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Dip (something) into (po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Display skills and quick-mark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Displ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Displa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b   Display burd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Display 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Display chaos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c   Display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Display current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e   Display elapsed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   Display extended charac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Display identif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Display kick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k   Display kill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m   Display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    Display missil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   Display monster wou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g   Display name of your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Display que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Displa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Display requir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w   Display 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Display weap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Drop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d   Drop items in a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Exam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d   Extende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   Extende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u   Ex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Give item to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Hand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i   Invoke min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o   Issue order to companion (reaction heavily depends on your chari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l 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Z   Mark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Miscellane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Move to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Move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Move to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Move 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Move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Move to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Move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Move to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Name monster/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Pick up items primitively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Pick u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p   Pick up items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Recall mons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r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Save and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Set tactics to 'berser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Set tactics to 'very aggres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Set tactics to 'aggres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Set tactics to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Set tactics to 'defen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Set tactics to 'very defen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Set tactics to 'co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=  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Shoot/Throw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   Swap position with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a   Switch auto-picku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t   Switch the dynamic display (turns, speed, energy, gold, ammu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k   Switch the required (mor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u   Unlo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U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x   Use clas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Use speci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U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1   Walk to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2   Walk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3   Walk to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4   Walk 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5   Walk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6   Walk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7   Walk to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8   Walk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9   Walk to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Wip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Zap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the dynamic display see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you will encounter multiple screens containing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etc.  Whenever you are given the choice to get out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creens by pressing the 'Z' key, you can also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e 'Z' key is always listed in the help lin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asons (and because it's easier to display than the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define the keybindings (se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into eight directions by pressing the respective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ollowing movement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5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 monster, simply try to move into the field the mon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.  This will result in a mele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t for faster movement you can activate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lk-mode' by pressing 'w' followed by a direction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aracter walk into the chosen direction until h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nterest.  Movement will cease as soo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direction of choice is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nster appears in your immediat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ems are lying at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thing special (e.g. a stairway) is located 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ve will bring you into the immediate vicinity of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are stunned, confused or bl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hunger statu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are bleeding, sick or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ctivating 'walk-mode' is a good way to cover lo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explored before.  To make full use of the vas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tactical options, you should not use 'walk-mode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unknow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-mode also allows the character to wait in place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lost hitpoints or power points).  Just press '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-mode and the '5' for waiting in place.  Walk-mode will ab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er enters your immediate vicinity, your equipment w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nger level changes or 50 turns have gon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numeric keypad remember to press NUM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real life rarely are synchronous.  Beings rather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move with different speed and are either s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others.  ADOM simulates this by using a 'speed sys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notion of this system is that every character and mon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a certain amount of energy to be able to act.  Some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gather this energy faster and thus can act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others gain this energy more slowly and thus act i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ble to act once in ADOM your charact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at least 1000 energy points.  Every acting bein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ed rating' (SR) and a current energy rating (CER).  ADOM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urn into a number of segments.  In each segme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the current level adds its speed rating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 Each being that passes the '1000 energy minimum'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ergy rating is allowed to act.  Afterwards the 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1000 (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 Characters start with a basic speed rating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sically means that they can act once every 10 seg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can be modified by class (monks and beastfighters ge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experience), dexterity (a score of 17 or high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), encumbrance level (the more you are encumbered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), alcohol level (being drunk is not a good idea in all ca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ation level (a full stomach makes you move slower...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elp either), your Athletics skill, and special items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under the sign of the Raven also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nergy can never be lower than 1 (although this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oom) and is not limited by any value.  The only lim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 only once per segment (even speed scores of 2000+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this respect... although they are impossible to attai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monsters also have a base speed rating of 100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ceptions.  Be prepared to face chang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ie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you need to understand that some items don'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speed score but might limit the energy cos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e.g. seven league boots could require you to expend b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oints to be able to move -- thus you could move faster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 would be carried out at normal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rue for weapon skills which are ab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nergy required to stage an attack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kill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If you are setting your tactics level to 'cowar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move around without attacking anything, such a mo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800 energy points *if* your hitpoints are reduced to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rting value or below (panic does that to you --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basically is a heroic game we'll ignore other wound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when you try to run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display is used to present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the player.  It either can display the current tu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internal game counter), the current speed rating of the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cost of the last action of the player character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peed rat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energy cost for the last action' display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how the expected value for energy costs below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because ADOM's internal rating system for a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relative measurements (e.g. if your potion of spe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800 energy point cost for movement and due to your cla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uld be able to move for 800 energy points, this is sca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100000 / {100 + [(100000 / 800) - 100] * 2} = 666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  If you don't understand the formula, simpl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;-) Not understanding it is *not* a sign of be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games mostly use dice to determine random events.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rely on several kinds of dice -- most often 4-, 6-, 8-, 10-,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-sided dice are used.  Computers are not limited b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s and thus enjoy the freedom to use any kind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 as 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ers use an abbreviated way of describing the number of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lled to generate a random number.  Basically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is rolled, all the face values are added and maybe a mod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subtracted to generate a total.  This is normally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x}d{y}+{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s to roll {x} dice with {y} faces and finally to ad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z}.  {z} can be positive or negative.  If {z} is not mentio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1d20 means to roll one 20-sided die to gener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20.  2d6 means to roll two 6-sided dic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2 and 12.  4d4+3 means to roll four 4-sided d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dd 3 to generate a number between 7 and 19.  3d13-9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ree 13-sided dice and subtract 9 to generate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6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C normally carries quite a number of items --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initial equipment, others are f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worn or equipped are displayed upon pressing the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you want to change your equipment (either by we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 or by removing an item currently used) you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letter preceding the body part in question.  I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quipped, it will automatically be removed.  If no ite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be shown a list with items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that bod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rmally have to be identified by some means to ge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general information.  Some items are identifi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e.g. weapons and armor), others have to be identified b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 When identified, every item might list a numbe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rther describe the powers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must be worn to have any effect.  Weapons must be wiel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ffect.  Rings, bracers, and necklaces must be worn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generally rated as uncursed, cursed or blessed. 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not be removed when worn and mostly do not functio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y also are susceptible to damage more often. 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of very high quality and might exert some addition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re difficult to damage.  Uncursed items represen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also might be broken or rusty.  There might be mea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or improve such items... try to find out abou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, items are listed by categor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difiers.  The following abbreviations ar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 - Number of charg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 - Damage dice (given in the dice notation explai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 - DV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 - Missile damag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- Melee attack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 - Missile attack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 - PV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- Modifier to a specif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 descriptions are available.  First the item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then the possible modifiers follow.  Not all modifie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this depends on the specific item.  The kind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can be determined by the type of brackets surround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acers&gt;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eld&gt; (ME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mor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untlets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oak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rdle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met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ots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nd&gt; (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lee weapon&gt; (MEM, DA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le weapon&gt; (MIM, MD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le&gt; (MIM, D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 (in theory) can be followed by {ATM}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question grants the specified bonus to t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Any weapon can be followed by (p)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number of charges for wands will only be visi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 that specific wand successfully or identified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  In other words: if you identify 'tin wands' as 'wand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', you still won't know the number of charges of a new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nd of magic missiles' (although it will be correctly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sp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the Stuf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ose items you carry directly on your body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pressing 'i'), you also have a backpack which migh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items (directly viewable by pressing 'I'). 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trieve an item from that backpack and this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ng process if you are carrying a large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DOM contains a mechanism to filter the list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, so that only certain item types are display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ind the item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possible to apply a filter to the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, the last line of the screen will display the curren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sible commands to select a certain item type.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'#' -- which stands for all items),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tegory of items by pressing the symbol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ose items. The following keys are used to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back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all wea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all amulet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all bracers (this is an exception to the 'image rule'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ait for a second key to be pressed after the '~'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rs and this would make this feature somewhat tiresom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all mele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all 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all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all music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all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all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ll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all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al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g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s of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ny players seem to enjoy carrying around heaps of stuf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lly recommended.  If your PC carries a lot of stuff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ungrier soon.  This in turn means that you probabl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more food, which can get damaged and further burdens you. 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everal burden levels (from burdened over strained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 and overburdened) to mirror this fact.  Each burd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growing need for food. 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levels of the dungeon, adventurous merchants hav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ops to provide supplies for the various bold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dungeons.  The risky environment is made up f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gains possible by selling rare (and even magical!) items to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ing down the dungeons.  Since most of them are carry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gold, the trade seems to be going very well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only daring and powerful merchants are willing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of opening shops deep 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shop, you will be expected to look around, ba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tuff.  You can leave without buying or selling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t times shops might contain important o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y something in a shop, you have to pick it up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then will block the exit (there seem to be so many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nowadays) and wait for you to pay (which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command).  If you do not have enough money, you probabl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item(s)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l items in a shop to raise more funds. 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will buy everything as most of them are rathe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on potions or scrolls).  If you want to sell someth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at item.  The shopkeeper will immediately tell you how mu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ing to pay and then you can decide whether or no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you might encounter magical wishes.  Wishes ar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magic which allows a variety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supports two types of wishes.  You can wish for abstrac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pts like friends, money, wealth, strength, health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ish for items.  Such wishes can be very usefu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features many powerful and rare items.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certain item, just wish for it as soon as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sh.  Since wishes are powerful but not very precise mag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wish for very general items.  For example, it'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sh for 6 blessed long swords (+6, 1d8+6), but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ish for long swords or mithril plate mails. If your w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mulated precisely you might get something other th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ing --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in progress you just have to press the 'S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 with a 'y'.  The game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ore it later to continue your game. 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enough free space on your disc before 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OM will otherwise crash.  You need about 30000 bytes plus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level that you have explored.  Levels with lots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ems need more space.  Generally three fre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ny one game (no matter how deep you ven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game will quit upon saving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 file will be deleted if your character die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of all roeguelike games. You are expected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saved game, just start ADOM and type 'r'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choose that option a tiny menu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ames to be restored (if there are any)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nly displays a maximum of 20 saved games (withou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re might be additional saved games)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most purposes.  Depending on your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ss games might be shown (e.g. 16 under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--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is not a simple game -- at least if you are really trying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just play to have fun and pass some time.  ADOM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ther roguelike games like Nethack, Angband and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offers a lot more detail and uses a different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spects.  The following advice might be helpful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veterans of other roguelike games and beginners of A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y to talk to people.  The 'C'hat command is an absolut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nywhere in the game.  At times it even pays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-called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ke care about your satiation.  Finding enough food to surv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n ADOM.  Once you learn the tricks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to cope with this, but in the beginning this might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.  Make sure that you don't carry too much.  Being bu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even strained) means that you'll get hungry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 the 'T'actics command and also remember to run away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 coward mode probably is a good alternative to dy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less fight.  Come back on a bett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 that it is possible to enter any wilderness area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&gt;' command.  If you feel the need to drink potions, zap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atever while traveling through the wilderness and ADO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, enter a wilderness are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ing your gods by offering sacrifices is a wise thing to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dire straits and need help, they might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now when to fight and whe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dungeon seems to be impossibly difficult, maybe you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number of places and situations in ADOM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eful use of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every monster is meant to be defeated.  It's possibl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but don't be surprised if some opponents put up a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gh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hat you have at least read the introdu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so that you understand what the game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ring the game, you should refer as often as necessary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map ('?'-'K') and this manual ('?'-'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has grow quite a bit over time. I doubt tha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devise such a fun and complex game like ADOM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folks out there) in his own. This is especially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, which - over the years - has been shaped by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housands of people. Below you will find - 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- those folks, whom I still rememb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. Sorry to the many others I forgot to mention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s will live onward through ADOM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ere involved in the creation of the init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so long ago.  At this point I'd like to thank my great t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crificed their precious time to test the work of a m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(in alphabetical order) for their efforts in test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alpha software and enduring endless program crashe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omas "Where are the keys to those doors?" Dem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lian "Do this... and that... and that... and that..." Gu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 "Lord Gek"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fan "Infocom Man" Jok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ole "Rabid Dog" Lub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hael "Wow... I can eat corpses?!?" Niewo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ns "I generally don't like games" Spitczok v. Br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chen "That's not the fault of my Amiga!" Terst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reas "Where's the 'fclose'?" Willenb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redits (for inspiration, ideas, mor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tributions)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dewijn Wayers, for providing some space on his FTP si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and for creating the first ADOM WW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nk Ergan, for providing the new official ADOM FTP sit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web space (I yet have to use :-}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 Shiovitz, for doing all the work necessary to creat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games.roguelike.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chard Fowler, for maintaining the FAQ for ADOM.  Direct all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er@texas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win Mascardo, for being the first FAQ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ndra Whiting, for being a wonderful proofreader for the manual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Winword-bas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. Dittmer, for creating another Winword-based manual (and he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omas Friedetzky, for creating a TeX-based manual for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iel Quaroni (goat@pelican.cit.cornell.edu), for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iler files for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ason Konrad MacEachern, for being one of the first two spoi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rs and helping to get the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win Andreasen, for providing a termcap entry for Linux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the color problems many people see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chen Terstiege, for his tireless efforts and support whil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to the Amiga, while debugging Windows 95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and for his endless zeal in searching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mone Heidenfelder, for her help in creating the star signs for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an Gibson, for providing a launcher interface to ADOM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nathan Santaana, for proofreading many of th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ic Bazin, Matt Chatterley, Aaron Dutton, R. Dittmer,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horn, Bridget Farace, Evan Gibson, Jeff Goodson, Adam Hor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Iwasa, Tim Jordan, Nicholas Kenyon, John Lame, Perttu Laur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on Lay, Philipp Lucas, Derek Ludwig, Joshua Malmquist,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ardo, Jonathan Santaana, Don Stauffer, Greg Wheatley, Gerry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son and Krey Younger for providing (some really great)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ymond Martineau, for being the most persistent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er I ever had to suffer from (boy, you would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he managed and manages to find in ADOM -- I usu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-). And for being a constant source of great - and weird -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chael Allchin for being the first one to send a postca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roduction in this manual or section E of the general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more information about this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ke Sands from New Zealand, for sending the most original postc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eceived up to now (although Richard Fowler is a clos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urriaan Kalkman, for being the first to provide some great so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d Minst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an Gibson and Jeff Goodson, for providing additional so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 Minst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ve Decot (for a certain scroll -- wherever you are, contact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thanks to Greg Wooledge, Bill Hodgeman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ittchen, David G. Kahane and Olaf Weber for doing som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in 099g7 to find the cause for an annoying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Boris Blazevic for giving me the decisive hint for fix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st annoying bug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the "Epsilon"-Testers of ADOM 0.9.9 Gamma 9 (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wler, Stefanie Woll, Barry Kearns, Chris Ingersoll) without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version would have been delayed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thanks to the "Epsilon"-Testers of ADOM 0.9.9 Gamma 10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up with five prerelease versions and helped to ensure tha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will be a hallmark of stability for versions to come --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work (in no particular order): Lana Bowman, Katie E. Se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y Williams, Richard Fowler, Stefanie Woll, Barry Kearns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esar, Derek Ludwig, Greg Wooledge, Joseph W. DeVincentis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ter, Raymond Martineau and William Tank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y special thanks to the prerelease testers of ADOM 1.0.0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I finally got it finished and provided very helpfu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uffering through a number of prereleases (in no pa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): Markku Rikola, Olli "Shader" Juhala, Stephen Mackey,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cilhon, Andy Williams, John Rowat, Julian Day, Paul G. Ni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mu Kokki, Olivier Benard, Aaron Dutton, Raymond Martineau, 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vanen and Conrad Brekke. A few names are missing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ones the respective persons (you know who you are)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me their full data. Folks, you are missing out on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thanks to Martin Gelter for providing the decisive hi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 nasty color bug in ADOM 0.9.9g9 and g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Dravid Brady for a very interesting discussion about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Mike Anderson for some ideas on maz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the late Robert E. Howard for a great poem about a (th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 Minstrel, which was added to ADOM 1.1.0 at the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jamin K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the mons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have to thank all folks who pushed me again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 feature.  You were all right... it adds so mu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it was re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ere many who provided descriptions for monsters or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nsters -- thanks to all of you since you have really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DOM a much better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f Addleman, Ryan Allan, Laurence R. Brothers, Matt Chatte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. Cho, Torsten Edelmann, John Thomas Flanagan, Florian Ge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Ingersoll, Stefan Jokisch, Chris D. Koeberle, David Loewen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ht McDowell, John Michaud, Tom Nowacki, Adam K. Rixey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s, Katie Sehorn, Ashe Stickney, William Tanksley, Adam Tay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P. Teske, Kevin Wilson, Greg Wooledge, Peng Zh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in this respect go to Richard Fowler and Stefanie 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so many monster descriptions that I'm still marve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husiasm and perseverance.  Richard in particular wro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scriptions than anybody else without ever complain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extreme perseverance and talent, ADOM 0.9.9 Gamm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 have taken a lot longer to complete than it too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lew of special thanks go to Ronald Neumann, who provid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64 (!) wonderful monster descriptions for ADOM 0.9.9 Gamma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used to replace a few of the older ones and add vari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providing additional question blocks for attribute de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ek Baczynski, Tim Daniell, Tyler Davis, Julian Day,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, Juuso Heimonen, Greg Howard, Olli Juhala, Jurriaan Kal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 Lorat, Jonatan Semenoff, Fiera Smith (Katie Simpson, sorry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;-), Juha Suva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additions to the source code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liam Tanksley, for providing a new random number generator for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ots of possibilities and for many helpful comments about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ymond Martineau for patching the DOS version of PD Cur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n annoying bug related to pressing keys quickly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displayed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ss Morgan-Linial for suggesting to use run length en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s in times long gone by - when the game really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various minor tidbits of idea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Abbott, Shawn Adams, Atte Aholainen, Ryan Allen, Anders Ander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Angeletti, Julian Arnold, Ola Augun, Ben Bagley, Charli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Barkley-Yeung, Jason Barnes, Petr Bartos, Thomas Beaumont, Fl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, Ian Michael Bell, Holger Bettag, Adam Biltcliffe, 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Bindslet, Tobias D. Bindslet, Robert Blair, Sam Blanning,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, Erik Inge Bols�, Douglas Bonar, Mike Bowen, Lana Bowman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, Tristan Brightman, Jackson Bross, Laurence R. Brothers, 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, Harald B�sching, Jeff Butler, Paul Byrne, Massimo Campostr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Caesar, Bennett V. Campbell, Brian R. Carl, Dave Ca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Carson, J. B. Cattley, Melvin Curran, Nikolaus Davi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ary Sundance Davies, Julian Day, Gregory Dean Dearing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ura, Paul Derbyshire, Alexander Deubelbeiss, Simon De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Dressler, Alexander Deubelbeiss, Noah Dowd, 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gendijk, Nick Duffek, Martha Dumas, Kieron Dunbar, Aaron D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Edelmann, Martin Fanta, Robert Fermier, Mike Ferry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Flanagan, John Fouhy, Richard Fowler, Lucas French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r, Florian Gerich, Daniel Giaimo, Jeff Goodson, Morris Gre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Hall, Sami Hangaslammi, Richard Harang, Jori Heiskanen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orth, Tuomas Hietala, Eben Howard, Mark Humphreys, Eugene H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utchins, Ville Huuskonen, Chris Ingersoll, Christopher Je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hnston, Charles Allen Jones, Olli Juhala, Jurriaan Kal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Kamentz, Jonathan Katz, Dan Kaufman, Barry Kearns, Chris Ke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Keller, Richard Kenan, Janne Keskinarkaus, Eino Keskita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Kinnunen, Sami Kivela, Teemu Kokki, Antti Kokkonen, Edward Ko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n Kopitar, Karl A. Krueger, Tero Laiho, Jeff Lait, Timo Lait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Lam, Viljami Lappalainen, Nicholas Lawson, Tommi Le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-Emmanuel Leonard, Tommi Lind, Timo Lindfors, Bj�rn Loe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Lundberg, Sami Luoma-Pukkila, Mark D. Mackey, Kevin Ma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s Malm, Joshua Malmquist, Aziz Manva, Dan Martin,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au, Paul Marshall, Joe McCauley, Michael Meadows,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son, Justen Meltz, Ed Morris, Paul L. Mosquin, Lee Morgan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 Ross Morgan-Linial, Juergen Neitzel, Ronald Neumann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cken, Tom Nowacki, Uriah Otting, Dirk Jan Out, Kyle Elis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eet, Brian J. Parker, Mikko Parviainen, P�ivi Pasi, L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arinen, Nick Pelis, Kent Peterson, George Petryk, Thomas Pit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. Pope, Darren Purdy, Dustin Ragan, Tommi Raina, Ted Ra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d Ramakrishnan, Martin Read, Markku Rikola, Ian Rober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, Dmitriy Rogozhnikov, Daniel Roth, John Rowat, Daniel R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 Salerma, Jussi Salomaki, Igor Savin, Zach Schaible,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maker, Edward Schwank, Katie E. Sehorn, Linus Sellberg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ves-Bein, Mark Shipton, Piotr Sieklucki, Petri Sihvola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nder, Aaron B. Simpson, Andrew Skalski, Ole Martin Skar�s,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r, Dennis Smith, Christian Sommerer, Frank Thomas Sronce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Stallard, Walt Stoneburner, Brian Stricklin, K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dsberget, Casey Tan, Adam Taylor, Chuan-Tze Teo, Will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 Tichy, Gwenael Tranvouez, Erno Tuomainen, Uoti A. Urpala,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, Kimme Varrio, Simon de Vet, Naumov Vladislav, Ryan Vurl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adsworth, Eva Walterson, Markus Warg, Olaf Weber, Mason Whe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A. White, Alexander Wilkins, Andy Williams, Dan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ie Woll, Johann Wolovich, Martin Woodard, Greg Wooledge, L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ski, Scott Yost, Lev Zakrevski, Vadim Zeitlin and Peng Zh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bug report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 Aalto, Are Gunnar Aar�, Travis Acton, David L. Adam,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eman, Adina Adler, Fernando Espinosa Aguilar, Steven Aitkin,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 Jason Allen, Mats Andtbacka, Erwin Andreasen, Brian Angel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Arnold, Julian Arnold, Antti Arola, Erik Aronesty, Se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ev, Alex G. Arzamastsev, Jon �slund, David Assaf, Robert Au,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n, Victor R. Austin, Penny Baker, Mike Bandsmer, Scott Barcik,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ley-Yeung, Jason Barnes, Aurore Baron, Fabien Baron, Eric Baz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Beaumont, Richard Beigel, Charles Bell, Chip Bell, Victor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enjamin, Olivier Benard, Timo Berthold, Brian Bibe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Biegaj, Adam Biltcliffe, Neil Blaber, Dan Blandford, Sam B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leich, Eric Bock, Erik Inge Bolsoe, Lana Bowman, Konst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din, Tigh Bradley, Michael Brassell, Gareth Brisbane, Adam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son, Jackson Bross, Laurence R. Brothers, Larry Brown, Owen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ur Brueckner, Liam Bryan, Harald Buesching, Pavel Bulanov, 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ll, Barry Burns, Gareth Bushill, Peter Bystrov, Christian Caes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Cambridge, Massimo Campostrini, Abilio Carvalho, J.B Catt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Chan, Paul Chapman, Kok-Leong Chin, Leslie Choong, Will C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. Christensen, Bruce Coe, Scott Cohan, Mathias Cohen,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y, Kipling Cooper, Gian Paolo Costantino, DeWitt Clinton,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sey, Orlando de la Cruz, Marek Ctrnact, Frits Daalmans, Zac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 Davies, Jeff L. Davis, Adam Dawes, Warrick Dawes, Greg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y, Daniel Josef Dekok, Jeff Derenne, Steven desJard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Deubelbeiss, Simon Devet, Joseph W. DeVincentis, Gr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Kristin Dill, Tomas Dill, Dominic DiPalantino, David Do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ej Dobias, Antonio Dolcetta, Leen Droogendijk, Gerry Dro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Dubois, Nick Duffek, Kieron Dunbar, Conrad Dunkerson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horne, Frank Duphorn, Krid Dusitsin, Aaron Dutton, Grant Dvo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Ebbeson, Torsten Edelmann, Michael F. Ehlers, Erno Ekebom,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son, Tony Elmroth, Keith Ellul, Ben Esacove, Diego Essaya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, Georgy Evseev, Martin Fanta, Bridget Farace, Robert Farnik,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Fatt, Michael C. Ferguson, Robert Fermier, Mike Ferry, P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el, Timothy K. Firman, Paul Firth, Dean Fitzgerald, John Flana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Flynn, Johan Forsberg, John Fouhy, Richard Fowler, Eric Fu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Futrell, Ben Thomas Galehouse, Alan Gallauresi, Jamie Ga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 Garrett, William Gauvin, Manuel Gebauer, Martin Gelter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er, Svante Gerhard, Daniel Giaimo, Evan Gibson, Robert E. Gib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J. Gibson, Jesse Gillis, Joe Giroux, Jens Gislev,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en, Jeff Goodson, Richard Graham, Bryce Greathouse,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reenberg, Morris Greenberg, Bruce Alan Greenwood,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riego, Joe Groszkiewicz, Matthew Grove, Rafal Grymuza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Haag, Jesse Christopher Hadden, Tuomo H�m�l�inen, Walter Haf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Haley, David Hall, Sami Hangaslammi, Tom Hanlin, Richard Har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liam Harris, Cody Hatch, Sascha Hatzl, Dag Trygve Tru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, Joseph R. Hauser, John Mark Hawley, Jarkko Heino, H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suo, Jukka M. Heiskanen, Malte Helmert, Teemu Helppi, Ph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cks, Gottfried Herold, Iiro Hietala, Karl Hiller, Eric Hilsd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Hjelt, Jouni Hokkinen, Adam Horowitz, Paul Houghton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n, Dennis Householder, Thomas Houser, Eugene Hung, Ma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akko, Jim Hunziker, Iris Hupkens, Robert Hutchins, Diane H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utton, Ari Hyttinen, Eino Iivari Ii, Lauri Ilvas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soll, Rob Ingersoll, Eric Robert Jablow, Mario James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Janssen, Raf Janssens, Asbj�rn Jensen, Christopher Jeris, 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ild, Robert Johnston, Stefan Jokisch, Sheldon B. Jolson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Jones, Tim Jordan, Nuutinen Juha, Olli Juhala, Jani K�rkk�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. Kahane, Jurriaan Kalkman, Jaakko Kalliosalo, Ma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Kapouch, Karel Karlik, Mikko Karonen, Matti Karppanen, Howard K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 Kaye, Robert Kazmierczak, Barry Kearns, Benjamin K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J. Jankun-Kelly, Richard Kenan, Juha Ker�t�r, Janne Keskinark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 Keskitalo, Jens Kessler, Bartek Kijanka, Tuomas Kilpel�inen,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luoto, Jani Kivisola, Panu Klemola, Chris D. Koeberle, S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tinen, Edward Kolis, Risto Koljonen, Elmar Kolkman, Mik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rski, Bojan Kopitar, Yuri Kopylovski, Peter Kosinar, Matt Kr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Krapu, Tom Kronmiller, Karl A. Krueger, Jonathan A. Kull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ka Kulmala, Antti Kuusela, Jussi Laakso, Scott Vander Laa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da, Jan Lagerman, Juha-Pekka Laine, Jeff Lait, Timo Laitila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, Jaakko L�ms�, Jukka A. Lang, Justin Larue, Christian Las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tu Laurila, Ammon Lauritzen, Michael A. Laux, Nicholas Law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Lawton, Craig Lay, Christopher Lee, Ville Lehtinen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olf, Tommi Leino, Ville Leminen, Tony Leneis, Jerry C. Lin,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in, Stephen Lin, Tommi Lind, George C. Lindauer, Ilkka Lindb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r Linde, Emilia Linden, Miika Linden, Tuomas Lintunen, To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wski, David Lodge, David Loewenstern, Nicole Lubinski, Ph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, Lapo Luchini, Derek Ludwig, Tomas Lundqvist, Mark Mac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ackey, Matthew Maclean, Kevin Magee, Edvard Majakari,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ri, Joshua Malmquist, Aziz Manva, Jens Markmann, Paul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artin, Raymond Martineau, Erwin Mascardo, Chris Mathews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ock, Lisa Maynard, Robert N. M. McCrea, John McGrady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th, Dave McKee, Chuck McKenzie, Shea McNamara, Michael Me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Melancon, Martin Meldrum, Justen Meltz, Mark Mercer, T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l�inen, Aki J. Moilanen, Mikhail Moldavskiy, Jason Monson, G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Moore, Lee Morgan, Jacob Morzinski, Beth Moscato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Mosquin, Stanislav Muhametshin, Katy Mulvey, Jarmo Muurim"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Murphy, Marko Musnjak, Jan Erik Mydland, Peter Nadeau, Juha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alajarvi, Jefferson Ng, Yen Nguyen, Daniel Nielsen, Antti Niem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 Sakari Niemela, Markus Niemi, Michael Niewoehner, Toni Nikka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Nilsson, Ivar Nilsson, Tyler Novak, Keir Novik, Tom Nowac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'l Danehy-Oakes, Shawn Oakey, Georg Oberwinkler, Anders Olin,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, Ronny On, Dale Ondeck, Gunnar Opsommer, Uriah Otting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innikov, Niilo Paasivirta, Boris Paleev, Rob Palkowski, 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�ki, Lena Pammer, Brian J. Parker, Kris Parker, Tom Parker, M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iainen, Paivi Pasi, Kenneth Paulson, Steven Pearson, L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arinen, Nick Pelis, Michael Perelmutter, Eero Permi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son, Kent Peterson, Pekka Piispanen, Pasi Tapani Pirhonen, A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"am"aki, Thomas Pittman, Leon Planken, Anthony Polito,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Colin Pritchard, Petr Prokop, Konstantin D. Prots, 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a-Pukkila, Darren Purdy, Alexander Purikov, Serge Purikov, J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ko, Julie Rak, Brian Ramos, Michael Rams, Jari Randelin, Ja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avuori, Toni Rasanen, Risto Rautanen, Derek S. Ray, Marti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Reisner, Judd Reiffin, David Rekowski, Lari Rissanen, Yonatan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a, Adam K. Rixey, David J. Robertson, Steve A. Robi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Philippe Rodriguez, Dmitriy Rogozhnikov, John Rowat,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Rutsch, Daniel Rutter, Rich Ryker, Jason Sabback, Zead Said, 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rma, Jussi Salom�ki, Paavo Salonen, Mika Salovaara, Steven S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Sanders, Mike Sands, Colin Sansam, Nate Sarbin, Igor Savin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, Ben Sayer, Giuseppe Scarpi, Mark W. Schmelzenbach,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dt, Martin Schuster, Edward Schwank, Markus Schwarz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le, Zoe Seekins, Linus Sellberg, Jano Senko, David Shafer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, Richard Sheaves-Bein, Adam Sherron, Mickey Sheu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chenko, Mark Shipton, Andrew Shkolnikov, Scott Shorter, P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lucki, Michal Sienkiewicz, Petri Siira, Kaarel Sikk, 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strini, Erlend Simonsen, Aaron B. Simpson, Pasi Siren,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ski, H�vard Sl�ttbr�ten, Benton G. Smith, Zach Smith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zkin, Klaus Sommerer, David Soule, Frank Sronce, Toni Sta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Stein, Matthew Stephans, Peppe Stolpe, Dougy Stones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y, Brian Stricklin, Kenneth Strom, Konstantin Stupnik, 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nen, Kjetil Svendsberget, Martin Svensson, Joni Syri,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ia, Adam Taylor, Avier Taylor-Paul, Chuan-Tze Teo,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ngton, Jochen Terstiege, Justin Thiessen, Mirko Thoele,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on, Marcy Thompson, Will Thompson, Juha Tiensuu, Russ Todd, 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anen, Olli Tiainen, Gordon Tran, Matthew Trevor, Ma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llone, Erik C. Troberg, Jurek Trzepla, Jani-Pekka Tuomaala,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ainen, Chris Underwood, Mark Underwood, Uoti A. Urpala,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lainen, Tuukka Urpi, Kimme Utsi, Toni Vaatainen,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-Valle, Andrew Vance, Jeff Vandenberg, Kimmo Varrio, Kas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z, Peter H. Verder, Felipe Villar, Oleg V. Volkov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dkovich, Esa Ilari Vuokko, Ryan Vurlicer, Henning Wackernagel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worth, Ted Walker, David F. Wall, Michael Wallace,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sley, Markus Warg, Pete Warren, Justin Webb, Olaf Weber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berg, Nathan Weismuller, Alex Weldon, Mason Wheeler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combe, Steven White, Matt Whitfield, Sandra Whiting, Herb Whit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Williams, Andy Williams, Jason Willoughby, Andrew Wilson, G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Wilson, Dan Winsor, Randy Wolgast, Martin Woodard,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edge, Rowan Worth, Stephan "W" Wrammerfors, Leszek Wronski,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ley-Yeung, Yung-Beom Yoo, Scott Yost, Krey Younger, Russ Yun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Saldana Zarate, Ben Zealley, Colin Zealley, Yoyo Zhou, Se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ovsky, Arkady Zilberberg, Frank Zittlau and Varga 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: Customizing A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certain default values for AD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figuration file.  The name of the file and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ystem you are playing ADOM on.  The system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(readme.linux, readme.dos or readme.amiga)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will give you more details about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n contain certain variables which contro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OM's behaviour.  This file is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line in the configuration file can start with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.  If the line starts with a '#' it is considered to b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.  Otherwise ADOM expects to fin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line might contain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Big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 =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recognizes a certain number of variables which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Each variable must have a value of a certain type.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strings, numbers (only whole integers) and Bool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rue' and 'false').  Strings which contain whitespa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'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variables also can be set during the game with the ': =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e user to enter a line in the format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variables will be highlighted in 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currently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_Default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faults to 'false' and allows you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s provided by ADOM for you will be used or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ENTER when asked to input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Open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will ask automatically whether you want to unlo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door (if you have the appropriat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Lock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ADOM will automatically ask you whether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a door while closing it, if you have an appropriate ke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is variable is set to 'tr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Lock_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, the targeting code (used fo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 few spells) will automatically use the neares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 target, if no monster was lock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the symbols of items chose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which are to be picked up whenever you move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tems of tha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Armor, shields, cloaks, boots, girdles, gauntlets and hel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 Neck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Mele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 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B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Select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false, ADOM won't try to determin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the vicinity of your PC when you try to open or close a d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Delay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determines the number of hundreds of a second ADOM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like two steps for a fireball, etc.)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o prevent input errors ADOM only accept valu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Item_In_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you will be asked if you want to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other than a pick axe, a torch or a mele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vailab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isting of characters chosen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-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Weapo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Mindc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Ele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Beast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andomly select your class (with the 'F'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haracter creation) the classes in 'Class_Mask'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us you can cross out certain classes you do no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ed_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false' you won't have to endure th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and yes, there probably will be configurable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t some point in the future although it's pretty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ed_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false' the player icon '@'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te -- otherwise the color is dependent on 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_Kill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the final kill list will be co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ore than just one killed monster typ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Key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you will see the keys you 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_Missile_Rea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will prompt you whether you want to add a (heap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to your missile slot when the missile slo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ny key will be accep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(more)' prompt is displayed.  Setting this variable to 'tru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essing 'C-k' once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ed_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, ADOM will select the gender for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tus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determines the color of inventory ent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ly identified. The traditional setting is 'light gr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_Hitpoint_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 ADOM will beep (or flash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ing is impossible but flashing is possible on your system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of your character fall below 20% (or 15 --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which describes the size of the message buffer in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quired to be between 50 and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_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; if set to true, your height and weigh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etric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 the stuff list will display cursed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essed item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Book_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 you no longer will be promp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learn a spell from a book or cast it from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; determines the number of steps that will pa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'walk mode' to search in one place (see -&gt;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via 'w s'); the default value i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termines whether the player will be allow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ttributes by answering questions. The default value is 'tr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ers_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ll games in which you qu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llowed races -- don't forget the ' for races like High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sisting of one or mor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High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Gra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Dark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urth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- Dra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andomly select your race (with the 'F'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haracter creation) the races in 'Race_Mask'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us you can cross out certain races you do no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_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; determines whether a randomly rolled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time you start A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; determines the number of steps that will pa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'walk mode' to wait in one place; the default value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_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, ADOM will query you,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another missile once you run out of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Message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termines the order in which the messag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uffer; true means that the latest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, false means that the latest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; 'true' i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_Lo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the string is used by ADOM to create a log fil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character for each set of information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 The following op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chievements (attribute change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ackground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PC data (attribute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Effects o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Items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Kill list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Items in the 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: "db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DOM will display all experience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_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the skill list will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_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, ADOM will beep if you ar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urse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some people don't seem to like the word 'uncursed' AD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an item that is neither cursed nor bless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lternative by using this environment variable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do since ADOM does not check your definition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sed' or 'blessed' is possible, too.  Moral: he who co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gets what he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_Level_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faults to 'false'; if set to 'true', leve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henever you enter a special level,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_Lo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This string has the same format as 'Short_Log_Format'. 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oes not care about the format of the two string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is longer).  The intention of these tw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imply is to allow the user to have two differ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logfile.  The default is: "sdbwcleimk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_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DOM will abort from Walk-Mod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pot a non-tam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_Wands_In_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DOM will ask whether to zap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quipped in the left or right hand.  Otherwise such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itially do not have a configuration file, ADO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can be supplied with some command line options to mak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ings.  Up to now the following command 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: display the license for the gam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&lt;file&gt;: forces ADOM to use &lt;file&gt; a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: display the directorie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: display meta-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: display the availabl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help: display thi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: use the standard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&lt;name&gt;: load the saved g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: use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: forbids ADOM to use an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: prints the used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: create keymap reference file 'keyref.kb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: displays the complete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: dump complete highscore to 'hiscor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maxnum&gt;: save RNG test in 'rngtest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maxnum&gt;: save RNG series test in 'rngstest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: display the current version of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ling ADOM with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m [-b] [-c &lt;file&gt;] [-d] [-D] [-h] [--help] [-k] [-l &lt;name&gt;] [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n] [-o] [-r] [-s] [-S][-t&lt;maxnum&gt;] [-T&lt;maxnum&gt;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have changed the default keymap, bu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reference file of the original bindings,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m -k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's important that the '-k' is set before the '-r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Customizing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allows you to customize the keybindings used during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ommands to a certain extent.  When ADOM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file called 'adom.kbd' (or '.adom.kbd'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in your data directory (call 'adom -d' to determin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file contains a description of its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swer all questions.  Customizing a keymap to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quite some work on your side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and such stuff (you will need to know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generates when a special key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ustomization is possible only to a certain ext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a printed reference of your own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t han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m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mmand prompt.  This will make ADOM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ref.kbd', which contains the current bindings and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ine printer.  Check it for the details about how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