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ве крепости.</w:t>
      </w:r>
    </w:p>
    <w:p>
      <w:pPr>
        <w:pStyle w:val="Normal"/>
        <w:jc w:val="both"/>
        <w:rPr/>
      </w:pPr>
      <w:r>
        <w:rPr/>
        <w:t>Крепость Уругмар была основана орками для расширения добычи леса в здешних лесах, однако практически сразу же начались проблемы. Ночные эльфы (для которых здешний лес был чем-то вроде священной рощи) устроили охоту на пеонов, которые занимались вырубкой деревьев, что привело орков в бешенство. Орда объявила на калдореев своеобразную облаву (пригласив для этой цели троллей Темного Копья). Бойня продолжалась около пяти лет и прекратилась только когда Тралл и вожди Альянса заключили перемирие. Одним из условий прекращения конфликта было позволение альянсу воздвигнуть свою крепость на границе владений орды (с чем ночные эльфы категорически не соглашались – считая эту землю своей вотчиной). Крепость, получившая название Стронгхолд была воздвигнута в кратчайшие сроки (скорее всего, потому что строительство было доверено Ордену Сияющей Длани) и хрупкий мир на растерзанных землях, наконец, установился, однако не надолго. Гаррош Хелскрим, пришедший на замену бывшему вождю Траллу не так давно покинувшему орду, спровоцировал альянс на возобновление военных действий, нарушив тем самым все условия перемирия. Конфликт разгорелся с новой силой. В настоящее время к Стронгхолду и Уругмару выдвинуты крупные подкрепления, чье прибытие сможет переломить ход сражения в ту или иную сторону.</w:t>
      </w:r>
    </w:p>
    <w:p>
      <w:pPr>
        <w:pStyle w:val="Normal"/>
        <w:jc w:val="both"/>
        <w:rPr/>
      </w:pPr>
      <w:r>
        <w:rPr/>
        <w:t>Во время заключения перемирия между силами Орды и Альянса, было решено воспользоваться помощью прибывших из Даларана магов – людей и кровавых эльфов. В обеих крепостях были установлены мощные магические амулеты, сделавшие ворота и стены крепостей практически неприступными. Магические ключи, с помощью которых, можно было бы отключить действие амулетов, были утеряны, а ответственные за них маги погибли в Священной Роще. Все попытки вернуть ключи ни к чему не привели, посланные в лес экспедиции возвращались с пустыми руками. Нахождение магического ключа, способного отключить действие находящегося внутри крепости амулета, существенно переломило бы ход предстоящего сражения в пользу отыскавшей его стороны.</w:t>
      </w:r>
    </w:p>
    <w:p>
      <w:pPr>
        <w:pStyle w:val="Normal"/>
        <w:jc w:val="both"/>
        <w:rPr/>
      </w:pPr>
      <w:r>
        <w:rPr/>
        <w:t>Ни одну войну нельзя выиграть исключительно с помощью магии и зачарованных амулетов, когда сходятся две противоборствующие армии, над полем боя обычно звучит звон стали, а не голоса разбегающихся во все стороны магов. Солдаты, вступающие в регулярную армию Орды или Альянса – должны быть лучшими. Они обязаны доказать свое право сражаться под знаменами великой армии в одном ряду с прославленными воинами, за плечами которых уже не одна битва. В настоящее время, вожди Орды и Альянса принимают в ряды гарнизонов своих крепостей новых солдат, которым предстоит завоевать великую славу в предстоящих битвах.  Для вступления в одну из группировок соискатель должен на деле доказать свою профессиональную пригодность, выполнив несколько заданий полученных от лидера фракции. По ходу выполнения заданий, соискатель сумеет приобрести бесценный опыт, немало золота и воинское звание, если конечно сумеет дойти до конца.</w:t>
      </w:r>
    </w:p>
    <w:p>
      <w:pPr>
        <w:pStyle w:val="Normal"/>
        <w:jc w:val="both"/>
        <w:rPr/>
      </w:pPr>
      <w:r>
        <w:rPr/>
        <w:t>В то время, когда молодые бойцы и наемники доказывают свое мужество в окрестных лесах, а колдуны и маги исследуют Священную Рощу в поисках утерянных ключей, регулярные солдаты обоих крепостей несут рутинную службу – совершают налеты на блокпосты противника, сидят в засадах, проводят разведку и участвуют в многочисленных рейдах.</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9:00Z</dcterms:created>
  <dc:creator>Дегздер</dc:creator>
  <dc:description/>
  <cp:keywords/>
  <dc:language>en-US</dc:language>
  <cp:lastModifiedBy>Дегздер</cp:lastModifiedBy>
  <dcterms:modified xsi:type="dcterms:W3CDTF">2010-01-20T11:03:00Z</dcterms:modified>
  <cp:revision>3</cp:revision>
  <dc:subject/>
  <dc:title/>
</cp:coreProperties>
</file>