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а 1202 года. Франция. Граница Турень и Анжу. Группа рыцарей скачет по заснеженной дороге. Впереди их ждут ратные подвиги, любовь женщин и…сложный выбор долга.</w:t>
      </w:r>
    </w:p>
    <w:p>
      <w:pPr>
        <w:pStyle w:val="Normal"/>
        <w:rPr/>
      </w:pPr>
      <w:r>
        <w:rPr/>
        <w:t xml:space="preserve">Незадолго до этого, погрязший в распутстве Иоанн (Джон) Безземельный, приказал похитить Изабеллу Ангулемскую, невесту </w:t>
      </w:r>
      <w:r>
        <w:rPr>
          <w:color w:val="222222"/>
        </w:rPr>
        <w:t>Гуго Х Лузиньяна</w:t>
      </w:r>
      <w:r>
        <w:rPr/>
        <w:t>. Такая дерзость возмутила баронов. Они прибегли к защите короля Филиппа, требуя покарать  сластолюбца за оскорбление. В этой ситуации молодой Артур Бретонский, племянник Ричарда Львиное Сердце, обратился к королю с просьбой дать ему войско для похода против Иоанна. Французский король с готовностью согласился на просьбы молодого принца. Молодой, но отважный и уже прославившийся рыцарь, ветеран крестовых походов, Шарль де Бар получает личное повеление короля, выступить с войском на стороне Артура. Ему надлежит исполнить это пор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сад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ыца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арль де Бар</w:t>
      </w:r>
      <w:r>
        <w:rPr/>
        <w:t xml:space="preserve"> </w:t>
      </w:r>
    </w:p>
    <w:p>
      <w:pPr>
        <w:pStyle w:val="Normal"/>
        <w:rPr/>
      </w:pPr>
      <w:r>
        <w:rPr/>
        <w:t xml:space="preserve">26 лет. Молодой, но отважный и уже прославившийся рыцарь. Недавно вернулся из Святой земли, где воевал 11 лет. Участник третьего крестового похода. Чрезвычайно благороден. По возвращении обнаружил, что его замок пришел в упадок. Беден, близок к нищете. Памятуя о ратных успехах этого рыцаря, Филлип </w:t>
      </w:r>
      <w:r>
        <w:rPr>
          <w:lang w:val="en-US"/>
        </w:rPr>
        <w:t>II</w:t>
      </w:r>
      <w:r>
        <w:rPr/>
        <w:t xml:space="preserve"> Август лично послал ему письмо с повелением и просьбой выступить с войском вместе с молодым Артуром против Иоанна Безземельного.  Шарлю предстоит выполнить это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уго де Магни</w:t>
      </w:r>
      <w:r>
        <w:rPr/>
        <w:t xml:space="preserve"> (мастерский персонаж)</w:t>
      </w:r>
    </w:p>
    <w:p>
      <w:pPr>
        <w:pStyle w:val="Normal"/>
        <w:rPr/>
      </w:pPr>
      <w:r>
        <w:rPr/>
        <w:t xml:space="preserve">45 лет Старый рыцарь, боевой товарищ и наставник Шарля де Бара, ветеран крестовых походов, в Святой земле с молодости. Помнит Балдуина </w:t>
      </w:r>
      <w:r>
        <w:rPr>
          <w:lang w:val="en-US"/>
        </w:rPr>
        <w:t>IV</w:t>
      </w:r>
      <w:r>
        <w:rPr/>
        <w:t xml:space="preserve"> и потерю Иерусалима. Вернулся вместе с Шарлем. Его со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видо де Мирабель</w:t>
      </w:r>
      <w:r>
        <w:rPr/>
        <w:t xml:space="preserve"> </w:t>
      </w:r>
    </w:p>
    <w:p>
      <w:pPr>
        <w:pStyle w:val="Normal"/>
        <w:rPr/>
      </w:pPr>
      <w:r>
        <w:rPr/>
        <w:t xml:space="preserve">30 лет тамплиер, также участник 3го крестового похо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уженос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Жак де Сабле</w:t>
      </w:r>
      <w:r>
        <w:rPr/>
        <w:t xml:space="preserve"> </w:t>
      </w:r>
    </w:p>
    <w:p>
      <w:pPr>
        <w:pStyle w:val="Normal"/>
        <w:rPr/>
      </w:pPr>
      <w:r>
        <w:rPr/>
        <w:t xml:space="preserve">оруженосец Шарля де Бара, побочный сын сеньора де Сабл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йом де Сентонж </w:t>
      </w:r>
    </w:p>
    <w:p>
      <w:pPr>
        <w:pStyle w:val="Normal"/>
        <w:rPr/>
      </w:pPr>
      <w:r>
        <w:rPr/>
        <w:t>оруженосец Гуго де Магнии, младший сын графа де Сентонж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рман де Перигор</w:t>
      </w:r>
    </w:p>
    <w:p>
      <w:pPr>
        <w:pStyle w:val="Normal"/>
        <w:rPr/>
      </w:pPr>
      <w:r>
        <w:rPr/>
        <w:t xml:space="preserve"> </w:t>
      </w:r>
      <w:r>
        <w:rPr/>
        <w:t>тамплиер, сержант, оруженосец  Гвидо де Мираб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х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рар</w:t>
      </w:r>
      <w:r>
        <w:rPr/>
        <w:t>, капитан наемников.</w:t>
      </w:r>
    </w:p>
    <w:p>
      <w:pPr>
        <w:pStyle w:val="Normal"/>
        <w:rPr/>
      </w:pPr>
      <w:r>
        <w:rPr>
          <w:b/>
        </w:rPr>
        <w:t>Иссак</w:t>
      </w:r>
      <w:r>
        <w:rPr/>
        <w:t xml:space="preserve">, еврей </w:t>
      </w:r>
    </w:p>
    <w:p>
      <w:pPr>
        <w:pStyle w:val="Normal"/>
        <w:rPr/>
      </w:pPr>
      <w:r>
        <w:rPr>
          <w:b/>
        </w:rPr>
        <w:t>Жильбер</w:t>
      </w:r>
      <w:r>
        <w:rPr/>
        <w:t>, Монах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Эрве  де Донзи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стина де Ангумуа</w:t>
      </w:r>
    </w:p>
    <w:p>
      <w:pPr>
        <w:pStyle w:val="Normal"/>
        <w:rPr/>
      </w:pPr>
      <w:r>
        <w:rPr>
          <w:b/>
        </w:rPr>
        <w:t>Жанна</w:t>
      </w:r>
      <w:r>
        <w:rPr/>
        <w:t>, ее служанка,скромна молчалива внешне очень красива</w:t>
      </w:r>
    </w:p>
    <w:p>
      <w:pPr>
        <w:pStyle w:val="Normal"/>
        <w:rPr/>
      </w:pPr>
      <w:r>
        <w:rPr>
          <w:b/>
        </w:rPr>
        <w:t>Элеанора де Монмирель</w:t>
      </w:r>
      <w:r>
        <w:rPr/>
        <w:t>, сводная сестра Эрве, сирота</w:t>
      </w:r>
    </w:p>
    <w:p>
      <w:pPr>
        <w:pStyle w:val="Normal"/>
        <w:rPr/>
      </w:pPr>
      <w:r>
        <w:rPr>
          <w:b/>
        </w:rPr>
        <w:t>Анат</w:t>
      </w:r>
      <w:r>
        <w:rPr/>
        <w:t>, дочь Исаака</w:t>
      </w:r>
    </w:p>
    <w:p>
      <w:pPr>
        <w:pStyle w:val="Normal"/>
        <w:rPr/>
      </w:pPr>
      <w:r>
        <w:rPr>
          <w:b/>
        </w:rPr>
        <w:t>Берта</w:t>
      </w:r>
      <w:r>
        <w:rPr/>
        <w:t xml:space="preserve">, трактирщица </w:t>
      </w:r>
    </w:p>
    <w:p>
      <w:pPr>
        <w:pStyle w:val="Normal"/>
        <w:rPr/>
      </w:pPr>
      <w:r>
        <w:rPr>
          <w:b/>
        </w:rPr>
        <w:t>Марта</w:t>
      </w:r>
      <w:r>
        <w:rPr/>
        <w:t>, ее до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овая локация:</w:t>
      </w:r>
      <w:r>
        <w:rPr/>
        <w:t xml:space="preserve"> Трактир Старая голубят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/>
      </w:pPr>
      <w:r>
        <w:rPr/>
        <w:t>Рыцари: верховая езда, фехтование, доспех, соответствующий зимний костюм, знание этикета, истории региона и периода, истории крестовых походов</w:t>
      </w:r>
    </w:p>
    <w:p>
      <w:pPr>
        <w:pStyle w:val="Normal"/>
        <w:rPr/>
      </w:pPr>
      <w:r>
        <w:rPr/>
        <w:t>Оруженосцы: верховая езда, обращение с лошадьми, доспех, зимний костюм (но менее навороченный, чем у рыцарей) знание истории региона и периода, истории крестовых походов.</w:t>
      </w:r>
    </w:p>
    <w:p>
      <w:pPr>
        <w:pStyle w:val="Normal"/>
        <w:rPr/>
      </w:pPr>
      <w:r>
        <w:rPr/>
        <w:t>Жерар – доспех</w:t>
      </w:r>
    </w:p>
    <w:p>
      <w:pPr>
        <w:pStyle w:val="Normal"/>
        <w:rPr/>
      </w:pPr>
      <w:r>
        <w:rPr/>
        <w:t>Кристина, Жанна – Зимний костюм</w:t>
      </w:r>
    </w:p>
    <w:p>
      <w:pPr>
        <w:pStyle w:val="Normal"/>
        <w:rPr/>
      </w:pPr>
      <w:r>
        <w:rPr/>
        <w:t>Остальным: костюм</w:t>
      </w:r>
    </w:p>
    <w:p>
      <w:pPr>
        <w:pStyle w:val="Normal"/>
        <w:rPr>
          <w:lang w:val="en-US"/>
        </w:rPr>
      </w:pPr>
      <w:r>
        <w:rPr/>
        <w:t>Всем: Знание политической обстановки описываемого региона и периода и предшествующих исторических событий, ориентация в географии исторических областей Фра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формация о характере и целях большинства персонажей пока не раскрывается в интересах игры. Несколько дополнительных персонажей могут быть разработаны совместно с игроками при наличии легенды согласованной с концепцией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информация: Игра представляет собой смесь конной игры-похода и павильонки. Отряд рыцарей двигается к трактиру, некоторые персонажи встречаются по дороге, другие в трактире. Взносы предполагаются до 20 уе. Всадники также оплачивают аренду лошадей. Ориентировочное время игры – последние выходные февраля. Точная дата будет сильно зависеть от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9;&#1088;&#1074;&#1077;_IV_&#1076;&#1077;_&#1044;&#1086;&#1085;&#1079;&#1080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9:00Z</dcterms:created>
  <dc:creator>DokutovichSA</dc:creator>
  <dc:description/>
  <cp:keywords/>
  <dc:language>en-US</dc:language>
  <cp:lastModifiedBy>Razor</cp:lastModifiedBy>
  <dcterms:modified xsi:type="dcterms:W3CDTF">2009-01-13T18:51:00Z</dcterms:modified>
  <cp:revision>9</cp:revision>
  <dc:subject/>
  <dc:title>Зима 1202 года</dc:title>
</cp:coreProperties>
</file>