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ремя Героев»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ла для игры 1х1 (альфа технической нехудожественной вер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р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р стал слишком тесен для двух народов - и вспыхнула вой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рипло трубит боевой рог… он зовет в битв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нь Героем. Сражайся. Побежд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ч и доспехи, посох и книги заклятий, плащ и кинжа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ященный символ и вера - выбор за тоб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земли Мидгард настало роковое врем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ремя Герое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Коллекционная карточная игра "Время Героев" повествует о сражениях и славе, о победах и поражениях; она позволяет игроку стать одним из могучих Героев и сойтись с себе подобными в битв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сно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Для проведения партий по игре «Время Героев» используются оригинальные карты производства компании «Мир Фэнтези». Использование различного рода заменителей не разреш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Каждая отдельно взятая карта обязательно принадлежит к одному из пяти типов и одной из трёх редкостей.</w:t>
      </w:r>
    </w:p>
    <w:p>
      <w:pPr>
        <w:pStyle w:val="Normal"/>
        <w:ind w:firstLine="142"/>
        <w:jc w:val="both"/>
        <w:rPr/>
      </w:pPr>
      <w:r>
        <w:rPr/>
        <w:t>2.1 Тип карты обозначается цветом и видом рамки – Герой (со скруглёнными верхними углами), Боевой Приём (голова дракона слева вверху), Хитрость (монетка слева вверху), Боевое Заклятие (пентаграмма слева вверху), Медитация (ангелы в верхних углах).</w:t>
      </w:r>
    </w:p>
    <w:p>
      <w:pPr>
        <w:pStyle w:val="Normal"/>
        <w:ind w:firstLine="142"/>
        <w:jc w:val="both"/>
        <w:rPr/>
      </w:pPr>
      <w:r>
        <w:rPr/>
        <w:t>2.2 Разновидности редкости карт – Чёрная, Белая, Золотая. Редкость обозначается цветом названия карты (см. Приложение 1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р: Кинжал – это Чёрная Хитрость; Боевой Клич- это Белый Боевой Приём; Мастер Клинка  – это Золотой Герой.</w:t>
      </w:r>
    </w:p>
    <w:p>
      <w:pPr>
        <w:pStyle w:val="Normal"/>
        <w:ind w:firstLine="142"/>
        <w:jc w:val="both"/>
        <w:rPr/>
      </w:pPr>
      <w:r>
        <w:rPr/>
        <w:t>2.3 Каждая карта также имеет игровой текст, определяющий её влияние на игру и способы её примен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р: карта Топор имеет игровой текст «Сбросьте Топор – нанесите удар с Силой 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Расположение элементов карты (сверху вниз): верхняя часть рамки, иллюстрация, название карты, игровой текст (обычным шрифтом), неигровой текст (курсивом), символ сета (если есть) и номер карты в этом сете (если есть), нижняя часть рам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Для одной партии каждому игроку нужна колода ровно из 30 карт и карта гер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Состав колоды (каких типов карты каких редкостей в каких количествах можно использовать) определяется используемой картой героя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5.1 При этом, при составлении колоды нельзя использовать более пяти карт с одинаковым наз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Часть карт оперирует ключевыми словами, например, словом «Кинжал». Однако Кинжалом также считается любая карта, на которой это слово указано отдельно в игровом тексте, либо имеется в названии.</w:t>
      </w:r>
    </w:p>
    <w:p>
      <w:pPr>
        <w:pStyle w:val="Normal"/>
        <w:ind w:firstLine="567"/>
        <w:jc w:val="both"/>
        <w:rPr/>
      </w:pPr>
      <w:r>
        <w:rPr>
          <w:i/>
        </w:rPr>
        <w:t>Пример: если у вас есть какой-нибудь, скажем, Акинак, в игровом тексте которого указано «Кинжал.» – на него распространяется любое действие с Кинжалами. Или, например, если есть Зачарованный Кинжал – то же самое. Однако следует помнить, что при этом Кинжал Зачарованным Кинжалом не явл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b/>
        </w:rPr>
        <w:t>"Золотое правило":</w:t>
      </w:r>
      <w:r>
        <w:rPr/>
        <w:t xml:space="preserve"> если текст карты противоречит правилам, играйте согласно тексту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В игре используются определённые термины, полная расшифровка которых приводится ниже.</w:t>
      </w:r>
    </w:p>
    <w:p>
      <w:pPr>
        <w:pStyle w:val="Normal"/>
        <w:ind w:firstLine="567"/>
        <w:jc w:val="both"/>
        <w:rPr/>
      </w:pPr>
      <w:r>
        <w:rPr>
          <w:i/>
        </w:rPr>
        <w:t>Атака</w:t>
      </w:r>
      <w:r>
        <w:rPr/>
        <w:t xml:space="preserve"> – это агрессивное действие в сторону противника (игрока или его Спутника). Атака состоит из одного (или более) </w:t>
      </w:r>
      <w:r>
        <w:rPr>
          <w:i/>
        </w:rPr>
        <w:t>Удара с Силой Х</w:t>
      </w:r>
      <w:r>
        <w:rPr/>
        <w:t>. Если в Атаке несколько Ударов – им можно назначить различные цели.</w:t>
      </w:r>
    </w:p>
    <w:p>
      <w:pPr>
        <w:pStyle w:val="Normal"/>
        <w:ind w:firstLine="567"/>
        <w:jc w:val="both"/>
        <w:rPr/>
      </w:pPr>
      <w:r>
        <w:rPr>
          <w:i/>
        </w:rPr>
        <w:t>Удар с Силой Х</w:t>
      </w:r>
      <w:r>
        <w:rPr/>
        <w:t xml:space="preserve"> – это часть </w:t>
      </w:r>
      <w:r>
        <w:rPr>
          <w:i/>
        </w:rPr>
        <w:t>Атаки</w:t>
      </w:r>
      <w:r>
        <w:rPr/>
        <w:t xml:space="preserve">. При успешно нанесённом Ударе с Силой Х по игроку – этот игрок обязан случайным образом сбросить Х карт из своей руки. При успешно нанесённом Ударе с Силой Х по спутнику – если Сила этого Удара равна или больше параметра </w:t>
      </w:r>
      <w:r>
        <w:rPr>
          <w:i/>
        </w:rPr>
        <w:t>Мощь</w:t>
      </w:r>
      <w:r>
        <w:rPr/>
        <w:t xml:space="preserve"> этого </w:t>
      </w:r>
      <w:r>
        <w:rPr>
          <w:i/>
        </w:rPr>
        <w:t>спутника</w:t>
      </w:r>
      <w:r>
        <w:rPr/>
        <w:t>, отправить этого спутника на кладбище. Удар имеет свойство – «огненный», «электрический», «некротический» и т. д. Если свойство Удара не указано – он имеет свойство «простой».</w:t>
      </w:r>
    </w:p>
    <w:p>
      <w:pPr>
        <w:pStyle w:val="Normal"/>
        <w:ind w:firstLine="567"/>
        <w:jc w:val="both"/>
        <w:rPr/>
      </w:pPr>
      <w:r>
        <w:rPr>
          <w:i/>
        </w:rPr>
        <w:t>Мощь Х</w:t>
      </w:r>
      <w:r>
        <w:rPr/>
        <w:t xml:space="preserve"> – для карты-Героя это максимальное количество карт в руке (и количество карт, набираемое из колоды в руку в начале партии).</w:t>
      </w:r>
    </w:p>
    <w:p>
      <w:pPr>
        <w:pStyle w:val="Normal"/>
        <w:ind w:firstLine="567"/>
        <w:jc w:val="both"/>
        <w:rPr/>
      </w:pPr>
      <w:r>
        <w:rPr>
          <w:i/>
        </w:rPr>
        <w:t>Защита.</w:t>
      </w:r>
      <w:r>
        <w:rPr/>
        <w:t xml:space="preserve"> Если игрок успешно защитился от </w:t>
      </w:r>
      <w:r>
        <w:rPr>
          <w:i/>
        </w:rPr>
        <w:t>Удара</w:t>
      </w:r>
      <w:r>
        <w:rPr/>
        <w:t xml:space="preserve"> – Удар не нанесён успешно.</w:t>
      </w:r>
    </w:p>
    <w:p>
      <w:pPr>
        <w:pStyle w:val="Normal"/>
        <w:ind w:firstLine="567"/>
        <w:jc w:val="both"/>
        <w:rPr/>
      </w:pPr>
      <w:r>
        <w:rPr>
          <w:i/>
        </w:rPr>
        <w:t>Прерывание</w:t>
      </w:r>
      <w:r>
        <w:rPr/>
        <w:t xml:space="preserve">. Если </w:t>
      </w:r>
      <w:r>
        <w:rPr>
          <w:i/>
        </w:rPr>
        <w:t>Атака</w:t>
      </w:r>
      <w:r>
        <w:rPr/>
        <w:t xml:space="preserve"> была успешно прервана игроком – ни один из </w:t>
      </w:r>
      <w:r>
        <w:rPr>
          <w:i/>
        </w:rPr>
        <w:t>Ударов</w:t>
      </w:r>
      <w:r>
        <w:rPr/>
        <w:t xml:space="preserve"> этой атаки не успешен.</w:t>
      </w:r>
    </w:p>
    <w:p>
      <w:pPr>
        <w:pStyle w:val="Normal"/>
        <w:ind w:firstLine="567"/>
        <w:jc w:val="both"/>
        <w:rPr/>
      </w:pPr>
      <w:r>
        <w:rPr>
          <w:i/>
        </w:rPr>
        <w:t>Не более раза в ход</w:t>
      </w:r>
      <w:r>
        <w:rPr/>
        <w:t xml:space="preserve"> – только один раз в промежуток времени от начала своего предыдущего хода (или начала партии, если своего первого ходя ещё не было) до начала своего следующего хода.</w:t>
      </w:r>
    </w:p>
    <w:p>
      <w:pPr>
        <w:pStyle w:val="Normal"/>
        <w:ind w:firstLine="567"/>
        <w:jc w:val="both"/>
        <w:rPr/>
      </w:pPr>
      <w:r>
        <w:rPr>
          <w:i/>
        </w:rPr>
        <w:t>Спутник</w:t>
      </w:r>
      <w:r>
        <w:rPr/>
        <w:t xml:space="preserve"> – карта, не являющаяся картой типа Герой, и имеющая параметр </w:t>
      </w:r>
      <w:r>
        <w:rPr>
          <w:i/>
        </w:rPr>
        <w:t>Мощь</w:t>
      </w:r>
      <w:r>
        <w:rPr/>
        <w:t xml:space="preserve">. Спутник, выкладываемый на поле бесплатно, выкладывается закрытым. Иначе он выкладывается на поле открытым. Также, Вы можете закрыть своего Спутника, чтобы перенаправить удар с Вас в этого Спутника (это считается </w:t>
      </w:r>
      <w:r>
        <w:rPr>
          <w:i/>
        </w:rPr>
        <w:t>защитой</w:t>
      </w:r>
      <w:r>
        <w:rPr/>
        <w:t xml:space="preserve"> от удара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р: Знамя Легио Демоника, помимо прочих свойств, позволяет поставить на поле из кладбища одного Демона; если с его помощью поставить на поле Алого Эйдолона, он войдёт в игру открытым, хотя и имеет текст «выкладывается на поле бесплатно».</w:t>
      </w:r>
    </w:p>
    <w:p>
      <w:pPr>
        <w:pStyle w:val="Normal"/>
        <w:ind w:firstLine="567"/>
        <w:jc w:val="both"/>
        <w:rPr/>
      </w:pPr>
      <w:r>
        <w:rPr>
          <w:i/>
        </w:rPr>
        <w:t>Боевая Смекалка</w:t>
      </w:r>
      <w:r>
        <w:rPr/>
        <w:t xml:space="preserve"> – свойство, которым обладает любая карта типа </w:t>
      </w:r>
      <w:r>
        <w:rPr>
          <w:i/>
        </w:rPr>
        <w:t>Герой</w:t>
      </w:r>
      <w:r>
        <w:rPr/>
        <w:t>. Свойство это имеет следующий текст: «В свой ход закройте Вашего героя, сбросьте две карты с одинаковым названием – возьмите две карты»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Второе Дыхание. </w:t>
      </w:r>
      <w:r>
        <w:rPr/>
        <w:t>Иногда наступает момент, когда нужно взять карту из пустой колоды, в этом случае вместо этого Вы должны сделать следующее.</w:t>
      </w:r>
    </w:p>
    <w:p>
      <w:pPr>
        <w:pStyle w:val="Normal"/>
        <w:ind w:firstLine="567"/>
        <w:jc w:val="both"/>
        <w:rPr/>
      </w:pPr>
      <w:r>
        <w:rPr/>
        <w:t xml:space="preserve">Отправьте все карты с руки на кладбище. Затем перетасуйте стопку кладбища; возможно, туда придется вернуть часть карт, выведенных ранее в поле; затем положите полученную стопку карт рубашкой вверх на место своей колоды и возьмите оттуда пять верхних карт. В это время противник может либо поступить аналогичным образом (также уйти на Второе Дыхание), либо просто взять из своей колоды две карты. Второе Дыхание можно использовать </w:t>
      </w:r>
      <w:r>
        <w:rPr>
          <w:i/>
        </w:rPr>
        <w:t>не более раза в ход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Естественно, если оба игрока уходят на Второе Дыхание, ни один из них не возьмёт две карты за Второе Дыхание против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Игрок побеждает, когда проигрывают все его против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 xml:space="preserve">Игрок проигрывает, если вследствие успешного </w:t>
      </w:r>
      <w:r>
        <w:rPr>
          <w:i/>
        </w:rPr>
        <w:t>Удара</w:t>
      </w:r>
      <w:r>
        <w:rPr/>
        <w:t xml:space="preserve"> по нему он сбрасывает последнюю карту с руки, либо если у него нет карт на руке и он получает Уд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И напоследок. В текстах карт встречается такое понятие: «До Х». Это означает «До Х включительно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р: Плащ способен прервать атаку, состоящую из любого количества ударов, самый мощный из которых – с Силой 2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оле боя. Начало партии. Пар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Перед битвой следует разложить карты следующим образом:</w:t>
      </w:r>
    </w:p>
    <w:p>
      <w:pPr>
        <w:pStyle w:val="Normal"/>
        <w:jc w:val="both"/>
        <w:rPr/>
      </w:pPr>
      <w:r>
        <w:rPr/>
        <w:t>- карту Героя выставить перед собой на поле боя.</w:t>
      </w:r>
    </w:p>
    <w:p>
      <w:pPr>
        <w:pStyle w:val="Normal"/>
        <w:jc w:val="both"/>
        <w:rPr/>
      </w:pPr>
      <w:r>
        <w:rPr/>
        <w:t>- боевую колоду перетасовать и положить рубашкой вверх так, чтобы было удобно брать оттуда карты.</w:t>
      </w:r>
    </w:p>
    <w:p>
      <w:pPr>
        <w:pStyle w:val="Normal"/>
        <w:jc w:val="both"/>
        <w:rPr/>
      </w:pPr>
      <w:r>
        <w:rPr/>
        <w:t>- выделить рядом с колодой место под "кладбище" - туда будут складываться сыгравшие свою роль в схватке карты.</w:t>
      </w:r>
    </w:p>
    <w:p>
      <w:pPr>
        <w:pStyle w:val="Normal"/>
        <w:jc w:val="both"/>
        <w:rPr/>
      </w:pPr>
      <w:r>
        <w:rPr/>
        <w:t>- дать противнику "снять" часть карт боевой колоды, дабы всякий мог убедиться, что бой идет честно.</w:t>
      </w:r>
    </w:p>
    <w:p>
      <w:pPr>
        <w:pStyle w:val="Normal"/>
        <w:jc w:val="both"/>
        <w:rPr/>
      </w:pPr>
      <w:r>
        <w:rPr/>
        <w:t>- взять из боевой колоды карты. Число карт должно быть равно Мощи вашего Героя.</w:t>
      </w:r>
    </w:p>
    <w:p>
      <w:pPr>
        <w:pStyle w:val="Normal"/>
        <w:jc w:val="both"/>
        <w:rPr/>
      </w:pPr>
      <w:r>
        <w:rPr/>
        <w:t>Таким образом на столе можно выделить следующие игровые зоны (свои для каждого игрок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>Зона Геро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>Зона поля бо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>Зона кладбищ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>Кол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Карта Героя начинает бой открытой. Также, любая карта, попадающая на поле боя, попадает туда открытой (кроме бесплатных </w:t>
      </w:r>
      <w:r>
        <w:rPr>
          <w:i/>
        </w:rPr>
        <w:t>Спутников</w:t>
      </w:r>
      <w:r>
        <w:rPr/>
        <w:t xml:space="preserve"> и карт, на которых прямо указано обратное). При совершении некоторых действий карта Героя и другие карты могут “закрываться” - поверните карту на 90 градусов чтобы показать это. Закрытую карту нельзя закрыть для совершения действий сно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Некоторые карты начинают игру на поле. Это означает, что данные карты </w:t>
      </w:r>
      <w:r>
        <w:rPr>
          <w:i/>
        </w:rPr>
        <w:t>можно</w:t>
      </w:r>
      <w:r>
        <w:rPr/>
        <w:t xml:space="preserve"> выставить на поле до начала сражения, предварительно отыскав в колоде. Имеется ограничение: в начале партии нельзя выложить на поле более трёх </w:t>
      </w:r>
      <w:r>
        <w:rPr>
          <w:i/>
        </w:rPr>
        <w:t>Спутников</w:t>
      </w:r>
      <w:r>
        <w:rPr/>
        <w:t xml:space="preserve">, способных начинать игру на поле; это ограничение не касается карт, не являющихся </w:t>
      </w:r>
      <w:r>
        <w:rPr>
          <w:i/>
        </w:rPr>
        <w:t>Спутниками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Засим определите, кто ходит первым; обычное правило - "первым ходит проигравший прошлый бой". Если же это ваша первая схватка - бросьте жребий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Когда ход переходит к вам, вы должны сделать следующе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открыть свои закрытые карты, если не указано обратно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взять из боевой колоды одну карту, или, если число карт у вас в руке меньше, чем половина Мощи вашего Героя (округляя вверх), добрать их из колоды до этого числа. Т.е. если в руке у осталась одна карта, а Мощь вашего Героя – 7, вы должны взять из колоды три, чтобы в итоге получилось четыре. Из колоды всегда берется верхняя кар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проверить, сколько карт у вас в руке. Если их больше, чем Мощь вашего Героя, вы должны сбросить лишние. Т.е. если Мощь Героя - 6, а карт в руке - 7, сбросьте одну. Кроме того, в любой другой момент времени в руке не может быть больше карт, чем показатель Мощи вашего Героя – немедленно сбросьте лиш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разыграть любое количество карт с руки; можно не играть ничего и объявить, что вы передаете ход противник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передать ход противн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Разыгрывая карту, действуйте согласно ее тексту; если противник желает, дайте ему прочитать текст карты. По общему правилу, ваши карты могут быть разыграны только в течение Вашего хода, если в их тексте не указано иначе или это не </w:t>
      </w:r>
      <w:r>
        <w:rPr>
          <w:i/>
        </w:rPr>
        <w:t>защита</w:t>
      </w:r>
      <w:r>
        <w:rPr/>
        <w:t xml:space="preserve"> от удара или </w:t>
      </w:r>
      <w:r>
        <w:rPr>
          <w:i/>
        </w:rPr>
        <w:t>прерывание</w:t>
      </w:r>
      <w:r>
        <w:rPr/>
        <w:t xml:space="preserve"> атаки.</w:t>
      </w:r>
    </w:p>
    <w:p>
      <w:pPr>
        <w:pStyle w:val="Normal"/>
        <w:ind w:firstLine="142"/>
        <w:jc w:val="both"/>
        <w:rPr/>
      </w:pPr>
      <w:r>
        <w:rPr/>
        <w:t>6.1 Карты, на которых прямо указано, что их можно разыгрывать в ход противника, можно разыгрывать перед каждой из пяти фаз хода противника (либо в тот момент, который указан в тексте такой карты) и никак инач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р: Мастер Клинка имеет возможность сбросить карту и закрыть Героя противника перед любой фазой хода противника, но не может закрыть Героя противника в ответ на его «Боевую Смекалку», поскольку в этот момент фаза хода противника уже идё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Эрраты</w:t>
      </w:r>
    </w:p>
    <w:p>
      <w:pPr>
        <w:pStyle w:val="Normal"/>
        <w:jc w:val="both"/>
        <w:rPr/>
      </w:pPr>
      <w:r>
        <w:rPr/>
        <w:t xml:space="preserve">1) Карта "Отравленное оружие" выкладывается на поле бесплатно, а не за сброс кар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Карта "Ретирада" играется в любой момент хода, а не только в начале 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Карта "Хладнокровие" выкладывается на поле и активируется при Втором Дых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Карта "Яростная атака" либо показывается вместе с Щитом и наносится удар с силой 4, либо сбрасывается с показыванием Щита и наносится удар с силой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Карта "Белый Эйдолон" получает способность "Сбросьте эту карту: защититесь от удара противника" по аналогии с Рогатым Демоном и Исчадием 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Стойка Сокола не "сбрасывается", а "отправляется на кладбище"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Часто задаваемые вопросы и пояс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евые Приёмы</w:t>
      </w:r>
    </w:p>
    <w:p>
      <w:pPr>
        <w:pStyle w:val="Normal"/>
        <w:ind w:firstLine="567"/>
        <w:jc w:val="both"/>
        <w:rPr/>
      </w:pPr>
      <w:r>
        <w:rPr/>
        <w:t>Доспех и Кольчуга – возможно ли после использования возможности Кольчуги (показать Доспех и защититься от удара противника) использование собственной возможности Доспеха (показать Доспех один раз в ход и защититься от удара с силой до 2)? Поворачивается ли Доспех после применения его с Кольчугой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Ответ: Нет, Доспех в этом случае показывается так же как и Меч в случае с Парированием, столько раз, сколько это возможно, без поворачивания его лицом к противнику и после применения возможности Кольчуги игрок может применять возможности Доспеха в полной мере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Способность Доспеха - "Не более раза за ход покажите Доспех и Щит - Защититесь от удара противника". Распространяется ли правило "не более раза в ход" на Щит и можно ли после этого применить его способность "Не более раза в ход покажите Щит - Защититесь от удара с силой до 2"? То есть, по механике, поворачивается ли Щит после применения способности Доспеха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ет: Да, Щит поворачивается и более не может быть показан. Способность Доспеха была задумана как способность отбиться от мощного удара без потери карт, если этот удар один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Можно ли показать Щит Артобальда и Яростную Атаку, и провести удар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ет: можно.</w:t>
      </w:r>
    </w:p>
    <w:p>
      <w:pPr>
        <w:pStyle w:val="Normal"/>
        <w:ind w:firstLine="567"/>
        <w:jc w:val="both"/>
        <w:rPr/>
      </w:pPr>
      <w:r>
        <w:rPr/>
        <w:t>Если показать противнику доспех вместе с кольчугой, можно ли после этого доспех показать еще раз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ет: можн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Если, допустим, у меня есть на руках 2 доспеха и 2 щита, то за свой ход + ход противника я могу: защититься от удара показав только доспех, потом защититься – только щит, после еще защититься – показав доспех и щит, а также защититься еще от 4 ударов сбросив их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ет: Нет, показать доспех+щит после щита и доспеха отдельности нельзя, формулировки карт будут дополнены. ) А в остальном все верн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Можно ли применять Натиск, если удар был принят спутником(за поворот)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ет: Можно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трости</w:t>
      </w:r>
    </w:p>
    <w:p>
      <w:pPr>
        <w:pStyle w:val="Normal"/>
        <w:ind w:firstLine="567"/>
        <w:jc w:val="both"/>
        <w:rPr/>
      </w:pPr>
      <w:r>
        <w:rPr/>
        <w:t>На Удавке написано, что после Второго дыхания она выкладывается на поле. Что это значит - что она, даже если ее нет ни на руке, ни на поле, выкладывается на поле ИЗ КОЛОДЫ при Втором Дыхании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ет: На данный момент было "да". Хотя вординг означает, что из руки выкладывается. То есть реально - из руки. Откуда ж ещё выкладываться ей? Но вообще Удавка должна выходить откуда угодно. То есть - Удавка выходит откуда попало при Втором Дыхани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Если я в Рейд кладу Пинок и два Метательных ножа, а потом ухожу на Ретираду, то как дальше - я их играю за показ или за сброс? Вернутся ли мне в руку все эти показаные карты, если они были выложены под Рейд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ет: Вернутся, что забавно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антры</w:t>
      </w:r>
    </w:p>
    <w:p>
      <w:pPr>
        <w:pStyle w:val="Normal"/>
        <w:ind w:firstLine="567"/>
        <w:jc w:val="both"/>
        <w:rPr/>
      </w:pPr>
      <w:r>
        <w:rPr/>
        <w:t>Жрец играет Наложение Рук с Мантрами - сколько в итоге карт он доберет, до 5-и карт в руке (сначала до 4-ех, потом сбрасываются Мантры и уже до 5) или же до 6, так как Мантры сработают вместе с Наложением Рук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ет: Мантры и Наложением рук играются единовременно. С Мантрами - до 6 кар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Можно ли сбросить Жертву, чтобы не убирать со стола Карту Местности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ет: Ну, по идее это тоже баг. ) В целом же Карта просто в начале хода должна уходить на фиг, но при этом должна быть возможность спасти ее Жертвой товарищ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Примечание 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Guns</w:t>
      </w:r>
      <w:r>
        <w:rPr>
          <w:i/>
        </w:rPr>
        <w:t>: текст Жертвы, видимо, будет дополнен со следующей порцией эррат, рулинг остаётся прежним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ои</w:t>
      </w:r>
    </w:p>
    <w:p>
      <w:pPr>
        <w:pStyle w:val="Normal"/>
        <w:ind w:firstLine="567"/>
        <w:jc w:val="both"/>
        <w:rPr/>
      </w:pPr>
      <w:r>
        <w:rPr/>
        <w:t>А если Мастер Клинков закрывает Колдунью своей абилкой (в ее ходу конечно же), чтоб она не тапнулась для качания колоды, то кто первый получается - Мастер Клинков или Колдунья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ет: Мастер Клинков первы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рименяя абилку жреца, я так понимаю, карту надо показать противнику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ет: Нет. Не сказано ж, что надо показать.</w:t>
      </w:r>
    </w:p>
    <w:p>
      <w:pPr>
        <w:pStyle w:val="Normal"/>
        <w:ind w:firstLine="567"/>
        <w:jc w:val="both"/>
        <w:rPr/>
      </w:pPr>
      <w:r>
        <w:rPr/>
        <w:t>Забавно, т.е. противник фиг проверит медитация попалась мне там или не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ет: Фиг проверит. Если вы бесчестный игрок. ) На локальных турнирах можно заставлять показывать вскрытое, однако это напрягает достаточно много героев (ту же Колдунью с Книгой Азура)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ind w:firstLine="567"/>
        <w:jc w:val="both"/>
        <w:rPr/>
      </w:pPr>
      <w:r>
        <w:rPr/>
        <w:t>Ход противника. В меня летит непрерываемая атака. Защиты на руке нет, только Боевой Клич. Могу ли сыграть Боевой Клич, чтобы просто взять карту (в надежде топдекнуть защиту) или дать атаку в ответ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ет.</w:t>
      </w:r>
    </w:p>
    <w:p>
      <w:pPr>
        <w:pStyle w:val="Normal"/>
        <w:ind w:firstLine="567"/>
        <w:jc w:val="both"/>
        <w:rPr/>
      </w:pPr>
      <w:r>
        <w:rPr/>
        <w:t>Если один удар в атаке является непрерываемым по той или иной причине, становится ли вся атака непрерываемой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ет: нет.</w:t>
      </w:r>
    </w:p>
    <w:p>
      <w:pPr>
        <w:pStyle w:val="Normal"/>
        <w:ind w:firstLine="567"/>
        <w:jc w:val="both"/>
        <w:rPr/>
      </w:pPr>
      <w:r>
        <w:rPr/>
        <w:t>Когда один из игроков уходит на Второе Дыхание и его противник за это событие берёт две карты - считается ли, что на Второе Дыхание ушли оба игрока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ет: нет.</w:t>
      </w:r>
    </w:p>
    <w:p>
      <w:pPr>
        <w:pStyle w:val="Normal"/>
        <w:ind w:firstLine="567"/>
        <w:jc w:val="both"/>
        <w:rPr/>
      </w:pPr>
      <w:r>
        <w:rPr/>
        <w:t>В той же ситуации, но оба игрока замешивают все карты в колоду и сдают по пять карт - считается, что оба сходили на Второе Дыхание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ет: да.</w:t>
      </w:r>
    </w:p>
    <w:p>
      <w:pPr>
        <w:pStyle w:val="Normal"/>
        <w:ind w:firstLine="567"/>
        <w:jc w:val="both"/>
        <w:rPr/>
      </w:pPr>
      <w:r>
        <w:rPr/>
        <w:t xml:space="preserve">В колоде одна карта. Я должен взять три (строго три, это важно) карты. По разрулу </w:t>
      </w:r>
      <w:r>
        <w:rPr>
          <w:u w:val="single"/>
        </w:rPr>
        <w:t>Hero</w:t>
      </w:r>
      <w:r>
        <w:rPr/>
        <w:t xml:space="preserve"> Второе Дыхание таки замещает взятие карты из пустой колоды = получается так: "Взяли одну - вместо взятия второй ушли на Второе Дыхание - выполнили Второе Дыхание - взяли ещё одну сверх". Так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ет: да.</w:t>
      </w:r>
    </w:p>
    <w:p>
      <w:pPr>
        <w:pStyle w:val="Normal"/>
        <w:ind w:firstLine="567"/>
        <w:jc w:val="both"/>
        <w:rPr/>
      </w:pPr>
      <w:r>
        <w:rPr/>
        <w:t>Если мой противник объявил второе дыхание – в правилах фигурирует можно – т.е. я вообще могу никак не реагировать на это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ет: Да, можно не реагировать.</w:t>
      </w:r>
    </w:p>
    <w:p>
      <w:pPr>
        <w:pStyle w:val="Normal"/>
        <w:ind w:firstLine="567"/>
        <w:jc w:val="both"/>
        <w:rPr/>
      </w:pPr>
      <w:r>
        <w:rPr/>
        <w:t xml:space="preserve">Например у меня только 6 карт брони в руке. Противник кидает мне 6 атак, я скидываю все карты для защиты. Карт не остается. Что в таком случае? Если это так, то что будет делать карта "взгляд из вечности"? </w:t>
      </w:r>
    </w:p>
    <w:p>
      <w:pPr>
        <w:pStyle w:val="Normal"/>
        <w:ind w:firstLine="567"/>
        <w:jc w:val="both"/>
        <w:rPr/>
      </w:pPr>
      <w:r>
        <w:rPr>
          <w:i/>
        </w:rPr>
        <w:t>Ответ: если карты выбил сам игрок - он не убит. После "взгляда" придётся сидеть дуб дубом без единой карты, такова судьба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9:24:00Z</dcterms:created>
  <dc:creator>Alex Dzik</dc:creator>
  <dc:description/>
  <cp:keywords/>
  <dc:language>en-US</dc:language>
  <cp:lastModifiedBy>Alex Dzik</cp:lastModifiedBy>
  <dcterms:modified xsi:type="dcterms:W3CDTF">2009-12-25T21:59:00Z</dcterms:modified>
  <cp:revision>96</cp:revision>
  <dc:subject/>
  <dc:title/>
</cp:coreProperties>
</file>