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обязательные правил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87" w:gutter="0" w:header="0" w:top="719" w:footer="709" w:bottom="1079"/>
          <w:pgNumType w:start="12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Этот раздел включает всевозможные правила, которые добавят размах вашим битвам в Мордхайме. Так как это дополнения к основным правилам – они не необходимая часть игры, и вы должны заблаговременно договориться со своим противником, что вы собираетесь их использовать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Мы рекомендуем новым игрокам для начала не использовать этот раздел, пока вы ближе  не узнаете, как играть в игру. Если вы для себя решили, что вы уже опытный игрок, у вас не должно возникнуть проблем с включением этих  новых элементов. Некоторые из этих правил делают игру довольно драматичной, и вы не обязаны использовать любое из них. Они включены для тех игроков, которые хотят исследовать различные аспекты игр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овая таблица критических попаданий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 зависимости от того, какое оружие использует воин, вы можете бросать кубики по следующим таблицам Критических Попаданий. Все основные  правила для критических попаданий, описанные в главных правилах, применимы к данным таблицам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0"/>
        </w:rPr>
      </w:pPr>
      <w:r>
        <w:rPr>
          <w:rFonts w:cs="Century Gothic" w:ascii="Century Gothic" w:hAnsi="Century Gothic"/>
          <w:b/>
          <w:bCs/>
          <w:caps/>
          <w:sz w:val="20"/>
        </w:rPr>
        <w:t>Стрелковое оружи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(Луки, арбалеты, пороховое оружие, метательные ножи и т.д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-2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Попадание в брешь. </w:t>
            </w:r>
            <w:r>
              <w:rPr>
                <w:rFonts w:cs="Century Gothic" w:ascii="Century Gothic" w:hAnsi="Century Gothic"/>
                <w:sz w:val="20"/>
              </w:rPr>
              <w:t>Оружие проникло через доспехи цели. Игнорируются все защиты броне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-4</w:t>
            </w:r>
          </w:p>
        </w:tc>
        <w:tc>
          <w:tcPr>
            <w:tcW w:w="4006" w:type="dxa"/>
            <w:tcBorders/>
          </w:tcPr>
          <w:p>
            <w:pPr>
              <w:pStyle w:val="Normal"/>
              <w:ind w:left="5" w:hanging="5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Рикошет. </w:t>
            </w:r>
            <w:r>
              <w:rPr>
                <w:rFonts w:cs="Century Gothic" w:ascii="Century Gothic" w:hAnsi="Century Gothic"/>
                <w:sz w:val="20"/>
              </w:rPr>
              <w:t>Если есть любые другие модели в районе 6", ближайшая так же поражена. Бросьте на ранение и учтите защиту доспехами, как обычно, для обеих целе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-6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Мастерский Выстрел. </w:t>
            </w:r>
            <w:r>
              <w:rPr>
                <w:rFonts w:cs="Century Gothic" w:ascii="Century Gothic" w:hAnsi="Century Gothic"/>
                <w:sz w:val="20"/>
              </w:rPr>
              <w:t>Оружие попало в глаз, горло или другое уязвимое место. Цель получает 2 раны вместо 1. Защита доспехами не действует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0"/>
        </w:rPr>
      </w:pPr>
      <w:r>
        <w:rPr>
          <w:rFonts w:cs="Century Gothic" w:ascii="Century Gothic" w:hAnsi="Century Gothic"/>
          <w:b/>
          <w:bCs/>
          <w:caps/>
          <w:sz w:val="20"/>
        </w:rPr>
        <w:t>ударное оружи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(Дубины, Булавы, Молоты, Цепы, двуручные молоты и т.п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-2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Удар молота. </w:t>
            </w:r>
            <w:r>
              <w:rPr>
                <w:rFonts w:cs="Century Gothic" w:ascii="Century Gothic" w:hAnsi="Century Gothic"/>
                <w:sz w:val="20"/>
              </w:rPr>
              <w:t>Цель потеряла равновесие. Ваш противник не может сражаться в этот ход, если он еще не би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-4</w:t>
            </w:r>
          </w:p>
        </w:tc>
        <w:tc>
          <w:tcPr>
            <w:tcW w:w="4006" w:type="dxa"/>
            <w:tcBorders/>
          </w:tcPr>
          <w:p>
            <w:pPr>
              <w:pStyle w:val="Normal"/>
              <w:ind w:left="5" w:hanging="5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Удар дубины. </w:t>
            </w:r>
            <w:r>
              <w:rPr>
                <w:rFonts w:cs="Century Gothic" w:ascii="Century Gothic" w:hAnsi="Century Gothic"/>
                <w:sz w:val="20"/>
              </w:rPr>
              <w:t>Игнорируются защиты доспехами и шлемо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Дикий Размах. </w:t>
            </w:r>
            <w:r>
              <w:rPr>
                <w:rFonts w:cs="Century Gothic" w:ascii="Century Gothic" w:hAnsi="Century Gothic"/>
                <w:sz w:val="20"/>
              </w:rPr>
              <w:t>Оружие вашего противника выбивается из его рук. Если у него два оружия, бросьте кубик, что бы узнать, какое потеряно. Он должен сражаться с оставшимся оружием остаток этой битвы (если оружия нет, то должен драться безоружным). Бросайте на раны и защиту доспехами как обычно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Отдубашен. </w:t>
            </w:r>
            <w:r>
              <w:rPr>
                <w:rFonts w:cs="Century Gothic" w:ascii="Century Gothic" w:hAnsi="Century Gothic"/>
                <w:sz w:val="20"/>
              </w:rPr>
              <w:t xml:space="preserve">Если соперник не прошел тест на защиту доспехами, он автоматически выходит 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из игры</w:t>
            </w:r>
            <w:r>
              <w:rPr>
                <w:rFonts w:cs="Century Gothic" w:ascii="Century Gothic" w:hAnsi="Century Gothic"/>
                <w:sz w:val="20"/>
              </w:rPr>
              <w:t>, даже если у него осталось несколько ран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0"/>
        </w:rPr>
      </w:pPr>
      <w:r>
        <w:rPr>
          <w:rFonts w:cs="Century Gothic" w:ascii="Century Gothic" w:hAnsi="Century Gothic"/>
          <w:b/>
          <w:bCs/>
          <w:caps/>
          <w:sz w:val="20"/>
        </w:rPr>
        <w:t>рубящее оружи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(Мечи, топоры, двуручные мечи  и т.д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-2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Рубящая рана. </w:t>
            </w:r>
            <w:r>
              <w:rPr>
                <w:rFonts w:cs="Century Gothic" w:ascii="Century Gothic" w:hAnsi="Century Gothic"/>
                <w:sz w:val="20"/>
              </w:rPr>
              <w:t>Атака попала в незащищенную часть тела, поэтому защита доспехами не учитывается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-4</w:t>
            </w:r>
          </w:p>
        </w:tc>
        <w:tc>
          <w:tcPr>
            <w:tcW w:w="4006" w:type="dxa"/>
            <w:tcBorders/>
          </w:tcPr>
          <w:p>
            <w:pPr>
              <w:pStyle w:val="Normal"/>
              <w:ind w:left="5" w:hanging="5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Шторм Клинка. </w:t>
            </w:r>
            <w:r>
              <w:rPr>
                <w:rFonts w:cs="Century Gothic" w:ascii="Century Gothic" w:hAnsi="Century Gothic"/>
                <w:sz w:val="20"/>
              </w:rPr>
              <w:t xml:space="preserve">Воин демонстрирует действительно град ударов. Атака приводит к 2 ранениям вместо 1. Защита доспехами берется для каждой раны отдельно. Помните, что, как и при других критических попаданиях, если атака причиняет множественные раны так же  по другим причинам,  вы выбираете наибольшее количество ран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-6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Разрублен!. </w:t>
            </w:r>
            <w:r>
              <w:rPr>
                <w:rFonts w:cs="Century Gothic" w:ascii="Century Gothic" w:hAnsi="Century Gothic"/>
                <w:sz w:val="20"/>
              </w:rPr>
              <w:t>Удар игнорирует защиту доспехами, причиняет 2 раны, и ваш воин получает +2 к любому броску на Повреждения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0"/>
        </w:rPr>
      </w:pPr>
      <w:r>
        <w:rPr>
          <w:rFonts w:cs="Century Gothic" w:ascii="Century Gothic" w:hAnsi="Century Gothic"/>
          <w:b/>
          <w:bCs/>
          <w:caps/>
          <w:sz w:val="20"/>
        </w:rPr>
        <w:t>Бой без оруж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(Боевые Собаки, Боевые Лошади, Зомби, Одержимые, животные и т.п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-2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Удар в Тело. </w:t>
            </w:r>
            <w:r>
              <w:rPr>
                <w:rFonts w:cs="Century Gothic" w:ascii="Century Gothic" w:hAnsi="Century Gothic"/>
                <w:sz w:val="20"/>
              </w:rPr>
              <w:t>Ваш противник зашатался, давая вам увеличить свою инициативу и сделать дополнительную атаку. Сразу же бросьте на попадание и рану. Защиты берется как обычно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-4</w:t>
            </w:r>
          </w:p>
        </w:tc>
        <w:tc>
          <w:tcPr>
            <w:tcW w:w="4006" w:type="dxa"/>
            <w:tcBorders/>
          </w:tcPr>
          <w:p>
            <w:pPr>
              <w:pStyle w:val="Normal"/>
              <w:ind w:left="5" w:hanging="5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Сокрушительный Удар. </w:t>
            </w:r>
            <w:r>
              <w:rPr>
                <w:rFonts w:cs="Century Gothic" w:ascii="Century Gothic" w:hAnsi="Century Gothic"/>
                <w:sz w:val="20"/>
              </w:rPr>
              <w:t>Удар обрушивается с неимоверной силой. Вы получаете +1 к броску на Повреждения, если противника не защитили доспех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-6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Мощный Удар. </w:t>
            </w:r>
            <w:r>
              <w:rPr>
                <w:rFonts w:cs="Century Gothic" w:ascii="Century Gothic" w:hAnsi="Century Gothic"/>
                <w:sz w:val="20"/>
              </w:rPr>
              <w:t xml:space="preserve">Мощным ударом кулака или пинком ваш противник оказывается растянувшимся на земле. Защиты доспехами не действует, вы получаете +2 к броску на Повреждения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20"/>
        </w:rPr>
      </w:pPr>
      <w:r>
        <w:rPr>
          <w:rFonts w:cs="Century Gothic" w:ascii="Century Gothic" w:hAnsi="Century Gothic"/>
          <w:b/>
          <w:bCs/>
          <w:caps/>
          <w:sz w:val="20"/>
        </w:rPr>
        <w:t>колющее оружи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(Копя, Алебарды, Пики и т.д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-2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Колотая рана. </w:t>
            </w:r>
            <w:r>
              <w:rPr>
                <w:rFonts w:cs="Century Gothic" w:ascii="Century Gothic" w:hAnsi="Century Gothic"/>
                <w:sz w:val="20"/>
              </w:rPr>
              <w:t>Быстрым ударом вы пробиваете защиту противника. Вы получаете +1 к броскам на Повреждения. Защиты доспехами берется как обычно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-4</w:t>
            </w:r>
          </w:p>
        </w:tc>
        <w:tc>
          <w:tcPr>
            <w:tcW w:w="4006" w:type="dxa"/>
            <w:tcBorders/>
          </w:tcPr>
          <w:p>
            <w:pPr>
              <w:pStyle w:val="Normal"/>
              <w:ind w:left="5" w:hanging="5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Выпад. </w:t>
            </w:r>
            <w:r>
              <w:rPr>
                <w:rFonts w:cs="Century Gothic" w:ascii="Century Gothic" w:hAnsi="Century Gothic"/>
                <w:sz w:val="20"/>
              </w:rPr>
              <w:t xml:space="preserve">Удар завершается с огромной силой и цель 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падает</w:t>
            </w:r>
            <w:r>
              <w:rPr>
                <w:rFonts w:cs="Century Gothic" w:ascii="Century Gothic" w:hAnsi="Century Gothic"/>
                <w:sz w:val="20"/>
              </w:rPr>
              <w:t>. Возьмите защиту доспехами как обычно и проверьте, получила ли модель рану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-6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Шашлык!. </w:t>
            </w:r>
            <w:r>
              <w:rPr>
                <w:rFonts w:cs="Century Gothic" w:ascii="Century Gothic" w:hAnsi="Century Gothic"/>
                <w:sz w:val="20"/>
              </w:rPr>
              <w:t xml:space="preserve">Выпад обрушивается на цель с огромной силой, вонзаясь в доспехи и прокалывая плоть. Защита доспехами не действует. Вы получаете +2 к броску на Повреждения. Противник отлетает на расстояние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D</w:t>
            </w:r>
            <w:r>
              <w:rPr>
                <w:rFonts w:cs="Century Gothic" w:ascii="Century Gothic" w:hAnsi="Century Gothic"/>
                <w:sz w:val="20"/>
              </w:rPr>
              <w:t>6", нападающий следует за ним, оставаясь в касании основаниями. Все другие модели, оказавшиеся в бое, отделяются, и только нанесший и получивший удар рассматриваются, как участвующие в бое. Если цель сталкивается с другой моделью, то другая модель получает удар с Силой 3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ход от боя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</w:rPr>
        <w:t xml:space="preserve">Воины, вовлеченные в рукопашный бой, в начале их хода могут попробовать избежать боя во время их фазы передвижения. 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Считается, что такие воины понимают, что шансы не на них стороне, и просто решают, что продолжать бой для них будет опасн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Тогда же когда вы объявляете атаки, объявите, какой из ваших воинов, будет пытаться уйти из боя в начале фазы передвижения. Разверните модель, чтобы показать эт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Бросьте на Руководство каждого воина, который будет уходить от боя. Это представляет его усилия найти подходящий для бегства момент. Если тест пройден, воин может двигаться с двойным показателем его Передвижения в любом направлении от противника, с которым он сражался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Если тест не пройден, противник преследует его и наносит  1 автоматическое попадание, а убегающий воин (если выжил) бежит прямо с места боя на расстояние 2</w:t>
      </w:r>
      <w:r>
        <w:rPr>
          <w:rFonts w:cs="Century Gothic" w:ascii="Century Gothic" w:hAnsi="Century Gothic"/>
          <w:sz w:val="20"/>
          <w:lang w:val="en-US"/>
        </w:rPr>
        <w:t>D</w:t>
      </w:r>
      <w:r>
        <w:rPr>
          <w:rFonts w:cs="Century Gothic" w:ascii="Century Gothic" w:hAnsi="Century Gothic"/>
          <w:sz w:val="20"/>
        </w:rPr>
        <w:t>6". В следующий свой ход он должен бросить на Руководство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Если тест пройден, он останавливается, но в течение этого хода не может ничего делать. Если тест провален, он продолжает бежать на 2</w:t>
      </w:r>
      <w:r>
        <w:rPr>
          <w:rFonts w:cs="Century Gothic" w:ascii="Century Gothic" w:hAnsi="Century Gothic"/>
          <w:sz w:val="20"/>
          <w:lang w:val="en-US"/>
        </w:rPr>
        <w:t>D</w:t>
      </w:r>
      <w:r>
        <w:rPr>
          <w:rFonts w:cs="Century Gothic" w:ascii="Century Gothic" w:hAnsi="Century Gothic"/>
          <w:sz w:val="20"/>
        </w:rPr>
        <w:t xml:space="preserve">6" по направлению  к ближайшему краю стола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Если во время бегства воин атакован, атакующий передвинут в касание оснований как обычно, но бегущий немедленно бежит на 2</w:t>
      </w:r>
      <w:r>
        <w:rPr>
          <w:rFonts w:cs="Century Gothic" w:ascii="Century Gothic" w:hAnsi="Century Gothic"/>
          <w:sz w:val="20"/>
          <w:lang w:val="en-US"/>
        </w:rPr>
        <w:t>D</w:t>
      </w:r>
      <w:r>
        <w:rPr>
          <w:rFonts w:cs="Century Gothic" w:ascii="Century Gothic" w:hAnsi="Century Gothic"/>
          <w:sz w:val="20"/>
        </w:rPr>
        <w:t>6" к краю стола, перед тем как могут быть нанесены какие-либо удары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sectPr>
          <w:type w:val="continuous"/>
          <w:pgSz w:w="11906" w:h="16838"/>
          <w:pgMar w:left="1440" w:right="1287" w:gutter="0" w:header="0" w:top="719" w:footer="709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оздаяния Повелителя Теней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Когда Магистр или Мутант из отряда Одержимых, соберет достаточно опыта, вместо получения нового умения, они могут бросить по следующей таблице Воздаяний. Это отображает паломничество Мутанта или Магистра к Дыре, где он может умолять о благосклонности самого Повелителя Теней. Бросьте 2</w:t>
      </w:r>
      <w:r>
        <w:rPr>
          <w:rFonts w:cs="Century Gothic" w:ascii="Century Gothic" w:hAnsi="Century Gothic"/>
          <w:sz w:val="20"/>
          <w:lang w:val="en-US"/>
        </w:rPr>
        <w:t>D</w:t>
      </w:r>
      <w:r>
        <w:rPr>
          <w:rFonts w:cs="Century Gothic" w:ascii="Century Gothic" w:hAnsi="Century Gothic"/>
          <w:sz w:val="20"/>
        </w:rPr>
        <w:t>6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40" w:right="1287" w:gutter="0" w:header="0" w:top="1259" w:footer="709" w:bottom="1259"/>
          <w:pgNumType w:start="123" w:fmt="decimal"/>
          <w:formProt w:val="false"/>
          <w:textDirection w:val="lrTb"/>
          <w:docGrid w:type="default" w:linePitch="360" w:charSpace="0"/>
        </w:sectPr>
      </w:pPr>
    </w:p>
    <w:tbl>
      <w:tblPr>
        <w:tblW w:w="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Ярость Повелителя Теней! </w:t>
            </w:r>
            <w:r>
              <w:rPr>
                <w:rFonts w:cs="Century Gothic" w:ascii="Century Gothic" w:hAnsi="Century Gothic"/>
                <w:sz w:val="20"/>
              </w:rPr>
              <w:t>Воин неузнаваемо меняется и исчезает в руинах, присоединясь ко многим другим ужасам Мордхайм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-6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Ничего не произошло. </w:t>
            </w:r>
            <w:r>
              <w:rPr>
                <w:rFonts w:cs="Century Gothic" w:ascii="Century Gothic" w:hAnsi="Century Gothic"/>
                <w:sz w:val="20"/>
              </w:rPr>
              <w:t>Своенравный Повелитель Теней игнорирует просьбы его слуг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-8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Мутация. </w:t>
            </w:r>
            <w:r>
              <w:rPr>
                <w:rFonts w:cs="Century Gothic" w:ascii="Century Gothic" w:hAnsi="Century Gothic"/>
                <w:sz w:val="20"/>
              </w:rPr>
              <w:t xml:space="preserve">В Воине развивается сильная мутация. Бросьте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D</w:t>
            </w:r>
            <w:r>
              <w:rPr>
                <w:rFonts w:cs="Century Gothic" w:ascii="Century Gothic" w:hAnsi="Century Gothic"/>
                <w:sz w:val="20"/>
              </w:rPr>
              <w:t>6. При 1 вы теряете одно очко одного из ваших показателей (выберете какого), в результате атрофии, или похожей вырождающей мутации. При 2 или больше вы можете выбрать одну из мутация, перечисленных в разделе Отряды Одержимы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-10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Доспехи Хаоса. </w:t>
            </w:r>
            <w:r>
              <w:rPr>
                <w:rFonts w:cs="Century Gothic" w:ascii="Century Gothic" w:hAnsi="Century Gothic"/>
                <w:sz w:val="20"/>
              </w:rPr>
              <w:t>Тело воина обрастает загадочными все покрывающими доспехами. Они предоставляют ему базовую защиту 4+, и никак не влияют на чтение заклинаний или передвижени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1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Демоническое Оружие.</w:t>
            </w:r>
            <w:r>
              <w:rPr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Воин получает оружие с заключенным внутри него Демоном. Это оружие добавляет +1 к Силе и предоставляет бонус +1 к броскам на попадания, сделанные этим оружием. Носитель может выбрать тип оружия (меч, топор и т.п.), хотя оно и не имеет специальных возможностей, характерных для данного типа. Например, топор с заключенным Демоном не дает преимущества модификатора защиты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2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Одержим! </w:t>
            </w:r>
            <w:r>
              <w:rPr>
                <w:rFonts w:cs="Century Gothic" w:ascii="Century Gothic" w:hAnsi="Century Gothic"/>
                <w:sz w:val="20"/>
              </w:rPr>
              <w:t xml:space="preserve">Демон берет верх над душой и телом воина. Он немедленно получает +1 Боевое Умение, +1 Сила, +1 Атаки  и +1 Раны. Эти увеличения не учитываются при подсчете максимальных значений показателей. Воин теряет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D</w:t>
            </w:r>
            <w:r>
              <w:rPr>
                <w:rFonts w:cs="Century Gothic" w:ascii="Century Gothic" w:hAnsi="Century Gothic"/>
                <w:sz w:val="20"/>
              </w:rPr>
              <w:t>3 Умений (выбираются игроком) и больше не может пользоваться никаким оружием и доспехами, кроме Доспехов Хаоса и Демоническим Оружием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40" w:right="1287" w:gutter="0" w:header="0" w:top="1259" w:footer="709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рховые воины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Кони – редки и дороги в Мордхайме, но позволяют воинам двигаться быстро, пока лошадь остается на улице и не отправляется в разрушенные здания, где она может легко споткнуться и упасть. Использую следующие правила, вы можете включить в вашу игру верховые модели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sectPr>
          <w:type w:val="continuous"/>
          <w:pgSz w:w="11906" w:h="16838"/>
          <w:pgMar w:left="1440" w:right="1287" w:gutter="0" w:header="0" w:top="1259" w:footer="709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ерховые модели в Мордхайме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Воин и его конь во всех отношениях считаются одной моделью. Если наездник выведен </w:t>
      </w:r>
      <w:r>
        <w:rPr>
          <w:rFonts w:cs="Century Gothic" w:ascii="Century Gothic" w:hAnsi="Century Gothic"/>
          <w:i/>
          <w:iCs/>
          <w:sz w:val="20"/>
        </w:rPr>
        <w:t>из игры</w:t>
      </w:r>
      <w:r>
        <w:rPr>
          <w:rFonts w:cs="Century Gothic" w:ascii="Century Gothic" w:hAnsi="Century Gothic"/>
          <w:sz w:val="20"/>
        </w:rPr>
        <w:t>, вся модель убирается со стола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ерховые воины используют значение Руководства наездника во всех тестах, основанных на Руководстве. Когда воин атакован, используются Выносливость и Раны наездника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ерховой воин имеет автоматическую базовую защиту 6+, даже если наездник не носит доспехов. Это отображает дополнительную защиту, предоставляемую конем. Если всадник носит доспехи, его защита будет на +1 лучше, чем у пешег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В ближнем бою боевая лошадь может произвести 1 атаку, а нормальная лошадь не имеет показателя Атаки, и, следовательно, не может производить атак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Лошадь увеличивает рейтинг отряда на +3 очка, а боевая лошадь – на +5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ерховая модель и передвижение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ерховые модели не могут передвигаться в здания. Это ограничивает их движение сравнительно плоскими поверхностями, такими как улиц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Лошадь или Боевая Лошадь может прыгать через преграды высотой до 2" без штрафов для передвижения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трельба в верховых воинов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Из-за размеров верхового воина, любой стрелок может выбирать его как цель, если он даже не ближайшая цель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пешивание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ерховой воин может спешиваться во время свое фазы передвижения. Он теряет половину своего хода и не может атаковать или бежать на протяжении этого хода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Считается что спешившийся кавалерист ведет за собой своего коня, куда бы он не шел, и может сесть на него верхом, когда бы не пожелал, если он не внутри зданий или в другом месте, где невозможно сесть на лошадь (например, крыши). Во время посадки на лошадь воин теряет половину своего хода, и не может атаковать или бежать в этот ход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Замените верховую модель пешей, когда воин спешивается, и наоборот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Лошади и кампани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Если конная модель выведена </w:t>
      </w:r>
      <w:r>
        <w:rPr>
          <w:rFonts w:cs="Century Gothic" w:ascii="Century Gothic" w:hAnsi="Century Gothic"/>
          <w:i/>
          <w:iCs/>
          <w:sz w:val="20"/>
        </w:rPr>
        <w:t>из игры</w:t>
      </w:r>
      <w:r>
        <w:rPr>
          <w:rFonts w:cs="Century Gothic" w:ascii="Century Gothic" w:hAnsi="Century Gothic"/>
          <w:sz w:val="20"/>
        </w:rPr>
        <w:t xml:space="preserve">, бросьте </w:t>
      </w:r>
      <w:r>
        <w:rPr>
          <w:rFonts w:cs="Century Gothic" w:ascii="Century Gothic" w:hAnsi="Century Gothic"/>
          <w:sz w:val="20"/>
          <w:lang w:val="en-US"/>
        </w:rPr>
        <w:t>D</w:t>
      </w:r>
      <w:r>
        <w:rPr>
          <w:rFonts w:cs="Century Gothic" w:ascii="Century Gothic" w:hAnsi="Century Gothic"/>
          <w:sz w:val="20"/>
        </w:rPr>
        <w:t>6 после битвы. На 1-2 лошадь убита и вычеркивается из ведомости отряда.</w:t>
      </w:r>
    </w:p>
    <w:p>
      <w:pPr>
        <w:sectPr>
          <w:type w:val="continuous"/>
          <w:pgSz w:w="11906" w:h="16838"/>
          <w:pgMar w:left="1440" w:right="1287" w:gutter="0" w:header="0" w:top="1259" w:footer="709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  <w:r>
        <w:br w:type="page"/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роховое оружи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440" w:right="1287" w:gutter="0" w:header="0" w:top="1259" w:footer="709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Во времена событий, разворачиваемых в Мордхайме, технология, необходимая для производства порохового оружия, была все еще редкостью, и пистоли, ружья, бландербузы и т.п. имели тенденцию к поломкам, заеданиям и  осечкам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Следующие правила не включены в раздел Стрельба, так как они замедляют игру, но если вы хотите создать более реалистическую игру, спокойно используйте данные ниже правила для Осечек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Если вы пользуетесь этими правилами, вы можете захотеть уменьшить цену оружия (мы советуем на 20%), что бы сохранить равновесие в игре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сечк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Каждый раз, при результате 1 броска на попадание порохового оружия (ружья, пистоли бландербузы, кривозатворный пистоль и т.п.), бросьте </w:t>
      </w:r>
      <w:r>
        <w:rPr>
          <w:rFonts w:cs="Century Gothic" w:ascii="Century Gothic" w:hAnsi="Century Gothic"/>
          <w:sz w:val="20"/>
          <w:lang w:val="en-US"/>
        </w:rPr>
        <w:t>D</w:t>
      </w:r>
      <w:r>
        <w:rPr>
          <w:rFonts w:cs="Century Gothic" w:ascii="Century Gothic" w:hAnsi="Century Gothic"/>
          <w:sz w:val="20"/>
        </w:rPr>
        <w:t>6 и сверьтесь со следующей таблицей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ОСЕЧКИ ПОРОХОВОГО ОРУЖИЯ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БАХ! </w:t>
            </w:r>
            <w:r>
              <w:rPr>
                <w:rFonts w:cs="Century Gothic" w:ascii="Century Gothic" w:hAnsi="Century Gothic"/>
                <w:sz w:val="20"/>
              </w:rPr>
              <w:t>Оружие взорвалось с оглушающим грохотом! Стрелок получает попадание с Силой 4 (это не приводит к критическому попаданию) а оружие уничтожено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Заело. </w:t>
            </w:r>
            <w:r>
              <w:rPr>
                <w:rFonts w:cs="Century Gothic" w:ascii="Century Gothic" w:hAnsi="Century Gothic"/>
                <w:sz w:val="20"/>
              </w:rPr>
              <w:t>Оружие заело и бесполезно во время оставшейся битвы. Вы можете использовать его как обычно в следующей игр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Бух. </w:t>
            </w:r>
            <w:r>
              <w:rPr>
                <w:rFonts w:cs="Century Gothic" w:ascii="Century Gothic" w:hAnsi="Century Gothic"/>
                <w:sz w:val="20"/>
              </w:rPr>
              <w:t>Оружие не выстрелило и вы должны вытащить патрон. Это значит, что стрелок должен ждать дополнительный ход, перед тем как он сможет снова стрелять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-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Чик. </w:t>
            </w:r>
            <w:r>
              <w:rPr>
                <w:rFonts w:cs="Century Gothic" w:ascii="Century Gothic" w:hAnsi="Century Gothic"/>
                <w:sz w:val="20"/>
              </w:rPr>
              <w:t>Оружие просто не выстрелило без дополнительных последстви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БА-БАХ! </w:t>
            </w:r>
            <w:r>
              <w:rPr>
                <w:rFonts w:cs="Century Gothic" w:ascii="Century Gothic" w:hAnsi="Century Gothic"/>
                <w:sz w:val="20"/>
              </w:rPr>
              <w:t>Оружие грохочет и извергает облако черного дыма и огня! Выстрел попадает в намеченную цель с +1Силой.</w:t>
            </w:r>
          </w:p>
        </w:tc>
      </w:tr>
    </w:tbl>
    <w:p>
      <w:pPr>
        <w:sectPr>
          <w:type w:val="continuous"/>
          <w:pgSz w:w="11906" w:h="16838"/>
          <w:pgMar w:left="1440" w:right="1287" w:gutter="0" w:header="0" w:top="1259" w:footer="709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ажения в одиночных битвах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sectPr>
          <w:type w:val="continuous"/>
          <w:pgSz w:w="11906" w:h="16838"/>
          <w:pgMar w:left="1440" w:right="1287" w:gutter="0" w:header="0" w:top="1259" w:footer="709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о время тестовых игр в Мордхайм, мы открыли одно обстоятельство, что очень опытные отряды практически не возможно победить отрядами-новичками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Хотя это может быть и забавно для игроков с опытными отрядами, результатом этого будет односторонняя битва, где неопытный отряд быстро будет уничтожен, не имея даже шанса достойно драться. Хотя система аутсайдера как-то это выравнивает, часто намного интереснее играть примерно одинаковыми силами, особенно при знакомстве с игрой новых игроков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Следующие правила позволяют обоим игрокам  набрать отряд на договоренную сумму, скажем 1000 золотых корон. Это сделает игру интереснее, так как игроки будут иметь практически одинаковые сил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Используйте список Отрядов для набора и снаряжения отряда. Списки указывают, какие Герои, Рядовые и снаряжение можно использовать в данном отряде. Ограничения списка являются достаточной гарантией того, что отряды будут разумно сбалансированы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ы должны набрать, по крайней мере, трех воинов, включая командира, а так же вы должны следовать ограничениям максимального размера отряда, данным в списке, либо согласовать эти размеры с противником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ружие и доспехи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Каждый Герой, которого вы берете, может быть вооружен одним или более оружием и любыми доспехами, выбранными из соответствующего списка. Различные типы Героев ограничены разными типами оружия. Списки Снаряжения для отдельных отрядов точно указывают вам, какое снаряжение доступно. Вы можете покупать редкое оружие и доспехи. Заплатите соответствующие цены, данные в разделе Торговля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Каждая модель в каждой группе Рядовых должны иметь одинаковые доспехи и оружие. Это значит, что если ваша группа Рядовых имеет четырех воинов, и вы хотите купить им меч, вы должны купить четыре меча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Оружие, выбранное для ваших воинов, должно быть представлено на моделях. Таким образом, ваш противник будет знать, с чем он столкнется (и не будет шокирован, обнаружив в середине игры, что воин, который выглядит как Халфлинг с луком, на самом деле Огр с дубиной!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Исключениями из этих правил являются ножи и кинжалы, которые вы можете считать, как спрятанный в сапоги или в одежде, если они явно не представлены на модели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Модернизация Героев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 кампании, вы должны зарабатывать увеличение показателей, но в одиночной игре они могут быть по договоренности куплены. Вы можете увеличить начальные показатели вашего Героя, платя за это в золотых коронах, как указано ниже.</w:t>
      </w:r>
    </w:p>
    <w:p>
      <w:pPr>
        <w:pStyle w:val="Normal"/>
        <w:jc w:val="both"/>
        <w:rPr/>
      </w:pPr>
      <w:r>
        <w:rPr/>
        <w:t>Заметьте, что все расы имеют максимальные значения для своих показателей. Они даны в разделе Опыт этой книги.</w:t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71"/>
      </w:tblGrid>
      <w:tr>
        <w:trPr/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Передвижение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+15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очко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Боевое Умение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+15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очко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Стрелковое Умение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+15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очко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Сила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+25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первое увеличение/+35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каждое последующее увеличение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Выносливость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+30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первое увеличение/+45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каждое последующее увеличение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Раны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+20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первое увеличение/+30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каждое последующее увеличение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Находчивость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+10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очко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Атаки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+25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первое увеличение/+35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каждое последующее увеличение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Руководство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+15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очко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Умения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+40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gc</w:t>
            </w:r>
            <w:r>
              <w:rPr>
                <w:rFonts w:cs="Century Gothic" w:ascii="Century Gothic" w:hAnsi="Century Gothic"/>
                <w:sz w:val="20"/>
              </w:rPr>
              <w:t xml:space="preserve"> за каждое умение. Вы можете выбрать одно умение за эту цену для каждого увеличения ваших показателей, которое вы сделали. Выбирайте из умений, обычно доступных вашим воинам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 бою готов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Теперь отряд готов к бою с вашим противником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continuous"/>
      <w:pgSz w:w="11906" w:h="16838"/>
      <w:pgMar w:left="1440" w:right="1287" w:gutter="0" w:header="0" w:top="1259" w:footer="709" w:bottom="125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1:51:00Z</dcterms:created>
  <dc:creator>Andrey Zhelezov</dc:creator>
  <dc:description/>
  <dc:language>en-US</dc:language>
  <cp:lastModifiedBy>Andrey Zhelezov</cp:lastModifiedBy>
  <dcterms:modified xsi:type="dcterms:W3CDTF">2000-03-02T12:38:00Z</dcterms:modified>
  <cp:revision>1</cp:revision>
  <dc:subject/>
  <dc:title>Необязательные правила</dc:title>
</cp:coreProperties>
</file>