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0000"/>
        </w:rPr>
        <w:t>Конструкция пластинчатого панциря (панцирь</w:t>
      </w:r>
      <w:r>
        <w:rPr/>
        <w:t xml:space="preserve"> </w:t>
      </w:r>
      <w:r>
        <w:rPr>
          <w:color w:val="000000"/>
        </w:rPr>
        <w:t>Висби)</w:t>
      </w:r>
    </w:p>
    <w:p>
      <w:pPr>
        <w:pStyle w:val="Web"/>
        <w:jc w:val="right"/>
        <w:rPr/>
      </w:pPr>
      <w:hyperlink r:id="rId2">
        <w:r>
          <w:rPr>
            <w:rStyle w:val="InternetLink"/>
            <w:color w:val="000000"/>
          </w:rPr>
          <w:t>Dick Talkirish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Материал опубликован</w:t>
        <w:br/>
        <w:t>с разрешения проекта Тоже Город (</w:t>
      </w:r>
      <w:hyperlink r:id="rId3">
        <w:r>
          <w:rPr>
            <w:rStyle w:val="InternetLink"/>
          </w:rPr>
          <w:t>http://tgorod.go.ru</w:t>
        </w:r>
      </w:hyperlink>
      <w:r>
        <w:rPr>
          <w:color w:val="000000"/>
        </w:rPr>
        <w:t>) - крупнейшего</w:t>
        <w:br/>
        <w:t>российского интернет-ресурса, посвященного исторической реконструкции</w:t>
        <w:br/>
        <w:t>Средневековья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В августе 1361 на шведском острове Готланд около крепости Висби произошло сражение между городским гарнизоном и датской армией, под предводительством короля Дании Вальдемара. Датчане наголову разбили шведов, оставив на поле боя горы трупов, которые стали быстро разлагаться на жарком августовском солнце. Для того, чтобы ускорить и облегчения захоронение были вырыты несколько больших ям, в которые и свалили останки погибших. Большое количество доспехов и оружия было собрано на поле боя, но часть доспехов (среди них и пластинчатые панцири) оказалась испорченной до такой степени, что их оставили на убитых или бросили в ямы. В 1900 эти захоронения были найдены, и после длительных археологических исследований, среди прочего, реконструированы 25 доспехов. Одна из реконструкций и взята за основу при изготовлении описываемого ниже панциря.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Данный панцирь собирается из металлических пластин, наклепанных изнутри на кожаный жупон, и крепится с помощью ремней и завязок. Также существует возможность крепления металлических или кожаных наплечников.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В качестве материала жупона можно взять 3-4 мм прочную кожу или сшить его из прочной материи и простегать. Выбирать материал следует с учетом того, что пластины панциря приклепываются к жупону.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Автор специально не приводит размеры жупона (рис.1) и рекомендует построить выкройку самостоятельно. Основные размеры - окружность жупона (он обычно надевается на стеганку и кольчугу плюс небольшой запас), длина жупона от плеча, ширина груди жупона (расстояние между вырезами для рук). Также важно положение завязок на спине, на которые собираются боковины жупона (рис.2), - они расположены посередине между лопатками. Не делайте слишком маленький вырез под голову, и слишком большие плечевые лямки, в то же время слишком маленькие лямки будут сильно резать плечи (оптимум - 7 - 10 см.). Ширина спины не важна абсолютно. Она накрывается сверху боковинами и не видна (так что если у вас недостаток кожи на спине можно немного сэкономить). Сделайте выкройку и подгоните ее по месту.</w:t>
      </w:r>
      <w:r>
        <w:rPr/>
        <w:t xml:space="preserve"> </w:t>
      </w:r>
    </w:p>
    <w:p>
      <w:pPr>
        <w:pStyle w:val="Web"/>
        <w:jc w:val="center"/>
        <w:rPr/>
      </w:pPr>
      <w:hyperlink r:id="rId4">
        <w:r>
          <w:rPr>
            <w:rStyle w:val="InternetLink"/>
            <w:color w:val="000000"/>
          </w:rPr>
          <w:drawing>
            <wp:inline distT="0" distB="0" distL="0" distR="0">
              <wp:extent cx="5676900" cy="4905375"/>
              <wp:effectExtent l="0" t="0" r="0" b="0"/>
              <wp:docPr id="1" name="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76900" cy="490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single"/>
          </w:rPr>
          <w:br/>
        </w:r>
        <w:r>
          <w:rPr>
            <w:rStyle w:val="InternetLink"/>
            <w:color w:val="000000"/>
          </w:rPr>
          <w:t>Рисунок 1</w:t>
        </w:r>
      </w:hyperlink>
      <w:r>
        <w:rPr/>
        <w:t xml:space="preserve"> </w:t>
      </w:r>
    </w:p>
    <w:p>
      <w:pPr>
        <w:pStyle w:val="Web"/>
        <w:rPr/>
      </w:pPr>
      <w:r>
        <w:rPr>
          <w:color w:val="000000"/>
        </w:rPr>
        <w:t>При раскрое обратите внимание на сборку жупона. На рис.1 одноименными буквами обозначены точки соединения ответных частей: два косых спинных ремня для крепления боковин, шнурок на спине для фиксации углов боковин и горизонтальный спинной ремень (расположенный выше поясницы). При выборе материалов для ремней с ледует учитывать, что основная нагрузка ложится на два косых спинных ремня.</w:t>
      </w:r>
      <w:r>
        <w:rPr/>
        <w:t xml:space="preserve"> </w:t>
      </w:r>
    </w:p>
    <w:p>
      <w:pPr>
        <w:pStyle w:val="Web"/>
        <w:rPr/>
      </w:pPr>
      <w:r>
        <w:rPr>
          <w:color w:val="000000"/>
        </w:rPr>
        <w:t>В качестве материала для пластин подойдет любой металл 0.5 - 1 мм (зависит от того, где вы собираетесь использовать доспех). Форма пластин показана на рис.2. Обратите внимание на перехлест соседних пластин в 1 - 1.5 см. Не делайте слишком длинных пластин на спине, не спускайте их слишком низко спереди, следите, чтобы они не мешали сводить руки и опускать голову. Все пластины (за исключением центральной грудной) клепаются за одну сторону! Это обеспечивает их подвижность. Слегка выгните пластины, чтобы они лучше прилегали к корпусу. Начинать сборку следует снизу с центральных пластин. Затем боковые грудные пластины и центральная грудная пластина. Бока собираются в конце, начиная со спины (от края к центру). Один совет - перед наклепкой пластины рекомендуется покрасить, чтоб не ржавели во время ношения.</w:t>
      </w:r>
      <w:r>
        <w:rPr/>
        <w:t xml:space="preserve"> </w:t>
      </w:r>
    </w:p>
    <w:p>
      <w:pPr>
        <w:pStyle w:val="Web"/>
        <w:jc w:val="center"/>
        <w:rPr/>
      </w:pPr>
      <w:hyperlink r:id="rId6">
        <w:r>
          <w:rPr>
            <w:rStyle w:val="InternetLink"/>
            <w:color w:val="000000"/>
          </w:rPr>
          <w:drawing>
            <wp:inline distT="0" distB="0" distL="0" distR="0">
              <wp:extent cx="5648325" cy="4762500"/>
              <wp:effectExtent l="0" t="0" r="0" b="0"/>
              <wp:docPr id="2" name="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8325" cy="476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single"/>
          </w:rPr>
          <w:br/>
        </w:r>
        <w:r>
          <w:rPr>
            <w:rStyle w:val="InternetLink"/>
            <w:color w:val="000000"/>
          </w:rPr>
          <w:t>Рисунок 2</w:t>
        </w:r>
      </w:hyperlink>
      <w:r>
        <w:rPr/>
        <w:t xml:space="preserve"> </w:t>
      </w:r>
    </w:p>
    <w:p>
      <w:pPr>
        <w:pStyle w:val="Web"/>
        <w:rPr/>
      </w:pPr>
      <w:r>
        <w:rPr>
          <w:color w:val="000000"/>
        </w:rPr>
        <w:t>Заключительный этап - наплечные пластины. Форма любая - главное, чтобы было удобно и практично. Их можно приклепать, пришить, пристегивать на ремни (у автора они привязаны кожаным шнуром).</w:t>
      </w:r>
      <w:r>
        <w:rPr/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Еще один аспект - у автора ножны кинжала привязываются шнурком к панцирю - очень удоб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alkey@mail.ru" TargetMode="External"/><Relationship Id="rId3" Type="http://schemas.openxmlformats.org/officeDocument/2006/relationships/hyperlink" Target="http://tgorod.go.ru/" TargetMode="External"/><Relationship Id="rId4" Type="http://schemas.openxmlformats.org/officeDocument/2006/relationships/hyperlink" Target="http://moria.rolemancer.ru/img/51.gi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oria.rolemancer.ru/img/52.gif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47:00Z</dcterms:created>
  <dc:creator>й</dc:creator>
  <dc:description/>
  <dc:language>en-US</dc:language>
  <cp:lastModifiedBy>й</cp:lastModifiedBy>
  <dcterms:modified xsi:type="dcterms:W3CDTF">2002-09-26T11:47:00Z</dcterms:modified>
  <cp:revision>1</cp:revision>
  <dc:subject/>
  <dc:title>Конструкция пластинчатого панциря (панцирь Висби)</dc:title>
</cp:coreProperties>
</file>