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Система каинитского влияния.</w:t>
      </w:r>
    </w:p>
    <w:p>
      <w:pPr>
        <w:pStyle w:val="Normal"/>
        <w:rPr>
          <w:rFonts w:ascii="Times New Roman" w:hAnsi="Times New Roman" w:cs="Times New Roman"/>
          <w:sz w:val="24"/>
          <w:szCs w:val="24"/>
        </w:rPr>
      </w:pPr>
      <w:r>
        <w:rPr>
          <w:rFonts w:cs="Times New Roman" w:ascii="Times New Roman" w:hAnsi="Times New Roman"/>
          <w:sz w:val="24"/>
          <w:szCs w:val="24"/>
        </w:rPr>
        <w:t>Карточки</w:t>
      </w:r>
    </w:p>
    <w:p>
      <w:pPr>
        <w:pStyle w:val="Normal"/>
        <w:ind w:firstLine="708"/>
        <w:rPr/>
      </w:pPr>
      <w:r>
        <w:rPr>
          <w:rFonts w:cs="Times New Roman" w:ascii="Times New Roman" w:hAnsi="Times New Roman"/>
          <w:sz w:val="24"/>
          <w:szCs w:val="24"/>
        </w:rPr>
        <w:t xml:space="preserve">Каждый регион, будь то часть города, город целиком или регион представляется карточкой. Каждая карточка территории характеризуется параметром силы - совокупной экономической политической и боевой мощи данного региона. Помимо карточек регионов есть специальные карточки, которые при использовании дают различные эффек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оды</w:t>
      </w:r>
    </w:p>
    <w:p>
      <w:pPr>
        <w:pStyle w:val="Normal"/>
        <w:ind w:firstLine="708"/>
        <w:rPr/>
      </w:pPr>
      <w:r>
        <w:rPr>
          <w:rFonts w:cs="Times New Roman" w:ascii="Times New Roman" w:hAnsi="Times New Roman"/>
          <w:sz w:val="24"/>
          <w:szCs w:val="24"/>
        </w:rPr>
        <w:t xml:space="preserve">Один ход занимает 30 минут реального времени. В начале каждого хода участвующие в игре получают бланк, в котором игроки смогут отдать распоряжения на данный ход. Начиная со второго хода в бланке, так же будет содержаться отчёт о событиях по итогам прошедшего хода. </w:t>
      </w:r>
    </w:p>
    <w:p>
      <w:pPr>
        <w:pStyle w:val="Normal"/>
        <w:ind w:firstLine="708"/>
        <w:rPr>
          <w:rFonts w:ascii="Times New Roman" w:hAnsi="Times New Roman" w:cs="Times New Roman"/>
          <w:sz w:val="24"/>
          <w:szCs w:val="24"/>
        </w:rPr>
      </w:pPr>
      <w:r>
        <w:rPr>
          <w:rFonts w:cs="Times New Roman" w:ascii="Times New Roman" w:hAnsi="Times New Roman"/>
          <w:sz w:val="24"/>
          <w:szCs w:val="24"/>
        </w:rPr>
        <w:t>За один ход игрок может предпринять попытку захвата любого региона (кроме регионов игроков с которыми он состоит в альянсе), организовать оборону трёх регионов и использовать одну специальную карточку. Один и тот же регион НЕ МОЖЕТ быть использован одновременно и для атаки и для защиты. Если по каким-то причинам игрок не успеет передать бланк ранее чем за 5 минут до конца хода, то никаких действий в этот ход он совершить не смож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така и защита</w:t>
      </w:r>
    </w:p>
    <w:p>
      <w:pPr>
        <w:pStyle w:val="Normal"/>
        <w:ind w:firstLine="708"/>
        <w:rPr/>
      </w:pPr>
      <w:r>
        <w:rPr>
          <w:rFonts w:cs="Times New Roman" w:ascii="Times New Roman" w:hAnsi="Times New Roman"/>
          <w:sz w:val="24"/>
          <w:szCs w:val="24"/>
        </w:rPr>
        <w:t xml:space="preserve">За один ход игрок может предпринять попытку захвата ОДНОГО региона. Для атаки может быть использовано до 2 регионов.  Их мощь при этом суммируется, если оппонент не защищал атакуемый регион и суммарная атакующая мощь превышает мощь защиты, то регион переходит к атакующему.  Если регион был защищен, то мощь защиты равна сумме всех защищающих регионов. Если на регион использованный для атаки в этот же ход предпринимается атака другим игроком (кроме случая когда атакуемый является атакуемым) сила данного региона равна нулю, регион считается захваченным без боя. Если это был не единственный использованный в атаке регион то она (атака) продолжается оставшимся регионом. </w:t>
      </w:r>
    </w:p>
    <w:p>
      <w:pPr>
        <w:pStyle w:val="Normal"/>
        <w:ind w:firstLine="708"/>
        <w:rPr>
          <w:rFonts w:ascii="Times New Roman" w:hAnsi="Times New Roman" w:cs="Times New Roman"/>
          <w:sz w:val="24"/>
          <w:szCs w:val="24"/>
        </w:rPr>
      </w:pPr>
      <w:r>
        <w:rPr>
          <w:rFonts w:cs="Times New Roman" w:ascii="Times New Roman" w:hAnsi="Times New Roman"/>
          <w:sz w:val="24"/>
          <w:szCs w:val="24"/>
        </w:rPr>
        <w:t>Если атака провалилась регионы использованные в ней не могут быть использованы для атаки в следующий ход, но могут быть использованы для защиты но со значением мощи равной половине от нормальной (округление в большую сторону).</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Так же в ход игрок может назначить до 2 регионов, которые будут использованы для защиты. При атаке на любой из них мощь защиты будет равняться  сумме всех защищающихся регионов. При нападении на один регион несколькими игроками сначала решается конфликт между атакующими (если их больше 2 то в случайном порядке) оставши(е)йся регион(ы) продолжае(ю)т атак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формация</w:t>
      </w:r>
    </w:p>
    <w:p>
      <w:pPr>
        <w:pStyle w:val="Normal"/>
        <w:ind w:firstLine="708"/>
        <w:rPr/>
      </w:pPr>
      <w:r>
        <w:rPr>
          <w:rFonts w:cs="Times New Roman" w:ascii="Times New Roman" w:hAnsi="Times New Roman"/>
          <w:sz w:val="24"/>
          <w:szCs w:val="24"/>
        </w:rPr>
        <w:t>При атаке одним регионом шанс того, что атакуемому станет известно название атакующего региона равен 20%. При использовании 2 регионов –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ециальные карточ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пециальные карточки могут изменять вышеизложенные правила, вся информация содержится на самой карточ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бор разведданных</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дин раз в час игрок имеет возможность высылать разведчика в доступную для этого локацию. Список этих локаций будет присутствовать на игре, помимо этого игрок может обладать информацией, которая позволит разведывать локации недоступные другим игрокам. Результатом разведки может быть карточка или информация.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правилах возможны незначительные изменения!</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56:00Z</dcterms:created>
  <dc:creator>Vort</dc:creator>
  <dc:description/>
  <dc:language>en-US</dc:language>
  <cp:lastModifiedBy>Neku</cp:lastModifiedBy>
  <dcterms:modified xsi:type="dcterms:W3CDTF">2009-10-06T15:56:00Z</dcterms:modified>
  <cp:revision>2</cp:revision>
  <dc:subject/>
  <dc:title>Система каинитского влияния</dc:title>
</cp:coreProperties>
</file>