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мен-де-ф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ред игрой три или более колод карт разбиваются по частям и раздаются игрокам, которые тасуют их, передавая друг другу. После этого банкомет собирает все карты, еще раз тщательно их перемешивает и помещает в специальное устройство, носящее название «подкова». Этот механизм позволяет выдвигать из помещенной в него колоды по одной карте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жде чем приступать к игре, нужно определить банкомета. Сделать это можно при помощи своеобразного аукциона. В нем все участники называют сумму, которую они хотят поставить на кон. Сделавший самую большую ставку и становится банкометом. Этот игрок берет из «подковы» и переворачивает 3-4 карты, давая возможность всем участникам увидеть их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открытые карты помещаются на специальный поднос для снесенных карт. Понтеры имеют право поставить на проигрыш банкомета любую сумму в пределах объема банка, но не следует забывать, что при выигрыше банкомет также заплатит лишь ту ставку, которую сделал игрок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авки также делаются по очереди, круг ведется против часовой стрелки. Право первой ставки принадлежит игроку, сидящему с правой стороны от банкомета. Этот понтер имеет возможность поставить на кон любую сумму при условии, что она не превышает объем самого банк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делает свою ставку следующий игрок. Он может поставить любую сумму в пределах оставшейся после первой ставки части банка. Это правило соблюдается до тех пор, пока весь банк не будет покрыт ставками. Иногда банк остается непокрытым, а желающих сделать ставки больше нет. Любой из игроков имеет право поставить на кон всю сумму банка, при этом он объявляет: «Банко!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 одновременных ставках приоритет принадлежит тому игроку, который сидит ближе к банкомету, считая против часовой стрелки. Иногда сумма ставок превышает банк. Это не выгодно самим игрокам, т. к. банкомет в случае проигрыша выплачивать излишки не обязан, а если он выиграет, то заберет себе все ставки игроко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ся суть игры сводится к стремлению каждого игрока получить две или три карты, очки которых в сумме составляют 9 (или число, близкое к нему). Стоимость карт следующая: Туз — 1 очко, Король, Дама, Валет, десятка — 0 очков, остальные карты — по своей номинальной стоимости. При сложении очков десятки отбрасываю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Если у игрока на руках Туз, Дама и десятка, то у него только 1 очко. Если игрок взял восьмерку и шестерку, то он набирает 4 очка: 8 + 6 = 14, 14 × 10 = 4 (не забывайте, что десятки отбрасываются). Если у игрока четверка, двойка и тройка, то у него самая выигрышная комбинация, т. к. сумма очков этих карт равна 9 (рис. 4)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Банкомет берет из «подковы» и сдает по две карты каждому игроку. Эта будет первая серия сдачи, которая принадлежит всем игрокам, сделавшим ставки. Вторая серия представляет самого банкомета: он кладет свои две карты около каждого игрока. Серию против банкомета выигрывает игрок, сделавший максимальную ставку. Если первенство оспаривается, то преимущество остается за ближайшим к банкомету игроком спра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Если у игрока сумма очков первых двух карт составляет 9 или 8, то он обязан предъявить свои карты немедленно. Такая комбинация именуется «натуральным очком» и считается выигрышной. «Натуральные девять» перебивают «натуральные восемь». Если количество очков у банкомета и игрока одинаково, то засчитывается ничья, деньги при этом не выплачиваю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Если две карты не дают возможность игроку предъявить «натуральные девять» или «натуральные восемь», то он имеет право требовать от банкомета прикуп. Банкомет выдает всегда только одну карту, причем прикупать можно к 0, 1, 2, 3, 4 очкам, а при 6 или 7 лучше остаться при своих. Прикупать ли к 5 очкам — решает сам игрок. Дополнительная карта дается игроку в закрытом виде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сле прикупа игрока банкомет имеет право решать, остаться ему при своих или прикупить одну карту. Так как прикупается только одна карта, в руке должно быть две или три карты, не больше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все карты открываются. В случае, если суммы карточных очков у всех игроков одинаковы, считается ничья и карты пересдаются заново. Ставки отменяются и для новой игры принимаются новые ставки. Когда банкомет набирает больше очков, чем его противники, он забирает себе все ставки. Выигрыш гарантирует ему также, что в следующей игре он опять будет банкометом. Первоначальный банк и все ставки к нему образуют банк нового кон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Если у банкомета меньше очков, чем у его противников, то каждый выигравший забирает из банка свою ставку и выигрыш, равный ставке по сумме. После проигрыша банкомет должен поменяться. Им становится игрок, сидящий справа от сдающего. Он называет любую сумму нового банка, которая не может быть оспорена. В этом случае аукцион не проводится. Если игрок не желает стать банкометом, то это звание передается другому, сидящему против часовой стрел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41:00Z</dcterms:created>
  <dc:creator>Itec</dc:creator>
  <dc:description/>
  <cp:keywords/>
  <dc:language>en-US</dc:language>
  <cp:lastModifiedBy>Itec</cp:lastModifiedBy>
  <cp:lastPrinted>2009-09-21T23:45:00Z</cp:lastPrinted>
  <dcterms:modified xsi:type="dcterms:W3CDTF">2009-09-21T19:46:00Z</dcterms:modified>
  <cp:revision>6</cp:revision>
  <dc:subject/>
  <dc:title>Шмен-де-фер</dc:title>
</cp:coreProperties>
</file>