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ОРАЖАЕМАЯ ЗОНА</w:t>
      </w:r>
    </w:p>
    <w:p>
      <w:pPr>
        <w:pStyle w:val="Normal"/>
        <w:rPr/>
      </w:pPr>
      <w:r>
        <w:rPr/>
        <w:t xml:space="preserve"> </w:t>
      </w:r>
      <w:r>
        <w:rPr/>
        <w:t>К поражаемой зоне  не относится  пах, кисти и стопы. Колющие удары в голову  запрещены. Попадания в голову стрелковым оружием в целях безопасности не хитуются.</w:t>
      </w:r>
    </w:p>
    <w:p>
      <w:pPr>
        <w:pStyle w:val="Normal"/>
        <w:rPr>
          <w:lang w:val="en-US"/>
        </w:rPr>
      </w:pPr>
      <w:r>
        <w:rPr/>
        <w:t xml:space="preserve">                                                    </w:t>
      </w:r>
      <w:r>
        <w:rPr/>
        <w:t>ХИТОВАНИЕ</w:t>
      </w:r>
    </w:p>
    <w:p>
      <w:pPr>
        <w:pStyle w:val="Normal"/>
        <w:rPr/>
      </w:pPr>
      <w:r>
        <w:rPr/>
        <w:t xml:space="preserve"> </w:t>
      </w:r>
      <w:r>
        <w:rPr/>
        <w:t xml:space="preserve">Снятие хита происходит при акцентированном попадании боевой части оружия в поражаемую зону( подразумевается четкий, достаточной силы, но не чрезмерный удар, удары боевой частью оружия плашмя, удары по свисающим элементам доспеха, касания после блокировки оружия щитом или оружием не засчитываются). Количество снимаемых хитов одинаково для любого участка поражаемой зоны. </w:t>
      </w:r>
    </w:p>
    <w:p>
      <w:pPr>
        <w:pStyle w:val="Normal"/>
        <w:rPr/>
      </w:pPr>
      <w:r>
        <w:rPr/>
        <w:t xml:space="preserve"> </w:t>
      </w:r>
      <w:r>
        <w:rPr/>
        <w:t xml:space="preserve">Количество жизненных хитов зависит от расы и вида отряда игрока. </w:t>
      </w:r>
    </w:p>
    <w:p>
      <w:pPr>
        <w:pStyle w:val="Normal"/>
        <w:rPr/>
      </w:pPr>
      <w:r>
        <w:rPr/>
        <w:t xml:space="preserve"> </w:t>
      </w:r>
      <w:r>
        <w:rPr/>
        <w:t>Доспешные хиты зависят от вида одетого доспеха и вида отряда и суммируются с жизненными. Сначала снимаются доспешные хиты, затем жизненные. Учитывая специфику фентези правило «доспех защищает только то, что защищает»- не действует -  т.е. в любом случае считается, что удар попал по доспеху. Количество доспешных хитов в отряде различается в зависимости от  типовой экипировки бойца: 0 у стрелков, легкий доспех( 1 доспешный хит) у лёгкой пехоты(пикинёров и алебардистов), тяжёлый доспех (2 и более доспешных хита у тяжёлой пехоты, и  командира отряда, у которого доспешных хитов на 1 больше. Максимальное количество доспешных хитов отображается на знамени отряда.</w:t>
      </w:r>
    </w:p>
    <w:p>
      <w:pPr>
        <w:pStyle w:val="Normal"/>
        <w:rPr/>
      </w:pPr>
      <w:r>
        <w:rPr/>
        <w:t xml:space="preserve">                                                            </w:t>
      </w:r>
      <w:r>
        <w:rPr/>
        <w:t>УРОН</w:t>
      </w:r>
    </w:p>
    <w:p>
      <w:pPr>
        <w:pStyle w:val="Normal"/>
        <w:rPr/>
      </w:pPr>
      <w:r>
        <w:rPr/>
        <w:t xml:space="preserve"> </w:t>
      </w:r>
      <w:r>
        <w:rPr/>
        <w:t>Количество урона зависит от  вида оружия . Одноручное оружие снимает 1 пункт урона, двуручное и стрелковое – 2 пункта. Количество наносимого урона у всех в отряде одинаково, кроме  командира отряда, у которого наносимый урон на 1 больше.</w:t>
      </w:r>
    </w:p>
    <w:p>
      <w:pPr>
        <w:pStyle w:val="Normal"/>
        <w:rPr/>
      </w:pPr>
      <w:r>
        <w:rPr/>
        <w:t>ПРИМЕЧАНИЯ:</w:t>
      </w:r>
    </w:p>
    <w:p>
      <w:pPr>
        <w:pStyle w:val="Normal"/>
        <w:rPr/>
      </w:pPr>
      <w:r>
        <w:rPr/>
        <w:t xml:space="preserve"> </w:t>
      </w:r>
      <w:r>
        <w:rPr/>
        <w:t xml:space="preserve">Любые приемы рукопашной борьбы запрещены. Удары щитом запрещены, вытеснение щитом допускается. «Швейная машинка» запрещена! Случайные попадания в непоражаемую зону допускаются, намеренные наказываются «самовыносом». Боец,  упавший во время массовой рукопашной (споткнувшийся, уроненный и пр., считается «затоптанным» - тяжёлое ранение, 0 хитов. </w:t>
      </w:r>
    </w:p>
    <w:p>
      <w:pPr>
        <w:pStyle w:val="Normal"/>
        <w:rPr>
          <w:lang w:val="en-US"/>
        </w:rPr>
      </w:pPr>
      <w:r>
        <w:rPr/>
        <w:t xml:space="preserve">                                               </w:t>
      </w:r>
      <w:r>
        <w:rPr/>
        <w:t>МАСТЕР КОММАНДЫ</w:t>
      </w:r>
    </w:p>
    <w:p>
      <w:pPr>
        <w:pStyle w:val="Normal"/>
        <w:rPr/>
      </w:pPr>
      <w:r>
        <w:rPr/>
        <w:t xml:space="preserve"> </w:t>
      </w:r>
      <w:r>
        <w:rPr/>
        <w:t xml:space="preserve">В каждом отряде присутствует мастер отряда, играющий роль знаменосца - несет знамя отряда. Мастер отслеживает действие заклинаний, следит за уровнем морали в отряде, соблюдением правил игры своим отрядом и отрядом противника, а также на месте решает возникающие спорные вопросы. Мастер экипирован так же, как и весь отряд, но не несет оружия. Мастер не является комботабельным персонажем! </w:t>
      </w:r>
    </w:p>
    <w:p>
      <w:pPr>
        <w:pStyle w:val="Normal"/>
        <w:rPr>
          <w:lang w:val="en-US"/>
        </w:rPr>
      </w:pPr>
      <w:r>
        <w:rPr>
          <w:lang w:val="en-US"/>
        </w:rPr>
        <w:t xml:space="preserve">                                                       </w:t>
      </w:r>
      <w:r>
        <w:rPr/>
        <w:t>ЗНАМЯ ОТРЯДА</w:t>
      </w:r>
    </w:p>
    <w:p>
      <w:pPr>
        <w:pStyle w:val="Normal"/>
        <w:rPr/>
      </w:pPr>
      <w:r>
        <w:rPr/>
        <w:t xml:space="preserve"> </w:t>
      </w:r>
      <w:r>
        <w:rPr/>
        <w:t>На знамени отряда изображен его герб и символ стороны, за которую он сражается. Также на знамени с помощью условных символов обозначено количество доспешных и жизненных хитов. Количество символов может меняться в зависимости от применения различных заклинаний, артефактов и.т.д.</w:t>
      </w:r>
    </w:p>
    <w:p>
      <w:pPr>
        <w:pStyle w:val="Normal"/>
        <w:rPr>
          <w:lang w:val="en-US"/>
        </w:rPr>
      </w:pPr>
      <w:r>
        <w:rPr>
          <w:lang w:val="en-US"/>
        </w:rPr>
        <w:t xml:space="preserve">                                                            </w:t>
      </w:r>
      <w:r>
        <w:rPr/>
        <w:t>ПАНИКА</w:t>
      </w:r>
    </w:p>
    <w:p>
      <w:pPr>
        <w:pStyle w:val="Normal"/>
        <w:rPr/>
      </w:pPr>
      <w:r>
        <w:rPr/>
        <w:t xml:space="preserve">  </w:t>
      </w:r>
      <w:r>
        <w:rPr/>
        <w:t>При наступлении паники мастер отряда бросает знамя отряда, громко объявляет «ПАНИКА!» После этого он и остальные члены отряда должны прекратить сражаться и разбежаться от врага в различных направлениях. При этом противник может преследовать беглецов, уничтожать их или применять не боевые взаимодействия. Через некоторое время , при отсутствии преследования со стороны противника, отряд может вновь собраться под своим знаменем, перегруппироваться и продолжить бой.</w:t>
      </w:r>
    </w:p>
    <w:p>
      <w:pPr>
        <w:pStyle w:val="Normal"/>
        <w:rPr/>
      </w:pPr>
      <w:r>
        <w:rPr/>
        <w:t>Паника наступает в следующих случаях : после поединка командиров у отряда проигравшего, при уничтожении половины  и более отряда магией. Во время рукопашной паника у сражающихся отрядов не наступает.</w:t>
      </w:r>
    </w:p>
    <w:p>
      <w:pPr>
        <w:pStyle w:val="Normal"/>
        <w:rPr/>
      </w:pPr>
      <w:r>
        <w:rPr/>
      </w:r>
    </w:p>
    <w:p>
      <w:pPr>
        <w:pStyle w:val="Normal"/>
        <w:rPr/>
      </w:pPr>
      <w:r>
        <w:rPr/>
      </w:r>
    </w:p>
    <w:p>
      <w:pPr>
        <w:pStyle w:val="Normal"/>
        <w:rPr/>
      </w:pPr>
      <w:r>
        <w:rPr/>
        <w:t xml:space="preserve">                                      </w:t>
      </w:r>
      <w:r>
        <w:rPr/>
        <w:t>НЕБОЕВЫЕ ВЗАИМОДЕЙСТВИЯ</w:t>
      </w:r>
    </w:p>
    <w:p>
      <w:pPr>
        <w:pStyle w:val="Normal"/>
        <w:rPr/>
      </w:pPr>
      <w:r>
        <w:rPr/>
        <w:t xml:space="preserve"> </w:t>
      </w:r>
      <w:r>
        <w:rPr/>
        <w:t xml:space="preserve">Все виды не боевых взаимодействий не могут применяться к членам отряда, сражающегося под своим знаменем. </w:t>
      </w:r>
    </w:p>
    <w:p>
      <w:pPr>
        <w:pStyle w:val="Normal"/>
        <w:rPr/>
      </w:pPr>
      <w:r>
        <w:rPr/>
        <w:t xml:space="preserve">  </w:t>
      </w:r>
      <w:r>
        <w:rPr/>
        <w:t>- Оглушение (отыгрывается нанесением ЛЕГКОГО удар сзади по голове жертвы не боевой частью оружия), в результате жертва теряет сознание на 3 минуты. Оглушение не эффективно при наличии любого типа шлема или подшлемника.</w:t>
      </w:r>
    </w:p>
    <w:p>
      <w:pPr>
        <w:pStyle w:val="Normal"/>
        <w:rPr/>
      </w:pPr>
      <w:r>
        <w:rPr/>
        <w:t xml:space="preserve"> </w:t>
      </w:r>
      <w:r>
        <w:rPr/>
        <w:t>- Покушение на убийство: два варианта отыгрыша.</w:t>
      </w:r>
    </w:p>
    <w:p>
      <w:pPr>
        <w:pStyle w:val="Normal"/>
        <w:rPr/>
      </w:pPr>
      <w:r>
        <w:rPr/>
        <w:t>1. Классическая «кулуарка», отыгрывается резким, но ЛЕГКИМ проведением боевой частью оружия по горлу жертвы.</w:t>
      </w:r>
    </w:p>
    <w:p>
      <w:pPr>
        <w:pStyle w:val="Normal"/>
        <w:rPr/>
      </w:pPr>
      <w:r>
        <w:rPr/>
        <w:t xml:space="preserve"> </w:t>
      </w:r>
      <w:r>
        <w:rPr/>
        <w:t>2.Иммитация отрубания головы, отыгрывается внезапным быстрым ударом боевой частью рубящего оружия по шее жертвы (удар должен быть ЛЕГКИМ и фиксированным, т е останавливаться на месте соприкосновения, а не пытаться идти по инерции дальше).  Оба варианта приводят к моментальному приведению жертвы в состояние тяжелого ранения (смотри ниже). Любое нарушение техники исполнения вместо желаемого эффекта оборачивается самовыносом исполнителя.</w:t>
      </w:r>
    </w:p>
    <w:p>
      <w:pPr>
        <w:pStyle w:val="Normal"/>
        <w:rPr/>
      </w:pPr>
      <w:r>
        <w:rPr/>
        <w:t>Оба варианта не эффективны при наличии любого типа доспеха, закрывающего шею.</w:t>
      </w:r>
    </w:p>
    <w:p>
      <w:pPr>
        <w:pStyle w:val="Normal"/>
        <w:rPr/>
      </w:pPr>
      <w:r>
        <w:rPr/>
        <w:t xml:space="preserve">  </w:t>
      </w:r>
      <w:r>
        <w:rPr/>
        <w:t>- Добивание: при прекращении боевой ситуации оставшиеся  боеспособными игроки могут добить игроков находящихся в состоянии тяжелого ранения. Отыгрывается ударом любой поражаемой зоны игрока боевой частью оружия с произнесением фразы: «добиваю». В результате наступает  «игровая смерть» персонажа.</w:t>
      </w:r>
    </w:p>
    <w:p>
      <w:pPr>
        <w:pStyle w:val="Normal"/>
        <w:rPr>
          <w:lang w:val="en-US"/>
        </w:rPr>
      </w:pPr>
      <w:r>
        <w:rPr>
          <w:lang w:val="en-US"/>
        </w:rPr>
        <w:t xml:space="preserve">                                                            </w:t>
      </w:r>
      <w:r>
        <w:rPr/>
        <w:t>РАНЕНИЯ</w:t>
      </w:r>
    </w:p>
    <w:p>
      <w:pPr>
        <w:pStyle w:val="Normal"/>
        <w:rPr/>
      </w:pPr>
      <w:r>
        <w:rPr/>
        <w:t xml:space="preserve">  </w:t>
      </w:r>
      <w:r>
        <w:rPr/>
        <w:t>При количестве жизненных хитов, равном нулю, наступает состояние тяжелого ранения - игрок обязан прекратить бой, упав, где стоял. Допустимые действия игрока в таком состоянии - звать на помощь, бредить, ползти к своему знамени со скоростью 1 метр в час и.т.д. В случае штурмов желательно отползти от стен в сторону, во избежание травматизма. При неоказании специализированной медицинской помощи в течении 5 минут после наступления состояния тяжелого ранения или при добивании раненного противником наступает игровая смерть.</w:t>
      </w:r>
    </w:p>
    <w:p>
      <w:pPr>
        <w:pStyle w:val="Normal"/>
        <w:rPr/>
      </w:pPr>
      <w:r>
        <w:rPr/>
        <w:t xml:space="preserve">                                                            </w:t>
      </w:r>
      <w:r>
        <w:rPr/>
        <w:t>ПОЕДИНОК</w:t>
      </w:r>
    </w:p>
    <w:p>
      <w:pPr>
        <w:pStyle w:val="Normal"/>
        <w:rPr/>
      </w:pPr>
      <w:r>
        <w:rPr/>
        <w:t>Перед началом боевого взаимодействия командиры противостоящих отрядов могут вызвать друг друга на поединок. В этом случае все остальные действия прекращаются до конца поединка. Командиры выходят из отрядов и сражаются друг с другом по обычным правилам, исходя из своего количества хитов и наносимого урона. По смерти одного из командиров победитель возвращается в свой отряд, все его ранения и повреждения доспехов, полученные в поединке, считаются полностью восстановленными благодатью благосклонного ему Божества.</w:t>
      </w:r>
    </w:p>
    <w:p>
      <w:pPr>
        <w:pStyle w:val="Normal"/>
        <w:rPr/>
      </w:pPr>
      <w:r>
        <w:rPr/>
        <w:t xml:space="preserve">                                      </w:t>
      </w:r>
      <w:r>
        <w:rPr/>
        <w:t>ТРЕБОВАНИЯ К ДОСПЕХУ И ОРУЖИЮ</w:t>
      </w:r>
    </w:p>
    <w:p>
      <w:pPr>
        <w:pStyle w:val="Normal"/>
        <w:rPr/>
      </w:pPr>
      <w:r>
        <w:rPr/>
        <w:t xml:space="preserve"> </w:t>
      </w:r>
      <w:r>
        <w:rPr/>
        <w:t>Все оружие и доспехи должны быть как можно более безопасны для своего владельца и окружающих, однако, учитывая специфику фентези, допускаются такие элементы, как шипы, рога и пр. но в несколько менее брутальной форме, чем в оригинале.</w:t>
      </w:r>
    </w:p>
    <w:p>
      <w:pPr>
        <w:pStyle w:val="Normal"/>
        <w:rPr/>
      </w:pPr>
      <w:r>
        <w:rPr/>
        <w:t xml:space="preserve"> </w:t>
      </w:r>
      <w:r>
        <w:rPr/>
        <w:t>Клинковое оружие изготавливается из дюралюминия, текстолита, дерева и пр. Стальное и железное оружие не допускается.</w:t>
      </w:r>
    </w:p>
    <w:p>
      <w:pPr>
        <w:pStyle w:val="Normal"/>
        <w:rPr/>
      </w:pPr>
      <w:r>
        <w:rPr/>
        <w:t xml:space="preserve"> </w:t>
      </w:r>
      <w:r>
        <w:rPr/>
        <w:t xml:space="preserve">Минимальный радиус скругления кончика лезвия для клинкового оружия -1 см , для древкового – 2 см (двуручные, полуторные мечи, фальшионы скругляются как древковое оружие). Минимальная толщина лезвия для клинкового оружия 5 мм, , для древкового – 8 мм (двуручные, полуторные мечи, скругляются как древковое оружие).  </w:t>
      </w:r>
    </w:p>
    <w:p>
      <w:pPr>
        <w:pStyle w:val="Normal"/>
        <w:rPr/>
      </w:pPr>
      <w:r>
        <w:rPr/>
        <w:t xml:space="preserve"> </w:t>
      </w:r>
      <w:r>
        <w:rPr/>
        <w:t>Древковое и ударно-дробящее оружие изготавливается из толстой резины, собранной на каком либо каркасе и должно иметь вид, соответствующий оружию-прототипу и общей эстетике. Вес не ограничен.</w:t>
      </w:r>
    </w:p>
    <w:p>
      <w:pPr>
        <w:pStyle w:val="Normal"/>
        <w:rPr/>
      </w:pPr>
      <w:r>
        <w:rPr/>
        <w:t>Сила натяжения стрелкового оружия ограниченна 30 кг для лука и арбалета.</w:t>
      </w:r>
    </w:p>
    <w:p>
      <w:pPr>
        <w:pStyle w:val="Normal"/>
        <w:rPr/>
      </w:pPr>
      <w:r>
        <w:rPr/>
        <w:t xml:space="preserve"> </w:t>
      </w:r>
      <w:r>
        <w:rPr/>
        <w:t>Минимальный диаметр «гуманизаторов» на стрелы – 3 см.</w:t>
      </w:r>
    </w:p>
    <w:p>
      <w:pPr>
        <w:pStyle w:val="Normal"/>
        <w:rPr/>
      </w:pPr>
      <w:r>
        <w:rPr/>
        <w:t xml:space="preserve"> </w:t>
      </w:r>
      <w:r>
        <w:rPr/>
        <w:t>Допуск оружия и доспехов проводится мастером по боевке перед началом игры. Допущенное оружие и доспехи маркируется соответствующим значком. Не маркированное оружие и доспехи к использованию на игре запрещены! Если во время игры доспех или оружие получили повреждение и перестали удовлетворять требованиям, то их ремонтируют, а при невозможности ремонта – снимают с игры.</w:t>
      </w:r>
    </w:p>
    <w:p>
      <w:pPr>
        <w:pStyle w:val="Normal"/>
        <w:rPr/>
      </w:pPr>
      <w:r>
        <w:rPr/>
        <w:t xml:space="preserve"> </w:t>
      </w:r>
      <w:r>
        <w:rPr/>
        <w:t>Вид доспеха и оружия зависит от расы и вида отряда.</w:t>
      </w:r>
    </w:p>
    <w:p>
      <w:pPr>
        <w:pStyle w:val="Normal"/>
        <w:rPr>
          <w:lang w:val="en-US"/>
        </w:rPr>
      </w:pPr>
      <w:r>
        <w:rPr>
          <w:lang w:val="en-US"/>
        </w:rPr>
        <w:t xml:space="preserve">                                                         </w:t>
      </w:r>
      <w:r>
        <w:rPr/>
        <w:t>НОЧНАЯ БОЕВКА</w:t>
      </w:r>
    </w:p>
    <w:p>
      <w:pPr>
        <w:pStyle w:val="Normal"/>
        <w:rPr/>
      </w:pPr>
      <w:r>
        <w:rPr/>
        <w:t xml:space="preserve"> </w:t>
      </w:r>
      <w:r>
        <w:rPr/>
        <w:t>Ночью запрещены следующие виды оружия: стрелковое, древковое, двуручное, метательное, а также ростовые и осадные щиты.</w:t>
      </w:r>
    </w:p>
    <w:p>
      <w:pPr>
        <w:pStyle w:val="Normal"/>
        <w:rPr/>
      </w:pPr>
      <w:r>
        <w:rPr/>
        <w:t xml:space="preserve">                                                               </w:t>
      </w:r>
      <w:r>
        <w:rPr/>
        <w:t>ШТУРМ</w:t>
      </w:r>
    </w:p>
    <w:p>
      <w:pPr>
        <w:pStyle w:val="Normal"/>
        <w:rPr/>
      </w:pPr>
      <w:r>
        <w:rPr/>
        <w:t xml:space="preserve"> </w:t>
      </w:r>
      <w:r>
        <w:rPr/>
        <w:t>Штурм укрепления может проводиться со стороны штурмовой стены, однако для этого необходимы осадные лестницы, т.к. стены по жизни разрушать нельзя (из соображений безопасности), а перепихивание длинномерным оружием через стену с земли не хитуется!</w:t>
      </w:r>
    </w:p>
    <w:p>
      <w:pPr>
        <w:pStyle w:val="Normal"/>
        <w:rPr>
          <w:lang w:val="en-US"/>
        </w:rPr>
      </w:pPr>
      <w:r>
        <w:rPr/>
        <w:t xml:space="preserve"> </w:t>
      </w:r>
      <w:r>
        <w:rPr/>
        <w:t xml:space="preserve">При штурме со стороны ворот необходим таран. Таран может быть изготовлен специально или на месте из подручных материалов. При применении таран должны нести не менее 4 бойцов. При нанесении тараном определенного числа ударов (зависит от вида и качества изготовления укреплений и осадной техники), ворота укрепления считаются уничтоженными и должны быть открыты. Все прочие элементы укрепления – ров, палисад и пр. мешают осаждающим также, как и на самом деле, без всяких условностей.                      </w:t>
      </w:r>
    </w:p>
    <w:p>
      <w:pPr>
        <w:pStyle w:val="Normal"/>
        <w:rPr/>
      </w:pPr>
      <w:r>
        <w:rPr/>
        <w:t xml:space="preserve">                                                      </w:t>
      </w:r>
      <w:r>
        <w:rPr>
          <w:lang w:val="en-US"/>
        </w:rPr>
        <w:t xml:space="preserve">         </w:t>
      </w:r>
      <w:r>
        <w:rPr/>
        <w:t xml:space="preserve"> </w:t>
      </w:r>
      <w:r>
        <w:rPr/>
        <w:t>ПУШКИ</w:t>
      </w:r>
    </w:p>
    <w:p>
      <w:pPr>
        <w:pStyle w:val="Normal"/>
        <w:rPr/>
      </w:pPr>
      <w:r>
        <w:rPr/>
        <w:t xml:space="preserve"> </w:t>
      </w:r>
      <w:r>
        <w:rPr/>
        <w:t>Пушки отыгрываются имитацией выстрела огнестрельного орудия с помощью холостого заряда. Отряд, попавший под  выстрел, или которому мастер сообщил после выстрела о попадании, целиком переходит в состояние тяжелого ранения. Щиты и доспешные хиты игнорируются.</w:t>
      </w:r>
    </w:p>
    <w:p>
      <w:pPr>
        <w:pStyle w:val="Normal"/>
        <w:rPr/>
      </w:pPr>
      <w:r>
        <w:rPr/>
        <w:t xml:space="preserve"> </w:t>
      </w:r>
      <w:r>
        <w:rPr/>
        <w:t>Кроме того, наличие пушек при осаде дает осаждаемой стороне серьезное преимущество (в случае респаунов на штурме у осаждающих их будет меньше, чем планировало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6:00Z</dcterms:created>
  <dc:creator>Dasyia</dc:creator>
  <dc:description/>
  <cp:keywords/>
  <dc:language>en-US</dc:language>
  <cp:lastModifiedBy>Дася</cp:lastModifiedBy>
  <dcterms:modified xsi:type="dcterms:W3CDTF">2009-09-16T19:39:00Z</dcterms:modified>
  <cp:revision>8</cp:revision>
  <dc:subject/>
  <dc:title>                БОЕВЫЕ ПРАВИЛА НА ИГРУ ПО ВСЕЛЕННОЙ ВАРХАММЕР</dc:title>
</cp:coreProperties>
</file>