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Марьиногорская гимназия</w:t>
      </w:r>
    </w:p>
    <w:p>
      <w:pPr>
        <w:pStyle w:val="Normal"/>
        <w:spacing w:lineRule="atLeast" w:line="240"/>
        <w:rPr>
          <w:kern w:val="2"/>
          <w:sz w:val="32"/>
        </w:rPr>
      </w:pPr>
      <w:r>
        <w:rPr>
          <w:kern w:val="2"/>
          <w:sz w:val="3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jc w:val="center"/>
        <w:rPr>
          <w:kern w:val="2"/>
          <w:sz w:val="32"/>
        </w:rPr>
      </w:pPr>
      <w:r>
        <w:rPr>
          <w:kern w:val="2"/>
          <w:sz w:val="32"/>
        </w:rPr>
        <w:t>Научная работа по теме:</w:t>
      </w:r>
    </w:p>
    <w:p>
      <w:pPr>
        <w:pStyle w:val="Normal"/>
        <w:spacing w:lineRule="atLeast" w:line="240"/>
        <w:rPr>
          <w:kern w:val="2"/>
          <w:sz w:val="32"/>
        </w:rPr>
      </w:pPr>
      <w:r>
        <w:rPr>
          <w:kern w:val="2"/>
          <w:sz w:val="32"/>
        </w:rPr>
      </w:r>
    </w:p>
    <w:p>
      <w:pPr>
        <w:pStyle w:val="Normal"/>
        <w:spacing w:lineRule="atLeast" w:line="240"/>
        <w:jc w:val="center"/>
        <w:rPr>
          <w:b/>
          <w:b/>
          <w:i/>
          <w:i/>
          <w:kern w:val="2"/>
          <w:sz w:val="36"/>
        </w:rPr>
      </w:pPr>
      <w:r>
        <w:rPr>
          <w:b/>
          <w:i/>
          <w:kern w:val="2"/>
          <w:sz w:val="36"/>
        </w:rPr>
        <w:t>Католицизм.</w:t>
      </w:r>
    </w:p>
    <w:p>
      <w:pPr>
        <w:pStyle w:val="Normal"/>
        <w:spacing w:lineRule="atLeast" w:line="240"/>
        <w:jc w:val="center"/>
        <w:rPr/>
      </w:pPr>
      <w:r>
        <w:rPr>
          <w:b/>
          <w:i/>
          <w:kern w:val="2"/>
          <w:sz w:val="36"/>
        </w:rPr>
        <w:t>Парадоксы истории и их объяснение.</w:t>
      </w:r>
    </w:p>
    <w:p>
      <w:pPr>
        <w:pStyle w:val="Normal"/>
        <w:spacing w:lineRule="atLeast" w:line="240"/>
        <w:rPr>
          <w:b/>
          <w:b/>
          <w:i/>
          <w:i/>
          <w:kern w:val="2"/>
          <w:sz w:val="32"/>
        </w:rPr>
      </w:pPr>
      <w:r>
        <w:rPr>
          <w:b/>
          <w:i/>
          <w:kern w:val="2"/>
          <w:sz w:val="32"/>
        </w:rPr>
      </w:r>
    </w:p>
    <w:p>
      <w:pPr>
        <w:pStyle w:val="Normal"/>
        <w:spacing w:lineRule="atLeast" w:line="240"/>
        <w:rPr>
          <w:b/>
          <w:b/>
          <w:i/>
          <w:i/>
          <w:kern w:val="2"/>
          <w:sz w:val="32"/>
        </w:rPr>
      </w:pPr>
      <w:r>
        <w:rPr>
          <w:b/>
          <w:i/>
          <w:kern w:val="2"/>
          <w:sz w:val="32"/>
        </w:rPr>
      </w:r>
    </w:p>
    <w:p>
      <w:pPr>
        <w:pStyle w:val="Normal"/>
        <w:spacing w:lineRule="atLeast" w:line="240"/>
        <w:rPr>
          <w:b/>
          <w:b/>
          <w:i/>
          <w:i/>
          <w:kern w:val="2"/>
        </w:rPr>
      </w:pPr>
      <w:r>
        <w:rPr>
          <w:b/>
          <w:i/>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Header"/>
        <w:tabs>
          <w:tab w:val="clear" w:pos="4153"/>
          <w:tab w:val="clear" w:pos="8306"/>
        </w:tabs>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atLeast" w:line="240"/>
        <w:rPr>
          <w:kern w:val="2"/>
        </w:rPr>
      </w:pPr>
      <w:r>
        <w:rPr>
          <w:kern w:val="2"/>
        </w:rPr>
      </w:r>
    </w:p>
    <w:p>
      <w:pPr>
        <w:pStyle w:val="Normal"/>
        <w:spacing w:lineRule="exact" w:line="280"/>
        <w:ind w:left="5222" w:firstLine="357"/>
        <w:rPr>
          <w:kern w:val="2"/>
          <w:sz w:val="32"/>
        </w:rPr>
      </w:pPr>
      <w:r>
        <w:rPr>
          <w:kern w:val="2"/>
          <w:sz w:val="32"/>
        </w:rPr>
        <w:t>Подготовила:</w:t>
      </w:r>
    </w:p>
    <w:p>
      <w:pPr>
        <w:pStyle w:val="Normal"/>
        <w:spacing w:lineRule="exact" w:line="280"/>
        <w:ind w:left="5222" w:firstLine="357"/>
        <w:rPr>
          <w:kern w:val="2"/>
          <w:sz w:val="32"/>
        </w:rPr>
      </w:pPr>
      <w:r>
        <w:rPr>
          <w:kern w:val="2"/>
          <w:sz w:val="32"/>
        </w:rPr>
        <w:t>Ученица 11 «Б» класса</w:t>
      </w:r>
    </w:p>
    <w:p>
      <w:pPr>
        <w:pStyle w:val="Normal"/>
        <w:spacing w:lineRule="exact" w:line="280"/>
        <w:ind w:left="5222" w:firstLine="357"/>
        <w:rPr>
          <w:kern w:val="2"/>
          <w:sz w:val="32"/>
        </w:rPr>
      </w:pPr>
      <w:r>
        <w:rPr>
          <w:kern w:val="2"/>
          <w:sz w:val="32"/>
        </w:rPr>
        <w:t>Марьиногорской гимназии</w:t>
      </w:r>
    </w:p>
    <w:p>
      <w:pPr>
        <w:pStyle w:val="Normal"/>
        <w:spacing w:lineRule="exact" w:line="280"/>
        <w:ind w:left="5222" w:firstLine="357"/>
        <w:rPr>
          <w:kern w:val="2"/>
          <w:sz w:val="32"/>
        </w:rPr>
      </w:pPr>
      <w:r>
        <w:rPr>
          <w:kern w:val="2"/>
          <w:sz w:val="32"/>
        </w:rPr>
        <w:t>Головаченко Кристина</w:t>
      </w:r>
    </w:p>
    <w:p>
      <w:pPr>
        <w:pStyle w:val="Normal"/>
        <w:spacing w:lineRule="exact" w:line="280"/>
        <w:ind w:left="5222" w:firstLine="357"/>
        <w:rPr>
          <w:kern w:val="2"/>
          <w:sz w:val="32"/>
        </w:rPr>
      </w:pPr>
      <w:r>
        <w:rPr>
          <w:kern w:val="2"/>
          <w:sz w:val="32"/>
        </w:rPr>
      </w:r>
    </w:p>
    <w:p>
      <w:pPr>
        <w:pStyle w:val="Normal"/>
        <w:spacing w:lineRule="exact" w:line="280"/>
        <w:ind w:left="5222" w:firstLine="357"/>
        <w:rPr>
          <w:kern w:val="2"/>
          <w:sz w:val="32"/>
        </w:rPr>
      </w:pPr>
      <w:r>
        <w:rPr>
          <w:kern w:val="2"/>
          <w:sz w:val="32"/>
        </w:rPr>
        <w:t>Предподаватель:</w:t>
      </w:r>
    </w:p>
    <w:p>
      <w:pPr>
        <w:pStyle w:val="Normal"/>
        <w:spacing w:lineRule="exact" w:line="280"/>
        <w:ind w:left="5222" w:firstLine="357"/>
        <w:rPr>
          <w:kern w:val="2"/>
          <w:sz w:val="32"/>
        </w:rPr>
      </w:pPr>
      <w:r>
        <w:rPr>
          <w:kern w:val="2"/>
          <w:sz w:val="32"/>
        </w:rPr>
        <w:t>Бильдюкевич С.В.</w:t>
      </w:r>
    </w:p>
    <w:p>
      <w:pPr>
        <w:pStyle w:val="Normal"/>
        <w:spacing w:lineRule="atLeast" w:line="240"/>
        <w:ind w:left="5220" w:firstLine="1260"/>
        <w:rPr>
          <w:kern w:val="2"/>
          <w:sz w:val="32"/>
        </w:rPr>
      </w:pPr>
      <w:r>
        <w:rPr>
          <w:kern w:val="2"/>
          <w:sz w:val="32"/>
        </w:rPr>
      </w:r>
    </w:p>
    <w:p>
      <w:pPr>
        <w:pStyle w:val="Normal"/>
        <w:spacing w:lineRule="atLeast" w:line="240"/>
        <w:ind w:firstLine="1260"/>
        <w:jc w:val="center"/>
        <w:rPr>
          <w:kern w:val="2"/>
          <w:sz w:val="32"/>
        </w:rPr>
      </w:pPr>
      <w:r>
        <w:rPr>
          <w:kern w:val="2"/>
          <w:sz w:val="32"/>
        </w:rPr>
        <w:t>2006г.</w:t>
      </w:r>
    </w:p>
    <w:p>
      <w:pPr>
        <w:pStyle w:val="Normal"/>
        <w:spacing w:lineRule="atLeast" w:line="240"/>
        <w:ind w:left="5220" w:hanging="5220"/>
        <w:rPr>
          <w:kern w:val="2"/>
          <w:sz w:val="32"/>
        </w:rPr>
      </w:pPr>
      <w:r>
        <w:rPr>
          <w:kern w:val="2"/>
          <w:sz w:val="32"/>
        </w:rPr>
      </w:r>
    </w:p>
    <w:p>
      <w:pPr>
        <w:pStyle w:val="Normal"/>
        <w:spacing w:lineRule="atLeast" w:line="240"/>
        <w:rPr>
          <w:kern w:val="2"/>
        </w:rPr>
      </w:pPr>
      <w:r>
        <w:rPr>
          <w:kern w:val="2"/>
        </w:rPr>
      </w:r>
    </w:p>
    <w:p>
      <w:pPr>
        <w:pStyle w:val="Normal"/>
        <w:spacing w:lineRule="atLeast" w:line="240"/>
        <w:ind w:left="2340" w:hanging="0"/>
        <w:rPr/>
      </w:pPr>
      <w:r>
        <w:rPr>
          <w:i/>
          <w:kern w:val="2"/>
        </w:rPr>
        <w:t>Выражаю благодарность за помощь в подготовке данной работы</w:t>
      </w:r>
    </w:p>
    <w:p>
      <w:pPr>
        <w:pStyle w:val="Normal"/>
        <w:spacing w:lineRule="atLeast" w:line="240"/>
        <w:ind w:left="2340" w:hanging="0"/>
        <w:rPr/>
      </w:pPr>
      <w:r>
        <w:rPr>
          <w:i/>
          <w:kern w:val="2"/>
        </w:rPr>
        <w:t xml:space="preserve">юристу Венедикту Крачковскому – за прекрасный типаж созданный им при проведение ролевой игры «Варфоломеевская ночь» который помог мне при проведении исследования </w:t>
      </w:r>
      <w:r>
        <w:rPr>
          <w:i/>
        </w:rPr>
        <w:t>и Дмитрию</w:t>
      </w:r>
      <w:r>
        <w:rPr>
          <w:i/>
          <w:kern w:val="2"/>
        </w:rPr>
        <w:t xml:space="preserve"> Шедко – за помощь оказанную в изучении католицизма и его истории</w:t>
      </w:r>
    </w:p>
    <w:p>
      <w:pPr>
        <w:pStyle w:val="Normal"/>
        <w:spacing w:lineRule="atLeast" w:line="240"/>
        <w:ind w:left="3060" w:hanging="0"/>
        <w:rPr>
          <w:i/>
          <w:i/>
          <w:kern w:val="2"/>
        </w:rPr>
      </w:pPr>
      <w:r>
        <w:rPr>
          <w:i/>
          <w:kern w:val="2"/>
        </w:rPr>
      </w:r>
    </w:p>
    <w:p>
      <w:pPr>
        <w:pStyle w:val="Heading2"/>
        <w:rPr/>
      </w:pPr>
      <w:r>
        <w:rPr/>
        <w:t>Введение</w:t>
      </w:r>
    </w:p>
    <w:p>
      <w:pPr>
        <w:pStyle w:val="Normal"/>
        <w:spacing w:lineRule="atLeast" w:line="240"/>
        <w:ind w:left="4500" w:hanging="0"/>
        <w:jc w:val="both"/>
        <w:rPr>
          <w:i/>
          <w:i/>
          <w:kern w:val="2"/>
          <w:sz w:val="28"/>
        </w:rPr>
      </w:pPr>
      <w:r>
        <w:rPr>
          <w:i/>
          <w:kern w:val="2"/>
          <w:sz w:val="28"/>
        </w:rPr>
      </w:r>
    </w:p>
    <w:p>
      <w:pPr>
        <w:pStyle w:val="Normal"/>
        <w:spacing w:lineRule="atLeast" w:line="240"/>
        <w:ind w:left="4140" w:hanging="0"/>
        <w:jc w:val="both"/>
        <w:rPr/>
      </w:pPr>
      <w:r>
        <w:rPr>
          <w:i/>
          <w:kern w:val="2"/>
          <w:sz w:val="28"/>
        </w:rPr>
        <w:t>«</w:t>
      </w:r>
      <w:r>
        <w:rPr>
          <w:b/>
          <w:i/>
          <w:kern w:val="2"/>
          <w:sz w:val="28"/>
        </w:rPr>
        <w:t>Рок тяготеет над прошлым, Провидение располагает настоящим, а Воля предопределяет будущее»</w:t>
      </w:r>
    </w:p>
    <w:p>
      <w:pPr>
        <w:pStyle w:val="Normal"/>
        <w:spacing w:lineRule="atLeast" w:line="240"/>
        <w:ind w:left="4140" w:firstLine="456"/>
        <w:jc w:val="both"/>
        <w:rPr/>
      </w:pPr>
      <w:r>
        <w:rPr>
          <w:b/>
          <w:i/>
          <w:kern w:val="2"/>
          <w:sz w:val="28"/>
        </w:rPr>
        <w:t>Жерар Анкосс</w:t>
      </w:r>
    </w:p>
    <w:p>
      <w:pPr>
        <w:pStyle w:val="Normal"/>
        <w:spacing w:lineRule="atLeast" w:line="240"/>
        <w:ind w:left="4140" w:firstLine="456"/>
        <w:jc w:val="both"/>
        <w:rPr>
          <w:b/>
          <w:b/>
          <w:i/>
          <w:i/>
          <w:kern w:val="2"/>
          <w:sz w:val="28"/>
        </w:rPr>
      </w:pPr>
      <w:r>
        <w:rPr>
          <w:b/>
          <w:i/>
          <w:kern w:val="2"/>
          <w:sz w:val="28"/>
        </w:rPr>
      </w:r>
    </w:p>
    <w:p>
      <w:pPr>
        <w:pStyle w:val="Normal"/>
        <w:spacing w:lineRule="atLeast" w:line="240"/>
        <w:ind w:firstLine="708"/>
        <w:jc w:val="both"/>
        <w:rPr>
          <w:kern w:val="2"/>
          <w:sz w:val="28"/>
        </w:rPr>
      </w:pPr>
      <w:r>
        <w:rPr>
          <w:kern w:val="2"/>
          <w:sz w:val="28"/>
        </w:rPr>
        <w:t xml:space="preserve">Религия является одной из древнейших форм культуры. Возникнув на заре времен, она идет рядом с человеком, говоря ему, что есть хорошо, что есть плохо, помогая  ему, избавляя от страха перед смертью, давая утешение в бедах. А что такое религия? Религия – это определенные взгляды и представления о людей об окружающем мире, соответствующие обряды и культы. Сердцем каждой религии является вера – осуществления ожидаемого и уверенность в невидимом. Вера чужда всякой логике, и поэтому ей не страшны обоснования атеистами того, что Бога нет, ей не надо доказательств того, что Бог есть. Вера существует сама по себе. </w:t>
      </w:r>
    </w:p>
    <w:p>
      <w:pPr>
        <w:pStyle w:val="Normal"/>
        <w:spacing w:lineRule="atLeast" w:line="240"/>
        <w:ind w:firstLine="708"/>
        <w:jc w:val="both"/>
        <w:rPr>
          <w:kern w:val="2"/>
          <w:sz w:val="28"/>
        </w:rPr>
      </w:pPr>
      <w:r>
        <w:rPr>
          <w:kern w:val="2"/>
          <w:sz w:val="28"/>
        </w:rPr>
        <w:t xml:space="preserve">Моя научная работа посвящена ветви одной из мировых религий – католицизму. В своей работе я не только постаралась исследовать католицизм как течение в христианстве и сравнить его с другими конфессиями, но и показать влияние его на историко-политическое развитие общества. Объяснить и этим частично или полностью оправдать так называемые «кровавые страницы» истории католицизма, и по ходу развеять несколько, к сожалению, устоявшихся мифов. </w:t>
      </w:r>
    </w:p>
    <w:p>
      <w:pPr>
        <w:pStyle w:val="Normal"/>
        <w:spacing w:lineRule="atLeast" w:line="240"/>
        <w:ind w:firstLine="708"/>
        <w:jc w:val="both"/>
        <w:rPr/>
      </w:pPr>
      <w:r>
        <w:rPr>
          <w:kern w:val="2"/>
          <w:sz w:val="28"/>
        </w:rPr>
        <w:t>Могу сказать, что я полностью отдаю себе отчет, в том, что данная работа имеет прокатолический характер, но могу сказать, что такого требовала историческая справедливость и объективность.</w:t>
      </w:r>
    </w:p>
    <w:p>
      <w:pPr>
        <w:pStyle w:val="Normal"/>
        <w:spacing w:lineRule="atLeast" w:line="240"/>
        <w:jc w:val="both"/>
        <w:rPr>
          <w:kern w:val="2"/>
          <w:sz w:val="28"/>
        </w:rPr>
      </w:pPr>
      <w:r>
        <w:rPr>
          <w:kern w:val="2"/>
          <w:sz w:val="28"/>
        </w:rPr>
      </w:r>
    </w:p>
    <w:p>
      <w:pPr>
        <w:pStyle w:val="Normal"/>
        <w:spacing w:lineRule="atLeast" w:line="240"/>
        <w:ind w:firstLine="708"/>
        <w:jc w:val="both"/>
        <w:rPr/>
      </w:pPr>
      <w:r>
        <w:rPr>
          <w:b/>
          <w:i/>
          <w:kern w:val="2"/>
          <w:sz w:val="28"/>
          <w:lang w:val="en-US"/>
        </w:rPr>
        <w:t>I</w:t>
      </w:r>
      <w:r>
        <w:rPr>
          <w:b/>
          <w:i/>
          <w:kern w:val="2"/>
          <w:sz w:val="28"/>
        </w:rPr>
        <w:t>. Особенности католического мировоззрения</w:t>
      </w:r>
    </w:p>
    <w:p>
      <w:pPr>
        <w:pStyle w:val="Normal"/>
        <w:spacing w:lineRule="atLeast" w:line="240"/>
        <w:ind w:firstLine="708"/>
        <w:jc w:val="both"/>
        <w:rPr>
          <w:b/>
          <w:b/>
          <w:i/>
          <w:i/>
          <w:kern w:val="2"/>
          <w:sz w:val="28"/>
        </w:rPr>
      </w:pPr>
      <w:r>
        <w:rPr>
          <w:b/>
          <w:i/>
          <w:kern w:val="2"/>
          <w:sz w:val="28"/>
        </w:rPr>
      </w:r>
    </w:p>
    <w:p>
      <w:pPr>
        <w:pStyle w:val="Style13"/>
        <w:spacing w:lineRule="atLeast" w:line="240" w:before="0" w:after="0"/>
        <w:ind w:firstLine="708"/>
        <w:jc w:val="both"/>
        <w:rPr/>
      </w:pPr>
      <w:r>
        <w:rPr>
          <w:rFonts w:cs="Times New Roman" w:ascii="Times New Roman" w:hAnsi="Times New Roman"/>
          <w:kern w:val="2"/>
          <w:sz w:val="28"/>
        </w:rPr>
        <w:t xml:space="preserve">"Единственная она, голубица моя, чистая моя. Единственная она у матери своей!" Единою и единственною вселенскою церковью считает себя католическая. И, действительно, в католичестве ярче и полнее, чем в других церквах, выражается идея единства всех во Христе. Всякий, получивший крещение, все равно - в католичестве или вне его, приемлется в лоно католической церкви и, благодаря самому акту крещения, становится подвластным главе этой церкви– папе. Католическая церковь – совокупность христиан (universitas christianorum). Вне ее немыслима связь человека со Христом и Богом, вне ее нет спасения: "extra ecclesiam nulla salus". Христианин может не быть православным, протестантом, но не может не быть католиком, т. е. не входить в единство всех во Христе. Правда, и для протестантства церковь – сообщество верующих, но, как вселенская церковь, это "сообщество" для протестантского богослова не совпадает с протестантскою церковью, а для католичества – совокупность всех церквей и всех верующих вне церковности, всех получивших крещение есть уже католическая церковь, подвластная единому папе и в нем Христу. Такому пониманию соответствует и деятельность католической церкви. Раскол с Востоком для нее не раскол, а </w:t>
      </w:r>
      <w:r>
        <w:rPr>
          <w:rFonts w:cs="Times New Roman" w:ascii="Times New Roman" w:hAnsi="Times New Roman"/>
          <w:i/>
          <w:kern w:val="2"/>
          <w:sz w:val="28"/>
        </w:rPr>
        <w:t>отпадение</w:t>
      </w:r>
      <w:r>
        <w:rPr>
          <w:rFonts w:cs="Times New Roman" w:ascii="Times New Roman" w:hAnsi="Times New Roman"/>
          <w:kern w:val="2"/>
          <w:sz w:val="28"/>
        </w:rPr>
        <w:t xml:space="preserve"> Востока от католического единства, его не разрушившее окончательно. Ни протестантство, ни православие не обладают тою необычайною силою и действенностью пропаганды, которыми обладает католичество, утвержденное на вере в свое вселенское значение. </w:t>
      </w:r>
    </w:p>
    <w:p>
      <w:pPr>
        <w:pStyle w:val="Style13"/>
        <w:spacing w:lineRule="atLeast" w:line="240" w:before="0" w:after="0"/>
        <w:ind w:firstLine="708"/>
        <w:jc w:val="both"/>
        <w:rPr>
          <w:rFonts w:ascii="Times New Roman" w:hAnsi="Times New Roman" w:cs="Times New Roman"/>
          <w:kern w:val="2"/>
          <w:sz w:val="28"/>
        </w:rPr>
      </w:pPr>
      <w:r>
        <w:rPr>
          <w:rFonts w:cs="Times New Roman" w:ascii="Times New Roman" w:hAnsi="Times New Roman"/>
          <w:kern w:val="2"/>
          <w:sz w:val="28"/>
        </w:rPr>
        <w:t xml:space="preserve">"Трон один у Петра; одна святая крещальня!" – в конце IV века писал папа Дамаз I. </w:t>
      </w:r>
    </w:p>
    <w:p>
      <w:pPr>
        <w:pStyle w:val="Style13"/>
        <w:spacing w:lineRule="atLeast" w:line="240" w:before="0" w:after="0"/>
        <w:ind w:firstLine="708"/>
        <w:jc w:val="both"/>
        <w:rPr/>
      </w:pPr>
      <w:r>
        <w:rPr>
          <w:rFonts w:cs="Times New Roman" w:ascii="Times New Roman" w:hAnsi="Times New Roman"/>
          <w:kern w:val="2"/>
          <w:sz w:val="28"/>
        </w:rPr>
        <w:t xml:space="preserve">Единство верующих во Христе не ограничено пределами времени. Все христиане, живые и усопшие, составляют единый организм, единое тело Христово. Святые на небесах всегда и во всем соединены с грешными людьми. Они радуются и веселятся о каждом добром деле, печалятся и скорбят о злом. Им любовно воздвигает католик статуи и украшает их алтари. Их заступничества просит он, и, нисходя к его земным, ничтожным интересам, благостно и ласково вмешиваются святые в его жизнь. Они и на земле трудились не за себя только, а за всех, за весь грешный людской род. Их добрые дела сливаются с добрыми делами Христа, составляя единую неистощимую сокровищницу на благо и спасение живых и мертвых. Одна кровь – любовь – пробегает по жилам тела Христова и на небесах, и на земле. Святые помогают живым, живые их радуют и своими молитвами облегчают страдания еще не оправданных в Грехах своих усопших, мучающихся в чистилище. За нападками на упрощение этой стороны католического учения, за отрицанием механического понимания индульгенций, молитв за усопших и т. п. слишком часто забывают ту идею единого и живого тела Христова, которая лежит в основе всего этого, которая искусственно ограничена протестантством. Разумеется, и католичество ограничивает единство только спасенными и оправданными, определенно отвергая учение Оригена об окончательном спасении всех и возвещая вечное страдание осужденных. Разумеется, и оно, за немногими указанными выше индивидуальными отклонениями, исключает из единства Христова всех иноверцев. </w:t>
      </w:r>
    </w:p>
    <w:p>
      <w:pPr>
        <w:pStyle w:val="Style13"/>
        <w:spacing w:lineRule="atLeast" w:line="240" w:before="0" w:after="0"/>
        <w:ind w:firstLine="708"/>
        <w:jc w:val="both"/>
        <w:rPr/>
      </w:pPr>
      <w:r>
        <w:rPr>
          <w:rFonts w:cs="Times New Roman" w:ascii="Times New Roman" w:hAnsi="Times New Roman"/>
          <w:kern w:val="2"/>
          <w:sz w:val="28"/>
        </w:rPr>
        <w:t xml:space="preserve">Церковь Божия по католическому учению не есть только тело духовное, единство духов. Величайшие католические мистики глубоко прочувствовали идею воплощения Христа, в XVII веке нашедшую себе выражение в культе сердца Иисусова. Во Христе Бог стал не только человеческой душой, но целым человеком, душою и плотью. Этим плоть обожена, прията в Божество. И католик не мыслит будущего блаженства иначе, как в духе и теле, хотя и просветленном. Правда, в католичестве же мы находим примеры самой беспощадной борьбы с плотью. Но догматически все эти Примеры могут быть поняты лишь как борьба с греховным вожделением, а не с телом в его существе. Наряду же с аскезой мы встретим и жалость св. Франциска или св. Христины Чудесной к своему изможденному постами телу, к "брату ослу", верно послужившему спасающемуся духу и получившему в награду лишь голод да побои. Современного человека отпугивает материальность представления о будущем блаженстве, телесность адских мук. Но ведь существо-то не в этом, а в освящении и приятии телесного в единство Христово. Однако следует заметить, что католическое приятие плоти не вырождается в освящение плотского вожделения, хотя, как показывают примеры некоторых мистических сект XIII века и отдельных мистиков более позднего времени, именно эта опасность и грозит идее необходимости плоти для человека. Приемля плоть, католичество на практике резче обособляется от вожделения, чем допускающее в больших пределах брак священников православие или протестантство. Плотская жизнь должна быть в подчинении у жизни духовной. </w:t>
      </w:r>
    </w:p>
    <w:p>
      <w:pPr>
        <w:pStyle w:val="Style13"/>
        <w:spacing w:lineRule="atLeast" w:line="240" w:before="0" w:after="0"/>
        <w:ind w:firstLine="708"/>
        <w:jc w:val="both"/>
        <w:rPr/>
      </w:pPr>
      <w:r>
        <w:rPr>
          <w:rFonts w:cs="Times New Roman" w:ascii="Times New Roman" w:hAnsi="Times New Roman"/>
          <w:kern w:val="2"/>
          <w:sz w:val="28"/>
        </w:rPr>
        <w:t xml:space="preserve">Можно указать в католической богословской и, особенно, мистической литературе и на дальнейшее расширение понятия единства во Христе. Легенды рассказывают нам о любви святых к животным, о рыбках, которые сосали опущенные в воду пальцы святой, о птичках, слушавших проповедь, о льве, исцеленном от занозы св. Иеронимом. Мистики восхищаются бесконечною красою Божьего мира, прислушиваются к гимнам в честь Бога, распеваемым птичками "в капеллах зеленых дерев". И за этим восхищением скрыто нечто большее, чем умиление перед мудростью Творца: в нем чувствуется религиозно-эмоциональное приятие мира. Францисканка XIII века св. Анджела любит всякую тварь Божию, даже лягушек и жаб. Св. Франциск старается не попирать ногами пролитую сестру водицу и сочиняет хвалы Господу за брата солнце, за сестру луну, за "светлые прекрасные звезды" и за сильного и бурного брата огня. Своими таинствами и священнодействиями (sacramentalia) католичество приобщает к церкви и плоды земные, и хлебные злаки, и дела рук человеческих. Католический культ сосредоточивает в себе все земное и человеческое. Все вовлекается в него и озаряется им. Земная жизнь освящается и приемлется во всех своих проявлениях, насыщается святостью и красотой. </w:t>
      </w:r>
    </w:p>
    <w:p>
      <w:pPr>
        <w:pStyle w:val="Style13"/>
        <w:spacing w:lineRule="atLeast" w:line="240" w:before="0" w:after="0"/>
        <w:ind w:firstLine="708"/>
        <w:jc w:val="both"/>
        <w:rPr/>
      </w:pPr>
      <w:r>
        <w:rPr>
          <w:rFonts w:cs="Times New Roman" w:ascii="Times New Roman" w:hAnsi="Times New Roman"/>
          <w:kern w:val="2"/>
          <w:sz w:val="28"/>
        </w:rPr>
        <w:t xml:space="preserve">Однако не следует преувеличивать роли космоса в католичестве. Католичество прежде всего религия человеческая, антропоцентрическая. Космическое единство гораздо ярче и полнее выражено восточным христианством, впитавшим в себя настроения Востока и эллинский дух. В католичестве на первом месте стоит царь природы – человек. Человек сотворен ради Бога, а мир ради человека, в человеке же тело – ради души. Мир занимает положение служебное. Он питает и поддерживает человека. Он – </w:t>
      </w:r>
      <w:r>
        <w:rPr>
          <w:rFonts w:cs="Times New Roman" w:ascii="Times New Roman" w:hAnsi="Times New Roman"/>
          <w:i/>
          <w:kern w:val="2"/>
          <w:sz w:val="28"/>
        </w:rPr>
        <w:t xml:space="preserve">средство к </w:t>
      </w:r>
      <w:r>
        <w:rPr>
          <w:rFonts w:cs="Times New Roman" w:ascii="Times New Roman" w:hAnsi="Times New Roman"/>
          <w:kern w:val="2"/>
          <w:sz w:val="28"/>
        </w:rPr>
        <w:t xml:space="preserve">познанию Бога, т. е. к осуществлению религиозной цели человека. Поэтому для католичества характернее ограничение единства во Христе единством спасенного человечества, царствующего над миром. Указанные же выше моменты, расширяющие понятие церкви, лишь ослабляют это ограничение и никогда не доводят до перенесения центра тяжести с человека на мир. В этом, на мой взгляд, и сила и слабость католичества, причина как глубины его учения о человеке и Боге, так и ограниченности его по сравнению с восточным христианством. Конечно, речь идет не столько о догматической, сколько о психологической ограниченности, о своеобразном устремлении на человека, лежащем в самом существе, в природе католичества. Но именно потому, что ничто человеческое католичеству не чуждо, оно и может вбирать в себя важнейшие результаты восточного умозрения. Именно потому сильным было на Западе влияние раннего восточного богословия, влияние Дионисия Ареопагита, Максима Исповедника, а по связи с ними Прокла и Плотина. Глубочайшие католические или выросшие на почве католичества философы вдохновлялись платонизирующей мыслью Востока: таковы Августин, "чудо IX века" - Эриугена, Мейстер Экхарт, Николай Кузанский и многие другие. </w:t>
      </w:r>
    </w:p>
    <w:p>
      <w:pPr>
        <w:pStyle w:val="Style13"/>
        <w:spacing w:lineRule="atLeast" w:line="240" w:before="0" w:after="0"/>
        <w:ind w:firstLine="708"/>
        <w:jc w:val="both"/>
        <w:rPr/>
      </w:pPr>
      <w:r>
        <w:rPr>
          <w:rFonts w:cs="Times New Roman" w:ascii="Times New Roman" w:hAnsi="Times New Roman"/>
          <w:kern w:val="2"/>
          <w:sz w:val="28"/>
        </w:rPr>
        <w:t xml:space="preserve">Итак, католическая идея церкви лучше всего может быть охарактеризована как идея единства человечества, царствующего над миром во Христе. И нельзя отрицать в ней некоторых остатков Птолемеевского миропонимания. Только продумав до конца и оценив эту сторону католичества, мы поймем проникновение его в гущу и мелочи общественной жизни, борьбу за мирскую власть, практический, деятельный дух, проникающий западное монашество и... рождение протестантства и гуманизма именно в лоне католичества. Другой вопрос — </w:t>
      </w:r>
      <w:r>
        <w:rPr>
          <w:rFonts w:cs="Times New Roman" w:ascii="Times New Roman" w:hAnsi="Times New Roman"/>
          <w:i/>
          <w:kern w:val="2"/>
          <w:sz w:val="28"/>
        </w:rPr>
        <w:t>почему</w:t>
      </w:r>
      <w:r>
        <w:rPr>
          <w:rFonts w:cs="Times New Roman" w:ascii="Times New Roman" w:hAnsi="Times New Roman"/>
          <w:kern w:val="2"/>
          <w:sz w:val="28"/>
        </w:rPr>
        <w:t xml:space="preserve"> в католичестве так ярко выразилась эта сторона. Многое надо отнести на долю традиции древнего Рима, многое на счет условий западной жизни и даже западной природы. Во всяком случае, мне кажется, что на Западе христианство могло воплотиться только в формах католичества. Это, конечно, не значит, что христианство в католичестве утратило свое существо. Но это значит, что в католичестве христианство воплотилось и развилось односторонне и ограниченно, как, впрочем, ограниченно и односторонне и всякое иное его воплощение. Далее — это не значит, что в последующем своем раскрытии католичество не может пойти по пути преодоления своей ограниченности — отдельные попытки в этом направлении наблюдались и наблюдаются, примыкая, как мы видели, к некоторым моментам самого католичества. Но это значит, что в данный период католичество все еще является христианством, обращенным прежде всего к человеку. </w:t>
      </w:r>
    </w:p>
    <w:p>
      <w:pPr>
        <w:pStyle w:val="Style13"/>
        <w:spacing w:lineRule="atLeast" w:line="240" w:before="0" w:after="0"/>
        <w:jc w:val="both"/>
        <w:rPr/>
      </w:pPr>
      <w:r>
        <w:rPr>
          <w:rFonts w:cs="Times New Roman" w:ascii="Times New Roman" w:hAnsi="Times New Roman"/>
          <w:kern w:val="2"/>
          <w:sz w:val="28"/>
        </w:rPr>
        <w:t xml:space="preserve">Определение церкви как единства человечества во Христе еще не дает нам понимания природы этого единства, тем более, что здесь возможно много толкований. В католической мистике ярче всего выступает понимание единства во Христе как единства в любви. В XII веке Бернард Клервосский и викторинцы положили основание мистическому умозрению католической церкви, умозрению, вдохновлявшемуся Августином и посредственными веяниями мистики Востока. Идеи Бернарда и викторинцев позднее были приведены в систему, сжато переданы св. Бонавентурой и в тех или иных видоизменениях повторялись почти всеми мистиками католичества. И уже в XII веке мы находим довольно полную теорию любви к Богу и ближнему. — Любовь это Бог; любовь к Нему человека — порождение и дар Божьей любви или Бога. Любящий стремится к соединению с Любимым, к тому, чтобы стать с Ним одним духом. Поэтому пределом любви является полное слияние души с Богом, обожение духа, но такое, что сущность человеческого духа все-таки не становится Богом, а только уподобляется Ему праведностью, красою, знанием и блаженством и всецело согласует свою волю с волей Божьей. Воля человека становится волей Божьей, но остается и волею человека, не теряет своей свободы. Это очень тонкое, но принципиальное отличие твари от Бога, противопоставление творения-души Творцу-Богу даже и в самом предельном акте любви охраняет высоты католической мистики от уклона в пантеизм. </w:t>
      </w:r>
    </w:p>
    <w:p>
      <w:pPr>
        <w:pStyle w:val="Style13"/>
        <w:spacing w:lineRule="atLeast" w:line="240" w:before="0" w:after="0"/>
        <w:jc w:val="both"/>
        <w:rPr/>
      </w:pPr>
      <w:r>
        <w:rPr>
          <w:rFonts w:cs="Times New Roman" w:ascii="Times New Roman" w:hAnsi="Times New Roman"/>
          <w:kern w:val="2"/>
          <w:sz w:val="28"/>
        </w:rPr>
        <w:t xml:space="preserve">Любовь мыслима только при существовании и противопоставлении Любимого и любящего, Бога и души. Но недаром любящая душа – подобие Божье. Бог – любовь, и в любви тайна Троицы. Однако Божья любовь (а следовательно – и человеческая) достигает полноты лишь в том случае, если есть любящий, любимый и соучаствующий в любви, т. е. Божья любовь полна лишь в Троице, человеческая – лишь в соучастии Бога, души и ближнего. С другой стороны, Божья воля или Божья любовь во Христе самозабвенно обратилась на людей, ставших Его братьями по плоти и Его сынами. Поэтому уподобление Богу, как уподобление Христу, есть превращение воли человека в волю Христову, т. е. деятельная любовь к ближним. </w:t>
      </w:r>
    </w:p>
    <w:p>
      <w:pPr>
        <w:pStyle w:val="Style13"/>
        <w:spacing w:lineRule="atLeast" w:line="240" w:before="0" w:after="0"/>
        <w:ind w:firstLine="708"/>
        <w:jc w:val="both"/>
        <w:rPr/>
      </w:pPr>
      <w:r>
        <w:rPr>
          <w:rFonts w:cs="Times New Roman" w:ascii="Times New Roman" w:hAnsi="Times New Roman"/>
          <w:kern w:val="2"/>
          <w:sz w:val="28"/>
        </w:rPr>
        <w:t xml:space="preserve">Таким образом, анализ понятия любви приводит нас к идее церкви как союза любви к Богу и в Боге. Такое понимание церкви высказано католичеством полно и ярко. С ним связана столь распространенная мысль о подражании Христу, достигшая своего наилучшего выражения в серафическом ордене св. Франциска. И для католичества в целом характерна не пассивная любовь-наслаждение, а деятельная любовь в труде на пользу ближних, в заботах о их духовных и телесных нуждах, в самоотверженном служении церкви Божьей. Вслед за протестантскими историками обращают внимание на механизацию дел любви в католичестве, на эгоистическое пониманиеих как средства спасения души. Но упрощение и механизация свойственны всякой религии и всякой религиозной идее, захватывающей широкие слои, и оценивать религию надо не по низинам, а по вершинам ее. Слишком просто и наивно объяснять широкую каритативную деятельность монашеских орденов и братств католической церкви заботою о спасении души. Не только основатели орденов и братств, а широкие слои всякого братства и ордена захвачены бескорыстной христианской любовью, и не случайно столь частое в католической литературе уподобление жизни в монастыре жизни райской. Только пристрастием или слепотою можно объяснить желание признавать за католиками какую-то своеобразную монополию на расчетливый эгоизм в делах любви и милосердия, допуская в то же самое время существование бескорыстной любви даже в светском, забывшем Бога обществе. </w:t>
      </w:r>
    </w:p>
    <w:p>
      <w:pPr>
        <w:pStyle w:val="Style13"/>
        <w:spacing w:lineRule="atLeast" w:line="240" w:before="0" w:after="0"/>
        <w:ind w:firstLine="708"/>
        <w:jc w:val="both"/>
        <w:rPr/>
      </w:pPr>
      <w:r>
        <w:rPr>
          <w:rFonts w:cs="Times New Roman" w:ascii="Times New Roman" w:hAnsi="Times New Roman"/>
          <w:kern w:val="2"/>
          <w:sz w:val="28"/>
        </w:rPr>
        <w:t xml:space="preserve">Такое заблуждение несколько объясняется тем, что церковь в католичестве понимается не только как единство любви. Бог не только любовь. Он вместе с тем и Истина и Справедливость. Обращая свой взор на человеческое, земное общество, сами мистики видят, что постигаемый ими союз “любви, когда Бог всяческое во всех, когда воля каждого свободно совпадает с волею Божьей,— состояние будущего, будущая "свобода славы чад Божиих". Здесь, на земле, творить правду, осуществлять волю Божью можно только ценою усилий и борьбы. Люди еще не сыны Божии, или не только сыны Божии, а и рабы закона. Воля Божья связывает их еще как внешнее принуждение, как внешняя сила. Поэтому и церковь, поскольку она включает в себя живых и, следовательно, греховных людей, есть сообщество, связанное подчинением закону Божьему. Святой Бернард Клервосский очень тонко подметил необходимость для верующего двух идей: идеи бесконечного милосердия Божьего и идеи беспощадной справедливости Божьей. Мысль о милосердии Божества без соединения с мыслью о Его справедливости может ослабить дух человека, лишить его необходимой для борьбы со злом энергии и низвергнуть в в пучину себялюбивого услаждения любовью. Но и мысль о справедливости без мысли о всепрощающем милосердии столь же опасна и гибельна. Она несет с собою отчаяние, ввергает в безнадежность и бессильный трепет. Так и в идее церкви должны быть две стороны: церковь как единство любви, и церковь как единство неумолимого закона; церковь благодати и свободы и церковь закона и послушания. </w:t>
      </w:r>
    </w:p>
    <w:p>
      <w:pPr>
        <w:pStyle w:val="Style13"/>
        <w:spacing w:lineRule="atLeast" w:line="240" w:before="0" w:after="0"/>
        <w:ind w:firstLine="708"/>
        <w:jc w:val="both"/>
        <w:rPr/>
      </w:pPr>
      <w:r>
        <w:rPr>
          <w:rFonts w:cs="Times New Roman" w:ascii="Times New Roman" w:hAnsi="Times New Roman"/>
          <w:kern w:val="2"/>
          <w:sz w:val="28"/>
        </w:rPr>
        <w:t xml:space="preserve">Мы видим, таким образом, что католичество подходит к идее церкви не только со стороны идеи единого во Христе человечества, но и со стороны идеи человечества, живущего на земле. По-земному понимает оно закон и справедливость, что не препятствует ему по-небесному понимать любовь. Католичество вглядывается в образ Христа, внимательно пересчитывает Его раны, глубоко вживается в них и любовно собирает слезы Спасителя. Бедный, отверженный всеми бездомный Скиталец влечет за Собою католических святых. Снова и снова переживают Его страдания, созерцают Его тело, создают культ сердца Иисусова. Но католичество же подходит ко Христу как Искупителю грехов. С мелочною точностью и ясностью устанавливаются нарушение воли Законодателя, как исходный грех, и последствия этого проступка — разрыв договора с Богом и установление зависимости от дьявола. С совершенною очевидностью вытекают отсюда необходимость удовлетворения Богу за попранную справедливость и необходимость церкви Христовой. В наивном средневековом понимании или толковании этой мысли мы сталкиваемся с мельчайшими и детальнейшими сопоставлениями людских грехов и искупительных страданий, со строго законническим, юридическим истолкованием всего дела Христова. И только на почве такого законнического понимания возможны основные учения католичества. – Справедливость Божия требует соответствующего удовлетворения за каждый грех, а следовательно, и точного подсчета грехов и епитимий. Если человек не успел на земле смыть свои грехи и восстановить нарушенную им справедливость покаянием, он должен сделать это за гробом, т. е. необходимо чистилище. В силу единства всех во Христе, преизбыточествующих, превышающих даже грехи человечества страданий Спасителя и безмерных заслуг святых возможно накопление сокровища добрых дел, как возможно и удовлетворение за грехи другого. </w:t>
      </w:r>
    </w:p>
    <w:p>
      <w:pPr>
        <w:pStyle w:val="Style13"/>
        <w:spacing w:lineRule="atLeast" w:line="240" w:before="0" w:after="0"/>
        <w:ind w:firstLine="708"/>
        <w:jc w:val="both"/>
        <w:rPr/>
      </w:pPr>
      <w:r>
        <w:rPr>
          <w:rFonts w:cs="Times New Roman" w:ascii="Times New Roman" w:hAnsi="Times New Roman"/>
          <w:kern w:val="2"/>
          <w:sz w:val="28"/>
        </w:rPr>
        <w:t>Как бы механически ни понималась эта сторона дела, в основе ее лежит глубокая мысль о беспощадной справедливости Божьей, которую надо отличать от форм ее выражения. Да и сами-то эти формы надо уметь воспринимать чрез призму создававших их эпох. Так, в превращении дела спасения в счетное искусство, чем так богато средневековье, мы склонны видеть только механизацию религии, только то, на что с таким гневом напал Лютер. Механизации и вырождения идеи здесь, конечно, было очень много. Но наряду с этим в самом факте подсчитывания и сопоставления грехов с епитимьями или индульгенциями еще больше трогательной наивности, обстоятельного, как все в средневековье, выражения идеи справедливости Божьей. Ведь нельзя же во всяком покупающем индульгенцию видеть расчетливого коммерсанта и не допускать искренних религиозных чувств в заказывающем мессу за покойного родителя. Перенесение идеи справедливости Божьей в сферу обыденных земных отношений неизбежно приводит к частой механизации этой идеи, доводящей до того, что становится трудным понять всю ее грандиозность и красоту. Но это перенесение, хотя бы и ценой опасностей, необходимо, поскольку церковь рассматривается как церковь живущих на земле. В условиях же западной и, в особенности, средневековой психологии формальная сторона идеи естественно выдвигается на первый план и заставляет иногда забывать о внутреннем ее существе.</w:t>
      </w:r>
    </w:p>
    <w:p>
      <w:pPr>
        <w:pStyle w:val="Normal"/>
        <w:spacing w:lineRule="atLeast" w:line="240"/>
        <w:jc w:val="both"/>
        <w:rPr/>
      </w:pPr>
      <w:r>
        <w:rPr>
          <w:kern w:val="2"/>
          <w:sz w:val="28"/>
        </w:rPr>
        <w:tab/>
        <w:t>Так, раз мы уже подошли к индульгенциям, то я хочу развеять 10 мифов об этом явлении католической церкви:</w:t>
      </w:r>
      <w:r>
        <w:rPr>
          <w:rFonts w:cs="Comic Sans MS" w:ascii="Comic Sans MS" w:hAnsi="Comic Sans MS"/>
          <w:color w:val="FFFFFF"/>
          <w:kern w:val="2"/>
          <w:sz w:val="28"/>
        </w:rPr>
        <w:t xml:space="preserve"> </w:t>
      </w:r>
    </w:p>
    <w:p>
      <w:pPr>
        <w:pStyle w:val="Normal"/>
        <w:spacing w:lineRule="atLeast" w:line="240"/>
        <w:jc w:val="both"/>
        <w:rPr/>
      </w:pPr>
      <w:r>
        <w:rPr>
          <w:i/>
          <w:kern w:val="2"/>
          <w:sz w:val="28"/>
        </w:rPr>
        <w:tab/>
      </w:r>
      <w:r>
        <w:rPr>
          <w:b/>
          <w:i/>
          <w:kern w:val="2"/>
          <w:sz w:val="28"/>
        </w:rPr>
        <w:t>Миф 1.</w:t>
      </w:r>
      <w:r>
        <w:rPr>
          <w:kern w:val="2"/>
          <w:sz w:val="28"/>
        </w:rPr>
        <w:t xml:space="preserve"> Приобретая индульгенции, можно выкупить себя из ада. Это распространенное заблуждение, которым часто пользуются антикатолические комментаторы, полагаясь на невежественность как самих католиков, так и некатоликов. Но обвинение это необоснованно. Поскольку индульгенция освобождает лишь от временных наказаний, они не могут избавить человека от вечного наказания - ада. Оказавшись в аду, никаким количеством индульгенций уже не спасешься. Единственный способ избежать ада - взывать к Божьему милосердию еще при жизни. </w:t>
      </w:r>
    </w:p>
    <w:p>
      <w:pPr>
        <w:pStyle w:val="Normal"/>
        <w:spacing w:lineRule="atLeast" w:line="240"/>
        <w:ind w:firstLine="708"/>
        <w:jc w:val="both"/>
        <w:rPr/>
      </w:pPr>
      <w:r>
        <w:rPr>
          <w:b/>
          <w:i/>
          <w:kern w:val="2"/>
          <w:sz w:val="28"/>
        </w:rPr>
        <w:t>Миф 2.</w:t>
      </w:r>
      <w:r>
        <w:rPr>
          <w:kern w:val="2"/>
          <w:sz w:val="28"/>
        </w:rPr>
        <w:t xml:space="preserve"> Можно приобретать индульгенции за еще не совершенные грехи.</w:t>
      </w:r>
    </w:p>
    <w:p>
      <w:pPr>
        <w:pStyle w:val="Normal"/>
        <w:spacing w:lineRule="atLeast" w:line="240"/>
        <w:ind w:firstLine="708"/>
        <w:jc w:val="both"/>
        <w:rPr/>
      </w:pPr>
      <w:r>
        <w:rPr>
          <w:kern w:val="2"/>
          <w:sz w:val="28"/>
        </w:rPr>
        <w:t xml:space="preserve">Церковь всегда учила, что индульгенции не относятся к еще не совершенным грехам. Это не разрешение на грех и не прощение будущего греха. </w:t>
      </w:r>
    </w:p>
    <w:p>
      <w:pPr>
        <w:pStyle w:val="Normal"/>
        <w:spacing w:lineRule="atLeast" w:line="240"/>
        <w:ind w:firstLine="708"/>
        <w:jc w:val="both"/>
        <w:rPr/>
      </w:pPr>
      <w:r>
        <w:rPr>
          <w:b/>
          <w:i/>
          <w:kern w:val="2"/>
          <w:sz w:val="28"/>
        </w:rPr>
        <w:t>Миф 3.</w:t>
      </w:r>
      <w:r>
        <w:rPr>
          <w:kern w:val="2"/>
          <w:sz w:val="28"/>
        </w:rPr>
        <w:t xml:space="preserve"> Приобретая индульгенцию, можно "купить прощение". Определение индульгенции предполагает, что прощение уже получено: "Индульгенция - искупление перед Богом временного наказания за грехи, вина за которые уже прощена" (Indulgentarium Doctrina, п. 1). Индульгенции не имеют никакого отношения к прощению грехов. Они касаются лишь наказаний, которые сохраняются после прощения. </w:t>
      </w:r>
    </w:p>
    <w:p>
      <w:pPr>
        <w:pStyle w:val="Normal"/>
        <w:spacing w:lineRule="atLeast" w:line="240"/>
        <w:ind w:firstLine="708"/>
        <w:jc w:val="both"/>
        <w:rPr/>
      </w:pPr>
      <w:r>
        <w:rPr>
          <w:b/>
          <w:i/>
          <w:kern w:val="2"/>
          <w:sz w:val="28"/>
        </w:rPr>
        <w:t>Миф 4.</w:t>
      </w:r>
      <w:r>
        <w:rPr>
          <w:kern w:val="2"/>
          <w:sz w:val="28"/>
        </w:rPr>
        <w:t xml:space="preserve"> Индульгенции выдумали, чтобы поправить финансовое положение Церкви. Индульгенции появились в результате размышлений над таинством примирения. Это способ сократить покаяние, предписанное дисциплиной таинства, и использовались за сотни лет до того, как появились проблемы, связанные с деньгами. </w:t>
      </w:r>
    </w:p>
    <w:p>
      <w:pPr>
        <w:pStyle w:val="Normal"/>
        <w:spacing w:lineRule="atLeast" w:line="240"/>
        <w:ind w:firstLine="708"/>
        <w:jc w:val="both"/>
        <w:rPr/>
      </w:pPr>
      <w:r>
        <w:rPr>
          <w:b/>
          <w:i/>
          <w:kern w:val="2"/>
          <w:sz w:val="28"/>
        </w:rPr>
        <w:t>Миф 5.</w:t>
      </w:r>
      <w:r>
        <w:rPr>
          <w:kern w:val="2"/>
          <w:sz w:val="28"/>
        </w:rPr>
        <w:t xml:space="preserve"> Индульгенция сокращает пребывание в чистилище на определенное количество дней. Количество дней, которое одно время приписывалось к индульгенции, подразумевало длительность покаянного периода, который человек должен пройти на земле. Католическая Церковь не утверждает, будто знает что-либо о длительности пребывания в чистилище, тем более - в случае каждого отдельно взятого человека. </w:t>
      </w:r>
    </w:p>
    <w:p>
      <w:pPr>
        <w:pStyle w:val="Normal"/>
        <w:spacing w:lineRule="atLeast" w:line="240"/>
        <w:ind w:firstLine="708"/>
        <w:jc w:val="both"/>
        <w:rPr/>
      </w:pPr>
      <w:r>
        <w:rPr>
          <w:b/>
          <w:i/>
          <w:kern w:val="2"/>
          <w:sz w:val="28"/>
        </w:rPr>
        <w:t>Миф 6.</w:t>
      </w:r>
      <w:r>
        <w:rPr>
          <w:kern w:val="2"/>
          <w:sz w:val="28"/>
        </w:rPr>
        <w:t xml:space="preserve"> Индульгенцию можно купить. Тридентский Собор провел заметную реформу практики предоставления индульгенций, и, в связи с имевшими прежде место злоупотреблениями, "в 1567 г. Папа Пий V запретил любое предоставление индульгенций, включающее уплату какой-либо цены или иные финансовые трансакции". Этот акт доказал серьезность отношения Церкви к устранению злоупотреблений индульгенциями. </w:t>
      </w:r>
    </w:p>
    <w:p>
      <w:pPr>
        <w:pStyle w:val="Normal"/>
        <w:spacing w:lineRule="atLeast" w:line="240"/>
        <w:ind w:firstLine="708"/>
        <w:jc w:val="both"/>
        <w:rPr/>
      </w:pPr>
      <w:r>
        <w:rPr>
          <w:b/>
          <w:i/>
          <w:kern w:val="2"/>
          <w:sz w:val="28"/>
        </w:rPr>
        <w:t>Миф 7.</w:t>
      </w:r>
      <w:r>
        <w:rPr>
          <w:kern w:val="2"/>
          <w:sz w:val="28"/>
        </w:rPr>
        <w:t xml:space="preserve"> Раньше индульгенцию можно было купить. "Купить" индульгенцию нельзя было никогда. Денежный скандал вокруг индульгенций, который так возмутил Мартина Лютера, касался индульгенций благотворительных, при приобретении которых надлежало по случаю их получения внести милостыню в какой-либо благотворительный фонд или организацию. Прямой продажи индульгенций никогда не было. "Несложно понять, как именно появились злоупотребления. Естественно, что среди добрых дел, являющихся условием приобретения индульгенции, милостыня не могла не занимать видного места... Очевидно, что ничего дурного в этих целях не было. Давать деньги Богу или бедным - деяние, достойное похвалы, и если оно совершается с правильными намерениями, то, конечно же, не останется без награды".</w:t>
      </w:r>
    </w:p>
    <w:p>
      <w:pPr>
        <w:pStyle w:val="Normal"/>
        <w:spacing w:lineRule="atLeast" w:line="240"/>
        <w:ind w:firstLine="708"/>
        <w:jc w:val="both"/>
        <w:rPr>
          <w:kern w:val="2"/>
          <w:sz w:val="28"/>
        </w:rPr>
      </w:pPr>
      <w:r>
        <w:rPr>
          <w:kern w:val="2"/>
          <w:sz w:val="28"/>
        </w:rPr>
      </w:r>
    </w:p>
    <w:p>
      <w:pPr>
        <w:pStyle w:val="Normal"/>
        <w:spacing w:lineRule="atLeast" w:line="240"/>
        <w:jc w:val="both"/>
        <w:rPr/>
      </w:pPr>
      <w:r>
        <w:rPr>
          <w:b/>
          <w:i/>
          <w:kern w:val="2"/>
          <w:sz w:val="28"/>
          <w:lang w:val="en-US"/>
        </w:rPr>
        <w:t>II</w:t>
      </w:r>
      <w:r>
        <w:rPr>
          <w:b/>
          <w:i/>
          <w:kern w:val="2"/>
          <w:sz w:val="28"/>
          <w:lang w:val="be-BY"/>
        </w:rPr>
        <w:t>. Война и религия. Религиозные войны. Резня в ночь на святого Варфоломея.</w:t>
      </w:r>
    </w:p>
    <w:p>
      <w:pPr>
        <w:pStyle w:val="Normal"/>
        <w:spacing w:lineRule="atLeast" w:line="240"/>
        <w:jc w:val="both"/>
        <w:rPr>
          <w:b/>
          <w:b/>
          <w:i/>
          <w:i/>
          <w:kern w:val="2"/>
          <w:sz w:val="28"/>
          <w:lang w:val="be-BY"/>
        </w:rPr>
      </w:pPr>
      <w:r>
        <w:rPr>
          <w:b/>
          <w:i/>
          <w:kern w:val="2"/>
          <w:sz w:val="28"/>
          <w:lang w:val="be-BY"/>
        </w:rPr>
      </w:r>
    </w:p>
    <w:p>
      <w:pPr>
        <w:pStyle w:val="Normal"/>
        <w:spacing w:lineRule="atLeast" w:line="240"/>
        <w:ind w:firstLine="708"/>
        <w:jc w:val="both"/>
        <w:rPr/>
      </w:pPr>
      <w:r>
        <w:rPr>
          <w:color w:val="000000"/>
          <w:kern w:val="2"/>
          <w:sz w:val="28"/>
        </w:rPr>
        <w:t xml:space="preserve">В вопросе о воинском долге мы очень часто исходим из модернизированной христианской морали, причем модернизирована она далеко не самыми добрыми и симпатичными людьми. </w:t>
      </w:r>
    </w:p>
    <w:p>
      <w:pPr>
        <w:pStyle w:val="Normal"/>
        <w:spacing w:lineRule="atLeast" w:line="240"/>
        <w:ind w:firstLine="708"/>
        <w:jc w:val="both"/>
        <w:rPr/>
      </w:pPr>
      <w:r>
        <w:rPr>
          <w:color w:val="000000"/>
          <w:kern w:val="2"/>
          <w:sz w:val="28"/>
        </w:rPr>
        <w:t>Вне всякого сомнения, существует заповедь "Не убий", и ее никто не собирается отменять. Вне всякого сомнения, есть в Нагорной проповеди заповедь "Блаженны миротворцы". Из этого вытекает, что христианин должен быть миролюбцем. И, если он в силах, то и миротворцем.</w:t>
      </w:r>
    </w:p>
    <w:p>
      <w:pPr>
        <w:pStyle w:val="TextBodyIndent"/>
        <w:autoSpaceDE w:val="true"/>
        <w:rPr/>
      </w:pPr>
      <w:r>
        <w:rPr>
          <w:kern w:val="2"/>
        </w:rPr>
        <w:t>Но из этого отнюдь не вытекает, что христианин должен быть пацифистом. В чем разница? Колоссальная дистанция. Миролюбие – не любой ценой! А миротворчество. тем более – не любой ценой. И уж тем более – не ценой предательства.</w:t>
      </w:r>
    </w:p>
    <w:p>
      <w:pPr>
        <w:pStyle w:val="Normal"/>
        <w:spacing w:lineRule="atLeast" w:line="240"/>
        <w:ind w:firstLine="708"/>
        <w:jc w:val="both"/>
        <w:rPr/>
      </w:pPr>
      <w:r>
        <w:rPr>
          <w:color w:val="000000"/>
          <w:kern w:val="2"/>
          <w:sz w:val="28"/>
        </w:rPr>
        <w:t>Дело в том, что тема воинской доблести проходит в христианстве начиная с Евангелия гораздо более интенсивной линией, чем миротворчество. "Не мир пришел я принести, но меч", – сказано в одном месте. А в другом – "разделение". А разделение есть противоборство. "Начальник не напрасно носит меч", – это уже у апостола Павла.</w:t>
      </w:r>
    </w:p>
    <w:p>
      <w:pPr>
        <w:pStyle w:val="Normal"/>
        <w:spacing w:lineRule="atLeast" w:line="240"/>
        <w:ind w:firstLine="708"/>
        <w:jc w:val="both"/>
        <w:rPr/>
      </w:pPr>
      <w:r>
        <w:rPr>
          <w:color w:val="000000"/>
          <w:kern w:val="2"/>
          <w:sz w:val="28"/>
        </w:rPr>
        <w:t>В Евангелии очень много чего сказано. Евангелие не только многозначно, оно даже и антиномично. Но можно проследить, какая мысль, если не главенствует, то наиболее интенсивно проводится. Так вот, это тема верности. А верность – воинское достоинство, прежде всего, наипервейшая воинская доблесть.</w:t>
      </w:r>
    </w:p>
    <w:p>
      <w:pPr>
        <w:pStyle w:val="Normal"/>
        <w:spacing w:lineRule="atLeast" w:line="240"/>
        <w:ind w:firstLine="708"/>
        <w:jc w:val="both"/>
        <w:rPr/>
      </w:pPr>
      <w:r>
        <w:rPr>
          <w:color w:val="000000"/>
          <w:kern w:val="2"/>
          <w:sz w:val="28"/>
        </w:rPr>
        <w:t>Первое, изначальное самоназвание христиан было "верные". И оно сохранилось в важнейшей части Литургии.</w:t>
      </w:r>
    </w:p>
    <w:p>
      <w:pPr>
        <w:pStyle w:val="Normal"/>
        <w:spacing w:lineRule="atLeast" w:line="240"/>
        <w:ind w:firstLine="708"/>
        <w:jc w:val="both"/>
        <w:rPr/>
      </w:pPr>
      <w:r>
        <w:rPr>
          <w:color w:val="000000"/>
          <w:kern w:val="2"/>
          <w:sz w:val="28"/>
        </w:rPr>
        <w:t>Вот, например, такая вещь, к моменту перемены в настроении римского императора (речь идет о Константиновой эпохе) самыми лучшими солдатами римской армии были христиане. Почему? Они не предавали в эпоху, когда все предавали всех.</w:t>
      </w:r>
    </w:p>
    <w:p>
      <w:pPr>
        <w:pStyle w:val="Normal"/>
        <w:spacing w:lineRule="atLeast" w:line="240"/>
        <w:ind w:firstLine="708"/>
        <w:jc w:val="both"/>
        <w:rPr/>
      </w:pPr>
      <w:r>
        <w:rPr>
          <w:color w:val="000000"/>
          <w:kern w:val="2"/>
          <w:sz w:val="28"/>
        </w:rPr>
        <w:t>Правда, не предавали еще и митраисты. Но почему христианство победило эту честную воинскую религию – это особая тема. Суть в том,  что христианство – истинная религия не потому, что устраивает всех, а потому, что вмещает всех.</w:t>
      </w:r>
    </w:p>
    <w:p>
      <w:pPr>
        <w:pStyle w:val="Normal"/>
        <w:spacing w:lineRule="atLeast" w:line="240"/>
        <w:ind w:firstLine="708"/>
        <w:jc w:val="both"/>
        <w:rPr/>
      </w:pPr>
      <w:r>
        <w:rPr>
          <w:color w:val="000000"/>
          <w:kern w:val="2"/>
          <w:sz w:val="28"/>
        </w:rPr>
        <w:t>Во всяком случае, это были две единственные созидательные силы, две единственные созидательные религии поздней античности. Все остальные были, в лучшем случае, декаданс, печальные сожаления о прошлом (как неоплатонизм), а в худшем случае – антисистемы, деструкция, злобные системы гностиков и манихеев. За ними не было будущего.Так или иначе, обе системы – со стержневой идеей честности, со стержневой идеей верности.</w:t>
      </w:r>
    </w:p>
    <w:p>
      <w:pPr>
        <w:pStyle w:val="Normal"/>
        <w:spacing w:lineRule="atLeast" w:line="240"/>
        <w:ind w:firstLine="708"/>
        <w:jc w:val="both"/>
        <w:rPr/>
      </w:pPr>
      <w:r>
        <w:rPr>
          <w:color w:val="000000"/>
          <w:kern w:val="2"/>
          <w:sz w:val="28"/>
        </w:rPr>
        <w:t>Ни в Новом, ни в Ветхом Завете вы нигде не найдете заповеди "Не предавай": потому что это само собой разумелось. Есть примеры предательств. Ветхозаветные есть примеры, но они настолько самоочевидны для любого из дееписателей Библии, настолько омерзительны, что все уже само собой сказано.</w:t>
      </w:r>
    </w:p>
    <w:p>
      <w:pPr>
        <w:pStyle w:val="Normal"/>
        <w:spacing w:lineRule="atLeast" w:line="240"/>
        <w:ind w:firstLine="708"/>
        <w:jc w:val="both"/>
        <w:rPr/>
      </w:pPr>
      <w:r>
        <w:rPr>
          <w:color w:val="000000"/>
          <w:kern w:val="2"/>
          <w:sz w:val="28"/>
        </w:rPr>
        <w:t>То есть возможна военная хитрость — это не есть предательство. Но нельзя обмануть доверившегося. Это совершенно никак немыслимо.</w:t>
      </w:r>
    </w:p>
    <w:p>
      <w:pPr>
        <w:pStyle w:val="Normal"/>
        <w:spacing w:lineRule="atLeast" w:line="240"/>
        <w:ind w:firstLine="708"/>
        <w:jc w:val="both"/>
        <w:rPr/>
      </w:pPr>
      <w:r>
        <w:rPr>
          <w:color w:val="000000"/>
          <w:kern w:val="2"/>
          <w:sz w:val="28"/>
        </w:rPr>
        <w:t>Воинская тема никуда не уходит из христианства. Вот, скажем, Преподобный Пахомий Великий, основатель первых общежительных монастырей, – он в юности был римским легионером. Вот его манипула куда-то там марширует. Останавливается в селении. Жители селения обращают на себя внимание своей исключительной благожелательностью. Пахомий – мальчишка тогда – спрашивает своего центуриона, что это за люди такие. "А это христиане, – отвечает точно знающий старый фельдфебель, – они всех так принимают". И с этого момента Пахомий становится христианином. Но это совсем не означает, что он тут же бросает военную службу, удаляется в пустыню и становится монахом. Его христианство никак не вступает в противоречие с его воинским долгом. Он остается легионером.</w:t>
      </w:r>
    </w:p>
    <w:p>
      <w:pPr>
        <w:pStyle w:val="Normal"/>
        <w:spacing w:lineRule="atLeast" w:line="240"/>
        <w:ind w:firstLine="708"/>
        <w:jc w:val="both"/>
        <w:rPr/>
      </w:pPr>
      <w:r>
        <w:rPr>
          <w:color w:val="000000"/>
          <w:kern w:val="2"/>
          <w:sz w:val="28"/>
        </w:rPr>
        <w:t>Если мы посмотрим на монашеские одежды – они сплошь имеют воинскую символику: монашеский клобук – это шлем, шлем духовного витязя. Я имею в виду древнюю остроконечную форму клобука – она теперь сохранилась в схиме. Священник всегда носит через плечо, если только он имеет эту награду, так называемую палису. Это палица – духовный меч. Епископы все ее носят, а священники не все – только те, кто удостоен.</w:t>
      </w:r>
    </w:p>
    <w:p>
      <w:pPr>
        <w:pStyle w:val="Normal"/>
        <w:spacing w:lineRule="atLeast" w:line="240"/>
        <w:ind w:firstLine="708"/>
        <w:jc w:val="both"/>
        <w:rPr/>
      </w:pPr>
      <w:r>
        <w:rPr>
          <w:color w:val="000000"/>
          <w:kern w:val="2"/>
          <w:sz w:val="28"/>
        </w:rPr>
        <w:t xml:space="preserve">У апостола Павла сказано: "Наша брань не против плоти и крови, а против духов злобы поднебесной." Но они настолько сближены, эти два аспекта воинского подвига, что святой Константин Философ (будущий Кирилл), прекрасно образованный, блестящий интеллектуал, много позже в полемике с мусульманами говорит им примерно такие слова: "мы — миротворцы, мы за то, чтобы никогда не было войны, но с вами мы будем воевать, потому что иначе вы силком обратите наших собратий от истинной веры". Совершенно четкая формулировка. И здесь имеется в виду, конечно, война стальным мечом. </w:t>
      </w:r>
    </w:p>
    <w:p>
      <w:pPr>
        <w:pStyle w:val="Normal"/>
        <w:spacing w:lineRule="atLeast" w:line="240"/>
        <w:ind w:firstLine="708"/>
        <w:jc w:val="both"/>
        <w:rPr/>
      </w:pPr>
      <w:r>
        <w:rPr>
          <w:color w:val="000000"/>
          <w:kern w:val="2"/>
          <w:sz w:val="28"/>
        </w:rPr>
        <w:t xml:space="preserve">Я думаю, что из всего выше сказанного может быть сделан только дин вывод: крестовые походы не противоречили христианской морали ни в малейшей ступени. Но факт в том, что крестовые походы, начало которым положил папа Урбан </w:t>
      </w:r>
      <w:r>
        <w:rPr>
          <w:color w:val="000000"/>
          <w:kern w:val="2"/>
          <w:sz w:val="28"/>
          <w:lang w:val="en-US"/>
        </w:rPr>
        <w:t>II</w:t>
      </w:r>
      <w:r>
        <w:rPr>
          <w:color w:val="000000"/>
          <w:kern w:val="2"/>
          <w:sz w:val="28"/>
        </w:rPr>
        <w:t xml:space="preserve">, преследовали еще и политическую цель. Дело в том, что в </w:t>
      </w:r>
      <w:r>
        <w:rPr>
          <w:color w:val="000000"/>
          <w:kern w:val="2"/>
          <w:sz w:val="28"/>
          <w:lang w:val="en-US"/>
        </w:rPr>
        <w:t>XI</w:t>
      </w:r>
      <w:r>
        <w:rPr>
          <w:color w:val="000000"/>
          <w:kern w:val="2"/>
          <w:sz w:val="28"/>
        </w:rPr>
        <w:t xml:space="preserve"> веке Европу терзали междоусобные войны, которые нужно было прекратить, но образовавшийся довольно значительный слой из рыцарей просто не дал бы это сделать. В истории есть немало примеров, когда государь был уже согласен на мирные переговоры, но войска под угрозой бунта взять город, да и тем более тяжело отказаться от соблазна завоеваний, когда у тебя под рукой хорошее и большое войско…</w:t>
      </w:r>
    </w:p>
    <w:p>
      <w:pPr>
        <w:pStyle w:val="Normal"/>
        <w:spacing w:lineRule="atLeast" w:line="240"/>
        <w:ind w:firstLine="708"/>
        <w:jc w:val="both"/>
        <w:rPr/>
      </w:pPr>
      <w:r>
        <w:rPr>
          <w:color w:val="000000"/>
          <w:kern w:val="2"/>
          <w:sz w:val="28"/>
        </w:rPr>
        <w:t xml:space="preserve">Идём дальше, ладно, предположим, призвали мы к миру именем Бога, и он настал, армии распустили и солдаты разошлись по домам. И что с ними будет? Хорошо если у нашего рыцаря есть замок и неплохие хозяйственные способности, тогда он будет полезен. Но дело-то в том, что рыцарями становились младшие сыновья, которым титул и феод были очень отдаленной перспективой. И остаётся весьма невоспитанная орава, не умеющая ничего кроме как воевать, мающаяся со скуки и которую за свой счет надо еще и кормить. А если голод? Да и при том разбой, грабёж. Что делать? Папа Урбан </w:t>
      </w:r>
      <w:r>
        <w:rPr>
          <w:color w:val="000000"/>
          <w:kern w:val="2"/>
          <w:sz w:val="28"/>
          <w:lang w:val="en-US"/>
        </w:rPr>
        <w:t>II</w:t>
      </w:r>
      <w:r>
        <w:rPr>
          <w:color w:val="000000"/>
          <w:kern w:val="2"/>
          <w:sz w:val="28"/>
        </w:rPr>
        <w:t xml:space="preserve"> решил данный вопрос очень изящно – объявить крестовые походы и пообещать полную индульгенцию тем, кто в них участвует. И двинулось крестовое войско на Восток. Многие пошли туда, загоревшись идеей освобождения Гроба Господня, другие – совершать подвиги ради Прекрасной Дамы, третьи  искали искупления за свои грехи, четверные хотели сыскать славу и почестей, а пятые прятались от правосудия. На Святой земле образовывались монашеско-рыцарские ордена крестоносцев тамплиеры, иоанниты, тевтоны. Для защиты паломников, для создания госпиталей и оказании помощи раненным.</w:t>
      </w:r>
    </w:p>
    <w:p>
      <w:pPr>
        <w:pStyle w:val="Normal"/>
        <w:spacing w:lineRule="atLeast" w:line="240"/>
        <w:jc w:val="both"/>
        <w:rPr/>
      </w:pPr>
      <w:r>
        <w:rPr>
          <w:kern w:val="2"/>
          <w:sz w:val="28"/>
        </w:rPr>
        <w:tab/>
      </w:r>
      <w:r>
        <w:rPr>
          <w:color w:val="000000"/>
          <w:kern w:val="2"/>
          <w:sz w:val="28"/>
        </w:rPr>
        <w:t>Рассмотрим а альбигойские войны.. Мы сейчас привычно осуждаем этих "невежественных северных воинов", которые явились в цветущий Прованс и разрушили тамошнюю культуру.</w:t>
      </w:r>
    </w:p>
    <w:p>
      <w:pPr>
        <w:pStyle w:val="Normal"/>
        <w:spacing w:lineRule="atLeast" w:line="240"/>
        <w:ind w:firstLine="708"/>
        <w:jc w:val="both"/>
        <w:rPr/>
      </w:pPr>
      <w:r>
        <w:rPr>
          <w:color w:val="000000"/>
          <w:kern w:val="2"/>
          <w:sz w:val="28"/>
        </w:rPr>
        <w:t>А на самом деле, когда всерьез встал вопрос о провансальской альбигойской ереси, как тогда это называли (а это есть настоящее антихристианство, как мы теперь видим), – в Прованс не бросились воевать, туда отправились проповедовать. Первыми: братья доминиканцы. И тогда – хотя посвященный альбигоец не имеет права убивать, но зато прекрасно может отдавать приказы – доминиканским проповедникам стали вспарывать животы и сыпать туда едкие вещества, чтобы они напоследок могли как слезет поразмыслить о тщете жизни.</w:t>
      </w:r>
    </w:p>
    <w:p>
      <w:pPr>
        <w:pStyle w:val="Normal"/>
        <w:spacing w:lineRule="atLeast" w:line="240"/>
        <w:ind w:firstLine="708"/>
        <w:jc w:val="both"/>
        <w:rPr/>
      </w:pPr>
      <w:r>
        <w:rPr>
          <w:color w:val="000000"/>
          <w:kern w:val="2"/>
          <w:sz w:val="28"/>
        </w:rPr>
        <w:t>А вот когда это дошло до северных баронов и великолепного, хоть и неграмотного Симона де Монфор, он среагировал так, как и реагирует христианский воин: ах, они режут животы нашим монахам! В такой ситуации христианский воин берется за рукоятку меча, а меч у него тяжелый. И это нормальная реакция. А как, собственно, иначе? Но отнюдь не меч первенствовал во всей этой истории. А слово. Но альбигойцы предпочли уклониться от дискуссии. Это и понятно. В очень общих чертах, альбигойство – это разновидность манихейства. Удивляет, что манихейство, которое как бы иссякло в VI веке, снова появилось пятьсот лет спустя – и в Армении, и в Болгарии, и в Бахрейне даже в Провансе – это как раз альбигойцы. В Италии они называли .себя "вальденсы" – ткачи. Это было очень удобно: ткачи странствовали тогда со своими товарами и вербовали приверженцев и агентов. Причем всей сути учения сразу человеку не говорили, чтобы не ошеломить, не оттолкнуть с самого начала. А были разные степени посвящения и разные степени, соответственно, знания. На самом же деле они были такие же ткачи, как масоны-каменщики.</w:t>
      </w:r>
    </w:p>
    <w:p>
      <w:pPr>
        <w:pStyle w:val="Normal"/>
        <w:spacing w:lineRule="atLeast" w:line="240"/>
        <w:jc w:val="both"/>
        <w:rPr/>
      </w:pPr>
      <w:r>
        <w:rPr>
          <w:color w:val="000000"/>
          <w:kern w:val="2"/>
          <w:sz w:val="28"/>
        </w:rPr>
        <w:t>По Леониду Андрееву, это была типичная "религия левой руки", деструктивная религия. По Гумилеву – антисистема. Гумилев просто изложил это академично, а люди это всегда прекрасно понимали. Люди, к счастью, умные и понимали, что есть иноверцы "приличные" и "неприличные". Это мы сейчас, в XX веке, к сожалению, утратили это ощущение. Скажем, даже самый агрессивный мусульманин никогда не относился к христианину, как к исмаилиту. Потому что исмаилит это не мусульманин на самом деле, а страшный разрушитель.</w:t>
      </w:r>
    </w:p>
    <w:p>
      <w:pPr>
        <w:pStyle w:val="Normal"/>
        <w:spacing w:lineRule="atLeast" w:line="240"/>
        <w:ind w:firstLine="708"/>
        <w:jc w:val="both"/>
        <w:rPr/>
      </w:pPr>
      <w:r>
        <w:rPr>
          <w:color w:val="000000"/>
          <w:kern w:val="2"/>
          <w:sz w:val="28"/>
        </w:rPr>
        <w:t>Так вот, что с альбигойцами. Тут возможны гностические корни. Мощные гностические течения были и до манихейства – они плохо относились к окружающему миру. В разных системах по-разному, но мир был для гностиков если и не злом, то чем-то грязным. Словом, единственное, что остается разрушить мир. То есть все манихейские системы, в том числе и альбигойство, отличаются отрицательной мироустановкой: мир есть зло, стало быть, мир должен быть истреблен. Вступала в силу деструкция. И такое человеку объясняли, разумеется, не сразу, а постепенно. Все подобные системы отличаются разрешенностью лжи.</w:t>
      </w:r>
    </w:p>
    <w:p>
      <w:pPr>
        <w:pStyle w:val="Normal"/>
        <w:spacing w:lineRule="atLeast" w:line="240"/>
        <w:ind w:firstLine="708"/>
        <w:jc w:val="both"/>
        <w:rPr/>
      </w:pPr>
      <w:r>
        <w:rPr>
          <w:color w:val="000000"/>
          <w:kern w:val="2"/>
          <w:sz w:val="28"/>
        </w:rPr>
        <w:t>Так что в случае с альбигойскими войнами мы как раз и видим защитительное, благородное проявление христианского воинского подвига.</w:t>
      </w:r>
    </w:p>
    <w:p>
      <w:pPr>
        <w:pStyle w:val="Normal"/>
        <w:spacing w:lineRule="atLeast" w:line="240"/>
        <w:ind w:firstLine="708"/>
        <w:jc w:val="both"/>
        <w:rPr/>
      </w:pPr>
      <w:r>
        <w:rPr>
          <w:color w:val="000000"/>
          <w:kern w:val="2"/>
          <w:sz w:val="28"/>
        </w:rPr>
        <w:t>Знаете, когда у одного бывшего подполковника, потом постригшегося в монахи, спросил как-то журналист, как он относится к своему военному прошлому, ведь он не раз участвовал в бою, тот ответил: "А я и сейчас, хоть сию секунду, готов в бой." И пояснил: "Разве вы не понимаете, что в бою проявляются самые светлые и благородные помыслы человека? Долг, честь, жертвенность. Человек проявляется в сражении самыми лучшими, а не худшими своими чертами."</w:t>
      </w:r>
    </w:p>
    <w:p>
      <w:pPr>
        <w:pStyle w:val="Normal"/>
        <w:spacing w:lineRule="atLeast" w:line="240"/>
        <w:jc w:val="both"/>
        <w:rPr>
          <w:color w:val="000000"/>
          <w:kern w:val="2"/>
          <w:sz w:val="28"/>
        </w:rPr>
      </w:pPr>
      <w:r>
        <w:rPr>
          <w:color w:val="000000"/>
          <w:kern w:val="2"/>
          <w:sz w:val="28"/>
        </w:rPr>
        <w:tab/>
        <w:t>А вот уже фраза, которая много, что объясняет, и которая принадлежит преподобному Феодосию Киево-Печерскому: "Живи в мире не только со своими друзьями, но и с врагами своими. Но только со своими врагами, а не с врагами Божьими."</w:t>
      </w:r>
    </w:p>
    <w:p>
      <w:pPr>
        <w:pStyle w:val="Normal"/>
        <w:spacing w:lineRule="atLeast" w:line="240"/>
        <w:jc w:val="both"/>
        <w:rPr/>
      </w:pPr>
      <w:r>
        <w:rPr>
          <w:color w:val="000000"/>
          <w:kern w:val="2"/>
          <w:sz w:val="28"/>
        </w:rPr>
        <w:tab/>
        <w:t>И единственный критерий, который определяет, что правильно, а что неправильно – совесть. Других гарантий нет. У человечества вообще нет гарантий, кроме одной: в человека от рождения заложен механизм, который работает безотказно. Вот уже несколько тысячелетий. Этот механизм – совесть.</w:t>
      </w:r>
    </w:p>
    <w:p>
      <w:pPr>
        <w:pStyle w:val="Normal"/>
        <w:spacing w:lineRule="atLeast" w:line="240"/>
        <w:ind w:firstLine="708"/>
        <w:jc w:val="both"/>
        <w:rPr/>
      </w:pPr>
      <w:r>
        <w:rPr>
          <w:color w:val="000000"/>
          <w:kern w:val="2"/>
          <w:sz w:val="28"/>
        </w:rPr>
        <w:t>Его можно подавлять. Многие с успехом это делают. Его можно испортить. Но он дан человеку от природы. Совесть присуща человеку как виду, и это считается один из доказательств существования Бога.</w:t>
      </w:r>
    </w:p>
    <w:p>
      <w:pPr>
        <w:pStyle w:val="Normal"/>
        <w:spacing w:lineRule="atLeast" w:line="240"/>
        <w:jc w:val="both"/>
        <w:rPr/>
      </w:pPr>
      <w:r>
        <w:rPr>
          <w:color w:val="000000"/>
          <w:kern w:val="2"/>
          <w:sz w:val="28"/>
        </w:rPr>
        <w:tab/>
        <w:t xml:space="preserve">А теперь перейдем к Варфоломеевской ночи. Итак, краткая предыстория Варфоломеевской ночи. </w:t>
      </w:r>
      <w:r>
        <w:rPr>
          <w:kern w:val="2"/>
          <w:sz w:val="28"/>
        </w:rPr>
        <w:t>Третья гугенотская война (1568-1570) завершилась Сен-Жерменским миром. По его условиям кальвинисты получили частичную свободу вероисповедания, под их управление передавался ряд крепостей, вождь гугенотов адмирал Колиньи был включен в королевский совет. Вскоре он стал одним из ближайших советников короля Карла IX Валуа. Для укрепления мира был устроен брак между принцессой Маргаритой Валуа и одним из вождей гугенотов Генрихом Наваррским, который состоялся 18 августа 1572 года. На бракосочетание Генриха и Маргариты в столицу съехался цвет гугенотской аристократии, а также сотни средних и мелких дворян. Их приезд был неприязненно встречен парижанами, большинство из которых были преданными католиками. Теологи Сорбонны и католические священники в своих проповедях называли свадьбу принцев «противоестественной». Гугенотам приписывали ответственность за развязывание гражданских войн, видели в них слуг Антихриста, оскорблявших Бога, который за потворство ереси покарает Францию.</w:t>
      </w:r>
    </w:p>
    <w:p>
      <w:pPr>
        <w:pStyle w:val="Normal"/>
        <w:autoSpaceDE w:val="false"/>
        <w:spacing w:lineRule="atLeast" w:line="240"/>
        <w:ind w:firstLine="708"/>
        <w:jc w:val="both"/>
        <w:rPr/>
      </w:pPr>
      <w:r>
        <w:rPr>
          <w:kern w:val="2"/>
          <w:sz w:val="28"/>
        </w:rPr>
        <w:t>Знаете, Варфоломеевскую ночь называют самым кровавым преступлением католиков, и я не отрицаю, что жестокость во время этой ночи была неимоверная, но почему-то забывают указать, что гугеноты тоже были не ангелами. За двенадцать лет с начала гугенотских войн они множество раз устраивали резни в городах, не жалея ни детей, ни женщин, ни стариков. Последняя из которых состоялась за три года до Варфоломеевской ночи в городе Ниме. Сохранился так же так называемый доклад сьера де Бушавана, в котором говорится, что адмирал Колиньи планировал захват Парижа, взятие Лувра и арест короля. Если судить по этому документу, то католики просто-напросто упредили удар.</w:t>
      </w:r>
    </w:p>
    <w:p>
      <w:pPr>
        <w:pStyle w:val="Normal"/>
        <w:autoSpaceDE w:val="false"/>
        <w:spacing w:lineRule="atLeast" w:line="240"/>
        <w:jc w:val="both"/>
        <w:rPr/>
      </w:pPr>
      <w:r>
        <w:rPr>
          <w:kern w:val="2"/>
          <w:sz w:val="28"/>
        </w:rPr>
        <w:tab/>
        <w:t>Хотя, например, Филипп Эрланже в своей книге «Резня в ночь на святого Варфоломея», ни словом не обмолвился о этом самом докладе, зато приводит следующие факт:</w:t>
      </w:r>
    </w:p>
    <w:p>
      <w:pPr>
        <w:pStyle w:val="Normal"/>
        <w:autoSpaceDE w:val="false"/>
        <w:spacing w:lineRule="atLeast" w:line="240"/>
        <w:jc w:val="both"/>
        <w:rPr/>
      </w:pPr>
      <w:r>
        <w:rPr>
          <w:kern w:val="2"/>
          <w:sz w:val="28"/>
        </w:rPr>
        <w:t>«Находясь в одной из многочисленных комнат Лувра, Екатерина Медичи и Генрих Валуа услышали набат. Они переглянулись, и внезапно на них нашло озарение: они поняли, что они натворили и к чему это приведет. Екатерина Медичи посылает гонца к Гизу с приказанием не допустить резни, но он опоздал: Гиз уже убил адмирала Колиньи – резню не остановить».</w:t>
      </w:r>
    </w:p>
    <w:p>
      <w:pPr>
        <w:pStyle w:val="Normal"/>
        <w:autoSpaceDE w:val="false"/>
        <w:spacing w:lineRule="atLeast" w:line="240"/>
        <w:ind w:firstLine="708"/>
        <w:jc w:val="both"/>
        <w:rPr>
          <w:kern w:val="2"/>
          <w:sz w:val="28"/>
        </w:rPr>
      </w:pPr>
      <w:r>
        <w:rPr>
          <w:kern w:val="2"/>
          <w:sz w:val="28"/>
        </w:rPr>
        <w:t>Говорить, кто прав, а кто нет, я не решаюсь. Можно предположить, что действительно гугеноты хотели устроить резню, может, они просто вели праздные разговоры и сьер Бушаван растолковал их именно так, может быть доклад Бушавана – фальсификация Екатерины Медичи, которая хотела таким образом оправдать своё злодейство. Я не знаю.</w:t>
      </w:r>
    </w:p>
    <w:p>
      <w:pPr>
        <w:pStyle w:val="Normal"/>
        <w:autoSpaceDE w:val="false"/>
        <w:spacing w:lineRule="atLeast" w:line="240"/>
        <w:ind w:firstLine="708"/>
        <w:jc w:val="both"/>
        <w:rPr>
          <w:kern w:val="2"/>
          <w:sz w:val="28"/>
        </w:rPr>
      </w:pPr>
      <w:r>
        <w:rPr>
          <w:kern w:val="2"/>
          <w:sz w:val="28"/>
        </w:rPr>
        <w:t xml:space="preserve">Что я могу еще утвердить, как смягчающее обстоятельства. Во-первых, как уже было указано Париж город католический, гугенотов там не любили, но терпели, но после Сен-Жерменского мира они успокоились и, съехавшись в большом количестве в город, который им был не рад, вели себя нагло и по-хамски, что и подточило вместе с проповедями терпение парижан. Во-вторых, большинство гугенотов были выходцами из южных и юго-западных районов Франции, а так же из Наварры. Наварра – совершенно отдельное королевство, а жители южных провинций сильно отличаются от северян, они даже говорят на разных языках. Я хочу этим сказать, что парижане воспринимали гугенотов, еще как оккупантов и захватчиков. </w:t>
      </w:r>
    </w:p>
    <w:p>
      <w:pPr>
        <w:pStyle w:val="TextBodyIndent"/>
        <w:rPr/>
      </w:pPr>
      <w:r>
        <w:rPr/>
        <w:t>И еще из записок де Ту о событиях Варфоломеевской ночи: "Среди нечеловеческих жестокостей, происходивших в городе, имел место один случай, достойный повествования; случай, который, до некоторой степени, может служить противовесом этих зверств. Еще задолго до того, существовала смертельная вражда между двумя людьми, которую не могло примирить никакое посредничество их друзей и соседей, - вражда между лейтенантом гонората савойского маршала Виллара Везеном, славившимся среди дворян его провинции не только своей храбростью, но и отталкивавшей многих зверской натурой, и Ренье - молодым человеком, равным с ним по происхождению и отваге, но более кроткого нрава. Когда, посреди этого ужасного смятения бойни, видевший смерть на каждом шагу Ренье уже готовился к самому худшему, перед ним, в его жилище, явился Везен, в сопровождении двух спутников, вооруженных шпагами. В ожидании неминуемой смерти, Ренье встал на колени в последней молитве, но Везен грубо приказал ему встать и садиться на коня, уже ожидавшего на улице. Так он увлек за собою Ренье, не знавшего куда его везут, прочь из города, взяв с него честное слово, что дорогою он не попытается бежать. Вместе, нигде в пути не останавливаясь, они доехали до самой Гиени. Все это время Везен почти не разговаривал с Ренье, но заботился, чтобы у него были кров и пища. Таким образом они прибыли в Керси, в замок Ренье. Тут Везен обратился к нему, сказав: "Вы знаете, как давно я искал случая отомстить вам, и как легко я мог бы сделать это, воспользовавшись нынешними обстоятельствами. Но моя совесть не позволяет мне этого, а ваша храбрость требует, чтобы мы встретились при равных условиях. Берите свою жизнь, которой вы обязаны моему снисхождению".</w:t>
      </w:r>
    </w:p>
    <w:p>
      <w:pPr>
        <w:pStyle w:val="TextBodyIndent"/>
        <w:rPr/>
      </w:pPr>
      <w:r>
        <w:rPr/>
        <w:t>Были еще примеры, когда католики спасали, укрывали или помогали своим знакомым гугенотам.</w:t>
      </w:r>
    </w:p>
    <w:p>
      <w:pPr>
        <w:pStyle w:val="Normal"/>
        <w:autoSpaceDE w:val="false"/>
        <w:spacing w:lineRule="atLeast" w:line="240"/>
        <w:ind w:firstLine="708"/>
        <w:jc w:val="both"/>
        <w:rPr/>
      </w:pPr>
      <w:r>
        <w:rPr>
          <w:color w:val="000000"/>
          <w:sz w:val="28"/>
        </w:rPr>
        <w:t>Еще могу сказать, что количество жертв Варфоломеевской ночи изрядно увеличено, как тогда, так и позже. Кальвинистам было выгодно раздуть количество "невинно убиенных", чтобы подхлестнуть борьбу с католиками, а католикам - чтобы тем самым повязать кровью королевскую власть и сделать невозможным примирение.</w:t>
      </w:r>
    </w:p>
    <w:p>
      <w:pPr>
        <w:pStyle w:val="Normal"/>
        <w:autoSpaceDE w:val="false"/>
        <w:spacing w:lineRule="atLeast" w:line="240"/>
        <w:ind w:firstLine="708"/>
        <w:jc w:val="both"/>
        <w:rPr/>
      </w:pPr>
      <w:r>
        <w:rPr>
          <w:color w:val="000000"/>
          <w:sz w:val="28"/>
        </w:rPr>
        <w:t>История очень многогранный процесс и нужно всегда помнить, что на каждое историческое событие есть как минимум две точки зрения и обе правдивы. Но правда – это не истина. Правда – это частичная, неполная истина.</w:t>
      </w:r>
    </w:p>
    <w:p>
      <w:pPr>
        <w:pStyle w:val="Normal"/>
        <w:autoSpaceDE w:val="false"/>
        <w:spacing w:lineRule="atLeast" w:line="240"/>
        <w:ind w:firstLine="708"/>
        <w:jc w:val="both"/>
        <w:rPr>
          <w:color w:val="000000"/>
          <w:sz w:val="28"/>
        </w:rPr>
      </w:pPr>
      <w:r>
        <w:rPr>
          <w:color w:val="000000"/>
          <w:sz w:val="28"/>
        </w:rPr>
      </w:r>
    </w:p>
    <w:p>
      <w:pPr>
        <w:pStyle w:val="Normal"/>
        <w:autoSpaceDE w:val="false"/>
        <w:spacing w:lineRule="atLeast" w:line="240"/>
        <w:ind w:firstLine="708"/>
        <w:jc w:val="both"/>
        <w:rPr>
          <w:color w:val="000000"/>
          <w:sz w:val="28"/>
        </w:rPr>
      </w:pPr>
      <w:r>
        <w:rPr>
          <w:color w:val="000000"/>
          <w:sz w:val="28"/>
        </w:rPr>
      </w:r>
    </w:p>
    <w:p>
      <w:pPr>
        <w:pStyle w:val="Normal"/>
        <w:autoSpaceDE w:val="false"/>
        <w:spacing w:lineRule="atLeast" w:line="240"/>
        <w:ind w:firstLine="708"/>
        <w:jc w:val="both"/>
        <w:rPr/>
      </w:pPr>
      <w:r>
        <w:rPr>
          <w:b/>
          <w:i/>
          <w:color w:val="000000"/>
          <w:sz w:val="28"/>
          <w:lang w:val="en-US"/>
        </w:rPr>
        <w:t>III</w:t>
      </w:r>
      <w:r>
        <w:rPr>
          <w:b/>
          <w:i/>
          <w:color w:val="000000"/>
          <w:sz w:val="28"/>
          <w:lang w:val="be-BY"/>
        </w:rPr>
        <w:t>. Инквизиция. Правда и вымысел.</w:t>
      </w:r>
    </w:p>
    <w:p>
      <w:pPr>
        <w:pStyle w:val="Normal"/>
        <w:autoSpaceDE w:val="false"/>
        <w:spacing w:lineRule="atLeast" w:line="240"/>
        <w:ind w:firstLine="708"/>
        <w:jc w:val="both"/>
        <w:rPr>
          <w:b/>
          <w:b/>
          <w:i/>
          <w:i/>
          <w:color w:val="000000"/>
          <w:sz w:val="28"/>
          <w:lang w:val="be-BY"/>
        </w:rPr>
      </w:pPr>
      <w:r>
        <w:rPr>
          <w:b/>
          <w:i/>
          <w:color w:val="000000"/>
          <w:sz w:val="28"/>
          <w:lang w:val="be-BY"/>
        </w:rPr>
      </w:r>
    </w:p>
    <w:p>
      <w:pPr>
        <w:pStyle w:val="Normal"/>
        <w:jc w:val="both"/>
        <w:rPr/>
      </w:pPr>
      <w:r>
        <w:rPr>
          <w:color w:val="000000"/>
          <w:sz w:val="28"/>
        </w:rPr>
        <w:tab/>
        <w:t>Ни одно явление в истории католицизма не было так сильно осуждаемо, как инквизиция, ну разве что стремление католических иерархов к светской власти, которая, между прочим, играла крайне полезную функцию: сильная церковь была независима от самодурских прихотей той или иной коронованной особой. Испокон веков повелось, что правитель редко прислушивается к благостным пасторским увещеваниям, а вот перед лицом реальной силы вынужден сбавить обороты.</w:t>
      </w:r>
    </w:p>
    <w:p>
      <w:pPr>
        <w:pStyle w:val="Normal"/>
        <w:ind w:firstLine="708"/>
        <w:jc w:val="both"/>
        <w:rPr/>
      </w:pPr>
      <w:r>
        <w:rPr>
          <w:color w:val="000000"/>
          <w:sz w:val="28"/>
        </w:rPr>
        <w:t>Вернемся к инквизиции. Для начала нужно уточнить, что я в этой части своей работы попытаюсь развеять некоторые устоявшиеся мифы.</w:t>
      </w:r>
    </w:p>
    <w:p>
      <w:pPr>
        <w:pStyle w:val="Normal"/>
        <w:ind w:firstLine="708"/>
        <w:jc w:val="both"/>
        <w:rPr/>
      </w:pPr>
      <w:r>
        <w:rPr>
          <w:color w:val="000000"/>
          <w:sz w:val="28"/>
        </w:rPr>
        <w:t>Сначала давайте разберемся с числом жертв. Знаете, повелась какая-то дурная привычка считать всех сожженных жертвами Инквизиции. А это большое заблуждение: ведьм и еретиков жгли и светских власти, и протестанты, и простой люд.</w:t>
      </w:r>
    </w:p>
    <w:p>
      <w:pPr>
        <w:pStyle w:val="Normal"/>
        <w:ind w:firstLine="708"/>
        <w:jc w:val="both"/>
        <w:rPr/>
      </w:pPr>
      <w:r>
        <w:rPr>
          <w:color w:val="000000"/>
          <w:sz w:val="28"/>
        </w:rPr>
        <w:t>Поговорим о ведьмах. Утверждалось, что во время « охоты на ведьм» было уничтожено 4/5 женского населения Европы, было сожжено 5 миллионов человек.</w:t>
      </w:r>
    </w:p>
    <w:p>
      <w:pPr>
        <w:pStyle w:val="Normal"/>
        <w:ind w:firstLine="708"/>
        <w:jc w:val="both"/>
        <w:rPr/>
      </w:pPr>
      <w:r>
        <w:rPr>
          <w:color w:val="000000"/>
          <w:sz w:val="28"/>
        </w:rPr>
        <w:t>Знаете, когда читаешь подобное становиться просто смешно, но откуда-то были взяты эти числа, откуда-то возник миф о городах, где все женщины поголовно были осуждены в колдовстве. Но это всё неправда. А что было  на самом деле?</w:t>
      </w:r>
    </w:p>
    <w:p>
      <w:pPr>
        <w:pStyle w:val="Normal"/>
        <w:ind w:firstLine="708"/>
        <w:jc w:val="both"/>
        <w:rPr/>
      </w:pPr>
      <w:r>
        <w:rPr>
          <w:color w:val="000000"/>
          <w:sz w:val="28"/>
        </w:rPr>
        <w:t>Было два немецких города - Бамберг и Вюрцбург, где совершенно съехали с ума оба местных принца-епископа и общее количество жертв зашкалило (в обоих городах вместе) за полторы тысячи человек за десятилетие.  Но инквизиция тут ни при чем.  Инквизиционный трибунал там не заседал и ни одного приговора не вынес. Беда в том, что по этим двум случаям и еще парочке близких потом взяли и экстраполировали всю охоту на ведьм - на три столетия вглубь.  И получили от 4 до 9 миллионов погибших.  А было их меньше 100000</w:t>
      </w:r>
      <w:r>
        <w:rPr>
          <w:rStyle w:val="FootnoteCharacters"/>
          <w:rStyle w:val="FootnoteAnchor"/>
          <w:color w:val="000000"/>
          <w:sz w:val="28"/>
        </w:rPr>
        <w:footnoteReference w:id="2"/>
      </w:r>
      <w:r>
        <w:rPr>
          <w:color w:val="000000"/>
          <w:sz w:val="28"/>
        </w:rPr>
        <w:t>- за те самые три столетия.</w:t>
      </w:r>
    </w:p>
    <w:p>
      <w:pPr>
        <w:pStyle w:val="Normal"/>
        <w:ind w:firstLine="708"/>
        <w:jc w:val="both"/>
        <w:rPr/>
      </w:pPr>
      <w:r>
        <w:rPr>
          <w:color w:val="000000"/>
          <w:sz w:val="28"/>
        </w:rPr>
        <w:t>Не числится за инквизиторами массового истребления "ведьм".  Причем, в охоте на ведьм непосредственно на совести инквизиции ни сотен тысяч нет, ни даже десятков. За ними числится создание атмосферы, в которой эти преследования стали возможны.  А вот резней они, в общем, не занимались. За ними числится создание атмосферы, в которой эти преследования стали возможны.  Главный грех инквизиции в этом вопросе - изменение характера страха перед колдовством и превращение ведьмовства в "коллективное" преступление.</w:t>
      </w:r>
    </w:p>
    <w:p>
      <w:pPr>
        <w:pStyle w:val="Normal"/>
        <w:ind w:firstLine="708"/>
        <w:jc w:val="both"/>
        <w:rPr/>
      </w:pPr>
      <w:r>
        <w:rPr>
          <w:color w:val="000000"/>
          <w:sz w:val="28"/>
        </w:rPr>
        <w:t>Кстати, одного из создателей "Молота ведьм", а точнее Инсисториса, выгнали  из инквизиции за жестокость и предубежденность вскоре после выхода книги.</w:t>
      </w:r>
    </w:p>
    <w:p>
      <w:pPr>
        <w:pStyle w:val="Normal"/>
        <w:ind w:firstLine="708"/>
        <w:rPr/>
      </w:pPr>
      <w:r>
        <w:rPr>
          <w:color w:val="000000"/>
          <w:sz w:val="28"/>
          <w:szCs w:val="28"/>
        </w:rPr>
        <w:t xml:space="preserve">Пример Испании доказывает, что процессы над ведьмами были результатом массовой паники в результате резких трансформаций в период Возрождения и Нового времени. </w:t>
        <w:br/>
        <w:br/>
        <w:t xml:space="preserve">Именно в Испании и именно Инквизиция оценила ситуацию праивльно и приняла все меры для того, чтобы паника была подавлена в зародыше. </w:t>
        <w:br/>
        <w:t xml:space="preserve">Там именно что БЫЛА массовая паника по поводу ведьм, типа немецкой, но сама Инквизиция с ней покончила. </w:t>
        <w:br/>
        <w:br/>
        <w:t xml:space="preserve">Что доказывает, например, что паника распространялась НЕ инквизиторами. А была социальным явлением. </w:t>
        <w:br/>
        <w:br/>
        <w:t>Так, например, во время вспышки психоза в Стране басков в начале 17 века несколько тысяч человек были обвинены в том, что они - колдуны и ведьмы. Некоторые священники обращались в Инквизицию с письмами "надо включиться в процесс преследования ведьм (что доказывает, что священники - тоже человеки, и окружение на них действует), иначе люди начнут расправляться с подозреваемыми самостоятельно.  </w:t>
        <w:br/>
        <w:br/>
        <w:t>Светские суды успели казнить шесть человек. пятеро умерли от болезней в тюрьмах.  </w:t>
        <w:br/>
        <w:br/>
        <w:t xml:space="preserve">Инквизиция заявила, что нет никакого заговора ведьм-сатанисток. </w:t>
        <w:br/>
        <w:t>Рассмотрев тысячи дел, инквизиторы объявили, что "ничего подтверждающего факты реального колдовства не обнаружено"  </w:t>
        <w:br/>
        <w:br/>
        <w:t>Инквизиция не приняла "исключительных правил ведения процесса". Сохранила стандартную инквизиционную процедуру обвинения/доказательства.  </w:t>
        <w:br/>
        <w:br/>
        <w:t xml:space="preserve">Испанские инквизиторы сравнивали показания различных ведьм на предмет "шабаша", доказывая, что это лишь фантазии больного воображения. Требовали физических улик, внешние доказательства, отбрасывали сомнительные показания. </w:t>
        <w:br/>
        <w:br/>
        <w:t xml:space="preserve">После того, как инквизиторы заявили о несостоятельсти имеющихся обвинений в колдовстве, был провозглашен "Эдикт молчания". </w:t>
        <w:br/>
        <w:br/>
        <w:t>Запрещены все разговоры о колдовстве, проповеди о колдовстве. Те, кто распространял слухи о ведьмах могли предстать перед инквизиционным трибуналом.  </w:t>
        <w:br/>
        <w:br/>
        <w:t>Через пару месяцев паника улеглась. Через год обвинения просто исчезли.</w:t>
      </w:r>
    </w:p>
    <w:p>
      <w:pPr>
        <w:pStyle w:val="Normal"/>
        <w:rPr>
          <w:color w:val="000000"/>
          <w:sz w:val="28"/>
          <w:szCs w:val="28"/>
        </w:rPr>
      </w:pPr>
      <w:r>
        <w:rPr>
          <w:color w:val="000000"/>
          <w:sz w:val="28"/>
          <w:szCs w:val="28"/>
        </w:rPr>
      </w:r>
    </w:p>
    <w:p>
      <w:pPr>
        <w:pStyle w:val="Normal"/>
        <w:rPr/>
      </w:pPr>
      <w:r>
        <w:rPr>
          <w:color w:val="000000"/>
          <w:sz w:val="28"/>
          <w:szCs w:val="28"/>
        </w:rPr>
        <w:t>Инквизиция и суеверия.</w:t>
        <w:br/>
        <w:br/>
        <w:t xml:space="preserve">1568 В Испании введены штрафы за торговлю амулетами против болезней. </w:t>
        <w:br/>
        <w:br/>
        <w:t xml:space="preserve">1582 Инквизиция подвергла критике Университет Саламанки за включение в число изучаемых предметов астрологии. Астрология была признана еретическим суеверием. Книги по астрологии были включены в Список запрещенных книг. </w:t>
        <w:br/>
        <w:br/>
        <w:t>1585 Инквизиторы Сарагосы заключили, что вера в то, что амулет из пальца мертвеца приносит удачу, также явлеятся еретическим суевер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 1526 году светские суды в Наварре впервые провели заметные преследования ведьм. </w:t>
        <w:br/>
        <w:t xml:space="preserve">Вмешалась Инквизиция, рассмотрев следующие вопросы ведения дел: </w:t>
        <w:br/>
        <w:br/>
        <w:t xml:space="preserve">1. Было решено, что ведьмы на самом деле могут  совершать преступления, о которых они говорят. </w:t>
        <w:br/>
        <w:t xml:space="preserve">2. В случае реальности этих преступлений, решено что Церковь должна убеждать этих людей примириться с церковью. Только в случае совершения убийства их дела должны были передаваться для рассмотрения в светские суды уже по собственно обвинению в убийстве. </w:t>
        <w:br/>
        <w:t xml:space="preserve">3. По вопросу о самооговорах ведьм было решено, что они признаются в качестве достаточного доказательства только при присуждении незначительных наказаний (мнение Генерального Инквизитора Вальдеса). </w:t>
        <w:br/>
        <w:t>4. Также было принято решение, что наилучшим средством для искоренения ведьмовства является проповедь, а не преследования. Также Вальдес заявил, что если обвиняемые называют имена других "ведьм", эти свидетельские показания не должны приниматься судами.</w:t>
      </w:r>
    </w:p>
    <w:p>
      <w:pPr>
        <w:pStyle w:val="Normal"/>
        <w:ind w:firstLine="708"/>
        <w:jc w:val="both"/>
        <w:rPr/>
      </w:pPr>
      <w:r>
        <w:rPr>
          <w:color w:val="000000"/>
          <w:sz w:val="28"/>
          <w:szCs w:val="28"/>
        </w:rPr>
        <w:t xml:space="preserve">Вопрос об Инквизиции хорошо иллюстрирует один из парадоксов "информационного века": доступность верной информации о каком-либо предмете ни в коей мере не гарантирует ее влияния на общественное восприятие. </w:t>
      </w:r>
    </w:p>
    <w:p>
      <w:pPr>
        <w:pStyle w:val="Normal"/>
        <w:ind w:firstLine="708"/>
        <w:jc w:val="both"/>
        <w:rPr>
          <w:color w:val="000000"/>
          <w:sz w:val="28"/>
          <w:szCs w:val="28"/>
        </w:rPr>
      </w:pPr>
      <w:r>
        <w:rPr>
          <w:color w:val="000000"/>
          <w:sz w:val="28"/>
          <w:szCs w:val="28"/>
        </w:rPr>
        <w:t>Современная историография Инквизиции, созданная по большей части некатолическими авторами, создала внимательный, относительно точный и, в общем, довольно умеренный ее образ. Среди важных трудов в этой области можно назвать "Инквизицию" Эдварда Петерса, "Римскую Инквизицию и Венецию" Пола Ф. Грендлера, "Преследование ереси" Джона Теденчи и "Испанскую Инквизицию" Генри Кэмена. Вот выводы, к которым они приходят:</w:t>
      </w:r>
    </w:p>
    <w:p>
      <w:pPr>
        <w:pStyle w:val="Normal"/>
        <w:ind w:firstLine="708"/>
        <w:jc w:val="both"/>
        <w:rPr/>
      </w:pPr>
      <w:r>
        <w:rPr>
          <w:color w:val="000000"/>
          <w:sz w:val="28"/>
          <w:szCs w:val="28"/>
        </w:rPr>
        <w:t xml:space="preserve"> </w:t>
      </w:r>
      <w:r>
        <w:rPr>
          <w:color w:val="000000"/>
          <w:sz w:val="28"/>
          <w:szCs w:val="28"/>
        </w:rPr>
        <w:t xml:space="preserve">Инквизиторы обычно были профессиональными легистами и бюрократами, строго руководствовавшимися установленными процедурными правилами, а не какими-либо личными чувствами. Правила эти сами по себе не были несправедливы. Они требовали наличия доказательств, позволяли обвиняемому защищаться и изымали из употребления сомнительные свидетельства. Таким образом, в большинстве случаев вердикт трибунала был справедлив, то есть соответствовал доказательствам. Я уже не говорю про то, что были boni viri - группа уважаемых, опытных и подкованных в вопросах теологии и права господ, которые были, чем-то вроде присяжных на судебных процессах ведомых инквизиторами, причем на консультациях инквизиторов у этих самых boni viri Папы настаивали едва ли не хором: </w:t>
      </w:r>
      <w:r>
        <w:rPr>
          <w:i/>
          <w:iCs/>
          <w:color w:val="000000"/>
          <w:sz w:val="28"/>
          <w:szCs w:val="28"/>
        </w:rPr>
        <w:t>"Innocent IV (11 July. 1254), Alexander IV (15 April, 1255, and 27 April, 1260), and Urban IV (2 August, 1264) strictly prescribed this institution of the boni viri"</w:t>
      </w:r>
      <w:r>
        <w:rPr>
          <w:color w:val="000000"/>
          <w:sz w:val="28"/>
          <w:szCs w:val="28"/>
        </w:rPr>
        <w:t>.</w:t>
      </w:r>
    </w:p>
    <w:p>
      <w:pPr>
        <w:pStyle w:val="Normal"/>
        <w:ind w:firstLine="708"/>
        <w:jc w:val="both"/>
        <w:rPr>
          <w:color w:val="000000"/>
          <w:sz w:val="28"/>
          <w:szCs w:val="28"/>
        </w:rPr>
      </w:pPr>
      <w:r>
        <w:rPr>
          <w:color w:val="000000"/>
          <w:sz w:val="28"/>
          <w:szCs w:val="28"/>
        </w:rPr>
        <w:t xml:space="preserve">Многие дела прекращались на той или иной стадии, поскольку инквизиторы убеждались в несостоятельности доказательств. Пытки использовались лишь в незначительном числе случаев и дозволялись лишь в случаях, когда наличествовали убедительные доказательства того, что обвиняемый лжет. В ряде случаев (например, в исследованиях, проведенных Карло Гинзбургом в итальянской местности Флиулия) свидетельств о применении пыток нет вовсе. </w:t>
      </w:r>
    </w:p>
    <w:p>
      <w:pPr>
        <w:pStyle w:val="Normal"/>
        <w:ind w:firstLine="708"/>
        <w:jc w:val="both"/>
        <w:rPr>
          <w:color w:val="000000"/>
          <w:sz w:val="28"/>
        </w:rPr>
      </w:pPr>
      <w:r>
        <w:rPr>
          <w:color w:val="000000"/>
          <w:sz w:val="28"/>
        </w:rPr>
        <w:t xml:space="preserve">Лишь небольшой процент осужденных подвергался смертной казни (в каждом конкретном регионе он колебался в пределах не более двух или трех на сотню). Гораздо чаще приговор состоял в пожизненном заключении, нередко смягчавшемся по прошествии нескольких лет. Наиболее распространенным наказанием было публичное покаяние в той или иной форме. </w:t>
      </w:r>
    </w:p>
    <w:p>
      <w:pPr>
        <w:pStyle w:val="Normal"/>
        <w:ind w:firstLine="708"/>
        <w:jc w:val="both"/>
        <w:rPr>
          <w:color w:val="000000"/>
          <w:sz w:val="28"/>
        </w:rPr>
      </w:pPr>
      <w:r>
        <w:rPr>
          <w:color w:val="000000"/>
          <w:sz w:val="28"/>
        </w:rPr>
        <w:t xml:space="preserve">Особенно преувеличивается число жертв "кошмарной" испанской Инквизиции. Она преследовала не миллионы людей, как часто приходится слышать, а примерно 44 тысячи (с 1540 по 1700 гг.), из которых казнено было менее двух процентов. </w:t>
      </w:r>
    </w:p>
    <w:p>
      <w:pPr>
        <w:pStyle w:val="Normal"/>
        <w:ind w:firstLine="708"/>
        <w:jc w:val="both"/>
        <w:rPr>
          <w:color w:val="000000"/>
          <w:sz w:val="28"/>
        </w:rPr>
      </w:pPr>
      <w:r>
        <w:rPr>
          <w:color w:val="000000"/>
          <w:sz w:val="28"/>
        </w:rPr>
        <w:t xml:space="preserve">Знаменитый случай Жанны д'Арк связан с многочисленными нарушениями процедуры, а сам процесс был подстроен ее политическими врагами, англичанами. Когда несколько лет спустя был проведен повторный, без нарушений, процесс, инквизиторы посмертно оправдали ее. </w:t>
      </w:r>
    </w:p>
    <w:p>
      <w:pPr>
        <w:pStyle w:val="Normal"/>
        <w:ind w:firstLine="708"/>
        <w:jc w:val="both"/>
        <w:rPr>
          <w:color w:val="000000"/>
          <w:sz w:val="28"/>
        </w:rPr>
      </w:pPr>
      <w:r>
        <w:rPr>
          <w:color w:val="000000"/>
          <w:sz w:val="28"/>
        </w:rPr>
        <w:t xml:space="preserve">Хотя Инквизиция действительно преследовала ведьм, точно так же поступало и практически любое светское правительство. К концу XVI в. римские инквизиторы начали выражать серьезные сомнения в большинстве случаев обвинения в ведовстве. </w:t>
      </w:r>
    </w:p>
    <w:p>
      <w:pPr>
        <w:pStyle w:val="Normal"/>
        <w:ind w:firstLine="708"/>
        <w:jc w:val="both"/>
        <w:rPr/>
      </w:pPr>
      <w:r>
        <w:rPr>
          <w:color w:val="000000"/>
          <w:sz w:val="28"/>
        </w:rPr>
        <w:t xml:space="preserve">А, например, в Швеции и Финляндии к колдунам и ведьмам приравнивались отравители. </w:t>
      </w:r>
    </w:p>
    <w:p>
      <w:pPr>
        <w:pStyle w:val="Normal"/>
        <w:ind w:firstLine="708"/>
        <w:jc w:val="both"/>
        <w:rPr/>
      </w:pPr>
      <w:r>
        <w:rPr>
          <w:color w:val="000000"/>
          <w:sz w:val="28"/>
        </w:rPr>
        <w:t xml:space="preserve">Инквизиция же создавалась как инструмент для борьбы не столько с нестандартными мнениями, сколько с мощными еретическими движениями.  А среди этих движений было всякое - от бегинок, безобидных, что твои бабочки, до разнообразных "братств бедных", которые я не поставлю на одну доску с бубонной чумой из уважения к чуме.   И, надо сказать, что создатели инквизиций, будучи по-своему порядочными людьми, опасались, что инквизиция может сама стать бедствием, и приняли очень по тем временам разумную процедуру, по которой фактически осудить нельзя было никого, кроме тех людей, которые открыто и без принуждения заявляли о доктринальных расхождениях с церковью и не хотели сдать назад. </w:t>
      </w:r>
    </w:p>
    <w:p>
      <w:pPr>
        <w:pStyle w:val="Normal"/>
        <w:jc w:val="both"/>
        <w:rPr/>
      </w:pPr>
      <w:r>
        <w:rPr>
          <w:color w:val="000000"/>
          <w:sz w:val="28"/>
        </w:rPr>
        <w:t xml:space="preserve"> </w:t>
      </w:r>
      <w:r>
        <w:rPr>
          <w:color w:val="000000"/>
          <w:sz w:val="28"/>
        </w:rPr>
        <w:tab/>
        <w:t>Инквизиционная процедура была почти дословно списана с римского закона об измене. И это и было ошибкой, потому что римляне были в этом вопросе очень осторожны.  И в отсутствие прямых доказательств (а какие прямые доказательства в деле о ереси), для обвинения нужны были показания двух заслуживающих доверия свидетелей или добровольное признание самого обвиняемого.  Пока они боролись с проповедниками, проблем не было - те действовали открыто и особых сложностей не было ни со свидетелями, ни с признаниями.   Но потом инквизиция переключилась на "кухонных" еретиков.  И обнаружила, что у них нет против них приема.  Как залезть человеку в голову?  Вот тогда пытки (по началу очень ограниченно) и санкционировали. Потом пытки стали обычным делом…</w:t>
      </w:r>
    </w:p>
    <w:p>
      <w:pPr>
        <w:pStyle w:val="Normal"/>
        <w:jc w:val="both"/>
        <w:rPr/>
      </w:pPr>
      <w:r>
        <w:rPr>
          <w:color w:val="000000"/>
          <w:sz w:val="28"/>
        </w:rPr>
        <w:tab/>
        <w:t>Могу сказать, что сама Инквизиция никого не приговаривала к смертной казни, она отлучала от церкви и передавала еретика в руки светских властей, которые уже и приговаривали человека к сожжению. Учитывая, какую роль тогда играла религия, и что в ряде стран светские власти приравняли ересь к государственной измене еще до всякого учреждения Инквизиции.  И в 13 веке инквизиция была нужна - нужна была организация, которая бы заменила обычный светский суд (а то и просто расправы толп) над предполагаемыми еретиками на квалифицированный и ограниченный строгими правилами суд специалистов. Дальше, я могу сказать, что Инквизиция никогда не преследовала инаковерующих. И даже случаи преследования атеистов (Дж. Бруно, К. Лещинский), были исключительно в том случае, если эти самые атеисты были или монахами, или имели сан. В качестве подтверждения могу привести случай с Гашпаром Бекешем.</w:t>
      </w:r>
    </w:p>
    <w:p>
      <w:pPr>
        <w:pStyle w:val="Normal"/>
        <w:jc w:val="both"/>
        <w:rPr/>
      </w:pPr>
      <w:r>
        <w:rPr>
          <w:color w:val="000000"/>
          <w:sz w:val="28"/>
        </w:rPr>
        <w:t>В 1570-х, при царствовании короля Стефана Батория, небезызвестный Кашпар Бекеш был притянут к Иисусу - предан суду за ересь. Смешанный суд очень быстро вынес вердикт "судом доподлинно установлено, что названный Бекеш, шляхтич венгерский и нобиль коронный, никак не может считаться впавшим в ересь, ибо явно известно и добросовестными свидетелями подтверждено, что является он атеистом.</w:t>
      </w:r>
    </w:p>
    <w:p>
      <w:pPr>
        <w:pStyle w:val="Normal"/>
        <w:ind w:firstLine="708"/>
        <w:jc w:val="both"/>
        <w:rPr/>
      </w:pPr>
      <w:r>
        <w:rPr>
          <w:color w:val="000000"/>
          <w:sz w:val="28"/>
        </w:rPr>
        <w:t>Подсудимый оправдан по всем пунктам. Потом из-за этого судебного определения у Батория возникли некоторые сложности - когда Бекеш погиб, было не очень понятно, как его хоронить. Так что стоит теперь над Вильно Бекешева гора.</w:t>
      </w:r>
    </w:p>
    <w:p>
      <w:pPr>
        <w:pStyle w:val="Normal"/>
        <w:ind w:firstLine="708"/>
        <w:jc w:val="both"/>
        <w:rPr>
          <w:color w:val="000000"/>
          <w:sz w:val="28"/>
        </w:rPr>
      </w:pPr>
      <w:r>
        <w:rPr>
          <w:color w:val="000000"/>
          <w:sz w:val="28"/>
        </w:rPr>
        <w:t>И наконец я хочу, развеять несколько мифов, но уже об инквизиции и науке.</w:t>
      </w:r>
    </w:p>
    <w:p>
      <w:pPr>
        <w:pStyle w:val="Normal"/>
        <w:ind w:firstLine="708"/>
        <w:jc w:val="both"/>
        <w:rPr/>
      </w:pPr>
      <w:r>
        <w:rPr>
          <w:b/>
          <w:i/>
          <w:color w:val="000000"/>
          <w:sz w:val="28"/>
        </w:rPr>
        <w:t>Миф 1.</w:t>
      </w:r>
      <w:r>
        <w:rPr>
          <w:color w:val="000000"/>
          <w:sz w:val="28"/>
        </w:rPr>
        <w:t xml:space="preserve"> Коперник боялся публиковать свой труд из-за страха перед инквизицией.</w:t>
      </w:r>
    </w:p>
    <w:p>
      <w:pPr>
        <w:pStyle w:val="Normal"/>
        <w:ind w:firstLine="708"/>
        <w:jc w:val="both"/>
        <w:rPr/>
      </w:pPr>
      <w:r>
        <w:rPr>
          <w:color w:val="000000"/>
          <w:sz w:val="28"/>
        </w:rPr>
        <w:t>Ну давайте начнем с того, что Коперник был монахом и искренне-верующим христианином. И поэтому он понимал, что к кардинально новым идеям людей нужно приучать нужно постепенно, а не обрушивать на головы ошеломляющие сенсации. Инквизиция Коперника не трогала, просто запретила его книги, так как считала, что время еще не созрела.</w:t>
      </w:r>
    </w:p>
    <w:p>
      <w:pPr>
        <w:pStyle w:val="Normal"/>
        <w:ind w:firstLine="708"/>
        <w:jc w:val="both"/>
        <w:rPr/>
      </w:pPr>
      <w:r>
        <w:rPr>
          <w:b/>
          <w:i/>
          <w:color w:val="000000"/>
          <w:sz w:val="28"/>
        </w:rPr>
        <w:t>Миф 2.</w:t>
      </w:r>
      <w:r>
        <w:rPr>
          <w:color w:val="000000"/>
          <w:sz w:val="28"/>
        </w:rPr>
        <w:t xml:space="preserve"> Джордано Бруно было сожжен за приверженность системе Коперника.</w:t>
      </w:r>
    </w:p>
    <w:p>
      <w:pPr>
        <w:pStyle w:val="Normal"/>
        <w:ind w:firstLine="708"/>
        <w:jc w:val="both"/>
        <w:rPr/>
      </w:pPr>
      <w:r>
        <w:rPr>
          <w:color w:val="000000"/>
          <w:sz w:val="28"/>
        </w:rPr>
        <w:t>Исследование работ Джордано Бруно, в которых он излагает взгляды Коперника, показывает, что Бруно совершенно не разбирался в предмете. Eго работы — нагромождение бессмыслиц. Главной темой его основного труда «Вечеря», где он излагает систему Коперника, является евхаристия — таинство причащения, которое он трактует в духе герметизма. Для Бруно Коперник выступает как провозвестник возрождения «древней истинной философии» Гермеса Трисмегиста. Идею множества миров он использует как метафору для рассмотрения взглядов протестантов и католиков как сходных по смыслу (звезды имеют одинаковый статус, но их много).</w:t>
      </w:r>
    </w:p>
    <w:p>
      <w:pPr>
        <w:pStyle w:val="Normal"/>
        <w:ind w:firstLine="708"/>
        <w:jc w:val="both"/>
        <w:rPr/>
      </w:pPr>
      <w:r>
        <w:rPr>
          <w:color w:val="000000"/>
          <w:sz w:val="28"/>
        </w:rPr>
        <w:t>Пропаганда заведомо еретических идей тем более на территории Италии автоматически привела Бруно в руки инквизиции. Его же казнь так же определилась политическими мотивами — дабы другим не повадно было: при иных внешнеполитических обстоятельствах он просто бы просидел в тюрьме до конца дней.</w:t>
      </w:r>
    </w:p>
    <w:p>
      <w:pPr>
        <w:pStyle w:val="Normal"/>
        <w:ind w:firstLine="708"/>
        <w:jc w:val="both"/>
        <w:rPr/>
      </w:pPr>
      <w:r>
        <w:rPr>
          <w:color w:val="000000"/>
          <w:sz w:val="28"/>
        </w:rPr>
        <w:t>Дж. Бруно использовал взгляды Коперника в качестве условного символа своих религиозных и объединительных концепций.</w:t>
      </w:r>
    </w:p>
    <w:p>
      <w:pPr>
        <w:pStyle w:val="Normal"/>
        <w:ind w:firstLine="708"/>
        <w:jc w:val="both"/>
        <w:rPr/>
      </w:pPr>
      <w:r>
        <w:rPr>
          <w:color w:val="000000"/>
          <w:sz w:val="28"/>
        </w:rPr>
        <w:t xml:space="preserve">Так что довольно необычно и забавно слышать, как Джордано Бруно считают одним из ученых </w:t>
      </w:r>
      <w:r>
        <w:rPr>
          <w:color w:val="000000"/>
          <w:sz w:val="28"/>
          <w:lang w:val="en-US"/>
        </w:rPr>
        <w:t>XVII</w:t>
      </w:r>
      <w:r>
        <w:rPr>
          <w:color w:val="000000"/>
          <w:sz w:val="28"/>
        </w:rPr>
        <w:t xml:space="preserve"> </w:t>
      </w:r>
      <w:r>
        <w:rPr>
          <w:color w:val="000000"/>
          <w:sz w:val="28"/>
          <w:lang w:val="be-BY"/>
        </w:rPr>
        <w:t>в</w:t>
      </w:r>
      <w:r>
        <w:rPr>
          <w:color w:val="000000"/>
          <w:sz w:val="28"/>
        </w:rPr>
        <w:t xml:space="preserve">. </w:t>
      </w:r>
      <w:r>
        <w:rPr>
          <w:color w:val="000000"/>
          <w:sz w:val="28"/>
          <w:lang w:val="be-BY"/>
        </w:rPr>
        <w:t>Я попыталась пролить свет на прошлое. И если Вам это хоть немного помогло и заставило взглянуть на прошлое немного под иной точкой зрения – я рада</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оворя о числах, следует учитывать, </w:t>
      </w:r>
      <w:r>
        <w:rPr>
          <w:color w:val="000000"/>
        </w:rPr>
        <w:t>что потеря 1000 человек для средневекового города равноценна потери минимум 25 000 человек в городе сегодняшн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b/>
      <w:bCs/>
      <w:color w:val="660000"/>
      <w:kern w:val="2"/>
      <w:sz w:val="29"/>
      <w:szCs w:val="29"/>
    </w:rPr>
  </w:style>
  <w:style w:type="paragraph" w:styleId="Heading2">
    <w:name w:val="Heading 2"/>
    <w:basedOn w:val="Normal"/>
    <w:next w:val="Normal"/>
    <w:qFormat/>
    <w:pPr>
      <w:keepNext w:val="true"/>
      <w:numPr>
        <w:ilvl w:val="1"/>
        <w:numId w:val="1"/>
      </w:numPr>
      <w:spacing w:lineRule="atLeast" w:line="240"/>
      <w:jc w:val="both"/>
      <w:outlineLvl w:val="1"/>
    </w:pPr>
    <w:rPr>
      <w:b/>
      <w:i/>
      <w:kern w:val="2"/>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HTML">
    <w:name w:val="Цитата HTML"/>
    <w:basedOn w:val="Style12"/>
    <w:qFormat/>
    <w:rPr>
      <w:rFonts w:ascii="Times New Roman" w:hAnsi="Times New Roman" w:cs="Times New Roman"/>
      <w:i/>
      <w:i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tLeast" w:line="240"/>
      <w:ind w:firstLine="708"/>
      <w:jc w:val="both"/>
    </w:pPr>
    <w:rPr>
      <w:color w:val="000000"/>
      <w:sz w:val="28"/>
    </w:rPr>
  </w:style>
  <w:style w:type="paragraph" w:styleId="2">
    <w:name w:val="Основной текст с отступом 2"/>
    <w:basedOn w:val="Normal"/>
    <w:qFormat/>
    <w:pPr>
      <w:spacing w:lineRule="atLeast" w:line="240"/>
      <w:ind w:left="2340" w:hanging="0"/>
    </w:pPr>
    <w:rPr>
      <w: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39:00Z</dcterms:created>
  <dc:creator>nook</dc:creator>
  <dc:description/>
  <cp:keywords/>
  <dc:language>en-US</dc:language>
  <cp:lastModifiedBy>nook</cp:lastModifiedBy>
  <dcterms:modified xsi:type="dcterms:W3CDTF">2006-03-01T19:57:00Z</dcterms:modified>
  <cp:revision>45</cp:revision>
  <dc:subject/>
  <dc:title>Католицизм</dc:title>
</cp:coreProperties>
</file>