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 ролевой игры «Шаманское путешествие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оспода вашему вниманию представляется игра-мистерия творческой группы Бекар и Вальдар при техническом содействии Тарн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 вы уже догадались, речь пойдет о том, как мы играем. Информационно-культурная часть будет представлена позж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присутствуют два вида персонажей (игроков)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рвый – это те самые шаманы-путешественники (ШП), уходящие в шаманское путешествие чтобы помочь своему народу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– это духи мест силы, через которые должны пройти ШП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вид участников процесса это духи, выполняющие чисто технические задачи, так называемые игротехи. Это духи проводники и помощники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ШП требуется не так уж и много, а именно быть готовым к путешествию. В культурной части будет дано описание шаманского костюма, к которому советуем приблизиться. Именно по костюму духи будут принимать ШП. В любом случае вводится ограничение на современную одежду, обувь и даже бельё. Приветствуется пошитая одежда из натуральных тканей, кожа, нат.мех. Минимум чем можно обойтись, простая льняная рубаха, штаны у парней и длинная рубаха у девушек. Не надо натягивать безрукавки из иск.меха и т.п. лучше сосредоточьтесь на мелких предметах, которые и будут выдавать в вас шамана, его ученика, травницу и т.д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 пределами игры оставляем часы, моб.телефоны, зажигалки, фонарики, неантуражные кольца и украшения. Подумайте, что вам может понадобиться: нож, фляга и т.п. и постарайтесь придать им соответствующий вид, если не получилось, обходитесь без них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и фактически могут выглядеть как угодно, с учетом поправок на культуру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будет длиться с густых сумерек до рассвета, т.е. приблизительно с 22:00 вечера до 3:00 утра с субботы на воскресенье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 можно приехать ближе к вечеру, а вот духам надо быть пораньше, чтобы подготовить места и антураж, заготовить дрова для костр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чинается в 22:00 или чуть позже будем смотреть по обстоятельствам, ШП покидают базовый лагерь, оставляя там вещи и прошлую жизнь, и перемещаются в поселение. Все рассаживаются вокруг костра и начинают обряд знакомства, каждый участник рассказывает свою историю и что его привело именно к этому костру. Идет подготовка к совместному погружению в мир духов и путешествию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шествии некоторого времени за каждым из ШП придет свой дух, чтобы отвести на место силы, где каждый встретится со своим испытанием. Всем ШП при погружении в мир духов будут дарованы амулеты, обеспечивающие их нахождение в мире духов.  Если вас все достало или у вас нет ни моральных ни физических сил продолжать путешествие достаточно сжечь амулет, чтобы покинуть мир духов, после этого вы возвращаетесь к костру в поселение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и будут испытывать путешественников, каждое испытание будет направлено на одно качество, чувство или эмоцию присущие человеку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а сразу предупреждаю, задача у всех одна собраться и провести обряд, но это не только квестовка, путешествие и испытания должны проявить качества вашей личности, для чего и призваны духи. Простое выполнение требований совсем не обязательно приведет к прохождению испытания. На своих местах духи всесильны, они могут быть добрыми или вредными, желающими помочь или наоборот ищущими помощи, в любом случае о прохождении вами испытания будут решать они на основе своих субъективных впечатлений и ощущений. На каждом месте ШП духи подарят знак силы – прохождения испытания, который следует сохранить до конца игры, определённое количество этих знаков будет являться пропуском к заветному месту финального обряда. Соответственно если вы не прошли, какое-то испытание, вам придется пройти следующее, т.е. вы можете не успеть на финальный обряд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хождения испытаний каждому ШП будет даровано знание, чего от них ждут духи. Количество собравшихся на заветном месте к нужному времени  будет определять силу и качество ритуала, а соответственно и результат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еста силы расположены по окружности и перемещения между ними будут проходить через центр и </w:t>
      </w:r>
      <w:r>
        <w:rPr>
          <w:rFonts w:cs="Times New Roman" w:ascii="Times New Roman" w:hAnsi="Times New Roman"/>
          <w:b/>
          <w:i/>
          <w:sz w:val="24"/>
          <w:szCs w:val="24"/>
        </w:rPr>
        <w:t>духа направлений и троп</w:t>
      </w:r>
      <w:r>
        <w:rPr>
          <w:rFonts w:cs="Times New Roman" w:ascii="Times New Roman" w:hAnsi="Times New Roman"/>
          <w:sz w:val="24"/>
          <w:szCs w:val="24"/>
        </w:rPr>
        <w:t xml:space="preserve"> т.е. меня (Вальдара). Там вы сможете немного передохнуть и прийти в себя перед следующим испытанием. Каждое последующее испытание будет определяться случайным образом сразу на месте (мной), </w:t>
      </w:r>
      <w:r>
        <w:rPr>
          <w:rFonts w:cs="Times New Roman" w:ascii="Times New Roman" w:hAnsi="Times New Roman"/>
          <w:b/>
          <w:sz w:val="24"/>
          <w:szCs w:val="24"/>
        </w:rPr>
        <w:t>заготовленных программ не будет</w:t>
      </w:r>
      <w:r>
        <w:rPr>
          <w:rFonts w:cs="Times New Roman" w:ascii="Times New Roman" w:hAnsi="Times New Roman"/>
          <w:sz w:val="24"/>
          <w:szCs w:val="24"/>
        </w:rPr>
        <w:t xml:space="preserve">, кроме первого места с которого вы начинаете, очень постараюсь чтобы полностью </w:t>
      </w:r>
      <w:r>
        <w:rPr>
          <w:rFonts w:cs="Times New Roman" w:ascii="Times New Roman" w:hAnsi="Times New Roman"/>
          <w:b/>
          <w:sz w:val="24"/>
          <w:szCs w:val="24"/>
        </w:rPr>
        <w:t>одинаковых путешествий  тоже не был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вы находитесь в мире духов и не у заветного места вы можете разговаривать только с духами, остальные путешественники для вас представляются бесформенными теням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соберете необходимое количество знаков, вы получите духа-проводника который отведет вас к заветному месту. Для некоторых ШП это может стать дополнительным испытанием. На месте вы должны дождаться других путешественников, и уже совместно используя знания составить и провести обряд. Время проведения обряда ограничено, т.е. он должен быть завершен к определенному моменту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обряда вы получите ответ духов, и возвращаетесь к костру в поселение, там мы выходим из игры. Потом мы переходим в базовый лагерь, и там обсуждаем результаты игры, отсыпаемся, завтракаем в любом порядк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! Сбор, отьезд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3"/>
      <w:ind w:left="11" w:right="51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14:00Z</dcterms:created>
  <dc:creator>Андрес</dc:creator>
  <dc:description/>
  <cp:keywords/>
  <dc:language>en-US</dc:language>
  <cp:lastModifiedBy>Vista DNA X64</cp:lastModifiedBy>
  <dcterms:modified xsi:type="dcterms:W3CDTF">2009-06-30T17:13:00Z</dcterms:modified>
  <cp:revision>15</cp:revision>
  <dc:subject/>
  <dc:title/>
</cp:coreProperties>
</file>