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На «Побеге» всем игрокам отводится роль заключенных, всех остальных персонажей представляет уже почти набранная команда игротехников.</w:t>
      </w:r>
    </w:p>
    <w:p>
      <w:pPr>
        <w:pStyle w:val="Style18"/>
        <w:rPr/>
      </w:pPr>
      <w:r>
        <w:rPr/>
        <w:t>Цель заключенного формулируется просто – сбежать. Но сделать это можно лишь открыв портал, находящийся на крыше главного корпуса замка. Портал там сохранился с относительно недавних времен…</w:t>
      </w:r>
    </w:p>
    <w:p>
      <w:pPr>
        <w:pStyle w:val="Style18"/>
        <w:rPr/>
      </w:pPr>
      <w:r>
        <w:rPr/>
        <w:t>Лет эдак пятьдесят назад замок был резиденцией одного мага. Вроде как жил он там и жил бы дальше, но видно не зря его считали сумасшедшим – он начал экспериментировать со смертью. Пока понемногу разорялись кладбища, никто ничего не замечал, но когда в окрестных деревнях начали пропадать люди, народ насторожился и стал обходить замок сторонкой. Правда и явной связи между исчезновениями и цитаделью никто углядеть не смог.</w:t>
      </w:r>
    </w:p>
    <w:p>
      <w:pPr>
        <w:pStyle w:val="Style18"/>
        <w:rPr/>
      </w:pPr>
      <w:r>
        <w:rPr/>
        <w:t>Исчезновения прекратились. Неизвестно сколько прошло времени, но в один из вечеров не вернулись домой два ребенка... Нет, не так, один вернулся, но это видел лишь пьянчуга, двигающийся домой на непослушных ногах. Мальчик пришел домой поздно вечером, постучал в дверь и, убив открывшего ему дверь родителя, вошел в дом…</w:t>
      </w:r>
    </w:p>
    <w:p>
      <w:pPr>
        <w:pStyle w:val="Style18"/>
        <w:rPr/>
      </w:pPr>
      <w:r>
        <w:rPr/>
        <w:t>Несложно догадаться, что утром из живых в доме никого не нашлось. Свидетель страшной картины потом рассказал все что видел: и едва передвигающиеся ноги мальчика, и отсутствие эмоций на его лице, и горящий, в прямом смысле слова, взгляд…</w:t>
      </w:r>
    </w:p>
    <w:p>
      <w:pPr>
        <w:pStyle w:val="Style18"/>
        <w:rPr/>
      </w:pPr>
      <w:r>
        <w:rPr/>
        <w:t>После этой каждую ночь в деревне стали появляться зомби. Люди прятались, закрывались, в домах, не появлялись на улице. Но все-таки, через несколько бессонных ночей, решились принять бой. К выполнению задачи они подошли серьезно: поставили частокол, вырыли волчьи ямы и сделали все, что могли, что бы встретить мертвяков во всеоружии.</w:t>
      </w:r>
    </w:p>
    <w:p>
      <w:pPr>
        <w:pStyle w:val="Style18"/>
        <w:rPr/>
      </w:pPr>
      <w:r>
        <w:rPr/>
        <w:t>И бой был жесток, но потерь среди мертвых не предвиделось: любое, даже самое серьезное ранение не приносило им вреда, даже расчленение не помогало – отрубленные конечности прирастали вновь. Крестьяне нашли лишь один выход – ямы, упав в них, зомби не могли сообразить, как оттуда выбраться. Но они ведь у любого колодца есть дно, а мертвецов так много…</w:t>
      </w:r>
    </w:p>
    <w:p>
      <w:pPr>
        <w:pStyle w:val="Style18"/>
        <w:rPr/>
      </w:pPr>
      <w:r>
        <w:rPr/>
        <w:t>Крестьян спас лишь рассвет – все мертвецы ушли в замок, а те, кто не смог, сгорели.</w:t>
      </w:r>
    </w:p>
    <w:p>
      <w:pPr>
        <w:pStyle w:val="Style18"/>
        <w:rPr/>
      </w:pPr>
      <w:r>
        <w:rPr/>
        <w:t>Распаленный кровью народ ворвался к колдуну и, если бы у этого сумасшедшего было больше охраны, то месть бы и не удалась. Если бы. Маг понял, что пора бежать и решил воспользоваться порталом, но оказалось, что его лучший ученик украл свиток портала и уже бежит к кругу. Гнев колдуна оказался страшен, прозвучали слова заклинания, и пол под учеником обрушился, погребив его вместе со свитком в подвале…</w:t>
      </w:r>
    </w:p>
    <w:p>
      <w:pPr>
        <w:pStyle w:val="Style18"/>
        <w:rPr/>
      </w:pPr>
      <w:r>
        <w:rPr/>
        <w:t>Крестьяне обыскали весь замок, но самого колдуна так и не нашли. Наверное, плохо искали…</w:t>
      </w:r>
    </w:p>
    <w:p>
      <w:pPr>
        <w:pStyle w:val="Style18"/>
        <w:rPr/>
      </w:pPr>
      <w:r>
        <w:rPr/>
        <w:t>Замок опустел. Через десяток лет местный правитель понял, что освободившейся площадью можно воспользоваться,  и приказал сделать в цитадели тюрьму. Главной особенностью новой тюрьмы стало то, что в ней невозможно было умереть окончательно – тело мертвого заключенного исчезало и вновь возникало в камере неповрежденным, а душа притянутая силой особого артефакта попадала в полное распоряжение к жрице тюрьмы. Заключенный обычно воскрешался, что бы отбыть срок наказания пол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АХНО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МАХНО"/>
    <w:basedOn w:val="Style17"/>
    <w:qFormat/>
    <w:pPr>
      <w:ind w:left="0"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03:00Z</dcterms:created>
  <dc:creator>1</dc:creator>
  <dc:description/>
  <cp:keywords/>
  <dc:language>en-US</dc:language>
  <cp:lastModifiedBy>Admin</cp:lastModifiedBy>
  <dcterms:modified xsi:type="dcterms:W3CDTF">2009-08-05T20:32:00Z</dcterms:modified>
  <cp:revision>3</cp:revision>
  <dc:subject/>
  <dc:title/>
</cp:coreProperties>
</file>