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рсонажей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полный.  Появление на игре остальных персонажей требует доигрового неразглашения)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 (Эрандир)</w:t>
            </w:r>
          </w:p>
          <w:p>
            <w:pPr>
              <w:pStyle w:val="HTM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ата (Меллон)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HTM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он (Сил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: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опа (Эльвинг)</w:t>
            </w:r>
          </w:p>
          <w:p>
            <w:pPr>
              <w:pStyle w:val="HTM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  (Ральф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ос (?)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мос (Паша)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да (Эльвен)</w:t>
            </w:r>
          </w:p>
          <w:p>
            <w:pPr>
              <w:pStyle w:val="HTM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ида  (Де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а  (Алте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дита (Молл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ос  (Арту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с  (Эндер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ест (Ч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тра  (Аннаве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нис (Морду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фы (около 4)</w:t>
            </w:r>
          </w:p>
          <w:p>
            <w:pPr>
              <w:pStyle w:val="HTM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ефона (Ной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тей  (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тида  (Ирина Михайловн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с  (Алх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исс (Эрв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1z0">
    <w:name w:val="WW8NumSt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9:00Z</dcterms:created>
  <dc:creator>Ishtar</dc:creator>
  <dc:description/>
  <cp:keywords/>
  <dc:language>en-US</dc:language>
  <cp:lastModifiedBy>XP GAME 2007</cp:lastModifiedBy>
  <dcterms:modified xsi:type="dcterms:W3CDTF">2009-07-22T12:19:00Z</dcterms:modified>
  <cp:revision>2</cp:revision>
  <dc:subject/>
  <dc:title>Список персонажей</dc:title>
</cp:coreProperties>
</file>