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РАБСТВО</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Основными признаками общественного положения рабов можно считать: личную зависимость‚ отсутствие собственности‚ бесправие. Рабы не распоряжались своей жизнью‚ их продавали‚ разъединяли с семьями; контролировалась их личная жизнь. Все, что имел раб, он получал от хозяина.</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Принудительный труд воспитывал отношение к работе как к проклятью. Её ненавидели‚ всячески старались избежать. Для рабов свойственно пассивное каждодневное сопротивление в форме лживости‚ лени и воровства.</w:t>
      </w:r>
    </w:p>
    <w:p>
      <w:pPr>
        <w:pStyle w:val="Normal"/>
        <w:spacing w:lineRule="auto" w:line="240"/>
        <w:ind w:left="-540" w:firstLine="540"/>
        <w:jc w:val="both"/>
        <w:rPr/>
      </w:pPr>
      <w:r>
        <w:rPr>
          <w:rFonts w:cs="Times New Roman" w:ascii="Times New Roman" w:hAnsi="Times New Roman"/>
          <w:sz w:val="24"/>
          <w:szCs w:val="24"/>
        </w:rPr>
        <w:t>Труд по принуждению характеризуется низкой производительностью‚ незаинтересованностью работника в результатах. Принудительный труд предполагает использование примитивных орудий‚ рабы не станут их совершенствовать. В институте рабство существовал целый комплекс мер понуждения и наказания.</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В психологии и поведении рабов кроме лживости и лени‚ следует отметить небрежность‚ безответственность‚ отсутствие инициативы. В их среде ценятся не трудолюбие и профессионализм‚ но хитрость‚ ловкость‚ изворотливость‚ доходящая до обмана. Безысходность порождала пьянство, но достать спиртное рабам было сложно. Плантаторы могли выдавать рабам алкоголь в качестве поощрения или по праздникам.</w:t>
      </w:r>
    </w:p>
    <w:p>
      <w:pPr>
        <w:pStyle w:val="Normal"/>
        <w:spacing w:lineRule="auto" w:line="240"/>
        <w:ind w:left="-540" w:firstLine="540"/>
        <w:jc w:val="both"/>
        <w:rPr/>
      </w:pPr>
      <w:r>
        <w:rPr>
          <w:rFonts w:cs="Times New Roman" w:ascii="Times New Roman" w:hAnsi="Times New Roman"/>
          <w:sz w:val="24"/>
          <w:szCs w:val="24"/>
        </w:rPr>
        <w:t>Главное в принудительном труде — подавление личности‚ достоинства человека. Рабы не ценят чужой собственности‚ не имея своей. Социальное положение лишало их гражданского сознания.</w:t>
      </w:r>
    </w:p>
    <w:p>
      <w:pPr>
        <w:pStyle w:val="Normal"/>
        <w:spacing w:lineRule="auto" w:line="240"/>
        <w:ind w:left="-540" w:firstLine="540"/>
        <w:jc w:val="both"/>
        <w:rPr/>
      </w:pPr>
      <w:r>
        <w:rPr>
          <w:rFonts w:cs="Times New Roman" w:ascii="Times New Roman" w:hAnsi="Times New Roman"/>
          <w:sz w:val="24"/>
          <w:szCs w:val="24"/>
        </w:rPr>
        <w:t>Американскому рабству свойствен патернализм‚ вызвавший у хозяев и их работников привычку к покровительству. К рабам относились, как к детям‚ о которых надо заботиться‚ воспитывать‚ причём главным средством воспитания являлись телесные наказания, например порка. Их считали неразумными и ленивыми, а в литературе Юга даже появился образ Сэмбо‚ вороватого, бесчестного, но комичного и музыкального раба.</w:t>
      </w:r>
    </w:p>
    <w:p>
      <w:pPr>
        <w:pStyle w:val="Normal"/>
        <w:spacing w:lineRule="auto" w:line="240"/>
        <w:ind w:left="-540" w:firstLine="540"/>
        <w:jc w:val="both"/>
        <w:rPr/>
      </w:pPr>
      <w:r>
        <w:rPr>
          <w:rFonts w:cs="Times New Roman" w:ascii="Times New Roman" w:hAnsi="Times New Roman"/>
          <w:sz w:val="24"/>
          <w:szCs w:val="24"/>
        </w:rPr>
        <w:t>Аграрный Юг характеризовался крупным землевладением и соответственно резкой социальной поляризацией, высокой концентрацией богатства. Перед Гражданской войной у плантаторы, владевшие 20 и более рабами‚ составляли 12 % всех рабовладельцев и при этом им принадлежала половина всех рабов Юга.</w:t>
      </w:r>
    </w:p>
    <w:p>
      <w:pPr>
        <w:pStyle w:val="Normal"/>
        <w:spacing w:lineRule="auto" w:line="240"/>
        <w:ind w:left="-540" w:firstLine="540"/>
        <w:jc w:val="both"/>
        <w:rPr/>
      </w:pPr>
      <w:r>
        <w:rPr>
          <w:rFonts w:cs="Times New Roman" w:ascii="Times New Roman" w:hAnsi="Times New Roman"/>
          <w:sz w:val="24"/>
          <w:szCs w:val="24"/>
        </w:rPr>
        <w:t xml:space="preserve">Юг как часть Соединённых Штатов представлял общество Нового времени‚ т.е. рыночное‚ гражданское‚ протестантское, хотя рабство изменило его, превратив в своеобразный симбиоз капитализма и традиционализма. Рабство на Юге вызвано дефицитом рабочих рук в английских колониях. Плантационные культуры с круглогодичным сельскохозяйственным циклом требовали постоянной рабочей силы‚ поэтому колонистам пришлось обратиться к опыту испанцев, начавших использовать рабов на сто лет раньше. </w:t>
      </w:r>
    </w:p>
    <w:p>
      <w:pPr>
        <w:pStyle w:val="Normal"/>
        <w:spacing w:lineRule="auto" w:line="240"/>
        <w:ind w:left="-540" w:firstLine="540"/>
        <w:jc w:val="both"/>
        <w:rPr/>
      </w:pPr>
      <w:r>
        <w:rPr>
          <w:rFonts w:cs="Times New Roman" w:ascii="Times New Roman" w:hAnsi="Times New Roman"/>
          <w:sz w:val="24"/>
          <w:szCs w:val="24"/>
        </w:rPr>
        <w:t>Рабство Юга — система принудительного труда‚ встроенная в общество свободных граждан. Раб был частной собственностью владельца‚ его движимым имуществом. Рабовладельческая плантация была всегда товарной, а её главный принцип — экономическая эффективность. В рабах видели, прежде всего, рабочие руки‚ выгодное вложение капитала и следили за ними так же, как за мулами или машинами. «Управление рабами и забота о них является важной частью бизнеса, — писал плантатор 1857 г. — Хорошее обращение с рабами, их умеренная работа и естественный прирост — источник большой прибыли для владельца».</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Плантационное хозяйство, почти полностью себя обеспечивавшее, всегда работало на рынок‚ став первым крупным бизнесом в США. Южные плантаторы — предприниматели‚ владевшие‚ в отличие от северян‚ другой формой собственности‚ чем была обусловлена разница их экономических интересов.</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firstLine="540"/>
        <w:jc w:val="both"/>
        <w:rPr/>
      </w:pPr>
      <w:r>
        <w:rPr>
          <w:rFonts w:cs="Times New Roman" w:ascii="Times New Roman" w:hAnsi="Times New Roman"/>
          <w:sz w:val="24"/>
          <w:szCs w:val="24"/>
        </w:rPr>
        <w:t>«Плантацию, — утверждал хлопковый плантатор Б. Барроу из Луизианы, — можно рассматривать как машину. Чтобы она действовала успешно, все её части должны быть единообразны и точны, а направляющая сила — регулярной и устойчивой. Хозяину, если он занимается своим бизнесом, следует быть этой направляющей силой».</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На Юге существовала строгая классификация рабов по физической силе‚ количеству и качеству труда. Рабов делили на полного работника (prime hand)‚ 3/4 работника‚ половину‚ четверть. Профессионалы: ремесленники‚ механики — ценились дороже. Рабовладельцы активно вмешивались в брачные отношения рабов, стараясь пораньше их женить, чтобы создать новое тягло.</w:t>
      </w:r>
    </w:p>
    <w:p>
      <w:pPr>
        <w:pStyle w:val="Normal"/>
        <w:spacing w:lineRule="auto" w:line="240"/>
        <w:ind w:left="-540" w:firstLine="540"/>
        <w:jc w:val="both"/>
        <w:rPr/>
      </w:pPr>
      <w:r>
        <w:rPr>
          <w:rFonts w:cs="Times New Roman" w:ascii="Times New Roman" w:hAnsi="Times New Roman"/>
          <w:sz w:val="24"/>
          <w:szCs w:val="24"/>
        </w:rPr>
        <w:t>На Юге рабы стоили дорого из-за недостатка рабочих рук (с 1808 г. ввоз рабов в США был запрещён)‚ поэтому рабовладелец относился к рабу как к дорогой вещи, порой предпочитая использовать на тяжёлых работах наёмных белых — ирландцев. Зачастую в крупных плантациях дети воспитывались вместе в своеобразном детском саду‚ чтобы не отвлекать женщин от работы‚ а пищу часто готовили для всех рабов.</w:t>
      </w:r>
    </w:p>
    <w:p>
      <w:pPr>
        <w:pStyle w:val="Normal"/>
        <w:spacing w:lineRule="auto" w:line="240"/>
        <w:ind w:left="-540" w:firstLine="540"/>
        <w:jc w:val="both"/>
        <w:rPr/>
      </w:pPr>
      <w:r>
        <w:rPr>
          <w:rFonts w:cs="Times New Roman" w:ascii="Times New Roman" w:hAnsi="Times New Roman"/>
          <w:sz w:val="24"/>
          <w:szCs w:val="24"/>
        </w:rPr>
        <w:t>В табачных штатах верхнего Юга в конце ХVIII в. домашние слуги также были многочисленны, например, у Вашингтона было 67 слуг из 216 рабов. Табачные плантации в ту пору переживали кризис из-за истощения почв, что заставило плантаторов изменить структуру своих хозяйств и перейти к производству фермерских культур (пшеница, кукуруза), не требовавших большого числа рабов. Поэтому рабовладельцы начали продавать их в штаты нижнего Юга, где интенсивно развивалось хлопководство.</w:t>
      </w:r>
    </w:p>
    <w:p>
      <w:pPr>
        <w:pStyle w:val="Normal"/>
        <w:spacing w:lineRule="auto" w:line="240"/>
        <w:ind w:left="-540" w:firstLine="540"/>
        <w:jc w:val="both"/>
        <w:rPr/>
      </w:pPr>
      <w:r>
        <w:rPr>
          <w:rFonts w:cs="Times New Roman" w:ascii="Times New Roman" w:hAnsi="Times New Roman"/>
          <w:sz w:val="24"/>
          <w:szCs w:val="24"/>
        </w:rPr>
        <w:t>Слуги — самая привилегированная часть рабов, “чёрная аристократия”. Среди них много мулатов, порой побочных детей плантаторов. Они ближе к белым хозяевам, перенимали их быт; лучше питались и одевались, были образованнее своих сородичей.</w:t>
      </w:r>
    </w:p>
    <w:p>
      <w:pPr>
        <w:pStyle w:val="Normal"/>
        <w:spacing w:lineRule="auto" w:line="240"/>
        <w:ind w:left="-540" w:firstLine="540"/>
        <w:jc w:val="both"/>
        <w:rPr/>
      </w:pPr>
      <w:r>
        <w:rPr>
          <w:rFonts w:cs="Times New Roman" w:ascii="Times New Roman" w:hAnsi="Times New Roman"/>
          <w:sz w:val="24"/>
          <w:szCs w:val="24"/>
        </w:rPr>
        <w:t>К привилегированному слою относились также ремесленники, которые всегда ценились на плантации. Путешественник-северянин Ф. Олмстед рассказал о двух талантливых самоучках из рабов, опровергая популярное мнение о неспособности чёрных к ремеслу и сложной работе в промышленности. Но большинство рабов в возрасте от 14 до 50 лет были заняты на плантациях. Полевые работы — самая нижняя ступень в иерархической лестнице.</w:t>
      </w:r>
    </w:p>
    <w:p>
      <w:pPr>
        <w:pStyle w:val="Normal"/>
        <w:spacing w:lineRule="auto" w:line="240"/>
        <w:ind w:left="-540" w:firstLine="540"/>
        <w:jc w:val="both"/>
        <w:rPr/>
      </w:pPr>
      <w:r>
        <w:rPr>
          <w:rFonts w:cs="Times New Roman" w:ascii="Times New Roman" w:hAnsi="Times New Roman"/>
          <w:sz w:val="24"/>
          <w:szCs w:val="24"/>
        </w:rPr>
        <w:t>На американском Юге положение рабов было не везде одинаковым. Современники отмечали более “мягкий” характер рабства на верхнем Юге. По наблюдению Ф. Олмстеда, рабы Вирджинии и Северной Каролины лучше выглядят, лучше одеты, чем рабы Южной Каролины. Они хорошо знали, насколько тяжелее жизнь невольников на нижнем Юге и что означает путь вниз по реке Миссисипи. Жизнь рабов на верхнем Юге была легче ещё и потому, что большинство их находилось на фермах и мелких плантациях, имевших до 20 рабов, где они трудились бок о бок с хозяином, становясь частью его семьи. На табачных и конопляных плантациях распространилась система индивидуальных заданий, оставлявшая рабам свободное время для самостоятельной деятельности.</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Рабство на нижнем Юге значительно тяжелее. Хлопковые, сахарные и рисовые плантации были крупными, с большим количеством рабов, и самыми доходными, а потому из рабов старались выжать как можно больше. Плантации сахарного тростника и риса находились часто в болотистых малярийных местах. Эти культуры требовали групповой работы под постоянным контролем управляющего. Из-за тяжёлого климата плантаторы жили подолгу в городах, оставляя всё хозяйство на управляющих, что приводило к произволу в обращении с рабами.</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На Юге обычно рабы имели небольшие участки земли для огорода, держали кур, а порой даже продавали свою продукцию, иногда с помощью хозяина. В имении крупного плантатора из Миссисипи Т.Дэбни некоторые выращивали до ста цыплят, продавали земляные орехи, попкорн. На вырученные деньги покупали необходимое, иногда даже праздничные шёлковые платья.</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Существовали определённые ограничения на самостоятельную сельскохозяйственную деятельность рабов. Им не разрешалось выращивать лошадей, крупный рогатый скот, свиней, а также иметь недвижимое имущество. Не все плантаторы поощряли какую-либо свободную деятельность рабов. В 1850-е гг. в прессе обсуждался вопрос о том, можно ли разрешать им выращивать свой урожай или нет. В одном из журналов Ричмонда автор выступил против ведения рабом собственного хозяйства, поскольку это мешает его работе на плантации. Он трудится на своём участке ночью, не высыпается и утром плохо выполняет свою обычную работу. Хозяева даже запрещали рабам покупать товары у мелких торговцев. Газета графства Оранж в Северной Каролине опубликовала объявление рабовладельца, в котором тот обращался с просьбой ничего не продавать его рабам, особенно Джиму, Джо, Альфреду и Питеру, не получив письменного разрешения.</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Впрочем, большинство рабов не были связаны с рынком и не имели денег. “Мы никогда не зарабатывали денег”, — признался один из них в интервью, записанном в кризисные 1930-е гг. Тогда был предпринят федеральный проект по устной истории “Американский раб”, осуществлявшие его безработные историки подготовили многотомное издание автобиографий последних чёрных, живших в рабстве.</w:t>
      </w:r>
    </w:p>
    <w:p>
      <w:pPr>
        <w:pStyle w:val="Normal"/>
        <w:spacing w:lineRule="auto" w:line="240"/>
        <w:ind w:left="-540" w:firstLine="540"/>
        <w:jc w:val="both"/>
        <w:rPr/>
      </w:pPr>
      <w:r>
        <w:rPr>
          <w:rFonts w:cs="Times New Roman" w:ascii="Times New Roman" w:hAnsi="Times New Roman"/>
          <w:sz w:val="24"/>
          <w:szCs w:val="24"/>
        </w:rPr>
        <w:t>Несмотря на все вышеперечисленное работа полностью незаинтересованного раба оказывалась производительной. Стремясь получить прибыль‚ плантаторы максимально использовал рабов. Наиболее рациональные плантаторы‚ чтобы поднять производительность труда‚ прибегали не только к мерам принуждения‚ но и поощрению. Плантатор из Миссисипи Т. Дэбни‚ владелец пятисот рабов‚ каждую неделю во время урожая премировал лучших сборщиков хлопка (первая премия — 1 доллар). Поэтому у него за день собирали 500 фунтов хлопка, тогда как у других плантаторов — 350—400 фунтов.</w:t>
      </w:r>
    </w:p>
    <w:p>
      <w:pPr>
        <w:pStyle w:val="Normal"/>
        <w:spacing w:lineRule="auto" w:line="240"/>
        <w:ind w:left="-540" w:firstLine="540"/>
        <w:jc w:val="both"/>
        <w:rPr/>
      </w:pPr>
      <w:r>
        <w:rPr>
          <w:rFonts w:cs="Times New Roman" w:ascii="Times New Roman" w:hAnsi="Times New Roman"/>
          <w:sz w:val="24"/>
          <w:szCs w:val="24"/>
        </w:rPr>
        <w:t>Помимо рабов на плантациях использовали так же наёмных рабов. Наём был связан с дефицитом рабочих рук и дороговизной рабов‚ цены на них постоянно росли. Невольникам‚ особенно на верхнем Юге (Мэриленд‚ Вирджиния‚ Северная Каролина и др.)‚ хозяева разрешали порой самим находить работу при условии отдачи части заработанных денег. Рабы нанимались извозчиками, механиками, ремесленниками, иногда даже имели собственное небольшое дело, подобно рабыне Салли, владевшей прачечной в Нэшвилле. Видный аболиционист Ф.Дуглас в Мэриленде провёл в рабстве детство и юность и вспоминал, как хозяин несколько раз отдавал его в наём: сначала к мелкому фермеру-арендатору, который жестоко с ним обращался; потом к фермеру побогаче, имевшему двух собственных рабов. Позднее хозяин разрешил самому искать работу, и в конце каждой недели Дуглас приносил ему 3 доллара.</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Такие отношения у некоторых плантаторов вызывали недовольство. Один из них назвал подобную практику нежелательной‚ ибо она приучает рабов к свободе. «Раб, конечно, выберет себе хозяина, который даст ему больше привилегий и не заставит много работать». Поэтому, советовал плантатор, необходимо, чтобы сам рабовладелец выбирал хозяина рабу. Плантаторы не любили найма рабов, не без основания считая его шагом к освобождению и дурным примером для остальных, находящихся под строгим контролем владельца. После восстания Ната Тёрнера в 1831 г. эта практика была запрещена, но закон нарушался. Чаще сами хозяева отдавали своих невольников на работы, если не нуждались в них. Промышленники предпочитали не покупать‚ а нанимать рабов.</w:t>
      </w:r>
    </w:p>
    <w:p>
      <w:pPr>
        <w:pStyle w:val="Normal"/>
        <w:spacing w:lineRule="auto" w:line="240"/>
        <w:ind w:left="-540" w:firstLine="540"/>
        <w:jc w:val="both"/>
        <w:rPr/>
      </w:pPr>
      <w:r>
        <w:rPr>
          <w:rFonts w:cs="Times New Roman" w:ascii="Times New Roman" w:hAnsi="Times New Roman"/>
          <w:sz w:val="24"/>
          <w:szCs w:val="24"/>
        </w:rPr>
        <w:t>Город оказывал влияние на рабов. С урбанизацией Юга росло и число городских рабов (за 1850-е гг. с 400 тыс. чел. до 500 тыс.). Больше всего (до трети населения) их было в Чарльстоне и Ричмонде, где они составляли половину всех рабочих, главным образом неквалифицированных. Жизнь рабов в городах в соседстве с белыми и свободными чёрными, более сложная работа на фабрике, железной дороге способствовали развитию их независимости и самосознания. Они здесь чувствовали себя свободнее, а рабовладельцам труднее было их контролировать. Ф.Дуглас вспоминал работу в Балтиморе как рай в сравнении с плантацией. Будучи слугой у белого ровесника, он научился читать и писать. Среди городских рабов больше грамотных, выше профессиональный уровень. Cама атмосфера города размывала институт рабства, что понимали и рабовладельцы. «Город — опасное место для раба», — утверждал один из них. К тому же рабы составляли конкуренцию белым рабочим, которые поэтому отказывались их обучать. В южных штатах запрещалось учить рабов читать и писать. Закон 1830 г. в Северной Каролине объяснял подобную меру тем, что обучение рабов «имеет тенденцию вызывать недовольство в их умах и побуждать к выступлениям и бунтам».</w:t>
      </w:r>
    </w:p>
    <w:p>
      <w:pPr>
        <w:pStyle w:val="Normal"/>
        <w:spacing w:lineRule="auto" w:line="240"/>
        <w:ind w:left="-540" w:firstLine="540"/>
        <w:jc w:val="both"/>
        <w:rPr/>
      </w:pPr>
      <w:r>
        <w:rPr>
          <w:rFonts w:cs="Times New Roman" w:ascii="Times New Roman" w:hAnsi="Times New Roman"/>
          <w:sz w:val="24"/>
          <w:szCs w:val="24"/>
        </w:rPr>
        <w:t>Рабы тоже иногда выкупали себя. На Юге перед Гражданской войной насчитывалось четверть миллиона свободных чёрных, среди них много женщин и мулатов; большая часть жила в штатах верхнего Юга. В городах они работали ремесленниками, рабочими, некоторые даже имели небольшую лавку или мастерскую. Среди них много грамотных, была и своя элита — владельцы земли и рабов. В 1830 г. на Юге существовало около 4 тыс. чёрных рабовладельцев. Нередко белые наделяли своих чернокожих любовниц землёй и рабами. Впереди по числу богатых черных была Луизиана, особенно Новый Орлеан.</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Однако освобождение не давало рабам полной свободы, они оказывались изгоями в белом обществе. Так, рабыня Салли в Нэшвилле выкупила из рабства своего семилетнего сына Джеймса Томаса за 400 долл. Позднее он разбогател на парикмахерском деле, в 1850-е гг. скупал земли на Среднем Западе‚ став после Гражданской войны одним из самых богатых негров в США. В автобиографии Томас рассказал о дискриминации свободных чёрных. По закону Теннесси, где он жил, освобождённый негр должен был покинуть штат‚ поэтому семнадцать лет Томас формально числился рабом либерального юриста Э.Фостера. Только в 1851 г. суд признал его свободным и первому среди бывших рабов позволил остаться в штате. В Канзасе Томасу не разрешили покупать землю‚ т.к. это право было закреплено только за белыми; а в Чарльстоне‚ где много богатых негров‚ им не позволяли носить зонт от солнца и вуаль. «Они должны одеваться и действовать так‚ чтобы показать‚ к какому классу принадлежат».</w:t>
      </w:r>
    </w:p>
    <w:p>
      <w:pPr>
        <w:pStyle w:val="Normal"/>
        <w:spacing w:lineRule="auto" w:line="240"/>
        <w:ind w:left="-540" w:firstLine="540"/>
        <w:jc w:val="both"/>
        <w:rPr/>
      </w:pPr>
      <w:r>
        <w:rPr>
          <w:rFonts w:cs="Times New Roman" w:ascii="Times New Roman" w:hAnsi="Times New Roman"/>
          <w:sz w:val="24"/>
          <w:szCs w:val="24"/>
        </w:rPr>
        <w:t>Расизм всегда существовал в Америке, но в период рабства расовая проблема на Юге была отодвинута кастовостью общества; рабы не входили в общество свободных белых, являясь их собственностью. Свободные чёрные оказались первыми, кто почувствовал на себе расизм белых. Свидетельство тому — система ограничений, регламентирования их жизни. Интересно, что кастовость характерна даже для среды свободных чёрных. Джеймс Томас полюбил дочь самой богатой негритянки Миссури, владевшей капиталом более 50 тыс. долл.‚ но её мать до смерти не позволяла им пожениться‚ не желая иметь зятем бывшего раба. Чёрный цвет кожи оставался клеймом рабства на всю жизнь.</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Разное содержание имел также патернализм‚ свойственный Югу США. Патернализм рабовладельца — рыночный‚ рациональный. Он заботился о рабе как о дорогой собственности‚ а потому уделял внимание уходу за ним, его лечению и питанию. Предметом особого интереса рабовладельцев являлось определение оптимального рациона питания полевого раба, количество мяса, необходимого для восстановления сил. На страницах журналов серьёзно рассматривался вопрос: следует ли рабам разрешать готовить себе пищу или нет? Один из авторов заключил: лучше, если готовит один чёрный для всех, т.к. в спешке они могут приготовить недоброкачественную пищу.</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Управляющий обязан был следить за едой и одеждой рабов, состоянием их здоровья. Владелец хлопковой плантации среди правил для управляющего записал: «Больного следует посещать не менее 3-х раз в день и ночью... Особенно внимательно нужно следить за детьми, поскольку их выращивание не только долг, но и самая прибыльная часть плантационного бизнеса». В одном из журналов давался совет: «От негров следует требовать, чтобы они содержали в чистоте свой дом и двор». Забота о прибыльности плантации заставляла рабовладельца контролировать не только работу в поле‚ но следить за всей жизнью рабов‚ что сделало рабство Юга‚ по выражению писателя У.Стайрона, «системой психологического гнёта‚ хуже которого не знает история».</w:t>
      </w:r>
    </w:p>
    <w:p>
      <w:pPr>
        <w:pStyle w:val="Normal"/>
        <w:spacing w:lineRule="auto" w:line="240"/>
        <w:ind w:left="-540" w:firstLine="540"/>
        <w:jc w:val="both"/>
        <w:rPr/>
      </w:pPr>
      <w:r>
        <w:rPr>
          <w:rFonts w:cs="Times New Roman" w:ascii="Times New Roman" w:hAnsi="Times New Roman"/>
          <w:sz w:val="24"/>
          <w:szCs w:val="24"/>
        </w:rPr>
        <w:t>Поскольку рабы были дороги, чрезмерно жестокое обращение с ними, тем более их убийство, не могли носить массового характера даже на нижнем Юге. «Было время, — писал плантатор из Миссисипи в 1849 г., — когда, отбрасывая гуманность, фермер мог убить раба, изнурять его до предела, чтобы потом купить другого. Но сейчас не так. Цена на негра слишком высока в пропорции к цене хлопка, и это заставляет тех, кто ими владеет, сохранять их так долго, как только возможно». Поэтому случай, описанный Г. Бичер-Стоу в романе «Хижина дяди Тома», — убийство полевого раба (prime hand), каким был Том, да ещё во время уборки урожая, — маловероятен. Северянка Бичер-Стоу жила на границе с Югом в г. Цинциннати, штат Огайо, и не знала подробностей жизни нижнего Юга. Английская актриса Ф. Кэмбл, жившая в 1838—1839 гг. на плантации в Джорджии‚ заметила‚ что история смерти Тома «неправдоподобна, поскольку цена раба защищает его жизнь от страстей хозяина».</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Однако нельзя отрицать телесных наказаний и жестокости в отношении невольников. Документальные материалы о них собрала Г.Бичер-Стоу в дополнение к своему роману в книге «Ключ к “Хижине дяди Тома”», опубликованной в 1853 г. В Мэриленде убийство раба не являлось преступлением. Один рабовладелец убил двух своих рабов, девочка 15 лет была убита хозяйкой. В Балтиморе проводились общественные порки невольников. В газете аболиционистов «Liberator» в 1840 г. раб Д.Карри из Северной Каролины рассказал о судьбе своей матери, о её мытарствах и унижениях в семье двух пьяниц, от которых она дважды убегала. Участь женщин-рабынь, становившихся нередко предметом сексуальных домогательств хозяев, была особенно тяжела.</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На Юге произошло не много крупных восстаний рабов (всего три в XIX в.). Наиболее известное — восстание Ната Тёрнера в Вирджинии в 1831 г., когда невольники убили около 60 рабовладельцев и членов их семей. Вообще для рабов характернее другие формы протеста: бегство, поджоги, убийство хозяев. Беглецов ловили с собаками и тут же продавали, чтобы избавиться от непокорных.</w:t>
      </w:r>
    </w:p>
    <w:p>
      <w:pPr>
        <w:pStyle w:val="Normal"/>
        <w:spacing w:lineRule="auto" w:line="240"/>
        <w:ind w:left="-540" w:firstLine="540"/>
        <w:jc w:val="both"/>
        <w:rPr/>
      </w:pPr>
      <w:r>
        <w:rPr>
          <w:rFonts w:cs="Times New Roman" w:ascii="Times New Roman" w:hAnsi="Times New Roman"/>
          <w:sz w:val="24"/>
          <w:szCs w:val="24"/>
        </w:rPr>
        <w:t>На Юге встречались и добродетельные рабовладельцы‚ подобно плантатору из Миссисипи Дэбни. Почувствовав неизбежность Гражданской войны, он решил продать имение и переехать с семьёй в Англию. Но жена спросила: «Хорошо, а что ты будешь делать с Эбби, Марией, Гарриет‚ своими рабами?» И Дэбни остался на плантации. «Узы между этим хозяином и его рабами были такими же священными и обязывающими, как узы крови», — вспоминала его дочь Сьюзан.</w:t>
      </w:r>
    </w:p>
    <w:p>
      <w:pPr>
        <w:pStyle w:val="Normal"/>
        <w:spacing w:lineRule="auto" w:line="240"/>
        <w:ind w:left="-540" w:firstLine="540"/>
        <w:jc w:val="both"/>
        <w:rPr/>
      </w:pPr>
      <w:r>
        <w:rPr>
          <w:rFonts w:cs="Times New Roman" w:ascii="Times New Roman" w:hAnsi="Times New Roman"/>
          <w:sz w:val="24"/>
          <w:szCs w:val="24"/>
        </w:rPr>
        <w:t>Однако у большинства плантаторов преобладали сугубо меркантильные интересы в отношениях с невольниками. Губернатор Южной Каролины Джеймс Хэммонд, разбогатевший благодаря женитьбе (в 1831 г. у него 147 рабов, из которых треть — дети до 15 лет), решил превратить имение в прибыльное, высокоорганизованное предприятие, а рабов в эффективных работников. Для этого владелец создал систему физического и психологического контроля над всей их жизнью: запретил всякую самостоятельную деятельность, не разрешал продавать свою продукцию. В начале его преобразований умерло 72 % детей рабов. Тогда Хэммонд стал сам их лечить, а в тяжёлых случаях приглашал врача; ввёл санитарные нормы (регулярная уборка мусора, проверка качества питьевой воды). В результате детская смертность сократилась до 26,1%. Он контролировал всю жизнь рабов, в том числе и семейную, считая семью элементом спокойствия на плантации (отслеживал женитьбу, рождение детей, давал имена новорождённым‚ даже переименовывал купленных рабов по своему вкусу). Хэммонд превратился в одного из самых богатых плантаторов Южной Каролины, но не смог устранить отчуждённость рабов и стать любимым ими хозяином.</w:t>
      </w:r>
    </w:p>
    <w:p>
      <w:pPr>
        <w:pStyle w:val="Normal"/>
        <w:spacing w:lineRule="auto" w:line="240"/>
        <w:ind w:left="-540" w:firstLine="540"/>
        <w:jc w:val="both"/>
        <w:rPr/>
      </w:pPr>
      <w:r>
        <w:rPr>
          <w:rFonts w:cs="Times New Roman" w:ascii="Times New Roman" w:hAnsi="Times New Roman"/>
          <w:sz w:val="24"/>
          <w:szCs w:val="24"/>
        </w:rPr>
        <w:t>Плантаторы действительно заботились о своих невольниках: лечили, строили церкви‚ даже порой дарили подарки на праздники‚ называя «своей чёрной семьей»‚ но, конечно же, руководствовались в первую очередь материальными соображениями. Крупный плантатор из Южной Каролины откровенно заявил: «Под совершенным пониманием между хозяином и рабом я подразумеваю следующее: раб должен знать, что его хозяин исключительно приказывает, а он беспрекословно подчиняется». Отношения между рабовладельцами и рабами чаще всего не были дружескими. Бывшие рабы признавались, что вовсе не считали своих хозяев «отцами», а видели в них эгоистичных людей, преследующих личную выгоду. Один из них вспоминал, что когда его владелец П. Камерон встречался с невольниками, спрашивал: «Чьи вы?» Они отвечали: «Мы принадлежим массе Полю». Камерон удовлетворенно говорил: «Хорошо», и давал мелочь. Доминирующим отношением рабов к хозяевам были подозрительность, обида, враждебность.</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Невольники прекрасно понимали, что о них заботятся только потому, что они — дорогая собственность. Один раб передал слова своего хозяина: «Хорошо накормленный здоровый ниггер после мула — лучшее вложение капитала». Враждебность рабов порой переходила в ненависть, поэтому с отменой рабства многие из них ушли от своих хозяев, что те расценили как неблагодарность и даже предательство.</w:t>
      </w:r>
    </w:p>
    <w:p>
      <w:pPr>
        <w:pStyle w:val="Normal"/>
        <w:spacing w:lineRule="auto" w:line="240"/>
        <w:ind w:left="-540" w:firstLine="540"/>
        <w:jc w:val="both"/>
        <w:rPr/>
      </w:pPr>
      <w:r>
        <w:rPr>
          <w:rFonts w:cs="Times New Roman" w:ascii="Times New Roman" w:hAnsi="Times New Roman"/>
          <w:sz w:val="24"/>
          <w:szCs w:val="24"/>
        </w:rPr>
        <w:t>Рабство препятствовало модернизации страны. В последние десятилетия перед Гражданской войной положение рабства в двух субрегионах Юга отличалось. Если на нижнем Юге с развитием хлопководства и производства сахарного тростника оно укреплялось, то в штатах верхнего Юга, особенно в Мэриленде, Делавэре, Вирджинии, сдавало свои позиции. С переходом к фермерским культурам из-за истощения почв под табаком рабство оказалось неприбыльным. К тому же табак успешнее выращивали с помощью свободного труда на небольших фермах, а не плантациях. Поэтому доля рабов на верхнем Юге постепенно сокращалась, составив в 1860 г. менее четверти населения; тогда как на нижнем Юге увеличивалась, превысив, за исключением Техаса и Арканзаса, 40%, а в Миссисипи и Южной Каролине рабы преобладали над белыми.</w:t>
      </w:r>
    </w:p>
    <w:p>
      <w:pPr>
        <w:pStyle w:val="Normal"/>
        <w:spacing w:lineRule="auto" w:line="240"/>
        <w:ind w:left="-54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не будем скрывать от себя правды, — писал в 1845 г. современник. — Рабство в Мэриленде несовместимо больше с прогрессом. Это мёртвый груз и даже хуже. Оно превратилось в разорительную болезнь, ослабляющую жизненные силы». На верхнем Юге росло число свободных чёрных (в Мэриленде за 1790—1850 гг. с 8 тыс. до 74,7 тыс.). В 1850 г. они составляли 45% чёрного населения в Мэриленде и около 90% в Делавэре. В этих штатах рабство постепенно умирало.</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Зато в штатах нижнего Юга оно процветало. «Для верхнего Юга, — заметил южанин из Чарльстона, — рабство — дело удобства, а не необходимости. Они могли бы жить и без рабства. Для нас этот институт жизненно необходим». Об этом говорил ещё во время принятия конституции представитель Южной Каролины Р.Лоундес: «Без негров этот штат переродится в один из наиболее презираемых в Союзе. Негры — наше богатство, наши единственные естественные ресурсы». Поэтому именно штаты нижнего Юга, где находилось 60% всех рабов, стали инициаторами отделения от Союза, а Южная Каролина — лидером сепаратизма.</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Однако, оставаясь прибыльным для плантаторов‚ плантационное рабство тормозило создание национальной рыночной экономики. Нижний Юг превратился в монокультурное хозяйство. Если на Севере быстро шла индустриализация, то Юг оставался на стадии торгового капитализма, экспортируя только плантационные культуры. Разрыв между двумя регионами, представлявшими два разных общества, увеличивался, и конфликт стал неизбежным. Гражданская война — результат несовместимости двух социально-экономических систем‚ сложившихся в Соединённых Штатах Америки в середине ХIХ в.</w:t>
      </w:r>
    </w:p>
    <w:p>
      <w:pPr>
        <w:pStyle w:val="Normal"/>
        <w:spacing w:lineRule="auto" w:line="240"/>
        <w:ind w:left="-540" w:firstLine="540"/>
        <w:jc w:val="both"/>
        <w:rPr/>
      </w:pPr>
      <w:r>
        <w:rPr>
          <w:rFonts w:cs="Times New Roman" w:ascii="Times New Roman" w:hAnsi="Times New Roman"/>
          <w:sz w:val="24"/>
          <w:szCs w:val="24"/>
        </w:rPr>
        <w:t>Югу потребовалось целое столетие, чтобы преодолеть влияние рабства, поскольку после Гражданской войны сохранился его источник — плантационная система. Вместо рабства возникла специфическая форма аренды — кропперство‚ когда плантатор давал арендатору‚ бывшему рабу‚ дом‚ орудия производства и всё необходимое для труда‚ а часто даже руководил хозяйством‚ забирая до половины урожая. Тем не менее, аренда была шагом вперёд для бывшего раба‚ т.к. он получил, помимо личной свободы, право самостоятельного ведения хозяйства. Однако‚ не будучи владельцем земли, он так и не стал независимым фермером и полноправным гражданином (штаты Юга ввели цензы, ограничивающие участие чёрных в выборах). Бывшие рабы долго не могли войти в общество белых, на Юге установился расистский режим дискриминации и сегрегации чёрных американцев.</w:t>
      </w:r>
    </w:p>
    <w:p>
      <w:pPr>
        <w:pStyle w:val="Normal"/>
        <w:spacing w:lineRule="auto" w:line="240" w:before="0" w:after="200"/>
        <w:ind w:left="-540" w:firstLine="540"/>
        <w:jc w:val="both"/>
        <w:rPr/>
      </w:pPr>
      <w:r>
        <w:rPr>
          <w:rFonts w:cs="Times New Roman" w:ascii="Times New Roman" w:hAnsi="Times New Roman"/>
          <w:sz w:val="24"/>
          <w:szCs w:val="24"/>
        </w:rPr>
        <w:t>Покорность и привычка к покровительству характерны и для американских рабов. После капитуляции армии Конфедерации плантатор Дэбни объявил рабам, что отныне они свободны и просил не называть его больше хозяином. «Хорошо, хозяин», — услышал он в ответ. Бывшие рабы не раз обращались к нему за помощью, а однажды подняли среди ночи, чтобы тот угомонил дебоширов, ворвавшихся в их деревню. Некоторые из них с ностальгией вспоминали прежнюю жизнь. «Мой дорогой старый хозяин, — писала служанка, которую Дэбни устроил на работу в городе, — хотя цветной расе была дана свобода, я часто тоскую по старым временам рабства, когда мы все были так счастливы и доволь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46:00Z</dcterms:created>
  <dc:creator>Estel</dc:creator>
  <dc:description/>
  <cp:keywords/>
  <dc:language>en-US</dc:language>
  <cp:lastModifiedBy>User</cp:lastModifiedBy>
  <dcterms:modified xsi:type="dcterms:W3CDTF">2009-07-21T11:48:00Z</dcterms:modified>
  <cp:revision>18</cp:revision>
  <dc:subject/>
  <dc:title/>
</cp:coreProperties>
</file>