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pPr>
      <w:r>
        <w:rPr/>
      </w:r>
    </w:p>
    <w:p>
      <w:pPr>
        <w:pStyle w:val="Normal"/>
        <w:ind w:left="-540" w:firstLine="540"/>
        <w:jc w:val="both"/>
        <w:rPr/>
      </w:pPr>
      <w:r>
        <w:rPr/>
        <w:t>ИНАУГУРАЦИОННАЯ РЕЧЬ АВРААМА ЛИНКОЛЬНА*</w:t>
      </w:r>
    </w:p>
    <w:p>
      <w:pPr>
        <w:pStyle w:val="Normal"/>
        <w:ind w:left="-540" w:firstLine="540"/>
        <w:jc w:val="both"/>
        <w:rPr/>
      </w:pPr>
      <w:r>
        <w:rPr/>
      </w:r>
    </w:p>
    <w:p>
      <w:pPr>
        <w:pStyle w:val="Normal"/>
        <w:ind w:left="-540" w:firstLine="540"/>
        <w:jc w:val="both"/>
        <w:rPr/>
      </w:pPr>
      <w:r>
        <w:rPr/>
        <w:t>6 ноября 1860 г. А. Линкольн получил 1,86 миллиона голосов рядовых избирателей (40 процентов принявших участие в голосовании) и поддержку 180 выборщиков из 18 штатов, в то время как его основной конкурент демократ С. Дуглас получил 1,37 миллиона голосов и поддержку выборщиков лишь одного штата. Победа Авраама Линкольна (1809—1865) была вполне убедительной, но три его соперника получили в общей сложности бодьше половины голосов рядовых избирателей, и за Линкольна не проголосовал ни один из выборщиков десяти южных штатов. Полученных им голосов было достаточно не только для победы, но и для того, чтобы в южных штатах осознали, чем им грозит приход в Белый дом убежденного противника рабства, каким Линкольн успел зарекомендовать себя в ходе предвыборной кампании. Плантаторов-рабовладельцев не смогли успокоить даже часто повторявшиеся кандидатом республиканцев заверения в том, что он не намерен вмешиваться в институт рабства на Юге.</w:t>
      </w:r>
    </w:p>
    <w:p>
      <w:pPr>
        <w:pStyle w:val="Normal"/>
        <w:ind w:left="-540" w:firstLine="540"/>
        <w:jc w:val="both"/>
        <w:rPr/>
      </w:pPr>
      <w:r>
        <w:rPr/>
        <w:t xml:space="preserve">Как только стали известны итоги выборов, лидеры Юга решили осуществить угрозу, которую многие северяне отказывались принимать всерьез: отделиться от Союза в случае победы республиканцев. По мере того как попытки наши устраивающее обе стороны решение ни к чему не приводили, а перспектива развала Союза становилась все более реальной, Север и Запад сосредоточили внимание на сплочении своих рядов, тогда как политические предпочтения Юга становились все более определенными. </w:t>
      </w:r>
    </w:p>
    <w:p>
      <w:pPr>
        <w:pStyle w:val="Normal"/>
        <w:ind w:left="-540" w:firstLine="540"/>
        <w:jc w:val="both"/>
        <w:rPr/>
      </w:pPr>
      <w:r>
        <w:rPr/>
        <w:t xml:space="preserve">В создавшейся обстановке основной темой инаугурационной речи Линкольна, произнесенной 4 марта 1861 г., менее чем через месяц после образования конфедерации южных штатов, стала необходимость сохранения Союза. </w:t>
      </w:r>
    </w:p>
    <w:p>
      <w:pPr>
        <w:pStyle w:val="Normal"/>
        <w:ind w:left="-540" w:firstLine="540"/>
        <w:jc w:val="both"/>
        <w:rPr/>
      </w:pPr>
      <w:r>
        <w:rPr/>
      </w:r>
    </w:p>
    <w:p>
      <w:pPr>
        <w:pStyle w:val="Normal"/>
        <w:ind w:left="-540" w:firstLine="540"/>
        <w:jc w:val="both"/>
        <w:rPr/>
      </w:pPr>
      <w:r>
        <w:rPr/>
        <w:t>Инаугурационная речь Авраама Линкольна</w:t>
      </w:r>
    </w:p>
    <w:p>
      <w:pPr>
        <w:pStyle w:val="Normal"/>
        <w:ind w:left="-540" w:firstLine="540"/>
        <w:jc w:val="both"/>
        <w:rPr/>
      </w:pPr>
      <w:r>
        <w:rPr/>
      </w:r>
    </w:p>
    <w:p>
      <w:pPr>
        <w:pStyle w:val="Normal"/>
        <w:ind w:left="-540" w:firstLine="540"/>
        <w:jc w:val="both"/>
        <w:rPr/>
      </w:pPr>
      <w:r>
        <w:rPr/>
        <w:t xml:space="preserve">Соотечественники — граждане Соединенных Штатов! В соответствии с традицией столь же старой, как сама форма правления. я предстаю перед вами, чтобы обратиться к вам с краткой речью и принести в вашем присутствии присягу «перед вступлением в должность», как того требует от президента Конституция Соединенных Штатов. </w:t>
      </w:r>
    </w:p>
    <w:p>
      <w:pPr>
        <w:pStyle w:val="Normal"/>
        <w:ind w:left="-540" w:firstLine="540"/>
        <w:jc w:val="both"/>
        <w:rPr/>
      </w:pPr>
      <w:r>
        <w:rPr/>
        <w:t>Сегодня я не считаю для себя необходимым обсуждать те проблемы управления, которые не вызывают особого беспокойства или волнения. Судя по всему, среди жителей южных штатов существуют опасения, что с приходом республиканской администрации их собственность, мирная жизнь и личная безопасность могут оказаться под угрозой. Однако для подобных опасений не было и нет никаких разумных оснований. В действительности всегда были и есть самые убедительные доказательства, свидетельствующие об обратном, и их легко проверить. Их можно нами: фактически во всех опубликованных речах того, кто сейчас выступает перед вами. Приведу лишь одно высказывание, содержащееся в одном и) моих выступлений, где я заявляю, что у меня нет никаких намерений прямо или косвенно вмешиваться в функционирование института рабства в тех штатах, где оно существует. Я считаю, что не имею законного права делать это, и я не склонен делать это.</w:t>
      </w:r>
    </w:p>
    <w:p>
      <w:pPr>
        <w:pStyle w:val="Normal"/>
        <w:ind w:left="-540" w:firstLine="540"/>
        <w:jc w:val="both"/>
        <w:rPr/>
      </w:pPr>
      <w:r>
        <w:rPr/>
        <w:t xml:space="preserve">Те, кто выдвинул мою кандидатуру и избрал меня на этот пост, поступили так с полным сознанием того, что я сделал данное и многие другие подобные ему заявления и ни разу не отрекся от них; более того, эти люди предложили мне включить в политическую платформу, причем как закон для самих себя и для меня, ясную и выразительную резолюцию, которую я сейчас зачитаю: «Решили, что сохранение нерушимости прав штатов и особенно права каждого штата устанавливать порядки в своих внутренних институтах и управлять ими исключительно по своему собственному разумению является существенно важным для того равновесия сил, от которого зависят совершенство и долговечность нашей политической структуры; и осуждаем незаконное вторжение вооруженных сил на землю любого штата или территории, под каким бы предлогом оно ни совершалось, как одно из самых тяжких преступлений». </w:t>
      </w:r>
    </w:p>
    <w:p>
      <w:pPr>
        <w:pStyle w:val="Normal"/>
        <w:ind w:left="-540" w:firstLine="540"/>
        <w:jc w:val="both"/>
        <w:rPr/>
      </w:pPr>
      <w:r>
        <w:rPr/>
        <w:t>Я вновь повторяю сейчас эти убеждения, и, делая это, я лишь привлекаю особое внимание общественности к самому убедительному из всех возможных в этом деле доказательств того, что собственность, мир и безопасность любого региона никоим образом не будут подвергаться опасности со стороны приступающей к своим обязанностям администрации, а хочу также добавить, что любая защита, которую можно предоставить в соответствии с Конституцией и законами, будет предоставлена всем штатам, когда она будет законно востребована, по любому поводу и с одинаковой готовностью независимо от того, кем она запрашивается.</w:t>
      </w:r>
    </w:p>
    <w:p>
      <w:pPr>
        <w:pStyle w:val="Normal"/>
        <w:ind w:left="-540" w:firstLine="540"/>
        <w:jc w:val="both"/>
        <w:rPr/>
      </w:pPr>
      <w:r>
        <w:rPr/>
        <w:t xml:space="preserve">Много споров возникает относительно выдачи беглых слуг или работников. Статья, которую я сейчас зачитаю, записана в Конституции столь же понятно, как и всякая другая: </w:t>
      </w:r>
    </w:p>
    <w:p>
      <w:pPr>
        <w:pStyle w:val="Normal"/>
        <w:ind w:left="-540" w:firstLine="540"/>
        <w:jc w:val="both"/>
        <w:rPr/>
      </w:pPr>
      <w:r>
        <w:rPr/>
        <w:t xml:space="preserve">«Ни одно лицо, обязанное к службе или работе в каком-либо из штатов согласно его законам и бежавшее в другой штат, не может на основании законов или постановлений последнего освобождаться от этой службы или работы и должно быть выдано по требованию стороны, которая имеет право на такую службу или работу». </w:t>
      </w:r>
    </w:p>
    <w:p>
      <w:pPr>
        <w:pStyle w:val="Normal"/>
        <w:ind w:left="-540" w:firstLine="540"/>
        <w:jc w:val="both"/>
        <w:rPr/>
      </w:pPr>
      <w:r>
        <w:rPr/>
        <w:t>Вряд ли можно сомневаться в том, что авторы данного положения создавали его для востребования обратно тех, кого мы называем беглыми рабами; но намерение законодателя — закон. Все члены конгресса клянутся соблюдать Конституцию во всех ее частях, в том числе и это положение, как и всякое другое. Таким образом, предложение, что раб, чей случай подпадает под действие этой статьи, «будет выдан», получает единодушное одобрение, сформулированное в виде клятвы. Теперь, если бы законодатели приложили должные усилия, разве они не смогли бы с почти таким же единодушием выработать и принять закон, с помощью которого можно было бы надежно хранить эту единодушную клятву?</w:t>
      </w:r>
    </w:p>
    <w:p>
      <w:pPr>
        <w:pStyle w:val="Normal"/>
        <w:ind w:left="-540" w:firstLine="540"/>
        <w:jc w:val="both"/>
        <w:rPr/>
      </w:pPr>
      <w:r>
        <w:rPr/>
        <w:t xml:space="preserve">Имеются определенные расхождения во мнениях относительно того, кто должен обеспечивать соблюдение этой статьи — федеральные власти или власти штата, но эти разногласия, конечно же, не столь существенны. Если раб должен быть выдан, то для него или кого-либо еще вряд ли будет важно, какие власти сделают это. Но в любом случае следует ли удовлетвориться тем, что твоя клятва останется невыполненной из-за несущественного разногласия по поводу того, как ее надо соблюдать? </w:t>
      </w:r>
    </w:p>
    <w:p>
      <w:pPr>
        <w:pStyle w:val="Normal"/>
        <w:ind w:left="-540" w:firstLine="540"/>
        <w:jc w:val="both"/>
        <w:rPr/>
      </w:pPr>
      <w:r>
        <w:rPr/>
        <w:t xml:space="preserve">И опять, разве не следует в любой закон по этому вопросу внести все известные в цивилизованной и гуманной юриспруденции гарантии свободы, с тем чтобы свободный человек ни в коем случае не был выдан как раб? И разве не стоит одновременно с этим обеспечить законом проведение в жизнь той статьи Конституции, которая гарантирует, что «гражданам каждого штата предоставляются все привилегии и льготы граждан других штатов»? </w:t>
      </w:r>
    </w:p>
    <w:p>
      <w:pPr>
        <w:pStyle w:val="Normal"/>
        <w:ind w:left="-540" w:firstLine="540"/>
        <w:jc w:val="both"/>
        <w:rPr/>
      </w:pPr>
      <w:r>
        <w:rPr/>
        <w:t>Сегодня я приношу официальную клятву без мысленных оговорок и без намерения толковать Конституцию или законы с помощью каких-либо слишком строгих правил; и хотя я сейчас не называю конкретно те или иные законы конгресса, которые следует проводить в жизнь, я настаиваю на том, что для всех, и для официальных и для частных лиц, будет гораздо безопаснее выполнять и соблюдать все те законы, которые продолжают оставаться в силе, чем нарушать любой из них, полагая найти себе оправдание в том, что, по его собственному разумению, они являются антиконституционными.</w:t>
      </w:r>
    </w:p>
    <w:p>
      <w:pPr>
        <w:pStyle w:val="Normal"/>
        <w:ind w:left="-540" w:firstLine="540"/>
        <w:jc w:val="both"/>
        <w:rPr/>
      </w:pPr>
      <w:r>
        <w:rPr/>
        <w:t xml:space="preserve">Семьдесят два года прошло со дня первой состоявшейся по нашей Конституции инаугурации президента. В течение этого периода пятнадцать различных в высшей степени выдающихся граждан один за другим осуществляли управление органами исполнительной власти. Они действовали вопреки многочисленным опасностям и, как правило, с большим успехом. И все же при всей масштабности прецедента сейчас я приступаю на короткий четырехлетний конституционный срок к исполнению той же задачи в крайне трудной и необычной ситуации. Раскол федерального Союза, выступавший доселе только как угроза, теперь предстает как устрашающая попытка осуществить его. </w:t>
      </w:r>
    </w:p>
    <w:p>
      <w:pPr>
        <w:pStyle w:val="Normal"/>
        <w:ind w:left="-540" w:firstLine="540"/>
        <w:jc w:val="both"/>
        <w:rPr/>
      </w:pPr>
      <w:r>
        <w:rPr/>
        <w:t xml:space="preserve">Я считаю, что с точки зрения универсального права и Конституции союз этих штатов вечен. Вечность, даже если она не выражена прямо, подразумевается в Основном законе всех государственных форм правления. Можно с уверенностью утверждать, что никакая система правления как таковая никогда не имела в своем Основном законе положения о прекращении собственного существования. Продолжайте выполнять все четко выраженные положения нашей национальной Конституции, и Союз будет оставаться всегда, ибо его невозможно уничтожить иначе, как прибегнув к действию, не предусмотренному в самом этом документе. </w:t>
      </w:r>
    </w:p>
    <w:p>
      <w:pPr>
        <w:pStyle w:val="Normal"/>
        <w:ind w:left="-540" w:firstLine="540"/>
        <w:jc w:val="both"/>
        <w:rPr/>
      </w:pPr>
      <w:r>
        <w:rPr/>
        <w:t xml:space="preserve">И опять, если Соединенные Штаты являются не системой правления в собственном смысле слова, а ассоциацией штатов, основанной просто на договоре, может ли она, как договор, быть мирно расторгнута меньшим количеством сторон, чем было при ее создании? Одна сторона — участница договора может нарушить его, т. е. разорвать, но разве не требуется согласия всех, чтобы законно отменить его действие? </w:t>
      </w:r>
    </w:p>
    <w:p>
      <w:pPr>
        <w:pStyle w:val="Normal"/>
        <w:ind w:left="-540" w:firstLine="540"/>
        <w:jc w:val="both"/>
        <w:rPr/>
      </w:pPr>
      <w:r>
        <w:rPr/>
        <w:t>Исходя из этих общих принципов, мы приходим к утверждению, что с юридической точки зрения Союз вечен, и это подтверждается историей самого Союза. Союз намного старше Конституции. Его фактическое существование началось с подписания Статей Ассоциации в 1774 году. Он окреп и продолжал развиваться с принятием Декларации независимости 1776 году. Дальнейшее укрепление Союза, преданность которому все тогдашние тринадцать штатов наглядно подтвердили, дав слово верности и обешав, что он будет вечным, было отражено в Статьях Конфедерации в 1778 году. И наконец, в 1787 году одной из целей разработки и учреждения Конституции была провозглашена задача «образовать более совершенный Союз».</w:t>
      </w:r>
    </w:p>
    <w:p>
      <w:pPr>
        <w:pStyle w:val="Normal"/>
        <w:ind w:left="-540" w:firstLine="540"/>
        <w:jc w:val="both"/>
        <w:rPr/>
      </w:pPr>
      <w:r>
        <w:rPr/>
        <w:t xml:space="preserve">Но если разрушение Союза одним или только частью штатов станет возможным по закону, то тогда Союз будет менее совершенен, чем до принятия Конституции, поскольку теряется жизненно важный элемент вечности. </w:t>
      </w:r>
    </w:p>
    <w:p>
      <w:pPr>
        <w:pStyle w:val="Normal"/>
        <w:ind w:left="-540" w:firstLine="540"/>
        <w:jc w:val="both"/>
        <w:rPr/>
      </w:pPr>
      <w:r>
        <w:rPr/>
        <w:t>Отсюда следует, что ни один из штатов не вправе сугубо по собственной инициативе выйти из Союза, что принимаемые с этой целью решения и постановления не имеют юридической силы и акты насилия, совершенные в пределах любого штата (или штатов), направленные против Правительства Соединенных Штатов, приобретают в зависимости от обстоятельств повстанческий или революционный характер.</w:t>
      </w:r>
    </w:p>
    <w:p>
      <w:pPr>
        <w:pStyle w:val="Normal"/>
        <w:ind w:left="-540" w:firstLine="540"/>
        <w:jc w:val="both"/>
        <w:rPr/>
      </w:pPr>
      <w:r>
        <w:rPr/>
        <w:t>Поэтому исходя из Конституции и права я считаю, что Союз нерушим, и я буду в пределах моих возможностей, как того прямо и недвусмысленно требует от меня Конституция, заботиться о том, чтобы законы Союза добросовестно соблюдались во всех штатах. Я полагаю, что поступать подобным образом просто мой долг, и я буду исполнять его, насколько позволят обстоятельства, пока мой законный хозяин, американский народ, не откажет мне в необходимых средствах или каким-либо властным образом не предпишет мне иное. Я надеюсь, что это будет расценено не как угроза, а всего лишь как объявленное намерение Союза защищать и сохранять себя конституционными средствами.</w:t>
      </w:r>
    </w:p>
    <w:p>
      <w:pPr>
        <w:pStyle w:val="Normal"/>
        <w:ind w:left="-540" w:firstLine="540"/>
        <w:jc w:val="both"/>
        <w:rPr/>
      </w:pPr>
      <w:r>
        <w:rPr/>
        <w:t xml:space="preserve">При проведении этой политики нет никакой надобности в кровопролитии или насилии, и их не будег, если их не навяжут общенациональным органам власти. Доверенные мне полномочия будут использованы для того, чтобы контролировать, занимать собственность и территории, принадлежащие правительству, и владеть ими, а также собирать пошлины и налоги, но выходить за рамки того, что может быть необходимым для выполнения этих задач, недопустимо, так же как и использовать силу против народа или в его среде где бы то ни было. Если в каком-либо внутреннем районе страны враждебность к Соединенным Штатам будет столь велика и повсеместна, что не позволит компетентным местным гражданам выполнять свои обязанности на федеральных постах, то в этом случае для решения возникшей проблемы не будут предприниматься какие-либо попытки навязать людям неприемлемых для них лиц со стороны. Даже если у правительства окажется юридически безупречное право применить силу, чтобы обеспечить исполнение упомянутых обязанностей, попытка добиться этого может стать столь вызывающей и к тому же почти неосуществимой, что, как я полагаю, лучше на какое-то время воздержаться от создания таких постов. </w:t>
      </w:r>
    </w:p>
    <w:p>
      <w:pPr>
        <w:pStyle w:val="Normal"/>
        <w:ind w:left="-540" w:firstLine="540"/>
        <w:jc w:val="both"/>
        <w:rPr/>
      </w:pPr>
      <w:r>
        <w:rPr/>
        <w:t>Почта, если ее не отвергают, будет по-прежнему доставляться во всех частях Союза. Всюду, насколько это возможно, люди должны чувствовать себя в той высшей степени безопасности, которая наиболее благоприятна, для того чтобы спокойно мыслить и рассуждать. Указанный курс будет последовательно проводиться в жизнь, если текущие события и опыт не докажут уместность внесения в него корректив или изменений, и всякий раз в случае такой потребности я буду оптимально использовать свои полномочия, сообразовываясь с реально существующими обстоятельствами, имея в виду и надеясь, что тем самым будет достигнуто мирное урегулирование волнующих нацию проблем и будут восстановлены братские симпатии и отношения.</w:t>
      </w:r>
    </w:p>
    <w:p>
      <w:pPr>
        <w:pStyle w:val="Normal"/>
        <w:ind w:left="-540" w:firstLine="540"/>
        <w:jc w:val="both"/>
        <w:rPr/>
      </w:pPr>
      <w:r>
        <w:rPr/>
        <w:t>Я не стану ни утверждать, ни отрицать, что у нас кое-где есть люди, которые так или иначе хотят уничтожить Союз и рады любому предлогу чтобы сделать это. Но если они существуют, мне нет необходимости обращаться к ним. Однако могу ли я не говорить с теми, кто действительно любит Союз?</w:t>
      </w:r>
    </w:p>
    <w:p>
      <w:pPr>
        <w:pStyle w:val="Normal"/>
        <w:ind w:left="-540" w:firstLine="540"/>
        <w:jc w:val="both"/>
        <w:rPr/>
      </w:pPr>
      <w:r>
        <w:rPr/>
        <w:t xml:space="preserve">Прежде чем приступить к такому серьезному вопросу, как разрушение нашего государственного устройства со всеми его выгодами, памятными событиями и надеждами, не следует ли уточнить, почему мы это делаем. Решитесь ли вы на столь безрассудный поступок, если есть все основания полагать, что любая часть бед, избегаемых вами, реально не существует. Возьмете ли вы на себя риск совершения столь ужасной ошибки, если неизбежные беды, к которым вы приближаетесь, более значительны, чем все реальные беды, от которых вы убегаете? </w:t>
      </w:r>
    </w:p>
    <w:p>
      <w:pPr>
        <w:pStyle w:val="Normal"/>
        <w:ind w:left="-540" w:firstLine="540"/>
        <w:jc w:val="both"/>
        <w:rPr/>
      </w:pPr>
      <w:r>
        <w:rPr/>
        <w:t>Все публично заявляют о своем удовлетворении Союзом при условии соблюдения в нем всех конституционных прав. Правда ли тогда, что кому-либо отказано в каком-либо четко записанном в Конституции праве? Думаю, что нет. К счастью, человеческий разум устроен так, что ни одна из сторон не осмелится на это. Вспомните, если сможете, хотя бы один случай, когда ясно записанное положение Конституции было бы отвергнуто. Если бы большинство просто в силу своего численного превосходства лишило меньшинство любого ясно записанного конституцион ного права, это могло бы с моральной точки зрения оправдать революцию, при том условии, конечно, что такое право имело бы жизненно важное значение. Но в нашем случае это не так. Все жизненно важные права меньшинств и индивидов столь явно обеспечены им содержащимися в Конституции утверждениями и отрицаниями, гарантиями и запрещениями, что относительно них никогда не возникает споров. Но ни в каком Основном законе невозможно сформулировать положение, применимое к любому конкретному случаю, который может возникнуть в практике управления. Никакой провидец не может предугадать все вопросы будущего, и никакой документ разумного объема не может содержать верные ответы на все возможные вопросы. Кто должен выдавать беглых рабов — власти федерального центра или штата? В Конституции не говорится на это счет ничего определенного. Может ли конгресс запретить рабство в территориях? В Конституции не говорится на этот счет ничего определенного. Может ли конгресс защищать рабство в территориях? В Конституции не говорится на этот счет ничего определенного.</w:t>
      </w:r>
    </w:p>
    <w:p>
      <w:pPr>
        <w:pStyle w:val="Normal"/>
        <w:ind w:left="-540" w:firstLine="540"/>
        <w:jc w:val="both"/>
        <w:rPr/>
      </w:pPr>
      <w:r>
        <w:rPr/>
        <w:t xml:space="preserve">Вокруг вопросов такого рода возникают все наши конституционные споры, и мы разделяемся в отношении к ним на большинство и меньшинство. Если меньшинство не будет соглашаться, то большинство должно согласиться или же правительство должно уйти в отставку. Другой альтернативы нет, ибо, оставаясь у власти, правительство солидаризируется с одной или другой стороной. Если меньшинство в таком случае отколется от большинства, скорее чем согласится с ним, оно создаст прецедент, который, в свою очередь, расколет и погубит его, поскольку всякое возникающее в его собственной среде меньшинство будет откапываться от него всякий раз, когда большинство откажется быть контролируемым таким меньшинством. Почему, например, через два или три года какая угодно часть новой конфедерации не может произвольно отколоться снова, точно так же, как части существующего Союза намереваются выйти из его состава? </w:t>
      </w:r>
    </w:p>
    <w:p>
      <w:pPr>
        <w:pStyle w:val="Normal"/>
        <w:ind w:left="-540" w:firstLine="540"/>
        <w:jc w:val="both"/>
        <w:rPr/>
      </w:pPr>
      <w:r>
        <w:rPr/>
        <w:t xml:space="preserve">Все, кто сейчас питает чувства разобщения, воспитываются точно в таком же духе. </w:t>
      </w:r>
    </w:p>
    <w:p>
      <w:pPr>
        <w:pStyle w:val="Normal"/>
        <w:ind w:left="-540" w:firstLine="540"/>
        <w:jc w:val="both"/>
        <w:rPr/>
      </w:pPr>
      <w:r>
        <w:rPr/>
        <w:t xml:space="preserve">Существует ли среди штатов, собирающихся создать новый союз, такое совершенное тождество интересов, которое будет порождать только гармонию и не допустит нового раскола? </w:t>
      </w:r>
    </w:p>
    <w:p>
      <w:pPr>
        <w:pStyle w:val="Normal"/>
        <w:ind w:left="-540" w:firstLine="540"/>
        <w:jc w:val="both"/>
        <w:rPr/>
      </w:pPr>
      <w:r>
        <w:rPr/>
        <w:t>Ясно, что центральная идея сторонников раскола — это, в сущности, анархия. Единственным истинным сувереном свободного народа является большинство, которое удерживается в определенных рамках посредством конституционных сдержек и ограничений и всегда легко и взвешенно меняется вместе с изменениями мнений и чувств народа. Всякий, кто отвергает это, неизбежно скатывается к анархии или деспотизму. Единодушие невозможно. Правление меньшинства, как перманентное устроение, совершенно недопустимо, так что, если отклонить принцип большинства, ничего не остается, кроме анархии или деспотизма в той или иной форме.</w:t>
      </w:r>
    </w:p>
    <w:p>
      <w:pPr>
        <w:pStyle w:val="Normal"/>
        <w:ind w:left="-540" w:firstLine="540"/>
        <w:jc w:val="both"/>
        <w:rPr/>
      </w:pPr>
      <w:r>
        <w:rPr/>
        <w:t>Я не забываю о занимаемой некоторыми позиции, согласно которое конституционные вопросы должны решаться Верховным судом, и я никоим образом не отрицаю, что выносимые им решения должны в любoм случае быть обязательными для сторон как в отношении судебной тяжбы, так и в отношении предмета этой тяжбы и что всем другим органам власти надлежит относиться к ним в высшей степени уважительно и учитывать во всех аналогичных случаях. Конечно, не исключено, что такое решение по какому-нибудь конкретному делу может оказаться ошибочным, однако в силу того, что вытекающие отсюда пагубные последствия ограничены этим отдельным случаем, а решение может быть аннулировано, так и не став прецедентом для других дел, у него есть все шансы оказаться меньшим злом, чем те беды, которые породила бы иная практика.</w:t>
      </w:r>
    </w:p>
    <w:p>
      <w:pPr>
        <w:pStyle w:val="Normal"/>
        <w:ind w:left="-540" w:firstLine="540"/>
        <w:jc w:val="both"/>
        <w:rPr/>
      </w:pPr>
      <w:r>
        <w:rPr/>
        <w:t xml:space="preserve">В то же время честный гражданин должен признать, что если политику правительства по жизненно важным вопросам, затрагивающим весь народ, надо окончательно укрепить решениями Верховного суда, то, как только эти решения будут приняты в обыкновенной судебной тяжбе между сторонами с личными исками, народ перестанет быть своим собственным правителем, поскольку в данных пределах он практически передаст свою исполнительную власть в руки этого выдающегося трибуна. И в этом суждении нет никаких нападок на суд или судей. Решать дела, подаваемые в суд, должным образом — их обязанность, от исполнения которой они не могут уклониться; и не их вина, если кто-то стремится использовать их решения в политических целях. </w:t>
      </w:r>
    </w:p>
    <w:p>
      <w:pPr>
        <w:pStyle w:val="Normal"/>
        <w:ind w:left="-540" w:firstLine="540"/>
        <w:jc w:val="both"/>
        <w:rPr/>
      </w:pPr>
      <w:r>
        <w:rPr/>
        <w:t xml:space="preserve">Одна часть нашей страны считает, что рабство — правое дело и его следует распространять, в то время как другая считает, что это зло и его не следует распространять. Это единственный спор по существу. Статья Конституции о беглых рабах и закон, направленный па прекращение зарубежной работорговли, соблюдаются, пожалуй, столь же добросовестно, как и любой другой закон в обществе, где моральные устои людей таковы, что они ошибочно поддерживают сам закон. Основная часть народа соблюдает бесстрастное правовое обязательство в обоих случаях, но некоторые нарушают и то и другое. Подобное положение, па мой взгляд, невозможно исправить до конца, и в обоих случаях после распада частей оно может стать еще хуже, чем прежде. Зарубежная работорговля, к настоящему времени ликвидированная не до конца, была бы в конечном счете восстановлена без каких-либо ограничений в одной части, тогда как беглые рабы, выдаваемые сегодня лишь в отдельных случаях, не выдавались бы другой частью вообще. </w:t>
      </w:r>
    </w:p>
    <w:p>
      <w:pPr>
        <w:pStyle w:val="Normal"/>
        <w:ind w:left="-540" w:firstLine="540"/>
        <w:jc w:val="both"/>
        <w:rPr/>
      </w:pPr>
      <w:r>
        <w:rPr/>
        <w:t xml:space="preserve">Реально говоря, мы не можем разделиться. Мы не можем отгородить и нашей страны друг от друга или построить между ними непреодолимую стену. Муж и жена могут развестись и выйти за пределы сферы общения друг с другом и досягаемости друг друга, но различные части нашей страны не могут сделать это. Они не могут не оставаться лицом к лицу и сношения между ними, дружественные или враждебные, должны продолжаться. Возможно ли тогда после разделения сделать эти сношения более выгодными или более удовлетворительными, чем до этого? Разве чужестранцам проще заключать договоры, чем друзьям вырабатывать законы? Разве легче соблюдать договоры между чужестранцами, чем законы среди друзей? Предположим, вы вступаете в войну, но вы не можете воевать вечно, и тогда, после того как обе стороны понесли многочисленные потери и ни одна из них не добилась успеха, вы прекращаете боевые действия, и перед вами снова встает все тот же старый вопрос: на каких условиях строить взаимоотношения. </w:t>
      </w:r>
    </w:p>
    <w:p>
      <w:pPr>
        <w:pStyle w:val="Normal"/>
        <w:ind w:left="-540" w:firstLine="540"/>
        <w:jc w:val="both"/>
        <w:rPr/>
      </w:pPr>
      <w:r>
        <w:rPr/>
        <w:t xml:space="preserve">Эта страна, со всеми ее учреждениями, принадлежит тем людям, которые ее населяют. Всякий раз, когда их начинает раздражать существующее правительство, они могут использовать свое конституционное право внести поправки в его деятельность либо свое революционное право разогнать или свергнуть его. Я не могу не обратить внимания на тот факт, что многие достойные и патриотично настроенные граждане очень хотят, чтобы и национальную Конституцию были внесены поправки. Не давая никаких рекомендаций относительно поправок, я в то же время считаю нужным сказать, что полностью признаю законные полномочия людей по всей совокупности данной проблематики, которые они могут осуществляй, любым способом, указанным непосредственно в этом документе. </w:t>
      </w:r>
    </w:p>
    <w:p>
      <w:pPr>
        <w:pStyle w:val="Normal"/>
        <w:ind w:left="-540" w:firstLine="540"/>
        <w:jc w:val="both"/>
        <w:rPr/>
      </w:pPr>
      <w:r>
        <w:rPr/>
        <w:t xml:space="preserve">И в данных обстоятельствах мне следует не противодействовать, а способствовать тому, чтобы люди могли пользоваться справедливо предоставленной им возможностью влиять на ход событий в этом деле. Осмелюсь добавить, что я бы предпочел согласительный метод, поскольку в этом случае поправки могут исходить непосредственно от самого народа, в отличие oт того, когда ему позволяется лишь принимать или отвергать исходящие от других предложения, которые не вырабатывались специально для решения данного вопроса и которые могут не соответствовать его желанию одобрить или отвергнуть их. Насколько мне известно, через конгресс прошла предложенная к Конституции поправка — которую, однако, я еще не видел, — имеющая своей целью не допускать никакого вмешательства федерального правительства в деятельность внутренних институтов штатов, включая институт находящихся на официальной службе лиц. Дабы избежать неправильного истолкования того, что я сказал, я отступаю от своего намерения не говорить о конкретных поправках лишь для того, чтобы сказать, что в применении этого положения к подразумеваемому в данном случае конституционному закону я не возражай, против придания ему недвусмысленного и необратимого характера. </w:t>
      </w:r>
    </w:p>
    <w:p>
      <w:pPr>
        <w:pStyle w:val="Normal"/>
        <w:ind w:left="-540" w:firstLine="540"/>
        <w:jc w:val="both"/>
        <w:rPr/>
      </w:pPr>
      <w:r>
        <w:rPr/>
        <w:t>Президент США получает все свои полномочия от народа, и ни в одном из них ему не поручалось ставить условия разъединения штатов. Народ сам может сделать это, если, конечно, придет к такому решению, но Президент как таковой к этому не имеет никакого отношения. Его обязанность — руководить существующей системой управления в том виде, в каком она досталась ему, и передать ее не ослабленной своему преемнику.</w:t>
      </w:r>
    </w:p>
    <w:p>
      <w:pPr>
        <w:pStyle w:val="Normal"/>
        <w:ind w:left="-540" w:firstLine="540"/>
        <w:jc w:val="both"/>
        <w:rPr/>
      </w:pPr>
      <w:r>
        <w:rPr/>
        <w:t xml:space="preserve">Почему бы нам не сохранять терпеливо веру в конечную справедливость народного решения? Есть ли в мире лучшая или хотя бы равная этой надежда? В условиях нынешних разногласий какая из сторон не верит в свою правоту? Если Всемогущий Правитель Народов с Его вечной истиной и справедливостью будет на вашей стороне на Севере или на вашей стороне на Юге, эта истина и эта справедливость, конечно, восторжествуют благодаря решению этого великого суда американского народа. </w:t>
      </w:r>
    </w:p>
    <w:p>
      <w:pPr>
        <w:pStyle w:val="Normal"/>
        <w:ind w:left="-540" w:firstLine="540"/>
        <w:jc w:val="both"/>
        <w:rPr/>
      </w:pPr>
      <w:r>
        <w:rPr/>
        <w:t xml:space="preserve">В рамках системы правления, при которой мы живем, этот самый народ, проявляя мудрость, предоставил своим государственным чиновникам слишком малые полномочия для совершения зла и столь же мудро предусмотрел возвращение этого немногого в свои собственные руки через очень короткие интервалы. И пока народ будет сохранять свое достоинство и бдительность, никакая администрация, при всей ее порочности или глупости, не сможет причинить очень серьезный вред системе правления за короткий четырехлетний срок. </w:t>
      </w:r>
    </w:p>
    <w:p>
      <w:pPr>
        <w:pStyle w:val="Normal"/>
        <w:ind w:left="-540" w:firstLine="540"/>
        <w:jc w:val="both"/>
        <w:rPr/>
      </w:pPr>
      <w:r>
        <w:rPr/>
        <w:t xml:space="preserve">Мои соотечественники, каждый и все вместе, спокойно и основательно обдумайте все стороны этой проблемы. Мы не потеряем ничего ценного, если не будем торопиться. Если имеется цель, побуждающая кого-либо из вас к опрометчивым действиям, к тому, чтобы в горячей спешке совершить поступок, на который вы никогда не пошли бы преднамеренно, то эта цель останется невыполненной, если вы не будете спешить, но доброй цели не может помешать неторопливое обдумывание. При всей вашей неудовлетворенности нынешним положением у вас нее еще есть старая, но по-прежнему сильная Конституция, а по чувствительному вопросу — законы, созданные нами в ее рамках; к тому же у новой администрации не будет полномочий, да и желания, немедленно менять какой-либо из них. Даже если допустить, что вы с вашей неудовлетворенностью стоите в этом споре на правой стороне, все равно для поспешных действий нет ни одной уважительной причины. Интеллект, патриотизм, христианство и твердое доверие к Нему, кто никогда не оставлял эту благословенную землю, по-прежнему в состоянии наилучшим образом уладить все существующие у нас сегодня трудности. </w:t>
      </w:r>
    </w:p>
    <w:p>
      <w:pPr>
        <w:pStyle w:val="Normal"/>
        <w:ind w:left="-540" w:firstLine="540"/>
        <w:jc w:val="both"/>
        <w:rPr/>
      </w:pPr>
      <w:r>
        <w:rPr/>
        <w:t xml:space="preserve">В ваших руках, мои неудовлетворенные соотечественники, а не моих - важнейшая проблема гражданской войны. Правительство не собирается нападать на вас. Вы не получите конфликта, если не нападете сами. Вы не связаны никакой зарегистрированной на небесах клятвой уничтожить существующую систему правления, в то время как я буду вязан самой торжественной клятвой «поддерживать, охранять и защищать»» ее. </w:t>
      </w:r>
    </w:p>
    <w:p>
      <w:pPr>
        <w:pStyle w:val="Normal"/>
        <w:ind w:left="-540" w:firstLine="540"/>
        <w:jc w:val="both"/>
        <w:rPr/>
      </w:pPr>
      <w:r>
        <w:rPr/>
        <w:t>Я не хочу так завершать свою речь. Мы не враги, а друзья. Мы не должны быть врагами. Хотя страсти, возможно, и ослабили узы нашей привязанности, они не должны разрывать их. Тайные струны памяти, протянувшиеся от каждого поля битвы и могилы патриота к каждому живому сердцу и домашнему очагу через всю нашу широкую страну, все же зазвучат единым хором Союза, когда к ним снова прикоснутся лучшие ангелы нашего естества, и это непременно произойдет.</w:t>
      </w:r>
    </w:p>
    <w:p>
      <w:pPr>
        <w:pStyle w:val="Normal"/>
        <w:ind w:left="-540" w:firstLine="540"/>
        <w:jc w:val="both"/>
        <w:rPr/>
      </w:pPr>
      <w:r>
        <w:rPr/>
      </w:r>
    </w:p>
    <w:p>
      <w:pPr>
        <w:pStyle w:val="Normal"/>
        <w:ind w:left="-540" w:firstLine="540"/>
        <w:jc w:val="both"/>
        <w:rPr/>
      </w:pPr>
      <w:r>
        <w:rPr/>
        <w:t xml:space="preserve">Приводится по: </w:t>
      </w:r>
      <w:hyperlink r:id="rId2">
        <w:r>
          <w:rPr>
            <w:rStyle w:val="InternetLink"/>
          </w:rPr>
          <w:t>http://www.grinchevskiy.ru/19/a-l-proklamaciya-ob-osvobojdenii-negrov.php</w:t>
        </w:r>
      </w:hyperlink>
    </w:p>
    <w:p>
      <w:pPr>
        <w:pStyle w:val="Normal"/>
        <w:ind w:left="-540" w:firstLine="540"/>
        <w:jc w:val="both"/>
        <w:rPr/>
      </w:pPr>
      <w:r>
        <w:rPr/>
      </w:r>
    </w:p>
    <w:p>
      <w:pPr>
        <w:pStyle w:val="Normal"/>
        <w:ind w:left="-540" w:firstLine="540"/>
        <w:jc w:val="both"/>
        <w:rPr/>
      </w:pPr>
      <w:r>
        <w:rPr/>
        <w:tab/>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nchevskiy.ru/19/a-l-proklamaciya-ob-osvobojdenii-negrov.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30:00Z</dcterms:created>
  <dc:creator>Admin</dc:creator>
  <dc:description/>
  <cp:keywords/>
  <dc:language>en-US</dc:language>
  <cp:lastModifiedBy>Admin</cp:lastModifiedBy>
  <dcterms:modified xsi:type="dcterms:W3CDTF">2009-07-07T07:35:00Z</dcterms:modified>
  <cp:revision>2</cp:revision>
  <dc:subject/>
  <dc:title>ИНАУГУРАЦИОННАЯ РЕЧЬ АВРААМА ЛИНКОЛЬНА*</dc:title>
</cp:coreProperties>
</file>