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ысто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ска дуэргаров наступали. Ряды защитников Чед Насада, изрядно поредевшие и конкретно потрепанные отступали к стенам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будем делать госпожа – поинтересовался высокий дроу, чье лицо пересекал свежий шрам, у стоящей рядом с ним ведьмы. Та, бросив презрительный взгляд на подчиненного, тихо произнес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тступать, больше ничего не остается, кажется, богиня сегодня не на нашей стороне – прозвучавшее, не показалось богохульством для стоящих вокруг темных эльфов. Ллос прекратила отвечать на молитвы своего «избранного» народа уже давно. Воины, маги и жрицы знали, отступление – смерть, однако ничего иного придумать не могли. Смерть впереди под крушащими черепа ударами серых гномов, смерть позади – город не сможет прокормить своих защитников даже одну неделю, запасы исчерпаны, а дерзкая атака дроу в стан противника была последним шансом на победу, однако неудачн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Госпожа, госпожа – раздавшийся крик, заставил жрицу вздрогнуть. Обернувшись, та увидела бегущего от городских ворот мага. Яркий купол, оранжевым ореолом окружающий гонца отражал направленные в того болты и заклинания противника, но жрица знала – долго магическая защита не продержится. Так и произошло арбалетный болт, выпущенный со стороны медленно приближающегося хирда дуэргаров, разбил купол и вонзился в ключицу бегущего, сделав кульбит, тот пролетел несколько метров и упал. Резко сдвинутые щиты темных эльфов прикрыли тщедушное тело колдуна, руки подхватили его и помогли подняться на ноги, несчастный еле стоял, отводя глаза от приближающейся к нему Паучьей Наместницы. Не спеша, жрица подошла к посланнику произнесл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воя смелость заставляет относиться к тебе с уважением, есть новости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Да, моя госпожа – задыхаясь произнес волшебник – новости, при том хорошие – немного подумав, он вновь произнес  – ну вернее не совсем хорошие, но нам предложили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то – резко оборвала жрица – богиня ответила на молитвы великой матери? Подошло подкрепление из Мензоберранзана? – ее голос почти срывался на кр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Нет, госпожа – по лицу мага, было понятно, что последующая фраза дастся ему нелегко – Иллитиды, обещали помочь… не просто та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Награду я знаю, сколько они хотят – резко ответила жрица, ее лицо покрыла маска сосредоточенности. Глаза сверлили мага насквозь, не давая тому отвести взгля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х пленных, а так же – маленький колдун зажмурился – два десятка наших солдат и трех женщин, не обязательно жр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Мы согласны. Передай иллитидам наш ответ – резко произнесла жрица, и, произнеся короткую фразу, жестом раскрыла под колдуном портал, в котором тот и исчез, издав напоследок нечленораздельный вскр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перь мы победим – произнесла жрица, не обращаясь ни к кому. Ее взгляд был прикован к разрушающемуся под ногами гномов взгорку. Тела серых падали вниз, строй рушился – теперь мы победим – уже тише повторила 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серым унылым пейзажем, которыми так богата Вааса, вставало солнце. С чертыхнием и дикими ругательствами из канавы выбирались странные существа. Невысокие, однако крепко сложенные, в помятых доспехах, сжимающие в руках боевые топоры и сабли выбирались на поверхность дуэргары. Их лица были перекошены от дикой злобы… и разочарования. Еще несколько минут назад, город темных эльфов Чед Насад представлялся им лакомым куском, той добычей которую они давно заслужили, а теперь… Где они оказались не ответил бы даже Груумбар – покровитель серых гно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Что, в задницу Паучьей Королевы произошло – рыкнул первый из выбравшихся – наш прославленный колдун, должен был позаботиться о безопасности отряда, ни одно заклинание не могло пробиться через щит Груумбара, и вообще, сотник, мать твою, где т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Я здесь, конунг – ответило нечто перемазанное с головы до ног свежей глиной – кажется нас перебросили с помощью какой то неизвестной магии, по всей видимости дроу заручились поддержкой неизвестного нам союз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чертям – важно произнес конунг – будем выбираться – клирик, определи где мы находимся и рассчитай ближайший путь до спуска в подземье, я не намерен торчать на поверхности дольше необходимого, хотя… если поблизости есть что-то что может нас заинтересовать сообщи мне об этом первому. Возвращаться с пустыми руками не престало благородному конунгу дуэргаров, при том родичи не поймут – задумчиво добавил гном, глядя на простирающуюся впереди доро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ег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аам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ник разведывательного отряда дуэргаров, рейнджер 4-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Я, Траамор, сын Траатора, сына Даарадора, сына Груумсира, из рода Каменой Чаши, что обитает на Седьмом ярусе. И отец мой, и дед, и дед моего деда были воинами, 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 xml:space="preserve">– не исключение. В неполных 50 циклов я присягнул Конунгу, и стал самым молодым разведчиком </w:t>
      </w:r>
      <w:r>
        <w:rPr>
          <w:rFonts w:eastAsia="Times New Roman" w:cs="Times New Roman" w:ascii="Times New Roman" w:hAnsi="Times New Roman"/>
          <w:lang w:eastAsia="ru-RU"/>
        </w:rPr>
        <w:t>Х</w:t>
      </w:r>
      <w:r>
        <w:rPr>
          <w:rFonts w:eastAsia="Times New Roman" w:cs="Times New Roman" w:ascii="Times New Roman" w:hAnsi="Times New Roman"/>
          <w:lang w:val="en-US" w:eastAsia="ru-RU"/>
        </w:rPr>
        <w:t>ирда. Правда вначале только на словах. Честь отправляться в далёкие походы мне выпала не сразу, её необходимо было заслужить…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Сейчас я командир элитного разведотряда Конунга, и ношу это звание с че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Седьмицу назад конунг повёл хирд в атаку на город</w:t>
      </w:r>
      <w:r>
        <w:rPr>
          <w:rFonts w:eastAsia="Times New Roman" w:cs="Times New Roman" w:ascii="Times New Roman" w:hAnsi="Times New Roman"/>
          <w:lang w:eastAsia="ru-RU"/>
        </w:rPr>
        <w:t xml:space="preserve"> дроу</w:t>
      </w:r>
      <w:r>
        <w:rPr>
          <w:rFonts w:eastAsia="Times New Roman" w:cs="Times New Roman" w:ascii="Times New Roman" w:hAnsi="Times New Roman"/>
          <w:lang w:val="en-US" w:eastAsia="ru-RU"/>
        </w:rPr>
        <w:t xml:space="preserve"> Чед Насад. Всё шло хорошо</w:t>
      </w:r>
      <w:r>
        <w:rPr>
          <w:rFonts w:eastAsia="Times New Roman" w:cs="Times New Roman" w:ascii="Times New Roman" w:hAnsi="Times New Roman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раги</w:t>
      </w:r>
      <w:r>
        <w:rPr>
          <w:rFonts w:eastAsia="Times New Roman" w:cs="Times New Roman" w:ascii="Times New Roman" w:hAnsi="Times New Roman"/>
          <w:lang w:val="en-US" w:eastAsia="ru-RU"/>
        </w:rPr>
        <w:t xml:space="preserve"> казалось обречены, но тут в сражение вмешалась чья-то посторонняя сила, и нас неожиданно выкинуло в незнакомое нам место на поверхности. Столько проклятий сразу я не слышал за всю свою жизнь! Поутихнув немного, а заодно почистившись и разбив лагерь, </w:t>
      </w:r>
      <w:r>
        <w:rPr>
          <w:rFonts w:eastAsia="Times New Roman" w:cs="Times New Roman" w:ascii="Times New Roman" w:hAnsi="Times New Roman"/>
          <w:lang w:eastAsia="ru-RU"/>
        </w:rPr>
        <w:t>Х</w:t>
      </w:r>
      <w:r>
        <w:rPr>
          <w:rFonts w:eastAsia="Times New Roman" w:cs="Times New Roman" w:ascii="Times New Roman" w:hAnsi="Times New Roman"/>
          <w:lang w:val="en-US" w:eastAsia="ru-RU"/>
        </w:rPr>
        <w:t xml:space="preserve">ирд ожидал решение </w:t>
      </w:r>
      <w:r>
        <w:rPr>
          <w:rFonts w:eastAsia="Times New Roman" w:cs="Times New Roman" w:ascii="Times New Roman" w:hAnsi="Times New Roman"/>
          <w:lang w:eastAsia="ru-RU"/>
        </w:rPr>
        <w:t>К</w:t>
      </w:r>
      <w:r>
        <w:rPr>
          <w:rFonts w:eastAsia="Times New Roman" w:cs="Times New Roman" w:ascii="Times New Roman" w:hAnsi="Times New Roman"/>
          <w:lang w:val="en-US" w:eastAsia="ru-RU"/>
        </w:rPr>
        <w:t>ону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ru-RU"/>
        </w:rPr>
        <w:t>Мне поручили разведать местность, постараться найти спуск в Андердарк и ещё одно щекотливое поручение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Я рассудил</w:t>
      </w:r>
      <w:r>
        <w:rPr>
          <w:rFonts w:eastAsia="Times New Roman" w:cs="Times New Roman" w:ascii="Times New Roman" w:hAnsi="Times New Roman"/>
          <w:lang w:eastAsia="ru-RU"/>
        </w:rPr>
        <w:t>,</w:t>
      </w:r>
      <w:r>
        <w:rPr>
          <w:rFonts w:eastAsia="Times New Roman" w:cs="Times New Roman" w:ascii="Times New Roman" w:hAnsi="Times New Roman"/>
          <w:lang w:val="en-US" w:eastAsia="ru-RU"/>
        </w:rPr>
        <w:t xml:space="preserve"> что в этом деле необходима скрытность, а потому взял с собой только своего старшего </w:t>
      </w:r>
      <w:r>
        <w:rPr>
          <w:rFonts w:eastAsia="Times New Roman" w:cs="Times New Roman" w:ascii="Times New Roman" w:hAnsi="Times New Roman"/>
          <w:lang w:eastAsia="ru-RU"/>
        </w:rPr>
        <w:t>помощника</w:t>
      </w:r>
      <w:r>
        <w:rPr>
          <w:rFonts w:eastAsia="Times New Roman" w:cs="Times New Roman" w:ascii="Times New Roman" w:hAnsi="Times New Roman"/>
          <w:lang w:val="en-US" w:eastAsia="ru-RU"/>
        </w:rPr>
        <w:t xml:space="preserve"> Весельгофа, парня немного горячего, но зато преданного и по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гномьи хитр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сельго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тарший помощник сотника разведывательного отряда дуэргаров, рейнджер 4-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Звать меня Весельгоф, сын Балана, что живёт в Толстом углу. Отец мой каменщик, как в общем и все в нашем роду Лежачего Камня, ну а я решил в </w:t>
      </w:r>
      <w:r>
        <w:rPr>
          <w:rFonts w:eastAsia="Times New Roman" w:cs="Times New Roman" w:ascii="Times New Roman" w:hAnsi="Times New Roman"/>
          <w:lang w:eastAsia="ru-RU"/>
        </w:rPr>
        <w:t>Х</w:t>
      </w:r>
      <w:r>
        <w:rPr>
          <w:rFonts w:eastAsia="Times New Roman" w:cs="Times New Roman" w:ascii="Times New Roman" w:hAnsi="Times New Roman"/>
          <w:lang w:val="en-US" w:eastAsia="ru-RU"/>
        </w:rPr>
        <w:t xml:space="preserve">ирд податься. А что? Во первых интереснее, чем каменной крошкой дышать, во вторых сыт почти всегда, и девчонки на парней-хирдманнов завсегда виснут. Ну и пошёл. Сразу меня конечно в сам </w:t>
      </w:r>
      <w:r>
        <w:rPr>
          <w:rFonts w:eastAsia="Times New Roman" w:cs="Times New Roman" w:ascii="Times New Roman" w:hAnsi="Times New Roman"/>
          <w:lang w:eastAsia="ru-RU"/>
        </w:rPr>
        <w:t>Х</w:t>
      </w:r>
      <w:r>
        <w:rPr>
          <w:rFonts w:eastAsia="Times New Roman" w:cs="Times New Roman" w:ascii="Times New Roman" w:hAnsi="Times New Roman"/>
          <w:lang w:val="en-US" w:eastAsia="ru-RU"/>
        </w:rPr>
        <w:t>ирд не взяли, пришлось циклов 15 в обозных пожить. Попал я бригаду каменщиков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Ну думаю, Груумбарова гузка, от чего бежал, на то и сел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 xml:space="preserve">Первое время вообще думал слинять, но остановило меня, что за дезертирство из </w:t>
      </w:r>
      <w:r>
        <w:rPr>
          <w:rFonts w:eastAsia="Times New Roman" w:cs="Times New Roman" w:ascii="Times New Roman" w:hAnsi="Times New Roman"/>
          <w:lang w:eastAsia="ru-RU"/>
        </w:rPr>
        <w:t>Х</w:t>
      </w:r>
      <w:r>
        <w:rPr>
          <w:rFonts w:eastAsia="Times New Roman" w:cs="Times New Roman" w:ascii="Times New Roman" w:hAnsi="Times New Roman"/>
          <w:lang w:val="en-US" w:eastAsia="ru-RU"/>
        </w:rPr>
        <w:t>ирда руку рубят. Я подумал, что рука пока мне нужна, и не стал никуда рыпаться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 xml:space="preserve">И правильно, через некоторое время, заметил меня Траамор, сотник. Я вначале прикинул, что мне теперь жить слаще станет. Ага, счас. В </w:t>
      </w:r>
      <w:r>
        <w:rPr>
          <w:rFonts w:eastAsia="Times New Roman" w:cs="Times New Roman" w:ascii="Times New Roman" w:hAnsi="Times New Roman"/>
          <w:lang w:eastAsia="ru-RU"/>
        </w:rPr>
        <w:t>Х</w:t>
      </w:r>
      <w:r>
        <w:rPr>
          <w:rFonts w:eastAsia="Times New Roman" w:cs="Times New Roman" w:ascii="Times New Roman" w:hAnsi="Times New Roman"/>
          <w:lang w:val="en-US" w:eastAsia="ru-RU"/>
        </w:rPr>
        <w:t>ирд меня конечно определили, но и гонять меня сотник стал…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Э не хочу вспоминать даже. Теперь я конунговый разведчик, и жисть совсем малина…</w:t>
      </w:r>
      <w:r>
        <w:rPr>
          <w:rFonts w:eastAsia="Times New Roman" w:cs="Times New Roman" w:ascii="Times New Roman" w:hAnsi="Times New Roman"/>
          <w:lang w:eastAsia="ru-RU"/>
        </w:rPr>
        <w:t xml:space="preserve"> б</w:t>
      </w:r>
      <w:r>
        <w:rPr>
          <w:rFonts w:eastAsia="Times New Roman" w:cs="Times New Roman" w:ascii="Times New Roman" w:hAnsi="Times New Roman"/>
          <w:lang w:val="en-US" w:eastAsia="ru-RU"/>
        </w:rPr>
        <w:t xml:space="preserve">ыла, до тех пор пока не отправился </w:t>
      </w:r>
      <w:r>
        <w:rPr>
          <w:rFonts w:eastAsia="Times New Roman" w:cs="Times New Roman" w:ascii="Times New Roman" w:hAnsi="Times New Roman"/>
          <w:lang w:eastAsia="ru-RU"/>
        </w:rPr>
        <w:t>Х</w:t>
      </w:r>
      <w:r>
        <w:rPr>
          <w:rFonts w:eastAsia="Times New Roman" w:cs="Times New Roman" w:ascii="Times New Roman" w:hAnsi="Times New Roman"/>
          <w:lang w:val="en-US" w:eastAsia="ru-RU"/>
        </w:rPr>
        <w:t>ирд на штурм Чед Насада</w:t>
      </w:r>
      <w:r>
        <w:rPr>
          <w:rFonts w:eastAsia="Times New Roman" w:cs="Times New Roman" w:ascii="Times New Roman" w:hAnsi="Times New Roman"/>
          <w:lang w:eastAsia="ru-RU"/>
        </w:rPr>
        <w:t>, города дроу</w:t>
      </w:r>
      <w:r>
        <w:rPr>
          <w:rFonts w:eastAsia="Times New Roman" w:cs="Times New Roman" w:ascii="Times New Roman" w:hAnsi="Times New Roman"/>
          <w:lang w:val="en-US" w:eastAsia="ru-RU"/>
        </w:rPr>
        <w:t>. Что произошло я до сих пор понять не могу, это лучше у сотника моего спросите, он лучше моего расскажет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Если захочет ,что вряд ли. Сотник у меня суровый, но справедлив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Ну так вот, после того как выкинуло нас на поверхность, была команда ставить лагерь. </w:t>
      </w:r>
      <w:r>
        <w:rPr>
          <w:rFonts w:eastAsia="Times New Roman" w:cs="Times New Roman" w:ascii="Times New Roman" w:hAnsi="Times New Roman"/>
          <w:lang w:eastAsia="ru-RU"/>
        </w:rPr>
        <w:t>Расставив</w:t>
      </w:r>
      <w:r>
        <w:rPr>
          <w:rFonts w:eastAsia="Times New Roman" w:cs="Times New Roman" w:ascii="Times New Roman" w:hAnsi="Times New Roman"/>
          <w:lang w:val="en-US" w:eastAsia="ru-RU"/>
        </w:rPr>
        <w:t xml:space="preserve"> шатёр сотника, и почистившись, я тольк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было решил вздремнуть, как меня к себе подозвал Медведь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 xml:space="preserve">(это мы так сотника за спиной зовём, больно каменного </w:t>
      </w:r>
      <w:r>
        <w:rPr>
          <w:rFonts w:eastAsia="Times New Roman" w:cs="Times New Roman" w:ascii="Times New Roman" w:hAnsi="Times New Roman"/>
          <w:lang w:eastAsia="ru-RU"/>
        </w:rPr>
        <w:t>медведя</w:t>
      </w:r>
      <w:r>
        <w:rPr>
          <w:rFonts w:eastAsia="Times New Roman" w:cs="Times New Roman" w:ascii="Times New Roman" w:hAnsi="Times New Roman"/>
          <w:lang w:val="en-US" w:eastAsia="ru-RU"/>
        </w:rPr>
        <w:t xml:space="preserve"> напоминает), и вот теперь третий час мы куда-то идём…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Бодренько та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ыскать спуск в Андердарк (или по крайне мере получить сведения о его местонахожден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ть рудники (которые по некоторым сведениям находятся где-то неподалеку). Вполне возможно там окажется если и не вход в андердарк, то что-то весьма полез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Получить максимальные сведения о происходящем в округе и по возможности воспользоваться ситуацией, получив свою вы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15:00Z</dcterms:created>
  <dc:creator>Niko</dc:creator>
  <dc:description/>
  <cp:keywords/>
  <dc:language>en-US</dc:language>
  <cp:lastModifiedBy>Niko</cp:lastModifiedBy>
  <dcterms:modified xsi:type="dcterms:W3CDTF">2009-06-30T20:19:00Z</dcterms:modified>
  <cp:revision>7</cp:revision>
  <dc:subject/>
  <dc:title>Предыстория</dc:title>
</cp:coreProperties>
</file>