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етыре города: Содом, Гоморра. Адма и Ссвоим были уничтожены с лица земли огнем с неба. Гнев Господний был вызван нечестием и отвратительными грехами жителей этих городов. Бог объявил Аврааму, что Содом будет уничтожен. Авраам молился за этот грешный город, и Господь обещал ему, что не истребит города, если там найдется хотя бы десять праведников. Но их не нашлось. И вот что случилось. В Содоме жил Лот, праведный человек со своей женой и двумя дочерьми. Бог послал в этот город двух ангелов, принявших людское обличье. Это было вечером. Гостеприимный Лот принял их в своем доме, не зная, что это анге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Еще не легли они спать, как городские жители. Содомляне, от молодого до старого, весь народ со всех концов города, окружили дом. И вызвали Лота, и говорили ему: "Где люди, пришедшие к тебе на ночь? Выведи их к нам: мы познаем их». Лот, выйдя к ним, запер за собою дверь и сказал: «Братья мои, не делайте зла... людям сим не делайте ничего, так как они пришли под кров дома моего». Но они сказали: ...«Вот пришлец, и хочет судить? Теперь мы хуже поступим с тобою, нежели с ними». И подошли содомляне к Лоту, чтобы выломать дверь. «Тогда мужи те (т.е. ангелы) простерли руки свои, и ввели Лота к себе в дом, и дверь заперли. А людей, бывших при входе в дом, поразили слепотою, от малого до большого... Сказали мужи те Лоту: "...Мы истребим сие место: потому что велик вопль на жителей его к Господу..." И взяли за руку его, и жену его, и двух дочерей его, и вывели его, и поставили его вне города... один из них сказал: "Не оглядывайся назад... спасайся на гору, чтобы тебе не погибну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лнце взошло над землею, и Лот пришел в Сигор. И пролил Господь на Содом и Гоморру дождем серу и огонь от Господа с неба. И ниспроверг города сии, и всю окрестность сию, и всех жителей городов сих, и произрастения земли. Жена же Лотова оглянулась позади него, и стала соляным столп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ИЕ гл.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53:00Z</dcterms:created>
  <dc:creator>Admin</dc:creator>
  <dc:description/>
  <cp:keywords/>
  <dc:language>en-US</dc:language>
  <cp:lastModifiedBy>Admin</cp:lastModifiedBy>
  <dcterms:modified xsi:type="dcterms:W3CDTF">2009-05-18T20:58:00Z</dcterms:modified>
  <cp:revision>5</cp:revision>
  <dc:subject/>
  <dc:title/>
</cp:coreProperties>
</file>