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исландского менталитета.</w:t>
      </w:r>
    </w:p>
    <w:p>
      <w:pPr>
        <w:pStyle w:val="Normal"/>
        <w:rPr/>
      </w:pPr>
      <w:r>
        <w:rPr/>
        <w:t xml:space="preserve">Наиболее важными обстоятельствами, оказавшими влияние на менталитет древних исландцев, были условия проживания – суровый климат и отношения внутри рода. Исландцы не могли быть индивидуалистами, на все их поступки налагалось влияние того, что об этом скажут их родичи в первую очередь и люди вообще – во вторую. Даже собственная смерть обычно имела для исландца меньшее значение, чем перспектива опозорить свой род. Поэтому люди старались поступать “правильно” -  достойно, практично, целесообразно, без лишней патетики. Как и скандинавы вообще, исландцы  свято чтили обычай кровной мести. За убитого родича следовало либо отомстить, либо принять выкуп. Причем первое считалось предпочтительней. Без совершения мести или принятия виры, нельзя было с полным правом вступить в наследование имуществом убитого. Причем право на наследство однозначно ставилось в соответствие с обязанностью мстить. Отомстить за родича должен был в первую очередь старший сын, если он оказывался к этому не способен, то сыновья по старшинству, если сыновей не было, то отец , если не отец, то брат и дальше уже менее близкие родственники. Именно в таком порядке распределялась обязанность мести, и в таком же порядке распределялось наследство. Исключительно исландской особенностью, обусловленной республикой,  было стремление не просто убить человека, но объявить его вне закона и после этого уже убить. Уничтожение социального статуса человека являлось наиболее достойным способом совершения мести. Вообще </w:t>
      </w:r>
      <w:r>
        <w:rPr>
          <w:rFonts w:cs="Tahoma"/>
        </w:rPr>
        <w:t>отсутствие централизованной власти приводило к тому</w:t>
      </w:r>
      <w:r>
        <w:rPr/>
        <w:t>, что каждый глава рода стремился добиться наибольшего уважения и влияния. А наиболее действенным показателем влияния являлось количество людей, которые в нужный момент готовы были “подписаться” за того или иного хёвдинга. Поэтому обещание оказывать поддержку стоило много. За одно это дарили землю, брали на воспитание детей. Представляется чрезмерным утверждение о буквально патологической честности исландцев. Случаи мелкого обмана имели место, хотя и порицались, как и у других народов. Однако в целом исландцев можно назвать открытыми и правдивыми. О любом преступлении следовало объявлять ближайшим встреченным людям. Тайное убийство считалось тягчайшим грехом, практически не упоминалось в сагах (кроме Саги о Гисли), и однозначно приводило к объявлению вне закона.  Так же практически не встречались случаи клятвопреступлений. Например, в Саге о Греттире, Иллуги,  брат Греттира, на предложение поклясться в отказе от мести, отвечает однозначным и категоричным отказом, после чего со смехом погибает. Смерть герои саг принимали обычно спокойно, без излишней патетики. Наиболее достойным при этом считалось высказать какое-либо бытовое рассуждение. Например, в той же саге о Греттире, Атли, которого проткнули копьем, сообщил: “Они теперь в моде, эти широкие наконечники”. Сказал и умер. Законодательство Исландии была направлено главным образом на то, чтобы в случае преступлений предотвратить дальнейшее кровопролитие и прийти к примирению. В этом законодательстве отсутствовало понятие лишения свободы и казни. Также отсутствовало понятие преступлений против государства. Все преступления относились к преступлениям против личности или имущества. Наказания обычно определялись количеством виры или же уравновешиванием. То есть в случае, если с обеих сторон произошли убийства, эти преступления могли уравновесить друг друга. Кроме виры, за серьезные преступления, преступник  мог приговариваться к изгнанию – из определенной местности, или из страны в целом. На определенный срок, или навсегда. Самым же страшным наказанием являлось объявление вне закона. В этом случае приговоренного на законных основаниях мог убить любой.  Обычно это делали те, кто был заинтересован в мести приговоренному и в его имуществе. Люди, помогавшие объявленным вне закона, также могли быть законно убиты. Обычно  после объявления вне закона человек долго не жил. Однако были исключительные люди, как например, Гисли и Греттир,которые годами жили будучи объявленными вне закона. В большинстве своем исландцы были спокойными миролюбивыми людьми. Однако были и исключения, которые часто и становились героями саг. Так, например, Скалгимм и Эгиль по современным понятиям считались бы просто бешенными.  При общей практичности и меркантильности исландцев, герои саг, как правило, были скальдами.  В сагах часто встречаются нетривиальные поэтические сравнения, как, например, “ива пива” – прекрасная женщина, “великанша сечи” — секира. Женщина в Исландии находилась на особом положении. Убийство женщин было чрезвычайной редкостью и всемерно осуждалось. В столкновениях родов дети и женщины, как правило, могли свободно покинуть окруженный дом. Ударить женщину, даже из самозащиты  также считалось позорным, хотя такие случаи и были нередки. Женщина могла свободно развестись со своим мужем, достаточно было объявить о разводе. Впрочем, таким же правом обладал и муж. С другой стороны, мужчина обычно сам выбирал себе невесту, на женщину же,  при выборе будущего мужа оказывало сильное влияние мнение глав рода. В некоторых случаях, при заключении брачного сговора, ее могли и не спросить.  Законодательство, кроме нескольких исключений – вдов, старших женщин в семьях, не рассматривала женщину как субъекта способного распоряжаться имуществом. С точки же зрения морали и обычаев женщина не могла совершать кровную месть. По этой причине были распространены случаи подстрекательства, когда женщины всячески подталкивали своих мужей к мести, не имея возможности совершить ее собственноручно.  Тем не менее, многие конфликты, как,  например, в Саге о Ньяле, начинали именно женщины.  Дот принятия христианства не прослеживается каких-либо внешних воздействий на личную жизнь девушек и особых запретов в  отношениях с мужчинами. Однако это и не поощрялось. Часты случаи, когда отец  девушки, узнав о ее похождениях,  расстраивался и норовил укоротить обидчика на голову.  Браки были традиционно моногамными. Многоженство не упоминается, наложница упоминается только один раз и у очень богатого и влиятельного человека, в отличие от соседней Норвегии, где явление было регулярным,  разведенные женщины несколько теряли престиж (это упоминается в Саге о Ньяле). Следует также сказать, что жизнь в Исландии была бедна событиями. Свадьба, похороны, или приезд купцов могли обсуждаться месяцами. Возможно, это и послужило тому, что в сагах  с особой детальностью и дотошностью описывались диалоги героев, их костюмы, оружие и поступки.   Исландцы верили в магию. В сагах упоминаются люди, которых назвали колдунами. Отношение к магии и колдунам было исключительно отрицательным. Их боялись и считали тайными вредителями. Была распространена вера в воскресших мертвецов (зомби). Будущий воскресший мертвец определялся тем, что его труп был исключительно тяжел. Воскресшие мертвецы приносили вред людям – похищали скот, разрушали дома, иногда нападали на людей. Уничтожить их можно было, разрушив их телесную оболочку.</w:t>
      </w:r>
    </w:p>
    <w:p>
      <w:pPr>
        <w:pStyle w:val="Normal"/>
        <w:rPr/>
      </w:pPr>
      <w:r>
        <w:rPr/>
        <w:t>Полезные ссылки</w:t>
      </w:r>
      <w:r>
        <w:rPr>
          <w:lang w:val="en-US"/>
        </w:rPr>
        <w:t>:</w:t>
      </w:r>
    </w:p>
    <w:p>
      <w:pPr>
        <w:pStyle w:val="Normal"/>
        <w:rPr/>
      </w:pPr>
      <w:r>
        <w:rPr/>
        <w:t>Н. В. Березовая. Тело как граница: «Оживающие мертвецы» в «сагах об исландцах»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r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rezov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>С. Л. Никольский. Наследование и кровная месть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or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herit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>Гуревич А. Я.Диалектика судьбы у германцев и древних скандинавов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://norse.ulver.com/articles/gurevich/dialectic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se.ulver.com/articles/berezovaya.html" TargetMode="External"/><Relationship Id="rId3" Type="http://schemas.openxmlformats.org/officeDocument/2006/relationships/hyperlink" Target="http://norse.ulver.com/articles/inheritan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4:00Z</dcterms:created>
  <dc:creator>dokytovich</dc:creator>
  <dc:description/>
  <cp:keywords/>
  <dc:language>en-US</dc:language>
  <cp:lastModifiedBy>dokytovich</cp:lastModifiedBy>
  <dcterms:modified xsi:type="dcterms:W3CDTF">2009-06-11T13:41:00Z</dcterms:modified>
  <cp:revision>6</cp:revision>
  <dc:subject/>
  <dc:title/>
</cp:coreProperties>
</file>