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
        <w:rPr/>
      </w:pPr>
      <w:r>
        <w:rPr/>
        <w:t>Харальд, сын Хальвдана Черного, получил после отца наследство на востоке, в Вике. Он поклялся до тех пор не стричь и не расчесывать волос, пока не станет единовластным конунгом в Норвегии. Его прозвали Харальд Косматый. Он повел войну с соседними конунгами и победил их. Есть об этом старые длинные рассказы. После этого он овладел Уппландом. Оттуда Харальд поехал на север, в Трандхейм, и выдержал там много битв, прежде чем стал единовластным правителем во всем Трёндалаге.</w:t>
      </w:r>
    </w:p>
    <w:p>
      <w:pPr>
        <w:pStyle w:val="Normal"/>
        <w:ind w:firstLine="528"/>
        <w:rPr/>
      </w:pPr>
      <w:r>
        <w:rPr/>
        <w:t>Потом Харальд задумал пойти на север, в Наумудаль, против братьев Херлауга и Хроллауга — конунгов в Наумудале. Когда же братья узнали о его походе, то Херлауг с одиннадцатью дружинниками ушел в курган, который уже три года насыпали по его приказу, и курган был засыпан. А конунг Хроллауг сошел с своего конунгского места и принял звание ярла. Он отдал себя во власть конунга Харальда и отказался от своих прав. Так конунг Харальд овладел Наумудалем и Халогаландом. Он посадил там своих людей управлять страной. После этого конунг Харальд вышел со своими боевыми кораблями из Трандхейма и направился на юг, в Мёри. Там он победил в битве конунга Хунтьова. Хунтьов был убит в бою. Так конунг Харальд овладел фюльками Нордмёри и Раумсдаль.</w:t>
      </w:r>
    </w:p>
    <w:p>
      <w:pPr>
        <w:pStyle w:val="Normal"/>
        <w:ind w:firstLine="528"/>
        <w:rPr/>
      </w:pPr>
      <w:r>
        <w:rPr/>
        <w:t>Когда под власть Харальда подпали эти новые фюльки, он стал зорко следить за лендрманнами и влиятельными бондами и всеми теми, кого он подозревал, что от них можно было ожидать восстания. Он заставлял каждого выбрать одно из двух: пойти к нему на службу или покинуть страну, а в противном случае он сурово наказывал или лишал жизни. У некоторых же были искалечены руки или ноги.</w:t>
      </w:r>
    </w:p>
    <w:p>
      <w:pPr>
        <w:pStyle w:val="Normal"/>
        <w:ind w:firstLine="528"/>
        <w:rPr/>
      </w:pPr>
      <w:r>
        <w:rPr/>
      </w:r>
    </w:p>
    <w:p>
      <w:pPr>
        <w:pStyle w:val="Normal"/>
        <w:ind w:firstLine="528"/>
        <w:rPr/>
      </w:pPr>
      <w:r>
        <w:rPr/>
        <w:tab/>
        <w:tab/>
        <w:tab/>
        <w:tab/>
        <w:tab/>
        <w:t>***</w:t>
      </w:r>
    </w:p>
    <w:p>
      <w:pPr>
        <w:pStyle w:val="Normal"/>
        <w:ind w:firstLine="528"/>
        <w:rPr/>
      </w:pPr>
      <w:r>
        <w:rPr/>
        <w:t>Жил в то время человек по имени Кольбейн. Он был сыном Кари из Гродалира сына Кольбейна Щеколды. Его матерью была Тордис дочь Хродгара. Кольбейн был известным хевдингом и хотя не отличался красотой, но был очень высок ростом и широк в кости. Мало кто мог превзойти его в ловкости и силе. Жену Кольбейна звали Тордис. Она была дочерью Эцура из Хладира. Ее брата звали Бьёрн.</w:t>
      </w:r>
    </w:p>
    <w:p>
      <w:pPr>
        <w:pStyle w:val="Normal"/>
        <w:ind w:firstLine="528"/>
        <w:rPr/>
      </w:pPr>
      <w:r>
        <w:rPr/>
        <w:t>Называют еще человека по имени Асгрим Половина Щита сына Гицура, который приходился родичем Сальви Разрушителю. Асгрим был человеком неуступчивым и с ним было трудно ладить.</w:t>
      </w:r>
    </w:p>
    <w:p>
      <w:pPr>
        <w:pStyle w:val="Normal"/>
        <w:ind w:firstLine="528"/>
        <w:rPr/>
      </w:pPr>
      <w:r>
        <w:rPr/>
        <w:t>Кольбейн и Асгрим выступали на стороне мёрян против Харальда конунга в битве у Острова Сольскель. Там было большое сражение, и с каждой стороны было много убитых. В войске Харальда пали два ярла, Асгаут и Асбьёрн, и два сына ярла Хакона из Хладира, Грьотгард и Херлауг, и много других знатных мужей, а у мёрян — конунг Арнвид и конунг Аудбьёрн. Кольбейну и Асгриму же удалось спастись бегством.</w:t>
      </w:r>
    </w:p>
    <w:p>
      <w:pPr>
        <w:pStyle w:val="Normal"/>
        <w:ind w:firstLine="528"/>
        <w:rPr/>
      </w:pPr>
      <w:r>
        <w:rPr/>
        <w:t>Тогда им пришлось решать отдаться ли под власть Харальда или покинуть страну.</w:t>
      </w:r>
    </w:p>
    <w:p>
      <w:pPr>
        <w:pStyle w:val="Normal"/>
        <w:ind w:firstLine="528"/>
        <w:rPr/>
      </w:pPr>
      <w:r>
        <w:rPr/>
        <w:t>От этого гнета многие бежали из страны, и были тогда заселены многие обширные, еще пустовавшие земли как на востоке — в Ямталанде и в Хельсингьяланде, так и на западе — на Гебридских Островах, под Дублином в Ирландии, в Нормандии, в Катанесе в Шотландии, на Оркнейских, Шетландских и Фарерских островах. В это же время была открыта Исландия.</w:t>
      </w:r>
    </w:p>
    <w:p>
      <w:pPr>
        <w:pStyle w:val="Normal"/>
        <w:ind w:firstLine="528"/>
        <w:rPr/>
      </w:pPr>
      <w:r>
        <w:rPr/>
        <w:tab/>
        <w:tab/>
        <w:tab/>
        <w:tab/>
        <w:tab/>
        <w:t>***</w:t>
      </w:r>
    </w:p>
    <w:p>
      <w:pPr>
        <w:pStyle w:val="Normal"/>
        <w:ind w:firstLine="528"/>
        <w:rPr/>
      </w:pPr>
      <w:r>
        <w:rPr/>
        <w:t>И вот Кольбейн и Асгрим совещаются и решают плыть в Исландию, так как они слыхали что там много не занятой земли и они хотят попытать свою удачу.</w:t>
      </w:r>
    </w:p>
    <w:p>
      <w:pPr>
        <w:pStyle w:val="Normal"/>
        <w:ind w:firstLine="528"/>
        <w:rPr/>
      </w:pPr>
      <w:r>
        <w:rPr/>
        <w:t>Тогда они снаряжают три корабля, погружают на них добро и своих людей и в середине лета отправляются в путь. Они плывут при юго-восточном ветре по фьорду к морю и затем дальше на запад. Главным на первом корабле был Кольбейн, на втором заправлял его родич Бьёрн и на третьем Асгрим.</w:t>
      </w:r>
    </w:p>
    <w:p>
      <w:pPr>
        <w:pStyle w:val="Normal"/>
        <w:ind w:firstLine="528"/>
        <w:rPr/>
      </w:pPr>
      <w:r>
        <w:rPr/>
        <w:t>Первую неделю плавания погода благоприятствует и они преодолевают большое расстояние, но затем поднимается сильный ветер, море делается бурным и им приходится туго. На корабле Кольбейна сломало ветром мачту и они набрали много воды. Три дня их носит по морю, а на четвертый когда утихает буря они видят слева по борту какую-то землю и идут к ней на веслах. Все сходятся во мнении что это Исландия.</w:t>
      </w:r>
    </w:p>
    <w:p>
      <w:pPr>
        <w:pStyle w:val="Normal"/>
        <w:ind w:firstLine="528"/>
        <w:rPr/>
      </w:pPr>
      <w:r>
        <w:rPr/>
        <w:t>О двух же других кораблях ничего не известно.</w:t>
      </w:r>
    </w:p>
    <w:p>
      <w:pPr>
        <w:pStyle w:val="Normal"/>
        <w:ind w:firstLine="528"/>
        <w:rPr/>
      </w:pPr>
      <w:r>
        <w:rPr/>
      </w:r>
    </w:p>
    <w:p>
      <w:pPr>
        <w:pStyle w:val="Normal"/>
        <w:ind w:firstLine="528"/>
        <w:rPr/>
      </w:pPr>
      <w:r>
        <w:rPr/>
        <w:tab/>
        <w:tab/>
        <w:tab/>
        <w:tab/>
        <w:tab/>
        <w:t>***</w:t>
      </w:r>
    </w:p>
    <w:p>
      <w:pPr>
        <w:pStyle w:val="Normal"/>
        <w:ind w:firstLine="528"/>
        <w:rPr/>
      </w:pPr>
      <w:r>
        <w:rPr/>
        <w:t>И вот люди с корабля Кольбейна сходят на берег и осматриваются. Им кажется что место это плохо годится для жилья, потому как тут совсем мало земли и кругом одни скалы и камни. Тогда Кольбейн посылает двух работников в разные стороны, что бы они разведали округу, а сами они приступают к ремонту корабля. В этом месте на берег выносило много плавника и у них нет недостатка в материалах.</w:t>
      </w:r>
    </w:p>
    <w:p>
      <w:pPr>
        <w:pStyle w:val="Normal"/>
        <w:ind w:firstLine="528"/>
        <w:rPr/>
      </w:pPr>
      <w:r>
        <w:rPr/>
        <w:t>Вечером возвращается тот из работников, которого посылали на север и говорит, что ничего интересного в тех местах нету. Ночь люди проводят  у корабля.</w:t>
      </w:r>
    </w:p>
    <w:p>
      <w:pPr>
        <w:pStyle w:val="Normal"/>
        <w:ind w:firstLine="528"/>
        <w:rPr/>
      </w:pPr>
      <w:r>
        <w:rPr/>
        <w:t>Утром Кольбейн выходит из шатра и видит двух людей которые едут на лошадях с южной стороны. Когда те подъезжают ближе, то он видит что один из них это его человек, другой же, видный из себя, рослый и тучный, ему не знаком. Одет он был так: на нем была богато украшенная рубаха из красного сукна и синий плащ. За поясом у него был топор с серебряной отделкой. Тогда Кольбейн выступает ему навстречу и приветствует. Тот представляется Ормом сыном Свертинга и говорит:</w:t>
      </w:r>
    </w:p>
    <w:p>
      <w:pPr>
        <w:pStyle w:val="Normal"/>
        <w:ind w:firstLine="528"/>
        <w:rPr/>
      </w:pPr>
      <w:r>
        <w:rPr/>
        <w:t>- Я слыхал много хорошего о тебе Кольбейн сын Кари и хотел бы пригласить тебя и всех людей, которых ты пожелаешь взять с собой, быть гостями в моем доме. К тому же я всегда рад приветствовать врагов Харальда на своей земле.</w:t>
      </w:r>
    </w:p>
    <w:p>
      <w:pPr>
        <w:pStyle w:val="Normal"/>
        <w:ind w:firstLine="528"/>
        <w:rPr/>
      </w:pPr>
      <w:r>
        <w:rPr/>
        <w:t>Кольбейн отвечает:</w:t>
      </w:r>
    </w:p>
    <w:p>
      <w:pPr>
        <w:pStyle w:val="Normal"/>
        <w:ind w:firstLine="528"/>
        <w:rPr/>
      </w:pPr>
      <w:r>
        <w:rPr/>
        <w:t>- Я с удовольствием приму приглашение от такого человека как ты.</w:t>
      </w:r>
    </w:p>
    <w:p>
      <w:pPr>
        <w:pStyle w:val="Normal"/>
        <w:ind w:firstLine="528"/>
        <w:rPr/>
      </w:pPr>
      <w:r>
        <w:rPr/>
        <w:t>Вот едут тогда Кольбейн с женой и с ним еще десять человек на хутор Орма и тот хорошо их принимает. У них нет недостатка в еде. Другие же остаются с кораблем и Орм распоряжается прислать еды и для них.</w:t>
      </w:r>
    </w:p>
    <w:p>
      <w:pPr>
        <w:pStyle w:val="Normal"/>
        <w:ind w:firstLine="528"/>
        <w:rPr/>
      </w:pPr>
      <w:r>
        <w:rPr/>
        <w:t>У Орма было большое хозяйство и много работников во всякое время года. Ему принадлежали выгоны за белым ручьем и земли возле Ормового мыса и за оврагом, где сейчас находятся Гримовы загоны.</w:t>
      </w:r>
    </w:p>
    <w:p>
      <w:pPr>
        <w:pStyle w:val="Normal"/>
        <w:ind w:firstLine="528"/>
        <w:rPr/>
      </w:pPr>
      <w:r>
        <w:rPr/>
        <w:t>Всего Кольбейн провел у Орма две недели и они крепко сдружились. От него Кольбейн узнал, что все земли к югу и далее к западу от реки паровой уже заняты, хотя возможно кто-то и согласится продать кусок земли. Однако говорили, что дальше на севере, в трех днях пути, есть много хорошей земли и там еще никто не селился. Тогда Кольбейн говорит, что ему больше по нраву искать себе новой земли, чем селиться на чьей-то и он хочет попробовать плыть дальше на север.</w:t>
      </w:r>
    </w:p>
    <w:p>
      <w:pPr>
        <w:pStyle w:val="Normal"/>
        <w:ind w:firstLine="528"/>
        <w:rPr/>
      </w:pPr>
      <w:r>
        <w:rPr/>
        <w:t>Орм провожает Кольбейна и его людей до самого корабля и дает ему запасы еды и богатые дары. Кольбейн же в свою очередь предлагает выбрать из его товаров что тому нравится. На этом они расстаются.</w:t>
      </w:r>
    </w:p>
    <w:p>
      <w:pPr>
        <w:pStyle w:val="Normal"/>
        <w:ind w:firstLine="528"/>
        <w:rPr/>
      </w:pPr>
      <w:r>
        <w:rPr/>
      </w:r>
    </w:p>
    <w:p>
      <w:pPr>
        <w:pStyle w:val="Normal"/>
        <w:ind w:firstLine="528"/>
        <w:rPr/>
      </w:pPr>
      <w:r>
        <w:rPr/>
        <w:tab/>
        <w:tab/>
        <w:tab/>
        <w:tab/>
        <w:tab/>
        <w:t>***</w:t>
      </w:r>
    </w:p>
    <w:p>
      <w:pPr>
        <w:pStyle w:val="Normal"/>
        <w:ind w:firstLine="528"/>
        <w:rPr/>
      </w:pPr>
      <w:r>
        <w:rPr/>
        <w:t>Вот плывут тогда Кольбейн и его люди дальше на север.</w:t>
      </w:r>
    </w:p>
    <w:p>
      <w:pPr>
        <w:pStyle w:val="Normal"/>
        <w:ind w:firstLine="528"/>
        <w:rPr/>
      </w:pPr>
      <w:r>
        <w:rPr/>
        <w:t>Два дня они не видят никакой хорошей земли, а лишь скалы и камни как и раньше. На третий же день они видят большой залив. Тогда плывут они по заливу еще день пока не доходят до устья реки. Вокруг реки простирается большая долина и там они видят много пригодной земли и леса для строительства и все указывает на то, что в этих местах никто не живет. Все сходятся во мнении что это очень хорошее место. Затем поднимаются они вверх по реке и находят место, которое им больше всего нравится. Там они сходят на берег.</w:t>
      </w:r>
    </w:p>
    <w:p>
      <w:pPr>
        <w:pStyle w:val="Normal"/>
        <w:ind w:firstLine="528"/>
        <w:rPr/>
      </w:pPr>
      <w:r>
        <w:rPr/>
        <w:t>Они ставят там дом и с тех пор это место зовется Кольбейновым двором. Кольбейн берет себе земли по обе стороны реки Кипучая, а так же на восток до Троллиного ущелья и на север до Эольвова ручья.</w:t>
      </w:r>
    </w:p>
    <w:p>
      <w:pPr>
        <w:pStyle w:val="Normal"/>
        <w:ind w:firstLine="528"/>
        <w:rPr/>
      </w:pPr>
      <w:r>
        <w:rPr/>
        <w:t>Летом люди ловят рыбу в реке и делают запасы на зиму. А надо сказать, что в те времена рыбы там было так много, что порой казалось, что вода в реке кипит. От того эта река называется сейчас Кипучей.</w:t>
      </w:r>
    </w:p>
    <w:p>
      <w:pPr>
        <w:pStyle w:val="Normal"/>
        <w:ind w:firstLine="528"/>
        <w:rPr/>
      </w:pPr>
      <w:r>
        <w:rPr/>
        <w:t>Они проводят там зиму.</w:t>
      </w:r>
    </w:p>
    <w:p>
      <w:pPr>
        <w:pStyle w:val="Normal"/>
        <w:ind w:firstLine="528"/>
        <w:rPr/>
      </w:pPr>
      <w:r>
        <w:rPr/>
        <w:t>На следующее лето, вверх по реке и дельше по всей долине необычайно долго держится снег, хотя в других местах он давно сошел. Кольбейн тогда назвал эту долину Снежной и такое название она носит до сих пор.</w:t>
      </w:r>
    </w:p>
    <w:p>
      <w:pPr>
        <w:pStyle w:val="Normal"/>
        <w:ind w:firstLine="528"/>
        <w:rPr/>
      </w:pPr>
      <w:r>
        <w:rPr/>
        <w:t>Позже летом Кольбейн снаряжает корабль и плывет на юг торговать. Они покупают скот и различные припасы и торговля у них спорится. К зиме они возвращаются назад.</w:t>
      </w:r>
    </w:p>
    <w:p>
      <w:pPr>
        <w:pStyle w:val="Normal"/>
        <w:ind w:firstLine="528"/>
        <w:rPr/>
      </w:pPr>
      <w:r>
        <w:rPr/>
        <w:t>В то же лето у Кольбейна и Тордис рождается мальчик и они дают ему имя Торир. Тогда же ходят слухи о том, что Бьерн родич Кольбейна утонул вместе со всеми людьми и никто с их корабля не спасся. Впоследствии это подтвердилось.</w:t>
      </w:r>
    </w:p>
    <w:p>
      <w:pPr>
        <w:pStyle w:val="Normal"/>
        <w:ind w:firstLine="528"/>
        <w:rPr/>
      </w:pPr>
      <w:r>
        <w:rPr/>
      </w:r>
    </w:p>
    <w:p>
      <w:pPr>
        <w:pStyle w:val="Normal"/>
        <w:ind w:firstLine="528"/>
        <w:rPr/>
      </w:pPr>
      <w:r>
        <w:rPr/>
        <w:tab/>
        <w:tab/>
        <w:tab/>
        <w:tab/>
        <w:tab/>
        <w:t>***</w:t>
      </w:r>
    </w:p>
    <w:p>
      <w:pPr>
        <w:pStyle w:val="Normal"/>
        <w:ind w:firstLine="528"/>
        <w:rPr/>
      </w:pPr>
      <w:r>
        <w:rPr/>
        <w:t>Тут надо рассказать об Асгриме. Его корабль отнесло штормом на запад страны к городищенскому фиорду.</w:t>
      </w:r>
    </w:p>
    <w:p>
      <w:pPr>
        <w:pStyle w:val="Normal"/>
        <w:ind w:firstLine="528"/>
        <w:rPr/>
      </w:pPr>
      <w:r>
        <w:rPr/>
        <w:t>Жил в то время на юге фиорда, на хуторе Ледяной Гребень, бонд по имени Бьёрн Тюлень сын Козьего Гнупа. Он был человек жадный и люди его не очень любили за склочный нрав. Мало кто хотел работать у него, да и сам он редко нанимал работников из-за своей жадности, а еще от того, что во всем ему мерещился обман.</w:t>
      </w:r>
    </w:p>
    <w:p>
      <w:pPr>
        <w:pStyle w:val="Normal"/>
        <w:ind w:firstLine="528"/>
        <w:rPr/>
      </w:pPr>
      <w:r>
        <w:rPr/>
        <w:t>Вот Бьёрн видит, что к берегу пристал корабль и на нем много народа. Тогда идет он, сам третий, к берегу и спрашивает кто они такие. Асгрим называется и спрашивает не может ли он ждать от Бьёрна какой помощи, ведь у них поврежден корабль и кончаются припасы. Бьёрн же отвечает, что ему еще не известно, что ждать от Асгрима и его людей, а припасов у него у самого осталось в обрез. Однако они могут взять плавник какой найдут на берегу для ремонта, ведь к его же выгоде, что бы они убрались с его земли побыстрее. Асгрима такой прием удивляет и он сильно гневается но виду не подает. Он говорит что не того ожидал от Бьёрна и они расстаются очень холодно.</w:t>
      </w:r>
    </w:p>
    <w:p>
      <w:pPr>
        <w:pStyle w:val="Normal"/>
        <w:ind w:firstLine="528"/>
        <w:rPr/>
      </w:pPr>
      <w:r>
        <w:rPr/>
        <w:t>Два дня они, как получается, ремонтируют корабль, но годных материалов вокруг очень мало, так как все пригодное люди Бьёрна давно собрали и перенесли в другое место. Тем не менее они решают плыть дальше и поискать более сговорчивых людей у кого они могли бы купить лес для ремонта.</w:t>
      </w:r>
    </w:p>
    <w:p>
      <w:pPr>
        <w:pStyle w:val="Normal"/>
        <w:ind w:firstLine="528"/>
        <w:rPr/>
      </w:pPr>
      <w:r>
        <w:rPr/>
        <w:t>Еды у них осталось совсем мало и Асгрим думает попытаться купить у Бьерна припасов. Он идет к Бьерну на хутор и с ним 5 человек среди которых его родич Соти. Подойдя к хутору они видят, что в загоне рядом много овец а возле дома стоят формы для сыров. Бьерн выходит тогда из дома и спрашивает чего еще им от него надо.</w:t>
      </w:r>
    </w:p>
    <w:p>
      <w:pPr>
        <w:pStyle w:val="Normal"/>
        <w:ind w:firstLine="528"/>
        <w:rPr/>
      </w:pPr>
      <w:r>
        <w:rPr/>
        <w:t>Асгрим говорит:</w:t>
      </w:r>
    </w:p>
    <w:p>
      <w:pPr>
        <w:pStyle w:val="Normal"/>
        <w:ind w:firstLine="528"/>
        <w:rPr/>
      </w:pPr>
      <w:r>
        <w:rPr/>
        <w:t>- Я смотрю дела у тебя пошли на лад с нашей последней встречи, и в припасах нет недостатка. Мне кажется, что ты хотел бы продать мне теперь несколько овец.</w:t>
      </w:r>
    </w:p>
    <w:p>
      <w:pPr>
        <w:pStyle w:val="Normal"/>
        <w:ind w:firstLine="528"/>
        <w:rPr/>
      </w:pPr>
      <w:r>
        <w:rPr/>
        <w:t>Бьерн отвечает:</w:t>
      </w:r>
    </w:p>
    <w:p>
      <w:pPr>
        <w:pStyle w:val="Normal"/>
        <w:ind w:firstLine="528"/>
        <w:rPr/>
      </w:pPr>
      <w:r>
        <w:rPr/>
        <w:t>- Вижу я теперь, что ты за человек и у меня нет желания ничего тебе продавать.</w:t>
      </w:r>
    </w:p>
    <w:p>
      <w:pPr>
        <w:pStyle w:val="Normal"/>
        <w:ind w:firstLine="528"/>
        <w:rPr/>
      </w:pPr>
      <w:r>
        <w:rPr/>
        <w:t>Асгрим сильно покраснел и по всему было видно что он очень разгневан.</w:t>
      </w:r>
    </w:p>
    <w:p>
      <w:pPr>
        <w:pStyle w:val="Normal"/>
        <w:ind w:firstLine="528"/>
        <w:rPr/>
      </w:pPr>
      <w:r>
        <w:rPr/>
        <w:t>Он спрашивает:</w:t>
      </w:r>
    </w:p>
    <w:p>
      <w:pPr>
        <w:pStyle w:val="Normal"/>
        <w:ind w:firstLine="528"/>
        <w:rPr/>
      </w:pPr>
      <w:r>
        <w:rPr/>
        <w:t>- Тогда возможно ты хочешь дать их мне в подарок.</w:t>
      </w:r>
    </w:p>
    <w:p>
      <w:pPr>
        <w:pStyle w:val="Normal"/>
        <w:ind w:firstLine="528"/>
        <w:rPr/>
      </w:pPr>
      <w:r>
        <w:rPr/>
        <w:t>Бьерн говорит:</w:t>
      </w:r>
    </w:p>
    <w:p>
      <w:pPr>
        <w:pStyle w:val="Normal"/>
        <w:ind w:firstLine="528"/>
        <w:rPr/>
      </w:pPr>
      <w:r>
        <w:rPr/>
        <w:t>- Такого желания у меня нет и подавно, но если ты так настаиваешь, я могу продать тебе двух овец по марке серебра за каждую. Работники говорят, что шерсти от них все равно уже не будет, а вам на мясо и такие сгодятся.</w:t>
      </w:r>
    </w:p>
    <w:p>
      <w:pPr>
        <w:pStyle w:val="Normal"/>
        <w:ind w:firstLine="528"/>
        <w:rPr/>
      </w:pPr>
      <w:r>
        <w:rPr/>
        <w:t>Надо сказать что это было втрое дороже чем обычная цена в то время. Асгрим покраснел еще сильнее. Он достает тогда кошель и говорит Бьерну:</w:t>
      </w:r>
    </w:p>
    <w:p>
      <w:pPr>
        <w:pStyle w:val="Normal"/>
        <w:ind w:firstLine="528"/>
        <w:rPr/>
      </w:pPr>
      <w:r>
        <w:rPr/>
        <w:t>- Тут две марки серебром и мне кажется что этого более чем достанет, что бы расплатиться за пять овец. И уж лучше бы тебе взять эти деньги, чем остаться ни с чем. Я же теперь пойду и выберу тех овец, что мне больше всего нравятся.</w:t>
      </w:r>
    </w:p>
    <w:p>
      <w:pPr>
        <w:pStyle w:val="Normal"/>
        <w:ind w:firstLine="528"/>
        <w:rPr/>
      </w:pPr>
      <w:r>
        <w:rPr/>
        <w:t>Тут он идет к загону и выгоняет из него пять отлично откормленных овец. Бьерн тогда начинает сильно поносить его, называть разбойником и вором и приказывает своим работникам, что бы те гнали овец назад, но никто не хочет связываться с Асгримом, к тому же, с ним много хорошо вооруженных людей. Тогда Бьерна достает топорик и замахивается на Асгрима, но тот отскакивает, достает меч и бьет Бьерна сверху. Он попадает ему в голову над правым глазом и рассекает ее до середины, от чего Бьерн сразу же умирает. Тут один из работников хочет напасть на Асгрима сзади, но к нему подбегает Соти и рубит топором по руке и отсекает ее, а вторым ударом он разрубает ему ключицу и тот умирает. Больше никто напасть не решается и Асгрим со своими людьми отступают к кораблю и гонят туда овец. Они сразу же погружаются на корабль и отплывают, благо дует попутный ветер. Асгрим направляет тогда свой корабль на север фиорда и дальше они плывут на запад.</w:t>
      </w:r>
    </w:p>
    <w:p>
      <w:pPr>
        <w:pStyle w:val="Normal"/>
        <w:ind w:firstLine="528"/>
        <w:rPr/>
      </w:pPr>
      <w:r>
        <w:rPr/>
      </w:r>
    </w:p>
    <w:p>
      <w:pPr>
        <w:pStyle w:val="Normal"/>
        <w:ind w:firstLine="528"/>
        <w:rPr/>
      </w:pPr>
      <w:r>
        <w:rPr/>
        <w:tab/>
        <w:tab/>
        <w:tab/>
        <w:tab/>
        <w:tab/>
        <w:t>***</w:t>
      </w:r>
    </w:p>
    <w:p>
      <w:pPr>
        <w:pStyle w:val="Normal"/>
        <w:ind w:firstLine="528"/>
        <w:rPr/>
      </w:pPr>
      <w:r>
        <w:rPr/>
        <w:t>От людей Асгрим узнает что около Птичьего мыса поселился его родич по матери Энунд Кормчий и он решает искать у него поддержки. Надо сказать, что Энунд был человек не бедный и пользовался большим уважением в тех краях. Многим он оказывал поддержку как советом, так и деньгами.</w:t>
      </w:r>
    </w:p>
    <w:p>
      <w:pPr>
        <w:pStyle w:val="Normal"/>
        <w:ind w:firstLine="528"/>
        <w:rPr/>
      </w:pPr>
      <w:r>
        <w:rPr/>
        <w:t>Вот Асгрим высаживается с людьми на берег, недалеко от Птичьего мыса, там где в море впадает Свейнов ручей и разбивает там лагерь.</w:t>
      </w:r>
    </w:p>
    <w:p>
      <w:pPr>
        <w:pStyle w:val="Normal"/>
        <w:ind w:firstLine="528"/>
        <w:rPr/>
      </w:pPr>
      <w:r>
        <w:rPr/>
        <w:t>Вскоре до Энунда доходят слухи о том что приплыл его родич. Он отправляется к кораблю, тепло приветствует Асгрима. Они разговорились и Энунд спрашивает его о новостях. Асгрим тогда сказал вису:</w:t>
      </w:r>
    </w:p>
    <w:p>
      <w:pPr>
        <w:pStyle w:val="Normal"/>
        <w:ind w:firstLine="528"/>
        <w:rPr/>
      </w:pPr>
      <w:r>
        <w:rPr/>
      </w:r>
    </w:p>
    <w:p>
      <w:pPr>
        <w:pStyle w:val="Normal"/>
        <w:ind w:firstLine="528"/>
        <w:rPr/>
      </w:pPr>
      <w:r>
        <w:rPr/>
        <w:t>Удачно Ас покрова головы</w:t>
      </w:r>
    </w:p>
    <w:p>
      <w:pPr>
        <w:pStyle w:val="Normal"/>
        <w:ind w:firstLine="528"/>
        <w:rPr/>
      </w:pPr>
      <w:r>
        <w:rPr/>
        <w:t>Добыл одним лишь взмахом</w:t>
      </w:r>
    </w:p>
    <w:p>
      <w:pPr>
        <w:pStyle w:val="Normal"/>
        <w:ind w:firstLine="528"/>
        <w:rPr/>
      </w:pPr>
      <w:r>
        <w:rPr/>
        <w:t>Жала бури копий себе</w:t>
      </w:r>
    </w:p>
    <w:p>
      <w:pPr>
        <w:pStyle w:val="Normal"/>
        <w:ind w:firstLine="528"/>
        <w:rPr/>
      </w:pPr>
      <w:r>
        <w:rPr/>
        <w:t>Голов бараньих, пять числом.</w:t>
      </w:r>
    </w:p>
    <w:p>
      <w:pPr>
        <w:pStyle w:val="Normal"/>
        <w:ind w:firstLine="528"/>
        <w:rPr/>
      </w:pPr>
      <w:r>
        <w:rPr/>
        <w:t>В придачу к ним Тюлень.</w:t>
      </w:r>
    </w:p>
    <w:p>
      <w:pPr>
        <w:pStyle w:val="Normal"/>
        <w:ind w:firstLine="528"/>
        <w:rPr/>
      </w:pPr>
      <w:r>
        <w:rPr/>
        <w:t>Не худшая добыча!</w:t>
      </w:r>
    </w:p>
    <w:p>
      <w:pPr>
        <w:pStyle w:val="Normal"/>
        <w:ind w:firstLine="528"/>
        <w:rPr/>
      </w:pPr>
      <w:r>
        <w:rPr/>
      </w:r>
    </w:p>
    <w:p>
      <w:pPr>
        <w:pStyle w:val="Normal"/>
        <w:ind w:firstLine="528"/>
        <w:rPr/>
      </w:pPr>
      <w:r>
        <w:rPr/>
        <w:t>Тут он заявляет об убийстве Бьёрна Тюленя, а Соти заявляет об убийстве работника Бьерна. Асгрим просит Энунда оказать им поддержку в этом деле. Энунд говорит что, дело это будет нелегкое, так как Бьерн был дружен с Гицуром годи и тот этого дела так не оставит, но все же он обещает им всяческую поддержку и советует остаться на зиму у него. Они принимают его предложение, и Асгрим предлагает Энунду взять себе сукна из его товаров, сколько тому хочется, а так же дарит ему золотое запястье в знак дружбы. Это была большая ценность.</w:t>
      </w:r>
    </w:p>
    <w:p>
      <w:pPr>
        <w:pStyle w:val="Normal"/>
        <w:ind w:firstLine="528"/>
        <w:rPr/>
      </w:pPr>
      <w:r>
        <w:rPr/>
        <w:t>Так они живут всю зиму у Энунда и у них всегда много народа в доме.</w:t>
      </w:r>
    </w:p>
    <w:p>
      <w:pPr>
        <w:pStyle w:val="Normal"/>
        <w:ind w:firstLine="528"/>
        <w:rPr/>
      </w:pPr>
      <w:r>
        <w:rPr/>
        <w:t>Когда до Гицура годи доходит известие об убийстве Бьерна Тюленя, он собирает своих людей и они едут числом двадцать на хутор к Энунду. Там он называет свидетелей, объявляет Асгрима убийцей Бьерна и вызывает его на тинг. Затем они едут домой и больше в ту зиму ничего не происходит.</w:t>
      </w:r>
    </w:p>
    <w:p>
      <w:pPr>
        <w:pStyle w:val="Normal"/>
        <w:ind w:firstLine="528"/>
        <w:rPr/>
      </w:pPr>
      <w:r>
        <w:rPr/>
      </w:r>
    </w:p>
    <w:p>
      <w:pPr>
        <w:pStyle w:val="Normal"/>
        <w:ind w:firstLine="528"/>
        <w:rPr/>
      </w:pPr>
      <w:r>
        <w:rPr/>
        <w:tab/>
        <w:tab/>
        <w:tab/>
        <w:tab/>
        <w:tab/>
        <w:t>***</w:t>
      </w:r>
    </w:p>
    <w:p>
      <w:pPr>
        <w:pStyle w:val="Normal"/>
        <w:ind w:firstLine="528"/>
        <w:rPr/>
      </w:pPr>
      <w:r>
        <w:rPr/>
        <w:tab/>
        <w:t>Когда наступает весна, Энунд собирает своих людей и они вместе с Асгримом и Соти едут на тинг. Гицур годи добивался признания Асгрима вне закона, однако им удалось повести дело так, что за работника Бьерна Тюленя была назначена полная вира, за самого Бьерна двойная вира и Асгрим должен был покинуть западную четверть не позднее двух недель после завершения тинга и не появляться там три года. В случае если бы он нарушил это условие, то он объявлялся вне закона. Все деньги уплатили тут же на тинге, причем половину выплатил сам Асгрим, а половину Энунд Кормчий.</w:t>
      </w:r>
    </w:p>
    <w:p>
      <w:pPr>
        <w:pStyle w:val="Normal"/>
        <w:ind w:firstLine="528"/>
        <w:rPr/>
      </w:pPr>
      <w:r>
        <w:rPr/>
        <w:tab/>
        <w:t>После тинга едут они домой, и Энунд помогает Асгриму снарядить корабль. Тогда же Асгрим узнает, что Кольбейн благополучно добрался до Исландии и поселился на севере в Секирном фиорде. Он решает плыть туда. Они расстаются с Энундом большими друзьями.</w:t>
      </w:r>
    </w:p>
    <w:p>
      <w:pPr>
        <w:pStyle w:val="Normal"/>
        <w:ind w:firstLine="528"/>
        <w:rPr/>
      </w:pPr>
      <w:r>
        <w:rPr/>
        <w:t>Вот плывут они на север и через две недели достигают Секирного фиорда. В дороге же ничего интересного не происходит. Затем они доходят по фиорду до реки Кипучей, и там происходит их встреча с Кольбейном.</w:t>
      </w:r>
    </w:p>
    <w:p>
      <w:pPr>
        <w:pStyle w:val="Normal"/>
        <w:ind w:firstLine="528"/>
        <w:rPr/>
      </w:pPr>
      <w:r>
        <w:rPr/>
        <w:t>О той встрече рассказывали, что Кольбейн приказал устроить пир, на котором было в достатке пива и мяса. На том пиру Флоси сын Свейна перебрал пива, вышел во двор по нужде и упал головой в бочку с сельдью, которую работники волокли в дом, и там чуть не задохнулся. Это очень позабавило всех и с тех пор его называли не иначе как Флоси Селедочная Борода. О нем рассказывается в пряди о Селедочной Бороде.</w:t>
      </w:r>
    </w:p>
    <w:p>
      <w:pPr>
        <w:pStyle w:val="Normal"/>
        <w:ind w:firstLine="528"/>
        <w:rPr/>
      </w:pPr>
      <w:r>
        <w:rPr/>
        <w:t xml:space="preserve"> </w:t>
      </w:r>
      <w:r>
        <w:rPr/>
        <w:t>После пира Кольбейн пригласил Асгрима и его людей провести следующую зиму у него. Асгрим с радостью принял это приглашение, они оставили свой корабль в устье реки, а сами перебрались в Кольбейнов двор. Там они провели следующую зиму.</w:t>
      </w:r>
    </w:p>
    <w:p>
      <w:pPr>
        <w:pStyle w:val="Normal"/>
        <w:ind w:firstLine="528"/>
        <w:rPr/>
      </w:pPr>
      <w:r>
        <w:rPr/>
        <w:t>Летом Кольбейн дал Асгриму землю на запад от реки Кипучей до горячих источников на западе фиорда. Тот поставил себе двор возле озера и назвал его Озерным жилищем, там он стоит и по сию пору.</w:t>
      </w:r>
    </w:p>
    <w:p>
      <w:pPr>
        <w:pStyle w:val="Normal"/>
        <w:ind w:firstLine="528"/>
        <w:rPr/>
      </w:pPr>
      <w:r>
        <w:rPr/>
      </w:r>
    </w:p>
    <w:p>
      <w:pPr>
        <w:pStyle w:val="Normal"/>
        <w:ind w:firstLine="528"/>
        <w:rPr/>
      </w:pPr>
      <w:r>
        <w:rPr/>
        <w:tab/>
        <w:tab/>
        <w:tab/>
        <w:tab/>
        <w:tab/>
        <w:t>***</w:t>
      </w:r>
    </w:p>
    <w:p>
      <w:pPr>
        <w:pStyle w:val="Normal"/>
        <w:ind w:firstLine="528"/>
        <w:rPr/>
      </w:pPr>
      <w:r>
        <w:rPr/>
        <w:t>Кольбейн и Асгрим много лет жили как добрые соседи и слыли очень уважаемыми и могучими людьми в Секирном фиорде. Они многим давали землю из тех кто прибыл позже и от них пошли два известных рода рода.</w:t>
      </w:r>
    </w:p>
    <w:p>
      <w:pPr>
        <w:pStyle w:val="Normal"/>
        <w:ind w:firstLine="528"/>
        <w:rPr/>
      </w:pPr>
      <w:r>
        <w:rPr/>
        <w:t>У Кольбейна с Тордис было двое детей. Сына звали Торир, как об этом уже говорилось раньше, и от него пошел Гаут годи, отец Торвальда Шкура. Их дочь звали Длинная Хельга. Она вышла замуж за Оттара, норвежского херсира, который жил на востоке фиорда и поставил капище на севере у Длинной горы. В последствии, на месте капища стал собираться тинг, на который приезжали люди с востока Секирного фиорда, а так же люди из Снежной долины и с озер. От Оттара и Хельги ведут свой род многие славные люди, в том числе и Энунд годи сын Хельги Тощего.</w:t>
      </w:r>
    </w:p>
    <w:p>
      <w:pPr>
        <w:pStyle w:val="Normal"/>
        <w:ind w:firstLine="528"/>
        <w:rPr/>
      </w:pPr>
      <w:r>
        <w:rPr/>
        <w:t>Асгрим Половина Щита взял себе в жены Гуннлёд дочь Освивра, и у них было трое детей: Торгейр Черный Гейр отец Асгрима годи, Гисли убийца Стюра и Гуннхильд Белая.</w:t>
      </w:r>
    </w:p>
    <w:p>
      <w:pPr>
        <w:pStyle w:val="Normal"/>
        <w:ind w:firstLine="528"/>
        <w:rPr/>
      </w:pPr>
      <w:r>
        <w:rPr/>
        <w:t>Здесь заканчивается сага о поселенцах.</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16:00Z</dcterms:created>
  <dc:creator>Adanych</dc:creator>
  <dc:description/>
  <cp:keywords/>
  <dc:language>en-US</dc:language>
  <cp:lastModifiedBy>Adanych</cp:lastModifiedBy>
  <dcterms:modified xsi:type="dcterms:W3CDTF">2009-05-25T14:30:00Z</dcterms:modified>
  <cp:revision>5</cp:revision>
  <dc:subject/>
  <dc:title>Харальд, сын Хальвдана Черного, получил после отца наследство на востоке, в Вике</dc:title>
</cp:coreProperties>
</file>