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t>Что мне сказать вам о Девятом королевстве? Королевство наше – велико и богато и всего в нем, что нужно, есть в избытке и достатке. Протянулось оно с востока и на запад, но если взглянуть иначе, то можно сказать, что протянулось оно с севера и на юг. Что до особых и примечательных природных объектов, то в избытке можно найти в Девятом горы, леса, болота, реки и озера, а также морское побережье.</w:t>
      </w:r>
    </w:p>
    <w:p>
      <w:pPr>
        <w:pStyle w:val="Normal"/>
        <w:ind w:firstLine="567"/>
        <w:jc w:val="right"/>
        <w:rPr/>
      </w:pPr>
      <w:r>
        <w:rPr/>
        <w:t>Мартин-Географ.</w:t>
      </w:r>
    </w:p>
    <w:p>
      <w:pPr>
        <w:pStyle w:val="Normal"/>
        <w:ind w:firstLine="567"/>
        <w:rPr/>
      </w:pPr>
      <w:r>
        <w:rPr/>
      </w:r>
    </w:p>
    <w:p>
      <w:pPr>
        <w:pStyle w:val="Normal"/>
        <w:ind w:firstLine="567"/>
        <w:rPr/>
      </w:pPr>
      <w:r>
        <w:rPr/>
      </w:r>
    </w:p>
    <w:p>
      <w:pPr>
        <w:pStyle w:val="Normal"/>
        <w:ind w:firstLine="567"/>
        <w:jc w:val="center"/>
        <w:rPr/>
      </w:pPr>
      <w:r>
        <w:rPr/>
        <w:t>О возникновении королевства</w:t>
      </w:r>
    </w:p>
    <w:p>
      <w:pPr>
        <w:pStyle w:val="Normal"/>
        <w:ind w:firstLine="567"/>
        <w:jc w:val="center"/>
        <w:rPr/>
      </w:pPr>
      <w:r>
        <w:rPr/>
      </w:r>
    </w:p>
    <w:p>
      <w:pPr>
        <w:pStyle w:val="Normal"/>
        <w:ind w:firstLine="567"/>
        <w:jc w:val="both"/>
        <w:rPr/>
      </w:pPr>
      <w:r>
        <w:rPr/>
        <w:t>Среди прочих держав Девятое королевство, как следует уже из самого названия возникло самым последним из всех девяти. Издавна эта земля, отделенная от соседей высокими горами и непроходимыми дремучими лесами оставалась незаселенной, так как считалась краем диким и совершенно непригодным для проживания. Почти всю долину покрывал древний многовековой лес и никому неизвестно, какие жуткие твари могли обитать под кронами старых сосен и дубов, какие чары там творились</w:t>
      </w:r>
      <w:r>
        <w:rPr>
          <w:lang w:val="be-BY"/>
        </w:rPr>
        <w:t>,</w:t>
      </w:r>
      <w:r>
        <w:rPr/>
        <w:t xml:space="preserve"> и кто там хозяйничал.</w:t>
      </w:r>
    </w:p>
    <w:p>
      <w:pPr>
        <w:pStyle w:val="Normal"/>
        <w:ind w:firstLine="567"/>
        <w:jc w:val="both"/>
        <w:rPr/>
      </w:pPr>
      <w:r>
        <w:rPr/>
        <w:t>Однако настал такой час, когда угроза перед неизвестным страхом под сводами лесов показалась мелочью перед ужасом тирании и угнетения многим бедолагам в сопредельных королевствах. И они поодиночке и семьями стали бежать в бесхозную долину.</w:t>
      </w:r>
    </w:p>
    <w:p>
      <w:pPr>
        <w:pStyle w:val="Normal"/>
        <w:ind w:firstLine="567"/>
        <w:jc w:val="both"/>
        <w:rPr/>
      </w:pPr>
      <w:r>
        <w:rPr/>
        <w:t xml:space="preserve">Поначалу их было немного и все, чего они желали – избавиться от своих былых господ, скрыться от их гнева и преследований. Но времена шли, и беглецов становилось все больше и больше. Во множестве бежали в долину крестьяне, ремесленники, солдаты, нищие, должники, ложно обвиненные в преступлениях. Попадались среди них, конечно, и настоящие преступники, желающие скрыться от правосудия. </w:t>
      </w:r>
    </w:p>
    <w:p>
      <w:pPr>
        <w:pStyle w:val="Normal"/>
        <w:ind w:firstLine="567"/>
        <w:jc w:val="both"/>
        <w:rPr/>
      </w:pPr>
      <w:r>
        <w:rPr/>
        <w:t xml:space="preserve">Немало из них навек сгинуло в дремучих лесах, немало утонуло в коварных топях и свалилось в горные расщелины, но каждый год со всех сторон прибывали в долину все новые искатели свободы и оставались здесь навсегда. </w:t>
      </w:r>
    </w:p>
    <w:p>
      <w:pPr>
        <w:pStyle w:val="Normal"/>
        <w:ind w:firstLine="567"/>
        <w:jc w:val="both"/>
        <w:rPr/>
      </w:pPr>
      <w:r>
        <w:rPr/>
        <w:t>Наконец, настал тот день, когда обитателей долины стало слишком много, и они пожелали объединиться, чтобы совместно противостоять как внешним угрозам, так и тем тварям, что могли быть причиной бесследных исчезновений под кронами Погибельной пущи (именно так прозвали обитатели гигантский древний лес).</w:t>
      </w:r>
    </w:p>
    <w:p>
      <w:pPr>
        <w:pStyle w:val="Normal"/>
        <w:ind w:firstLine="567"/>
        <w:jc w:val="both"/>
        <w:rPr/>
      </w:pPr>
      <w:r>
        <w:rPr/>
        <w:t xml:space="preserve">Первым кто предложил это был бывший солдат по имени Жак, вскоре прозванный Бесстрашным. Застучали топоры, люди со всех концов приступили к вырубкам Пущи. Возводились строения, горели костры, ковались наконечники для копий и стрел, выстругивались рогатины. Отряды отправлялись под своды Пущи. </w:t>
      </w:r>
    </w:p>
    <w:p>
      <w:pPr>
        <w:pStyle w:val="Normal"/>
        <w:ind w:firstLine="567"/>
        <w:jc w:val="both"/>
        <w:rPr/>
      </w:pPr>
      <w:r>
        <w:rPr/>
        <w:t>И первым среди всех обитателей долины был Жак Бесстрашный, который вдохновлял людей, и объединил их для борьбы за жизнь в долине. Множество людоедов, великанов, троллей, гоблинов и прочих чудовищ пало от руки Жака и его друзей и с каждым днем все громче гремело по всей долине имя Жака Бесстрашного.</w:t>
      </w:r>
    </w:p>
    <w:p>
      <w:pPr>
        <w:pStyle w:val="Normal"/>
        <w:ind w:firstLine="567"/>
        <w:jc w:val="both"/>
        <w:rPr/>
      </w:pPr>
      <w:r>
        <w:rPr/>
        <w:t>Наконец настал день, когда Жак Бесстрашный с небольшой группой друзей проник в самое сердце Погибельной пущи и убил в том походе великое множеств чудовищ. Когда же Жак вернулся из того похода, то Пуща уже была не та, что прежде. Чудовища забились в самые потаенные ее уголки, и лишь изредка позволяли себе нападать на одиноких путников.</w:t>
      </w:r>
    </w:p>
    <w:p>
      <w:pPr>
        <w:pStyle w:val="Normal"/>
        <w:ind w:firstLine="567"/>
        <w:jc w:val="both"/>
        <w:rPr/>
      </w:pPr>
      <w:r>
        <w:rPr/>
        <w:t>И тогда все обитатели долины собрались на поле перед пущей и решили создать новое – Девятое королевство, которое будет основано на новых законах, не таких что прежде, где не будет места угнетению и тирании. И Жак Бесстрашный всем народом был избран и провозглашен королём Девятого королевства и тут же на поле ему была преподнесена корона новой державы.</w:t>
      </w:r>
    </w:p>
    <w:p>
      <w:pPr>
        <w:pStyle w:val="Normal"/>
        <w:ind w:firstLine="567"/>
        <w:jc w:val="both"/>
        <w:rPr>
          <w:lang w:val="be-BY"/>
        </w:rPr>
      </w:pPr>
      <w:r>
        <w:rPr/>
        <w:t>Своею королевой Жак Бесстрашный выбрал прекрасную Женевьеву и столицу свою он также назвал в честь своей жены. О</w:t>
      </w:r>
      <w:r>
        <w:rPr>
          <w:lang w:val="be-BY"/>
        </w:rPr>
        <w:t>т него же пошла традиция будущему королю перед коронацией обязательно посещать Погибельную пущу.</w:t>
      </w:r>
    </w:p>
    <w:p>
      <w:pPr>
        <w:pStyle w:val="Normal"/>
        <w:ind w:firstLine="567"/>
        <w:jc w:val="both"/>
        <w:rPr>
          <w:lang w:val="be-BY"/>
        </w:rPr>
      </w:pPr>
      <w:r>
        <w:rPr>
          <w:lang w:val="be-BY"/>
        </w:rPr>
      </w:r>
    </w:p>
    <w:p>
      <w:pPr>
        <w:pStyle w:val="Normal"/>
        <w:ind w:firstLine="567"/>
        <w:jc w:val="both"/>
        <w:rPr/>
      </w:pPr>
      <w:r>
        <w:rPr/>
      </w:r>
    </w:p>
    <w:p>
      <w:pPr>
        <w:pStyle w:val="Normal"/>
        <w:ind w:firstLine="567"/>
        <w:jc w:val="center"/>
        <w:rPr/>
      </w:pPr>
      <w:r>
        <w:rPr/>
        <w:t>Хроника Темных веков.</w:t>
      </w:r>
    </w:p>
    <w:p>
      <w:pPr>
        <w:pStyle w:val="Normal"/>
        <w:ind w:firstLine="567"/>
        <w:jc w:val="both"/>
        <w:rPr/>
      </w:pPr>
      <w:r>
        <w:rPr/>
      </w:r>
    </w:p>
    <w:p>
      <w:pPr>
        <w:pStyle w:val="Normal"/>
        <w:ind w:firstLine="567"/>
        <w:jc w:val="center"/>
        <w:rPr/>
      </w:pPr>
      <w:r>
        <w:rPr/>
        <w:t>Как Жак Бесстрашный встретил Женевьеву Прекрасную</w:t>
      </w:r>
    </w:p>
    <w:p>
      <w:pPr>
        <w:pStyle w:val="Normal"/>
        <w:ind w:firstLine="567"/>
        <w:jc w:val="center"/>
        <w:rPr/>
      </w:pPr>
      <w:r>
        <w:rPr/>
      </w:r>
    </w:p>
    <w:p>
      <w:pPr>
        <w:pStyle w:val="Normal"/>
        <w:ind w:firstLine="567"/>
        <w:jc w:val="both"/>
        <w:rPr/>
      </w:pPr>
      <w:r>
        <w:rPr/>
        <w:t xml:space="preserve">Когда бывший солдат Жак победил в Погибельной Пуще множество чудовищ, он получил от восторженных соотечественников прозвище Бесстрашный, корону Девятого королевства и чин генерал-фельдмаршала. На берегу озера в центре королевства Жак Бесстрашный возвел город, в котором и поставил свой трон. Над королевским дворцом был поднят флаг черного цвета, чтобы отличаться от иных королевств (герб в королевстве появился много позже, уже во времена Храброго портного), новый король раздал первые посты и титулы. Лишь не хватало королевы Девятому королевству, да имени у столицы. Тогда король предложил дать столице имя Женевьева, в честь девушки, которую давно любил трепетно и верно. </w:t>
      </w:r>
    </w:p>
    <w:p>
      <w:pPr>
        <w:pStyle w:val="Normal"/>
        <w:ind w:firstLine="567"/>
        <w:jc w:val="both"/>
        <w:rPr/>
      </w:pPr>
      <w:r>
        <w:rPr/>
        <w:t>Так стало известно, что совсем юношей в Шестом королевстве он полюбил прекрасную девушку по имени Женевьева. Однако же средств на то, чтобы посвататься к ней, у Жака не было, и он записался в армию, чтобы накопить деньжат. Женевьева обещала быть ему верной и ждать. Пока Жак исправно нес службу, один коварный дворянин пожелал добиться расположения Женевьевы, но девушка была непреклонна. Когда же Жак, по прошествии двух лет, вернулся в родные края, выяснил он, что прекрасная Женевьева, доведенная навязчивым желанием дворянина жениться на ней до отчаяния, сбежала, куда глаза глядят, и с тех пор ее не видели. В негодовании Жак отправился к этому дворянину и обвинил того в исчезновении девушки. Оскорбленный дворянин приказал посадить дерзкого солдата в темницу, но верные друзья освободили Жака и вместе они отправились в соседнюю с королевством долину. Жак же не оставлял надежды встретить когда-нибудь свою возлюбленную…</w:t>
      </w:r>
    </w:p>
    <w:p>
      <w:pPr>
        <w:pStyle w:val="Normal"/>
        <w:ind w:firstLine="567"/>
        <w:jc w:val="both"/>
        <w:rPr/>
      </w:pPr>
      <w:r>
        <w:rPr/>
        <w:t>Так и назвали столицу Девятого королевства.</w:t>
      </w:r>
    </w:p>
    <w:p>
      <w:pPr>
        <w:pStyle w:val="Normal"/>
        <w:ind w:firstLine="567"/>
        <w:jc w:val="both"/>
        <w:rPr/>
      </w:pPr>
      <w:r>
        <w:rPr/>
        <w:t>Какого же было удивление Жака когда год спустя, привлеченная слухами о новом королевстве и названием столицы в Женевьеву пришла его бывшая невеста. Она не погибла. А просто бежала прочь из Шестого и все это время любила Жака. Так Девятое королевство обрело свою первую королеву.</w:t>
      </w:r>
    </w:p>
    <w:p>
      <w:pPr>
        <w:pStyle w:val="Normal"/>
        <w:ind w:firstLine="567"/>
        <w:jc w:val="both"/>
        <w:rPr/>
      </w:pPr>
      <w:r>
        <w:rPr/>
        <w:t>Многие годы вплоть до Иеронима Трусливого на трон Девятого королевства восходили потомки Жака Бесстрашного и Женевьевы Прекрасной.</w:t>
      </w:r>
    </w:p>
    <w:p>
      <w:pPr>
        <w:pStyle w:val="Normal"/>
        <w:ind w:firstLine="567"/>
        <w:jc w:val="both"/>
        <w:rPr/>
      </w:pPr>
      <w:r>
        <w:rPr/>
      </w:r>
    </w:p>
    <w:p>
      <w:pPr>
        <w:pStyle w:val="Normal"/>
        <w:ind w:firstLine="567"/>
        <w:jc w:val="both"/>
        <w:rPr/>
      </w:pPr>
      <w:r>
        <w:rPr/>
      </w:r>
    </w:p>
    <w:p>
      <w:pPr>
        <w:pStyle w:val="Normal"/>
        <w:ind w:firstLine="567"/>
        <w:jc w:val="center"/>
        <w:rPr>
          <w:lang w:val="be-BY"/>
        </w:rPr>
      </w:pPr>
      <w:r>
        <w:rPr>
          <w:lang w:val="be-BY"/>
        </w:rPr>
        <w:t>Как Жерар Барышник дочерьми торговал</w:t>
      </w:r>
    </w:p>
    <w:p>
      <w:pPr>
        <w:pStyle w:val="Normal"/>
        <w:ind w:firstLine="567"/>
        <w:jc w:val="center"/>
        <w:rPr>
          <w:lang w:val="be-BY"/>
        </w:rPr>
      </w:pPr>
      <w:r>
        <w:rPr>
          <w:lang w:val="be-BY"/>
        </w:rPr>
      </w:r>
    </w:p>
    <w:p>
      <w:pPr>
        <w:pStyle w:val="Normal"/>
        <w:ind w:firstLine="567"/>
        <w:jc w:val="both"/>
        <w:rPr/>
      </w:pPr>
      <w:r>
        <w:rPr/>
        <w:t>Правил Девятым королевством внук Жака Бесстрашного Жерар Барышник, прославившийся своей скупостью и стремлением везде найти себе выгоду. Казна при этом правителе всегда была набита доверху, и налоги собирались исправно и штрафы в казну уплачивались, и не за какое государственное дело Жерар Барышник не брался без платы. А была у Жерара дочь, но не было сыновей и муж его дочери должен был стать следующим королем Девятого и Жерар ночами не спал, всё думал как бы извлечь выгоду из свадьбы своей дочери, да побольше. И однажды таки придумал. Повелел король объявить народу Девятого королевства, что отдаст руку своей дочери Жанетты тому, кто добудет для короля такую вещь, которой не в одном королевстве нету, чтобы ценная была и полезная, а иначе никак. Многие приезжали ко двору Девятого и приносили дары. Даже иноземные принцы, хоть и не жаловали Девятый двор за происхождение от простого солдата, все равно пробовали получить руку принцессы и королевство в придачу. Но всё забирал король в казну, и золотые статуи короля, и усыпанные каменьями мечи, и, чудные механические игрушки, и необычных зверей и птиц, и многое иное, а руку дочери отдавать не спешил. Полно, говорил он таких вещей везде и всюду, ничего нового. Но вот прошли дни, месяцы, годы, поток женихов стал мельчать, пока совсем не притих. Никто больше не спешил свататься, понимая, что Жерар Барышник ничего не вернет. И принцесса Жанетта на люди выходила с каждым разом все больше понуренной и печальной. И когда Жерар уже совсем было утратил надежду пришли к нему двое братьев – два юных барона с западной границы королевства – Жан и Жорж.</w:t>
      </w:r>
    </w:p>
    <w:p>
      <w:pPr>
        <w:pStyle w:val="Normal"/>
        <w:ind w:firstLine="567"/>
        <w:jc w:val="both"/>
        <w:rPr/>
      </w:pPr>
      <w:r>
        <w:rPr/>
        <w:t>«Готовы мы принести тебе, король в казну ценный дар,  но не сейчас, а через год, и не просто так, а взамен на твоё обещание, что если ты дар примешь, то и дочь твою получит тот из нас, чей дар ты возьмешь», - так говорили они. Ох, и не хотел соглашаться Жерар Барышник. Да женихов уже давно было не дождаться и очень уж хотелось получить еще один дар. Тогда дал он свое королевское слово и оба брата покинули Женевьеву и отправились, куда глаза глядят. Где они странствовали, это уж вопрос другой, но ровно через год день в день стояли они перед королем в запыленных одеждах. А Жерар Барышник за год весь извелся. Не привык он так долго ждать прибылей, да и за прошедший год других женихов на порог к нему не пожаловало. «Принесли ли дары?» – спросил он у братьев. «Принесли, мой король,» - хором отозвались Жан и Жорж. «Ну показывайте же скорее!» - потребовал Жерар. Но сперва братья спросили короля, помнит ли он своё слово. «Конечно. Конечно!!! – крикнул король – дар беру только взамен за руку дочери!». И тогда Жан достал из кошелька у пояса золотую монету и сказал: «Непростой это талер, мой король, а волшебный. Чтобы ты не купил за него здесь, в Девятом, король, а он всегда к тебе вернется сам собой. А товар и вся сдача с него у тебя останется». « А как же ты мне её отдашь, а, хитрец?» - поинтересовался Жерар. Но оказалось, что отдать или подарить неразменную монету можно и тогда она уже не вернётся. Потянулся, было, король к монете, так его сразу жадность одолела, но тут он вспомнил про Жоржа. И кольнуло в сердце, а вдруг и тот принес чего, еще ценнее. Обернулся Жерар к Жоржу, а Жорж достает из кошелька ключ. «Непростой это ключ, король, а волшебный. Где бы ни была в Девятом королевстве замочная скважина, любую из них он откроет и закроет!». Заблестели глаза у короля, не знал он что выбрать. И монета и ключ манил его. А братья смиренно стояли перед троном, преклонив колено и опустив голову в ожидании. Тогда король махнул рукой и крикнул страже, чтобы вели сюда принцесс. Обеих. Так и выяснилось, что оказывается было у короля две дочери, а не одна и были они близнецами Жанеттой и Жоржеттой. Но жадность королевская привела к нежеланию тратится на наряды и потому через день каждая из принцесс по очереди сидела взаперти в комнате, пока другая ходила по дворцу в приличествующих принцессе платьях. Одну кормили за королевским столом жарким и вином, а вторую в покоях – горохом и водой. А на следующий день они менялись.</w:t>
      </w:r>
    </w:p>
    <w:p>
      <w:pPr>
        <w:pStyle w:val="Normal"/>
        <w:ind w:firstLine="567"/>
        <w:jc w:val="both"/>
        <w:rPr/>
      </w:pPr>
      <w:r>
        <w:rPr/>
        <w:t>Забрал себе Жерар и ключ от всех замков, и неразменную монету, досталась Жану Жанетта, а Жоржу Жоржетта. И так как принцессы привыкли появляться на публике через день, сохранили они этот обычай и в будущем. И когда умер Жерар Барышник (а мало кто в королевстве жалел о нем), то короновались все четверо. И правили королевством в один день Жан с Жанеттой, а в другой – Жорж с Жоржеттой, а потом – снова менялись.</w:t>
      </w:r>
    </w:p>
    <w:p>
      <w:pPr>
        <w:pStyle w:val="Normal"/>
        <w:ind w:firstLine="567"/>
        <w:jc w:val="both"/>
        <w:rPr/>
      </w:pPr>
      <w:r>
        <w:rPr/>
        <w:t>А прозвища королевам дали: Жанетта Явная и Жоржетта Тайная, а мужей их прозвали Жан Монетчик и Жорж Ключник.</w:t>
      </w:r>
    </w:p>
    <w:p>
      <w:pPr>
        <w:pStyle w:val="Normal"/>
        <w:ind w:firstLine="567"/>
        <w:jc w:val="both"/>
        <w:rPr/>
      </w:pPr>
      <w:r>
        <w:rPr/>
      </w:r>
    </w:p>
    <w:p>
      <w:pPr>
        <w:pStyle w:val="Normal"/>
        <w:ind w:firstLine="567"/>
        <w:jc w:val="both"/>
        <w:rPr/>
      </w:pPr>
      <w:r>
        <w:rPr/>
      </w:r>
    </w:p>
    <w:p>
      <w:pPr>
        <w:pStyle w:val="Normal"/>
        <w:ind w:firstLine="567"/>
        <w:jc w:val="center"/>
        <w:rPr/>
      </w:pPr>
      <w:r>
        <w:rPr/>
        <w:t>Как король Матиас Небогатый свататься ездил</w:t>
      </w:r>
    </w:p>
    <w:p>
      <w:pPr>
        <w:pStyle w:val="Normal"/>
        <w:ind w:firstLine="567"/>
        <w:jc w:val="center"/>
        <w:rPr/>
      </w:pPr>
      <w:r>
        <w:rPr/>
      </w:r>
    </w:p>
    <w:p>
      <w:pPr>
        <w:pStyle w:val="Normal"/>
        <w:ind w:firstLine="567"/>
        <w:jc w:val="both"/>
        <w:rPr/>
      </w:pPr>
      <w:r>
        <w:rPr/>
        <w:t>Так уже сложилось, что в темные века случились в Девятом королевстве три года засухи. А потом волна пожаров прокатилась по стране, еще бы, после засухи и столетние деревья вспыхнули как сухая солома. А потом начались дожди, и смыли с полей то, что не успела погубить засуха, а ветер и штормы потопили большую часть кораблей королевства. В ту пору правил в Черном королевстве молодой, но справедливый и добрый король Матиас, потомок Жака Бесстрашного, Жерара Барышника, Жанетты Явной и иных королей и королев. Заботясь о жителях, он раздал им практически всю казну, спасая их от нищеты и голодной смерти. Жители королевства в благодарность так и прозвали его - Матиас Щедрый, да только прошло время, благодеяния забылись, а казна так и не наполнилась, и прозвище сменили, стал зваться король Матиас Небогатый. Но это только полсказки.</w:t>
      </w:r>
    </w:p>
    <w:p>
      <w:pPr>
        <w:pStyle w:val="Normal"/>
        <w:ind w:firstLine="567"/>
        <w:jc w:val="both"/>
        <w:rPr/>
      </w:pPr>
      <w:r>
        <w:rPr/>
        <w:t xml:space="preserve">Надумал король Матиас Небогатый жениться. Как мы уже рассказали раньше, сундуки короля были пусты, а наполнить их следовало, поэтому и решил он жениться на дочери короля Шестого королевства Франсуазе. Денег на богатые подарки невесте у него, конечно, не было, но зато была у него в запасе пара диковинок, которые он и решил предложить невесте. В саду короля рос розовый куст. Цвел он только раз в пять лет, и распускалась на нем одна-единственная роза. Зато сладок был ее аромат, понюхаешь - и сразу забудутся все твои горести и заботы. А еще был у молодого короля соловей, и пел он так, будто в горлышке у него были собраны все самые чудесные напевы на свете. Уложив подарки в ларцы, Матиас взял их с собой и отправился свататься. </w:t>
      </w:r>
    </w:p>
    <w:p>
      <w:pPr>
        <w:pStyle w:val="Normal"/>
        <w:ind w:firstLine="567"/>
        <w:jc w:val="both"/>
        <w:rPr/>
      </w:pPr>
      <w:r>
        <w:rPr/>
        <w:t>Матиас прибыл ко двору короля Людовика и просил разрешения преподнести принцессе Франсуазе подарки. Подарки принцесса любила, и потому Матиаса тот час же провели в тронный зал, где принцесса играла со своими фрейлинами. Увидев ларцы с подарками, принцесса захлопала в ладоши от радости. Матиас открыл первый ларец и достал оттуда чудесную розу.</w:t>
      </w:r>
    </w:p>
    <w:p>
      <w:pPr>
        <w:pStyle w:val="Normal"/>
        <w:ind w:firstLine="567"/>
        <w:jc w:val="both"/>
        <w:rPr/>
      </w:pPr>
      <w:r>
        <w:rPr/>
        <w:t>- Ах, как мило сделано! - в голос сказали фрейлины.</w:t>
      </w:r>
    </w:p>
    <w:p>
      <w:pPr>
        <w:pStyle w:val="Normal"/>
        <w:ind w:firstLine="567"/>
        <w:jc w:val="both"/>
        <w:rPr/>
      </w:pPr>
      <w:r>
        <w:rPr/>
        <w:t>- Мало сказать мило, - отозвался король Людовик, - прямо-таки недурно!</w:t>
      </w:r>
    </w:p>
    <w:p>
      <w:pPr>
        <w:pStyle w:val="Normal"/>
        <w:ind w:firstLine="567"/>
        <w:jc w:val="both"/>
        <w:rPr/>
      </w:pPr>
      <w:r>
        <w:rPr/>
        <w:t>Только принцесса потрогала розу и чуть не заплакала.</w:t>
      </w:r>
    </w:p>
    <w:p>
      <w:pPr>
        <w:pStyle w:val="Normal"/>
        <w:ind w:firstLine="567"/>
        <w:jc w:val="both"/>
        <w:rPr/>
      </w:pPr>
      <w:r>
        <w:rPr/>
        <w:t>- Фи, папа! Она не искусственная, она настоящая.</w:t>
      </w:r>
    </w:p>
    <w:p>
      <w:pPr>
        <w:pStyle w:val="Normal"/>
        <w:ind w:firstLine="567"/>
        <w:jc w:val="both"/>
        <w:rPr/>
      </w:pPr>
      <w:r>
        <w:rPr/>
        <w:t>- Погодим сердиться! Посмотрим сначала, что в другом ларце! - сказал король Людовик. И Матиас открыл второй ларец. Оттуда выпорхнул соловей и запел так дивно, что поначалу не к чему и придраться было.</w:t>
      </w:r>
    </w:p>
    <w:p>
      <w:pPr>
        <w:pStyle w:val="Normal"/>
        <w:ind w:firstLine="567"/>
        <w:jc w:val="both"/>
        <w:rPr/>
      </w:pPr>
      <w:r>
        <w:rPr/>
        <w:t>- Бесподобно! Великолепно! - сказали фрейлины.</w:t>
      </w:r>
    </w:p>
    <w:p>
      <w:pPr>
        <w:pStyle w:val="Normal"/>
        <w:ind w:firstLine="567"/>
        <w:jc w:val="both"/>
        <w:rPr/>
      </w:pPr>
      <w:r>
        <w:rPr/>
        <w:t>- Да! - сказал король.</w:t>
      </w:r>
    </w:p>
    <w:p>
      <w:pPr>
        <w:pStyle w:val="Normal"/>
        <w:ind w:firstLine="567"/>
        <w:jc w:val="both"/>
        <w:rPr/>
      </w:pPr>
      <w:r>
        <w:rPr/>
        <w:t>- Надеюсь, птица не настоящая? - спросила принцесса.</w:t>
      </w:r>
    </w:p>
    <w:p>
      <w:pPr>
        <w:pStyle w:val="Normal"/>
        <w:ind w:firstLine="567"/>
        <w:jc w:val="both"/>
        <w:rPr/>
      </w:pPr>
      <w:r>
        <w:rPr/>
        <w:t>- Настоящая! – ответил Матиас.</w:t>
      </w:r>
    </w:p>
    <w:p>
      <w:pPr>
        <w:pStyle w:val="Normal"/>
        <w:ind w:firstLine="567"/>
        <w:jc w:val="both"/>
        <w:rPr/>
      </w:pPr>
      <w:r>
        <w:rPr/>
        <w:t>- Ну, так пусть летит, - сказала принцесса и наотрез отказалась принять предложение руки и сердца от молодого короля.</w:t>
      </w:r>
    </w:p>
    <w:p>
      <w:pPr>
        <w:pStyle w:val="Normal"/>
        <w:ind w:firstLine="567"/>
        <w:jc w:val="both"/>
        <w:rPr/>
      </w:pPr>
      <w:r>
        <w:rPr/>
        <w:t xml:space="preserve">Обиделся король Матиас на такое обращение, и решил проучить принцессу: вымазал лицо черной и бурой краской, нахлобучил на глаза шапку и постучался в заднюю дверь дворца короля Людовика. </w:t>
      </w:r>
    </w:p>
    <w:p>
      <w:pPr>
        <w:pStyle w:val="Normal"/>
        <w:ind w:firstLine="567"/>
        <w:jc w:val="both"/>
        <w:rPr/>
      </w:pPr>
      <w:r>
        <w:rPr/>
        <w:t>- Не найдется ли у вас во дворце местечка для меня? - сказал он.</w:t>
      </w:r>
    </w:p>
    <w:p>
      <w:pPr>
        <w:pStyle w:val="Normal"/>
        <w:ind w:firstLine="567"/>
        <w:jc w:val="both"/>
        <w:rPr/>
      </w:pPr>
      <w:r>
        <w:rPr/>
        <w:t>- Много вас тут ходит да ищет! - отвечал королевский управляющий. - Впрочем, постой, мне нужен свинопас! У нас пропасть свиней!</w:t>
      </w:r>
    </w:p>
    <w:p>
      <w:pPr>
        <w:pStyle w:val="Normal"/>
        <w:ind w:firstLine="567"/>
        <w:jc w:val="both"/>
        <w:rPr/>
      </w:pPr>
      <w:r>
        <w:rPr/>
        <w:t>Так и определили Матиаса свинопасом его величества и убогую каморку рядом со свинарником отвели, и там он должен был жить. Ну вот, просидел он целый день в той каморке за работой, и к вечеру смастерил чудесный горшочек. (А надо сказать что короли Девятого королевства никакой работы не гнушались и ремеслу всякому были обучены еще по завету Жака, который до коронации был простым солдатом. ) Горшочек весь был увешан бубенцами горшочек, и когда в нем что-нибудь варится, бубенцы вызванивают старинную песенку. Но только самое занятное в горшочке было то, что если подержать над ним в пару палец - сейчас можно было узнать, что у кого готовится в городе. Слов нет, это было почище, чем роза.</w:t>
      </w:r>
    </w:p>
    <w:p>
      <w:pPr>
        <w:pStyle w:val="Normal"/>
        <w:ind w:firstLine="567"/>
        <w:jc w:val="both"/>
        <w:rPr/>
      </w:pPr>
      <w:r>
        <w:rPr/>
        <w:t xml:space="preserve">Вот раз прогуливается принцесса со всеми фрейлинами и вдруг услышала мелодию, что вызванивали бубенцы. </w:t>
      </w:r>
    </w:p>
    <w:p>
      <w:pPr>
        <w:pStyle w:val="Normal"/>
        <w:ind w:firstLine="567"/>
        <w:jc w:val="both"/>
        <w:rPr/>
      </w:pPr>
      <w:r>
        <w:rPr/>
        <w:t>- Свинопас-то у нас, должно быть, образованный, - сказала она. - Послушайте, пусть кто-нибудь пойдет и спросит, что он хочет получить за этот инструмент.</w:t>
      </w:r>
    </w:p>
    <w:p>
      <w:pPr>
        <w:pStyle w:val="Normal"/>
        <w:ind w:firstLine="567"/>
        <w:jc w:val="both"/>
        <w:rPr/>
      </w:pPr>
      <w:r>
        <w:rPr/>
        <w:t>И вот одной из фрейлин пришлось пройти к свинопасу.</w:t>
      </w:r>
    </w:p>
    <w:p>
      <w:pPr>
        <w:pStyle w:val="Normal"/>
        <w:ind w:firstLine="567"/>
        <w:jc w:val="both"/>
        <w:rPr/>
      </w:pPr>
      <w:r>
        <w:rPr/>
        <w:t>- Что возьмешь за горшочек? - спросила она.</w:t>
      </w:r>
    </w:p>
    <w:p>
      <w:pPr>
        <w:pStyle w:val="Normal"/>
        <w:ind w:firstLine="567"/>
        <w:jc w:val="both"/>
        <w:rPr/>
      </w:pPr>
      <w:r>
        <w:rPr/>
        <w:t>- Десять поцелуев принцессы! - отвечал свинопас.</w:t>
      </w:r>
    </w:p>
    <w:p>
      <w:pPr>
        <w:pStyle w:val="Normal"/>
        <w:ind w:firstLine="567"/>
        <w:jc w:val="both"/>
        <w:rPr/>
      </w:pPr>
      <w:r>
        <w:rPr/>
        <w:t>- Господи помилуй!</w:t>
      </w:r>
    </w:p>
    <w:p>
      <w:pPr>
        <w:pStyle w:val="Normal"/>
        <w:ind w:firstLine="567"/>
        <w:jc w:val="both"/>
        <w:rPr/>
      </w:pPr>
      <w:r>
        <w:rPr/>
        <w:t>- Да уж никак не меньше! - отвечал свинопас.</w:t>
      </w:r>
    </w:p>
    <w:p>
      <w:pPr>
        <w:pStyle w:val="Normal"/>
        <w:ind w:firstLine="567"/>
        <w:jc w:val="both"/>
        <w:rPr/>
      </w:pPr>
      <w:r>
        <w:rPr/>
        <w:t>- Ну, что он сказал? - спросила принцесса.</w:t>
      </w:r>
    </w:p>
    <w:p>
      <w:pPr>
        <w:pStyle w:val="Normal"/>
        <w:ind w:firstLine="567"/>
        <w:jc w:val="both"/>
        <w:rPr/>
      </w:pPr>
      <w:r>
        <w:rPr/>
        <w:t>- Это и выговорить-то невозможно! - отвечала фрейлина. - Это ужасно!</w:t>
      </w:r>
    </w:p>
    <w:p>
      <w:pPr>
        <w:pStyle w:val="Normal"/>
        <w:ind w:firstLine="567"/>
        <w:jc w:val="both"/>
        <w:rPr/>
      </w:pPr>
      <w:r>
        <w:rPr/>
        <w:t>- Так шепни на ухо!</w:t>
      </w:r>
    </w:p>
    <w:p>
      <w:pPr>
        <w:pStyle w:val="Normal"/>
        <w:ind w:firstLine="567"/>
        <w:jc w:val="both"/>
        <w:rPr/>
      </w:pPr>
      <w:r>
        <w:rPr/>
        <w:t>И фрейлина шепнула принцессе.</w:t>
      </w:r>
    </w:p>
    <w:p>
      <w:pPr>
        <w:pStyle w:val="Normal"/>
        <w:ind w:firstLine="567"/>
        <w:jc w:val="both"/>
        <w:rPr/>
      </w:pPr>
      <w:r>
        <w:rPr/>
        <w:t>- Какой невежа! - сказала принцесса и пошла дальше, да не успела сделать и нескольких шагов, как бубенцы опять зазвенели, да так славно.</w:t>
      </w:r>
    </w:p>
    <w:p>
      <w:pPr>
        <w:pStyle w:val="Normal"/>
        <w:ind w:firstLine="567"/>
        <w:jc w:val="both"/>
        <w:rPr/>
      </w:pPr>
      <w:r>
        <w:rPr/>
        <w:t>- Послушай, - сказала принцесса, - поди спроси, может, он согласится на десять поцелуев моих фрейлин?</w:t>
      </w:r>
    </w:p>
    <w:p>
      <w:pPr>
        <w:pStyle w:val="Normal"/>
        <w:ind w:firstLine="567"/>
        <w:jc w:val="both"/>
        <w:rPr/>
      </w:pPr>
      <w:r>
        <w:rPr/>
        <w:t>- Нет, спасибо! - отвечал свинопас. - Десять поцелуев принцессы, или горшочек останется у меня.</w:t>
      </w:r>
    </w:p>
    <w:p>
      <w:pPr>
        <w:pStyle w:val="Normal"/>
        <w:ind w:firstLine="567"/>
        <w:jc w:val="both"/>
        <w:rPr/>
      </w:pPr>
      <w:r>
        <w:rPr/>
        <w:t>- Какая скука! - сказала принцесса. - Ну, станьте вокруг меня, чтобы никто не видел!</w:t>
      </w:r>
    </w:p>
    <w:p>
      <w:pPr>
        <w:pStyle w:val="Normal"/>
        <w:ind w:firstLine="567"/>
        <w:jc w:val="both"/>
        <w:rPr/>
      </w:pPr>
      <w:r>
        <w:rPr/>
        <w:t xml:space="preserve">Загородили фрейлины принцессу, растопырили юбки, и Матиас получил десять поцелуев принцессы, а принцесса - горшочек. Весь вечер и весь следующий день стоял на огне горшочек, и в городе не осталось ни одной кухни, будь то дом камергера или сапожника, о которой бы принцесса не знала, что там стряпают. </w:t>
      </w:r>
    </w:p>
    <w:p>
      <w:pPr>
        <w:pStyle w:val="Normal"/>
        <w:ind w:firstLine="567"/>
        <w:jc w:val="both"/>
        <w:rPr/>
      </w:pPr>
      <w:r>
        <w:rPr/>
        <w:t>А молодой король Матиас даром времени не терял и смастерил трещотку. Стоит повертеть ею в воздухе - и вот уж она сыплет всеми вальсами и польками, какие только есть на свете.</w:t>
      </w:r>
    </w:p>
    <w:p>
      <w:pPr>
        <w:pStyle w:val="Normal"/>
        <w:ind w:firstLine="567"/>
        <w:jc w:val="both"/>
        <w:rPr/>
      </w:pPr>
      <w:r>
        <w:rPr/>
        <w:t>- Но это же бесподобно! - сказала принцесса Франсуаза, проходя мимо. - Просто не слыхала ничего лучше! Спросите, что он хочет за этот инструмент. Только целоваться я больше не стану!</w:t>
      </w:r>
    </w:p>
    <w:p>
      <w:pPr>
        <w:pStyle w:val="Normal"/>
        <w:ind w:firstLine="567"/>
        <w:jc w:val="both"/>
        <w:rPr/>
      </w:pPr>
      <w:r>
        <w:rPr/>
        <w:t>- Он требует сто поцелуев принцессы! - доложила фрейлина, выйдя от свинопаса.</w:t>
      </w:r>
    </w:p>
    <w:p>
      <w:pPr>
        <w:pStyle w:val="Normal"/>
        <w:ind w:firstLine="567"/>
        <w:jc w:val="both"/>
        <w:rPr/>
      </w:pPr>
      <w:r>
        <w:rPr/>
        <w:t>- Да он, верно, сумасшедший! - сказала принцесса и пошла дальше, но, сделав два шага, остановилась. - Искусство надо поощрять! Становитесь вокруг! - сказала принцесса, и фрейлины обступили ее и свинопаса.</w:t>
      </w:r>
    </w:p>
    <w:p>
      <w:pPr>
        <w:pStyle w:val="Normal"/>
        <w:ind w:firstLine="567"/>
        <w:jc w:val="both"/>
        <w:rPr/>
      </w:pPr>
      <w:r>
        <w:rPr/>
        <w:t>- Это что еще за сборище у свинарника? - спросил король Людовик, выйдя на балкон. Он протер глаза и надел очки. - Не иначе как фрейлины опять что-то затеяли! Надо пойти посмотреть.</w:t>
      </w:r>
    </w:p>
    <w:p>
      <w:pPr>
        <w:pStyle w:val="Normal"/>
        <w:ind w:firstLine="567"/>
        <w:jc w:val="both"/>
        <w:rPr/>
      </w:pPr>
      <w:r>
        <w:rPr/>
        <w:t xml:space="preserve">Спустился король во двор, подкрался потихоньку к фрейлинам, а те только тем и заняты, что поцелуи считают, ведь надо же, чтобы дело сладилось честь по чести, и свинопас получил ровно столько, сколько положено, - ни больше, ни меньше. </w:t>
      </w:r>
    </w:p>
    <w:p>
      <w:pPr>
        <w:pStyle w:val="Normal"/>
        <w:ind w:firstLine="567"/>
        <w:jc w:val="both"/>
        <w:rPr/>
      </w:pPr>
      <w:r>
        <w:rPr/>
        <w:t>- Это еще что такое? - сказал король, разобрав, что принцесса целует свинопаса. Случилось это в ту минуту, когда Матиас получал свой восемьдесят шестой поцелуй.</w:t>
      </w:r>
    </w:p>
    <w:p>
      <w:pPr>
        <w:pStyle w:val="Normal"/>
        <w:ind w:firstLine="567"/>
        <w:jc w:val="both"/>
        <w:rPr/>
      </w:pPr>
      <w:r>
        <w:rPr/>
        <w:t>- Вон! - в гневе сказал король и выгнал принцессу со свинопасом из пределов своего государства.</w:t>
      </w:r>
    </w:p>
    <w:p>
      <w:pPr>
        <w:pStyle w:val="Normal"/>
        <w:ind w:firstLine="567"/>
        <w:jc w:val="both"/>
        <w:rPr/>
      </w:pPr>
      <w:r>
        <w:rPr/>
        <w:t>Стоит и плачет принцесса, свинопас ругается, а дождь так и поливает.</w:t>
      </w:r>
    </w:p>
    <w:p>
      <w:pPr>
        <w:pStyle w:val="Normal"/>
        <w:ind w:firstLine="567"/>
        <w:jc w:val="both"/>
        <w:rPr/>
      </w:pPr>
      <w:r>
        <w:rPr/>
        <w:t>- Ах, я горемычная! - причитает принцесса. - Что бы мне выйти за молодого короля из Девятого королевства! Ах, я несчастная!..</w:t>
      </w:r>
    </w:p>
    <w:p>
      <w:pPr>
        <w:pStyle w:val="Normal"/>
        <w:ind w:firstLine="567"/>
        <w:jc w:val="both"/>
        <w:rPr/>
      </w:pPr>
      <w:r>
        <w:rPr/>
        <w:t>А Матиас зашел за дерево, стер с лица черную и бурую краску, сбросил грязную одежду - и вот перед ней уже король в царственном облачении, да такой красивый, что принцесса невольно сделала реверанс.</w:t>
      </w:r>
    </w:p>
    <w:p>
      <w:pPr>
        <w:pStyle w:val="Normal"/>
        <w:ind w:firstLine="567"/>
        <w:jc w:val="both"/>
        <w:rPr/>
      </w:pPr>
      <w:r>
        <w:rPr/>
        <w:t>- Теперь я презираю тебя! - сказал он. - Ты ничего не поняла ни в соловье, ни в розе, зато могла целовать за безделки свинопаса. Поделом тебе!</w:t>
      </w:r>
    </w:p>
    <w:p>
      <w:pPr>
        <w:pStyle w:val="Normal"/>
        <w:ind w:firstLine="567"/>
        <w:jc w:val="both"/>
        <w:rPr/>
      </w:pPr>
      <w:r>
        <w:rPr/>
        <w:t>И Матиас вернулся к себе в королевство, проучив принцессу Франсуазу. А в жены себе молодой король выбрал славную девушку из Девятого королевства, под стать ему и умом, и хитростью, и щедростью. В конце концов не в деньгах счастье.</w:t>
      </w:r>
    </w:p>
    <w:p>
      <w:pPr>
        <w:pStyle w:val="Normal"/>
        <w:ind w:firstLine="567"/>
        <w:jc w:val="center"/>
        <w:rPr/>
      </w:pPr>
      <w:r>
        <w:rPr/>
      </w:r>
    </w:p>
    <w:p>
      <w:pPr>
        <w:pStyle w:val="Normal"/>
        <w:ind w:firstLine="567"/>
        <w:jc w:val="center"/>
        <w:rPr/>
      </w:pPr>
      <w:r>
        <w:rPr/>
      </w:r>
    </w:p>
    <w:p>
      <w:pPr>
        <w:pStyle w:val="Normal"/>
        <w:ind w:firstLine="567"/>
        <w:jc w:val="center"/>
        <w:rPr/>
      </w:pPr>
      <w:r>
        <w:rPr/>
        <w:t>Как Николас Умный руки Сюзанны Мудрой добился.</w:t>
      </w:r>
    </w:p>
    <w:p>
      <w:pPr>
        <w:pStyle w:val="Normal"/>
        <w:ind w:firstLine="567"/>
        <w:jc w:val="both"/>
        <w:rPr/>
      </w:pPr>
      <w:r>
        <w:rPr/>
      </w:r>
    </w:p>
    <w:p>
      <w:pPr>
        <w:pStyle w:val="Normal"/>
        <w:ind w:firstLine="567"/>
        <w:jc w:val="both"/>
        <w:rPr/>
      </w:pPr>
      <w:r>
        <w:rPr/>
        <w:t xml:space="preserve">Не стоит думать, что хитрость и смекалка стали ценится в Девятом королевстве только после воцарения Ганса Храброго портного. И задолго до него все в королевстве признавали первенство за людьми, умеющими найти выход из любого положения. Известно, например, что супруг Сюзанны Мудрой Николас Умный получил ее руку и сердце только благодаря своему уму. А дело было так: Николас, сын ученик небогатого сапожника из Айсбурга, пошел, как водиться искать своего счастья. Надо сказать, что юношей он был отважным и трудностей не боялся, поэтому, по примеру великого короля Жака Бесстрашного, начал свой путь с посещения Погибельной пущи. Ночь застала Николаса в дороге и он стал искать место для ночлега. Проплутав какое-то время по лесу, юноша набрел на избушку, и не побоялся постучать в дверь и попроситься переночевать. Хозяйка дома, уродливая старуха, была вылитая ведьма, а черный кот с горящими глазами, и черный ворон со стальным клювом лишь добавляли уверенности в этом. Николас, опасаясь за свою жизнь, ничего не ел и не пил в дома, незаметно бросая еду под стол и выливая питье под лавку. Проведя бессонную ночь Николас, рано поутру решил покинуть и домик ведьмы, и неблагополучный лес, но не тут-то было: ведьма отказалась отпускать дорогого гостя, пока тот не выпьет вина «на дорожку». Николас, как накануне, вылил вино под лавку, и оно пролилось на черного кота, тот взвыл и умер, а Николас в страхе убежал. Убедившись, что за ним нет погони, Николас остановился отдышаться, и только тут заметил, что котомка со всеми его вещами осталась в домике ведьмы. Николас, не будь трусом, осторожно вернулся к домику ведьмы и , дождавшись пока та уйдет, пошел искать свои пожитки. Котомку он так и не нашел, зато нашел мертвого ворона ведьмы, который решил поклевать умершего от яда кота и тоже издох. Николас, у которого больше суток маковой росинки во рту не было, взял ворона с собой, надеясь обменять его хоть на краюху хлеба. </w:t>
      </w:r>
    </w:p>
    <w:p>
      <w:pPr>
        <w:pStyle w:val="Normal"/>
        <w:ind w:firstLine="567"/>
        <w:jc w:val="both"/>
        <w:rPr/>
      </w:pPr>
      <w:r>
        <w:rPr/>
        <w:t xml:space="preserve">Так Николас целый и невредимый покинул Погибельную Пущу. В поисках еды и ночлега, он добрел до ближайшей харчевни, и там обменял ворона на кусок хлеба и крышу над головой. Надо сказать, что харчевня эта была бандитским притоном, и хозяин со своими одиннадцатью сыновьями не только кормили усталых путников, но и не гнушались их грабить и убивать. И с Николасом обошлись бы точно так же, но на свою беду бандиты, перед тем как убить юношу, поели похлебки из ведьминого ворона и отравились ею. Утром Николас нашел мертвых бандитов, а обыскав харчевню, нашел и доказательства их преступлений. Взяв кое-что из богатств хозяина харчевни, он направился в Женевьеву, чтобы доложить королю о том, что он победил бандитов и спас много невинных жизней, и получить от монарха награду. </w:t>
      </w:r>
    </w:p>
    <w:p>
      <w:pPr>
        <w:pStyle w:val="Normal"/>
        <w:ind w:firstLine="567"/>
        <w:jc w:val="both"/>
        <w:rPr/>
      </w:pPr>
      <w:r>
        <w:rPr/>
        <w:t>В это время Брайан Благодушный как раз старался выдать замуж свою дочь Сюзанну, которая уже отвергла не один десяток женихов. Чтобы уговорить упрямую принцессу, Брайан предложил ей состязаться в уме и мудрости с претендентами на ее руку, и выйти замуж за того, кто сумеет ее победить. Но ни бароны, ни принцы, ни графы не могли поспорить с Сюзанной в хитрости. Николос, узнавший эти новости, попросил в качестве награды за обеду над бандитами право посостязаться с принцессой. Конечно, король не желал бы видеть в зятьях простолюдина, но во- первых, такая награда ничего не стоила бы казне, а во-вторых, принцессу не мог победить никто, и Брайна не мог и помыслить, что Николас сумеет перехитрить Сюзанну, и король дал свое согласие. Итак, Николас явился перед принцессой и, как было заведено, загадал ей загадку: "Что бы это было такое: один жил да был - и никого не побил, а от него двенадцать пали". У Сюзанны было три дня на обдумывание, но она и предположить не могла, что бы это могло значить. Она искала в книгах, советовалась с подругами, думала и вспоминала все те премудрости которым когда то училась. Отчаявшись что-то придумать, она послала к Николасу служанку, чтобы та подслушала, не проговориться ли юноша про ответ во сне. Но Николас не спал в ту ночь, и, когда служанка вошла в его комнату, он сорвал с нее плащ и прогнал прочь. На вторую ночь принцесса послала к Николасу свою камеристку, но и той повезло не больше, а у Николаса осталась ее шаль. На третью ночь принцесса скрыла лицо под вуалью и отправилась к Николасу сама. Тот узнал ее и притворился спящим. Сюзанна, думая что он спит и во сне проговорится обо всем спросила у него, что значит «один жил да был - и никого не побил», и он ответил ей, что этот один – черный ворон ведьмы. На вопрос что значит «а от него двенадцать пали», он ответил, что это двенадцать разбойников умерших от яда. Принцесса собралась уже уйти, но Николас сорвал с нее вуаль и не отдал, ни смотря на все уговоры Сюзанны. На следующее утро принцесса и Николас были призваны к королю, и Сюзанна победно растолковала отцу загадку. Но Николас, в свою очередь, поведал, что принцесса узнала ответ только хитростью, и предъявил плащ, шаль и вуаль. Король Брайан был как всегда благодушен, и приказал расшить вуаль принцессы золотом и серебром, чтобы она послужила ей подвенечной фатой. Так, только благодаря своей смекалке, хитрости и немного везению, ученик сапожника стал королем.</w:t>
      </w:r>
    </w:p>
    <w:p>
      <w:pPr>
        <w:pStyle w:val="Normal"/>
        <w:ind w:firstLine="567"/>
        <w:jc w:val="both"/>
        <w:rPr/>
      </w:pPr>
      <w:r>
        <w:rPr/>
      </w:r>
    </w:p>
    <w:p>
      <w:pPr>
        <w:pStyle w:val="Normal"/>
        <w:ind w:firstLine="567"/>
        <w:jc w:val="center"/>
        <w:rPr/>
      </w:pPr>
      <w:r>
        <w:rPr/>
      </w:r>
    </w:p>
    <w:p>
      <w:pPr>
        <w:pStyle w:val="Normal"/>
        <w:ind w:firstLine="567"/>
        <w:jc w:val="center"/>
        <w:rPr/>
      </w:pPr>
      <w:r>
        <w:rPr/>
        <w:t>Как министр Микаэль пытался место короля Лоренса занять, и что из этого вышло.</w:t>
      </w:r>
    </w:p>
    <w:p>
      <w:pPr>
        <w:pStyle w:val="Normal"/>
        <w:ind w:firstLine="567"/>
        <w:jc w:val="both"/>
        <w:rPr/>
      </w:pPr>
      <w:r>
        <w:rPr/>
      </w:r>
    </w:p>
    <w:p>
      <w:pPr>
        <w:pStyle w:val="Normal"/>
        <w:ind w:firstLine="567"/>
        <w:jc w:val="both"/>
        <w:rPr/>
      </w:pPr>
      <w:r>
        <w:rPr/>
        <w:t xml:space="preserve">В ту пору правил в Девятом королевстве король Лоренс. Как-то раз к его двору явился великий волшебник Гренандин. Король принял гостя с небывалой роскошью и любезностью, и несколько последующих лет прожил волшебник при дворе Лоренса не зная ни горя, ни обид. По прошествии этого времени волшебник засобирался в дорогу, искать новые знания и свершать новые чудеса, а в благодарность за гостеприимство короля волшебник оставил ему три подарка: волшебную статуэтку, заклинание, и обещание помочь королю в беде. Шло время, но король берег чудесные дары от всех в тайне. </w:t>
      </w:r>
    </w:p>
    <w:p>
      <w:pPr>
        <w:pStyle w:val="Normal"/>
        <w:ind w:firstLine="567"/>
        <w:jc w:val="both"/>
        <w:rPr/>
      </w:pPr>
      <w:r>
        <w:rPr/>
        <w:t>Но вот настала пора королю женится, но не было у короля ни невесты, ни сердечной подруги, да и, скажем честно, искать ее он не желал. Но первый министр короля, плут и хитрец Микаэль, напел ему, что, народ недоволен отсутствием наследника престола, возможны волнения… Король согласился устроить смотр невест, и приказал каждой девушке из дворца явиться к нему на аудиенцию, чтобы король мог решить, не годится ли девушка ему в жены. Микаэль был весьма доволен тем, что король внял его доводам, и рассчитывал, что королевой станет его дочь Анетта. Ей, как дочери первого министра, выпало первой идти к королю, но девушка совсем не хотела становиться королевой, ведь она давно была влюблена в королевского Секретаря. Да и с его сестрой Луизой Анетта была дружна и не желала перебегать той дорогу, ведь та была без ума влюблена в короля. Узнав об этом, Микаэль пришел в ярость и угрозами заставил дочь пойти к королю. Разозлило его не только нежелание дочери становиться королевой, но и известие о любви Луизы к королю, ведь сам Микаэль желал сделать девушку своей женой.</w:t>
      </w:r>
    </w:p>
    <w:p>
      <w:pPr>
        <w:pStyle w:val="Normal"/>
        <w:ind w:firstLine="567"/>
        <w:jc w:val="both"/>
        <w:rPr/>
      </w:pPr>
      <w:r>
        <w:rPr/>
        <w:t>Но не думайте, что король Лоренс доверялся только своему мнению при выборе невесты. Решив, что поиски королевы – дело важное, король решил использовать первый подарок волшебника – статуэтку, которая помогала отличать ложь от правды. Итак, к королю пришла Анетта, и говорила она только истинную правду, и быть бы ей королевой, не спроси Лоренс, свободно ли ее сердце. Анетта, опасаясь отца, солгала королю, сказав, что сердце она хранила только для своего государя, но король увидел, что это не так, и не стал принуждать девушку к браку. Когда же, наконец, к королю пришла Луиза, король был так тронут искренностью и правдивостью ее слов о любви к нему, тут же объявил ее своею невестой. А чтобы у подданных не было сомнения в том, что девушка достойна быть королевой, Лоренс рассказал всем придворным о чудесном даре. Так король использовал первый подарок волшебника. И так злой Микаэль узнал о существовании волшебных подарков.</w:t>
      </w:r>
    </w:p>
    <w:p>
      <w:pPr>
        <w:pStyle w:val="Normal"/>
        <w:ind w:firstLine="567"/>
        <w:jc w:val="both"/>
        <w:rPr/>
      </w:pPr>
      <w:r>
        <w:rPr/>
        <w:t>Но история на этом не окончилась. После свадьбы Лоренса и Луизы объявили большую королевскую охоту, на которую выехал весь двор. Не остался в стороне и злой Микаэль, желающий во что бы то ни стало отмстить Счастливой королевской чете. В пылу погони за оленем, король и сам не заметил, как остался наедине со своим первым министром. Будучи человеком проницательным, Лорен заметил, что его министра что-то беспокоит и прямо его об этом спросил. В ответ же хитрый Микаэль посетовал на то, что, несмотря на много лет верной службы, король не удостоил своего министра доверием и не рассказал ему о волшебных подарках. Добросердечный Лоренс, желая утешить министра, рассказал ему втором подарке волшебника. Это было заклинание, и тот, кто прочел бы это заклинание над телом мертвого зверя или человека, тот час умер бы, а дух его переселился бы в безжизненное тело, но те же волшебные слова могли бы позволить человеку вернуться в прежнюю свою оболочку. Быстро смекнул Микаэль как воспользоваться заклинанием себе на благо и королю во вред.</w:t>
      </w:r>
    </w:p>
    <w:p>
      <w:pPr>
        <w:pStyle w:val="Normal"/>
        <w:ind w:firstLine="567"/>
        <w:jc w:val="both"/>
        <w:rPr/>
      </w:pPr>
      <w:r>
        <w:rPr/>
        <w:t xml:space="preserve">После разговора продолжили король с министром преследовать оленя. Когда же король застрелил оленя, первый министр уговорил короля продемонстрировать ему действие чудесного заклинания. Король, не ожидая подвоха, произнес волшебные слова и сразу же стал оленем. И только приготовился он произнести их снова и стать королем, как Микаэль схватил оружие и кинулся на оленя. Спасая свою жизнь, Лоренс в оленьем обличье убежал в лес. Микаэль же повторил запомненные слова заклинания над телом короля и сам перенесся в его тело. За оленем же он объявляет погоню. Лоренс же, побродив по лесу и скрывшись от загонщиков, возвратился на место, где его подло обманул хитрый Микаэль. Там король нашел тело своего первого министра и, решив, что какое бы ни было человеческое обличье лучше оленьего, произнес заклинание. </w:t>
      </w:r>
    </w:p>
    <w:p>
      <w:pPr>
        <w:pStyle w:val="Normal"/>
        <w:ind w:firstLine="567"/>
        <w:jc w:val="both"/>
        <w:rPr/>
      </w:pPr>
      <w:r>
        <w:rPr/>
        <w:t xml:space="preserve">Вернувшись же во дворец, Микаэль, которого все считали королем, первым делом рассказал придворным, что подлый первый министр напал на короля, король победил и прогнал негодяя прочь. Придворные, не любившие нечистого на руку первого министра, поверили королю, поверила и Луиза. Но Луиза не могла не заметить, что супруг ее изменился, стал он жесток, зол и груб. Девушка не знала, что делать, и, решив поразмыслить, заперлась в своих покоях. Каково же было ее удивление, когда в окно ее комнаты постучали. Она открыла окно и увидела там Микаэля, ненавистного ей первого министра, чьи пылкие ухаживания она столько времени отвергала. Только чудом Луиза не позвала в тот же миг страже, и только благодаря этому промедления Лоренс успел заговорить со своей женой. Луиза не верила своим ушам, но человек с обликом Микаэля говорил точь-в-точь как Лоренс, когда же он напомнил ей о разговорах, о которых могла знать только она и ее супруг, девушка поверила в то, что перед ней король Лоренс. </w:t>
      </w:r>
    </w:p>
    <w:p>
      <w:pPr>
        <w:pStyle w:val="Normal"/>
        <w:ind w:firstLine="567"/>
        <w:jc w:val="both"/>
        <w:rPr/>
      </w:pPr>
      <w:r>
        <w:rPr/>
        <w:t xml:space="preserve">Вдвоем они стали думать, как бы им перехитрить и наказать первого министра, захватившего трон. Луиза, которая старательно отвергала ласки и внимание своего изменившегося мужа, решила побить Микаэля его же оружием. Спрятала она Лоренса за ширмой и велела позвать к себе короля. Микаэлю, обрадованный тем, что Луиза сменила гнев на милость, тут же явился к ней. Она пообещала быть с ним ласковой и доброй, если откроет он ей второй подарок волшебника и превратиться на время в оленя. Но Микаэль был умен, и хитрости ему было не занимать, сразу почуял он неладное, когда Луиза заговорила про второй подарок волшебника, а уж когда сказала она про оленя, и подавно все понял, ведь Микаэль про оленей никому не сказал ни слова. Схватил он девушку и стал спрашивать ее откуда узнала она про оленей и не говорила ли она с преступником Микаэлем, напавшим на короля. Луиза не сказала ему ни слова, тогда приказал он позвать стражу и заточить королеву в темницу. Не выдержал этого Лоренс и вышел защитить свою возлюбленную. Но тут прибежала стража, и что же они видят? Видят, что стоить перед ними первый министр снова пытается напасть на короля с оружием. Бросились на Лоренса и стражники и Микаэль, и быть бы королю убитым или плененным, если бы не произошло чудо. Раздался гром, сверкнула молния и голов великого волшебника произнес: «Пусть будет честь по чести». И тот час же порывом ветра вымело из комнаты стражу, захлопнуло тяжелую дверь, и остались Микаэль с Лоренсом один на один. Король Лоренс, разумеется, победил подлого Микаэля, и произнес над бездыханным телом заклинание. Так король вернул себе свой истинный облик, и все встало на свои места. Волшебник же Гренандин исполнил свое слово и помог королю в беде, но свой второй подарок он у короля все же забрал, слишком уж много хлопот случается, когда несведущие люди начинают заниматься волшебством. Но не думайте, что волшебники вот так запросто отнимают свои подарки, взамен он подарил королю другое чудо – Лоренс и Луиза никогда не ссорились и за всю жизнь не сказали друг другу ни единого злого слова. </w:t>
      </w:r>
    </w:p>
    <w:p>
      <w:pPr>
        <w:pStyle w:val="Normal"/>
        <w:ind w:firstLine="567"/>
        <w:jc w:val="both"/>
        <w:rPr/>
      </w:pPr>
      <w:r>
        <w:rPr/>
      </w:r>
    </w:p>
    <w:p>
      <w:pPr>
        <w:pStyle w:val="Normal"/>
        <w:ind w:firstLine="567"/>
        <w:jc w:val="center"/>
        <w:rPr/>
      </w:pPr>
      <w:r>
        <w:rPr/>
      </w:r>
    </w:p>
    <w:p>
      <w:pPr>
        <w:pStyle w:val="Normal"/>
        <w:ind w:firstLine="567"/>
        <w:jc w:val="center"/>
        <w:rPr/>
      </w:pPr>
      <w:r>
        <w:rPr/>
        <w:t>Как Бернард Злосчастный женился вторично себе на беду.</w:t>
      </w:r>
    </w:p>
    <w:p>
      <w:pPr>
        <w:pStyle w:val="Normal"/>
        <w:ind w:firstLine="567"/>
        <w:jc w:val="center"/>
        <w:rPr/>
      </w:pPr>
      <w:r>
        <w:rPr/>
      </w:r>
    </w:p>
    <w:p>
      <w:pPr>
        <w:pStyle w:val="Normal"/>
        <w:ind w:firstLine="567"/>
        <w:jc w:val="both"/>
        <w:rPr/>
      </w:pPr>
      <w:r>
        <w:rPr/>
        <w:t>Предпоследним королем Девятого королевства в Темные века был Бернард, что посмертно получил прозвище Злосчастный. У короля Стефана Бережливого было двое сыновей – Бернард и Фридрих. Бернард был много старше брата, Фридрих же появился на свет незадолго до смерти своего отца – Стефана Бережливого, а вскоре умерла и мать их –  Королева Клотильда Смешливая. И Бернард в положенное время совершил вояж в погибельную пущу и короновался и взял на себя опеку над братом. А жена Бернарда Беатриса стала королевой. Как раз в это время у новой королевской четы должен был появиться на свет ребенок. В назначенный час Беатриса произвела на свет дочь, но сама не вынесла мучений. Кожа дочери была белее снега, и потому Бернард дал принцессе имя Белоснежка. Третья смерть в королевском семействе за один месяц потрясла всё королевство. Подданные шептались о неизвестном проклятье, которое лежит на королевской семье. А король, убитый горем все силы свои приложил к воспитанию малышей – своего брата принца Фридриха и дочери – принцессы Белоснежки. И вопреки всем мрачным пророчества оба ребенка благополучно росли всем подданным Девятой короны на радость. Души не чаяли они в принце Фрице и доброй принцессе Белоснежке.</w:t>
      </w:r>
    </w:p>
    <w:p>
      <w:pPr>
        <w:pStyle w:val="Normal"/>
        <w:ind w:firstLine="567"/>
        <w:jc w:val="both"/>
        <w:rPr/>
      </w:pPr>
      <w:r>
        <w:rPr/>
        <w:t>Но когда принц Фриц подрос, он неожиданно сообщил, что во дворце его одолевает скука и подобная жизнь ему не по душе. Сам же он видел свое назначение на полях сражений. Но Девятое королевство почти не вело войн, не имело армии. Лишь изредка короли созывали ополчение, как правило, чтобы наказать кого из распоясавшихся чудовищ или же усмирить какого бунтовщика. Внешние же войны миновали королевство. Тогда принц Фриц покинул Девятое. Говорили, что он служил в Шестом в пастушьей роте, иные говорили, что в Восьмом, а некоторые утверждали, что он бился со снеговиками. Изредка наведывался он в Женевьеву всякий раз в новом мундире, и столица полнилась слухами о множестве подвигов и восхищалась отвагой и красотой юноши. А принцесса Белоснежка однажды сказала, что её муж будет так же храбр, так же красив, и носить будет то же имя. Так оно впоследствии и вышло.</w:t>
      </w:r>
    </w:p>
    <w:p>
      <w:pPr>
        <w:pStyle w:val="Normal"/>
        <w:ind w:firstLine="567"/>
        <w:jc w:val="both"/>
        <w:rPr/>
      </w:pPr>
      <w:r>
        <w:rPr/>
        <w:t>И вот в этот час король Бернард и задумал жениться вторично. В одной из поездок по королевству он встретил женщину, чьей красотой был сражен. Представилась она именем Беатриса, и Бернард был поражен, что эту женщину зовут так же, как его покойную жену. А еще он не уставал повторять, что она и внешне очень похожа на покойную королеву, хотя окружающие удивлялись такой оценке. Сыграли свадьбу. А дальнейшее известно. Беатриса Роковая оказалась не кем-нибудь, а Болотной Ведьмой. Вскоре кузены и троюродные братья и сестры короля умерли один за другим, а затем скончался и сам Бернард… Принц Фриц не вернулся в королевство, а принцесса Белоснежка сгинула в лесу. Несколько лет королевство было под властью колдуньи, пока Белоснежка жила у семи гномов, пока Ведьма искала ее и умерщвляла. Однако принц седьмого королевства Фридрих Шарминг вернул принцессу к жизни и подверг Болотную Ведьму страшной казни. Её заставили танцевать в металлических башмаках на раскаленных углях.</w:t>
      </w:r>
    </w:p>
    <w:p>
      <w:pPr>
        <w:pStyle w:val="Normal"/>
        <w:ind w:firstLine="567"/>
        <w:jc w:val="both"/>
        <w:rPr/>
      </w:pPr>
      <w:r>
        <w:rPr/>
        <w:t>Белоснежка отреклась от трона Девятого королевства за себя и за своих потомков. Принц Фриц бесследно исчез. Больше потомков Жака Бесстрашного по линии Жаннетты Явной и Жана Монетчика не оставалось. Но нашелся один потомок Жоржа Ключника и Жоржетты Тайной, которого звали Иероним. Его-то и позвали на трон.</w:t>
      </w:r>
    </w:p>
    <w:p>
      <w:pPr>
        <w:pStyle w:val="Normal"/>
        <w:ind w:firstLine="567"/>
        <w:jc w:val="both"/>
        <w:rPr/>
      </w:pPr>
      <w:r>
        <w:rPr/>
      </w:r>
    </w:p>
    <w:p>
      <w:pPr>
        <w:pStyle w:val="Normal"/>
        <w:ind w:firstLine="567"/>
        <w:jc w:val="both"/>
        <w:rPr/>
      </w:pPr>
      <w:r>
        <w:rPr/>
      </w:r>
    </w:p>
    <w:p>
      <w:pPr>
        <w:pStyle w:val="Normal"/>
        <w:ind w:firstLine="567"/>
        <w:jc w:val="center"/>
        <w:rPr/>
      </w:pPr>
      <w:r>
        <w:rPr/>
        <w:t>Как Иероним Скверный требовал, чтобы его звали Иеронимом Первым, а стал Иеронимом Трусливым.</w:t>
      </w:r>
    </w:p>
    <w:p>
      <w:pPr>
        <w:pStyle w:val="Normal"/>
        <w:ind w:firstLine="567"/>
        <w:jc w:val="center"/>
        <w:rPr/>
      </w:pPr>
      <w:r>
        <w:rPr/>
      </w:r>
    </w:p>
    <w:p>
      <w:pPr>
        <w:pStyle w:val="Normal"/>
        <w:ind w:firstLine="567"/>
        <w:jc w:val="both"/>
        <w:rPr/>
      </w:pPr>
      <w:r>
        <w:rPr/>
        <w:t>Предложение короны застало Иеронима врасплох, он был совсем не готов к этому. От времен Жоржа Ключника и Жоржетты Тайной прошло много поколений, их потомки уж и не чаяли. Что придет их очередь царствовать. Иероним трудился в королевской таможне и прославился там невыносимым характером. Все звали его Иероним Скверный. Столь же скверным и невыносим запомнили подданные короля и во время его недолгого царствования. Иероним требовал, чтобы его называли Иеронимом Первым, но прежнее прозвище все никак не хотело отлипать. А королевство между тем менялось на глазах. Золотой век вступал в свои права. Великие дамы занимали престолы. По королевству ходили слухи, что мальчик и девочка победили Лесную Ведьму в Погибельной пуще. Спустя несколько лет пронесся слух о победителе великанов Гансе. А когда Ганс появился в Женевьеве в своем поясе, король испугался, и поручил ему победить кровожадного Единорога, который в последние годы беспокоил жителей Девятого королевства.</w:t>
      </w:r>
    </w:p>
    <w:p>
      <w:pPr>
        <w:pStyle w:val="Normal"/>
        <w:ind w:firstLine="567"/>
        <w:jc w:val="both"/>
        <w:rPr/>
      </w:pPr>
      <w:r>
        <w:rPr/>
        <w:t>Чем закончилась эта история и как Ганс Храбрый портной стал королем, а Гретхен королевой-сестрой всем известна. Иероним же сбежал прочь и с тех пор никто не называл его в девятом ни Первым, ни Скверным. Только Трусливым.</w:t>
      </w:r>
    </w:p>
    <w:p>
      <w:pPr>
        <w:pStyle w:val="Normal"/>
        <w:ind w:firstLine="567"/>
        <w:jc w:val="both"/>
        <w:rPr/>
      </w:pPr>
      <w:r>
        <w:rPr/>
      </w:r>
    </w:p>
    <w:p>
      <w:pPr>
        <w:pStyle w:val="Normal"/>
        <w:ind w:firstLine="567"/>
        <w:jc w:val="both"/>
        <w:rPr/>
      </w:pPr>
      <w:r>
        <w:rPr/>
      </w:r>
    </w:p>
    <w:p>
      <w:pPr>
        <w:pStyle w:val="Normal"/>
        <w:ind w:firstLine="567"/>
        <w:jc w:val="center"/>
        <w:rPr/>
      </w:pPr>
      <w:r>
        <w:rPr/>
        <w:t>Ганс Храбрый Портной и Великая Гретхен, королева-сестра.</w:t>
      </w:r>
    </w:p>
    <w:p>
      <w:pPr>
        <w:pStyle w:val="Normal"/>
        <w:ind w:firstLine="567"/>
        <w:jc w:val="center"/>
        <w:rPr/>
      </w:pPr>
      <w:r>
        <w:rPr/>
      </w:r>
    </w:p>
    <w:p>
      <w:pPr>
        <w:pStyle w:val="Normal"/>
        <w:ind w:firstLine="567"/>
        <w:jc w:val="both"/>
        <w:rPr/>
      </w:pPr>
      <w:r>
        <w:rPr/>
        <w:t>Золотым веком Девятого королевства признается правление Ганса Храброго портного. Ганс прославился не только подвигами и отвагой, но также и реформами, которые позволили королевству отринуть обветшавшие позаимствованные порядки и семимильными шагами двинуться к процветанию. О</w:t>
      </w:r>
      <w:r>
        <w:rPr>
          <w:color w:val="111111"/>
        </w:rPr>
        <w:t>н упразднил аристократию и создал совершенно новое общество, скорей напоминающее большую коммуну, а также приблизил к себе глав большинства ремесленных цехов и гильдий, под управлением которых страна неожиданно для всех начала стремительно развиваться. Пастухи обеспечивали державу руном и овчиной, земледельцы – льном и хлопком, рудокопы – минеральными красками, а ткачи и портные создавали из этого сырья самые разнообразные предметы одежды.</w:t>
      </w:r>
    </w:p>
    <w:p>
      <w:pPr>
        <w:pStyle w:val="Normal"/>
        <w:ind w:firstLine="567"/>
        <w:jc w:val="both"/>
        <w:rPr>
          <w:color w:val="111111"/>
        </w:rPr>
      </w:pPr>
      <w:r>
        <w:rPr>
          <w:color w:val="111111"/>
        </w:rPr>
        <w:t>Скоро за пределы державы потянулись караваны, нагруженные самыми разнообразными нарядами в обмен на провизию и прочий простой продукт. Вам нужно платье, самое новое, какого ещё ни у кого нет? Пожалуйста. Камзол? Легко. Мундиры на армию в десять тысяч человек? Будут готовы за два месяца. Кроме того, ремесленники королевства освоили производство разнообразных механических приспособлений от ставших неотъемлемым признаком любого жителя королевства часов до мышеловок и заводных игрушек. Королевство обрело известность.</w:t>
      </w:r>
    </w:p>
    <w:p>
      <w:pPr>
        <w:pStyle w:val="Normal"/>
        <w:ind w:firstLine="567"/>
        <w:jc w:val="both"/>
        <w:rPr/>
      </w:pPr>
      <w:r>
        <w:rPr>
          <w:color w:val="111111"/>
        </w:rPr>
        <w:t>Если же Генриху Храброму не хватало своей смекалки, чтобы решить проблему, с которой вдруг сталкивалось королевство, что, надо сказать, случалось весьма редко, то Генрих обращался за помощью к своей сестре. Та проявила недюжинную смекалку еще в весьма нежном возрасте – когда и Генриха звали даже еще не попросту Гансом, а уж совсем по-детски – Гензелем. Его сестра Гретхен виртуозно заманила на лопату и в печь Лесную Ведьму из Пряничного домика, чем спасла жизнь и себе и будущему королю. И никогда Ганс не забывал, что если бы не сестра, то и он не стал бы не только королем, но даже и портным. Говорили, что по части смекалки Гретхен была единственной в королевстве, кто мог перехитрить короля Генриха. Благодарные жители даровали ей специальный и непонятный соседям титул – Королева-сестра.</w:t>
      </w:r>
    </w:p>
    <w:p>
      <w:pPr>
        <w:pStyle w:val="Normal"/>
        <w:ind w:firstLine="567"/>
        <w:jc w:val="both"/>
        <w:rPr>
          <w:color w:val="111111"/>
        </w:rPr>
      </w:pPr>
      <w:r>
        <w:rPr>
          <w:color w:val="111111"/>
        </w:rPr>
        <w:t>Помимо отказа от института дворянства Генрих не пожелал передавать трон по наследству, а предоставил любому желающему возможность одолеть себя в состязании хитроумия. По приказу короля во дворец были доставлены жители королевства, сообразительность которых была прославлена людской молвой, и действительно отдал корону победителю. Впоследствии это стало общим порядком.</w:t>
      </w:r>
    </w:p>
    <w:p>
      <w:pPr>
        <w:pStyle w:val="Normal"/>
        <w:ind w:firstLine="567"/>
        <w:jc w:val="both"/>
        <w:rPr/>
      </w:pPr>
      <w:r>
        <w:rPr>
          <w:color w:val="111111"/>
        </w:rPr>
        <w:t xml:space="preserve">Что же до Великой Гретхен, то слухов о ней ходит в миллион раз больше тех фактов, которые о ней известны наверняка. Доподлинно известно, что она еще в детстве спасла своего брата Ганса Храброго Портного от рук Ведьмы Пряничного домика, перехитрив ее самым невероятным образом. Не раз и не два Гретхен выручала брата на судах, когда ему приходилось рассматривать такие головоломные тяжбы, что впору было вешать и истца и ответчика сразу, для пущей ясности. Причем неизменно ее решения оказывались столь же ловки и хитроумны, сколь мудры и справедливы. </w:t>
      </w:r>
    </w:p>
    <w:p>
      <w:pPr>
        <w:pStyle w:val="Normal"/>
        <w:ind w:firstLine="567"/>
        <w:jc w:val="both"/>
        <w:rPr>
          <w:color w:val="111111"/>
        </w:rPr>
      </w:pPr>
      <w:r>
        <w:rPr>
          <w:color w:val="111111"/>
        </w:rPr>
        <w:t>Слухов же про Королеву-Сестру ходит просто не счесть. Однако, что характерно, ни один из них не выставляет ее в дурном свете. Кроме того, ходит масса анекдотов про то, что Королева-Сестра умудрялась встречаться с девятью мужчинами одновременно, да так, что об этом не догадывался никто, включая ее собственного брата. Само собой, что такая женщина не могла не стать самым большим кумиром и примером для подражания всех женщин Девятого Королевства.</w:t>
      </w:r>
    </w:p>
    <w:p>
      <w:pPr>
        <w:pStyle w:val="Normal"/>
        <w:ind w:firstLine="567"/>
        <w:jc w:val="both"/>
        <w:rPr>
          <w:color w:val="111111"/>
        </w:rPr>
      </w:pPr>
      <w:r>
        <w:rPr>
          <w:color w:val="111111"/>
        </w:rPr>
      </w:r>
    </w:p>
    <w:p>
      <w:pPr>
        <w:pStyle w:val="Normal"/>
        <w:ind w:firstLine="567"/>
        <w:jc w:val="both"/>
        <w:rPr/>
      </w:pPr>
      <w:r>
        <w:rPr/>
      </w:r>
    </w:p>
    <w:p>
      <w:pPr>
        <w:pStyle w:val="Normal"/>
        <w:ind w:firstLine="567"/>
        <w:jc w:val="center"/>
        <w:rPr/>
      </w:pPr>
      <w:r>
        <w:rPr/>
        <w:t>Как Ганс Храбрый портной перестал быть королем, а Альберт Суровый начал.</w:t>
      </w:r>
    </w:p>
    <w:p>
      <w:pPr>
        <w:pStyle w:val="Normal"/>
        <w:ind w:firstLine="567"/>
        <w:jc w:val="center"/>
        <w:rPr/>
      </w:pPr>
      <w:r>
        <w:rPr/>
      </w:r>
    </w:p>
    <w:p>
      <w:pPr>
        <w:pStyle w:val="Normal"/>
        <w:ind w:firstLine="567"/>
        <w:jc w:val="both"/>
        <w:rPr/>
      </w:pPr>
      <w:r>
        <w:rPr/>
        <w:t>Как известно, Ганс Храбрый Портной, чтобы передать трон достойнейшему, собрал состязание хитрецов. И так вышло, что тяжело было определить победителя: какие бы загадки не придумывал Ганс два претендента держались наравне и давали достойные ответы. Это был Альберт Механик и его тёзка, Альберт Сметливый, который на тот момент был знаменит своим острым умом во всём королевстве.</w:t>
      </w:r>
    </w:p>
    <w:p>
      <w:pPr>
        <w:pStyle w:val="Normal"/>
        <w:ind w:firstLine="567"/>
        <w:jc w:val="both"/>
        <w:rPr/>
      </w:pPr>
      <w:r>
        <w:rPr/>
        <w:t>- Ну что ж,- сказал в конце концов Ганс,- не могу же я вас обоих на трон посадить! Давайте так, кто пойдёт в Погибельную Пущу, и укротит там страшного зверя, как я когда-то, тот и станет королём.</w:t>
      </w:r>
    </w:p>
    <w:p>
      <w:pPr>
        <w:pStyle w:val="Normal"/>
        <w:ind w:firstLine="567"/>
        <w:jc w:val="both"/>
        <w:rPr/>
      </w:pPr>
      <w:r>
        <w:rPr/>
        <w:t xml:space="preserve">Первым идти выпало Альберту Сметливому. Все были уверены, что он запросто пройдёт испытание, а на том состязания и закончатся. Однако прошел день, второй, третий, а от него никаких вестей не было. А через неделю пошли слухи, что он весь побитый отлёживается у своей родни и со стыда носу в белый свет не показывает. </w:t>
      </w:r>
    </w:p>
    <w:p>
      <w:pPr>
        <w:pStyle w:val="Normal"/>
        <w:ind w:firstLine="567"/>
        <w:jc w:val="both"/>
        <w:rPr/>
      </w:pPr>
      <w:r>
        <w:rPr/>
        <w:t>Пришло время идти бороться со зверем и Альберту Механику. После неудачи его соперника, мало кто верил, что у него получится вообще домой вернуться, но Альберту до этого дела не было.</w:t>
      </w:r>
    </w:p>
    <w:p>
      <w:pPr>
        <w:pStyle w:val="Normal"/>
        <w:ind w:firstLine="567"/>
        <w:jc w:val="both"/>
        <w:rPr/>
      </w:pPr>
      <w:r>
        <w:rPr/>
        <w:t>Только он зашёл в Пущу, как там его огромный медведь встретил, да к тому же и заговорил по-человечески:</w:t>
      </w:r>
    </w:p>
    <w:p>
      <w:pPr>
        <w:pStyle w:val="Normal"/>
        <w:ind w:firstLine="567"/>
        <w:jc w:val="both"/>
        <w:rPr/>
      </w:pPr>
      <w:r>
        <w:rPr/>
        <w:t xml:space="preserve">- Если и ты решил меня побороть, то готовься сейчас с жизнью расстаться! </w:t>
      </w:r>
    </w:p>
    <w:p>
      <w:pPr>
        <w:pStyle w:val="Normal"/>
        <w:ind w:firstLine="567"/>
        <w:jc w:val="both"/>
        <w:rPr/>
      </w:pPr>
      <w:r>
        <w:rPr/>
        <w:t>И уже хотел было на Альберта накинуться, как тот и говорит:</w:t>
      </w:r>
    </w:p>
    <w:p>
      <w:pPr>
        <w:pStyle w:val="Normal"/>
        <w:ind w:firstLine="567"/>
        <w:jc w:val="both"/>
        <w:rPr/>
      </w:pPr>
      <w:r>
        <w:rPr/>
        <w:t xml:space="preserve">- Я прошу тебя: не губи меня сейчас, дай хотя бы в последний раз на скрипке сыграю перед смертью. </w:t>
      </w:r>
    </w:p>
    <w:p>
      <w:pPr>
        <w:pStyle w:val="Normal"/>
        <w:ind w:firstLine="567"/>
        <w:jc w:val="both"/>
        <w:rPr/>
      </w:pPr>
      <w:r>
        <w:rPr/>
        <w:t xml:space="preserve">После этого он вытащил из-под полы скрипку и давай на ней наигрывать, а медведь чуть только услышал музыку, тут уж не мог удержаться, и давай плясать, а когда поплясал немножко, так был этим очарован, что обратился к Альберту и сказал: </w:t>
      </w:r>
    </w:p>
    <w:p>
      <w:pPr>
        <w:pStyle w:val="Normal"/>
        <w:ind w:firstLine="567"/>
        <w:jc w:val="both"/>
        <w:rPr/>
      </w:pPr>
      <w:r>
        <w:rPr/>
        <w:t xml:space="preserve">- Так-то вот и мне хотелось бы поиграть на скрипке, как только придёт охота! Ты как думаешь?.. Возьмёшься меня учить? </w:t>
      </w:r>
    </w:p>
    <w:p>
      <w:pPr>
        <w:pStyle w:val="Normal"/>
        <w:ind w:firstLine="567"/>
        <w:jc w:val="both"/>
        <w:rPr/>
      </w:pPr>
      <w:r>
        <w:rPr/>
        <w:t>- Взять бы взял,- ответил Альберт,- да только вот лапы у тебя слишком большие, боюсь, ничего не выйдет. Но есть у меня мысль. Видишь тот старый пень? Я его расщеплю, ты в щель свою лапу засунешь, а я когда отпущу, тебе её сожмёт, вот она и уменьшится.</w:t>
      </w:r>
    </w:p>
    <w:p>
      <w:pPr>
        <w:pStyle w:val="Normal"/>
        <w:ind w:firstLine="567"/>
        <w:jc w:val="both"/>
        <w:rPr/>
      </w:pPr>
      <w:r>
        <w:rPr/>
        <w:t>Медведь на это согласился. Альберт так защемил ему лапу, что тот на весь лес заревел.</w:t>
      </w:r>
    </w:p>
    <w:p>
      <w:pPr>
        <w:pStyle w:val="Normal"/>
        <w:ind w:firstLine="567"/>
        <w:jc w:val="both"/>
        <w:rPr/>
      </w:pPr>
      <w:r>
        <w:rPr/>
        <w:t>- Терпи, братец,- приговаривает хитрец,- так сразу лапа не уменьшится, подождать надо,- а сам ещё больше придавливает.</w:t>
      </w:r>
    </w:p>
    <w:p>
      <w:pPr>
        <w:pStyle w:val="Normal"/>
        <w:ind w:firstLine="567"/>
        <w:jc w:val="both"/>
        <w:rPr/>
      </w:pPr>
      <w:r>
        <w:rPr/>
        <w:t>Взвыл зверь, взмолился, чтобы его отпустил Альберт. Тот согласился, но только за то, что медведь верхом на себе привезёт его в столицу.</w:t>
      </w:r>
    </w:p>
    <w:p>
      <w:pPr>
        <w:pStyle w:val="Normal"/>
        <w:ind w:firstLine="567"/>
        <w:jc w:val="both"/>
        <w:rPr/>
      </w:pPr>
      <w:r>
        <w:rPr/>
        <w:t>Так и ехал Альберт Механик до самого дворца, распугивая по дороге народ. А там его встретил Ганс Храбрый Порной, и пригласил во дворец, а через несколько дней передал ему корну Девятого королевства и дал ему новое прозвище – Суровый.</w:t>
      </w:r>
    </w:p>
    <w:p>
      <w:pPr>
        <w:pStyle w:val="Normal"/>
        <w:ind w:firstLine="567"/>
        <w:jc w:val="both"/>
        <w:rPr/>
      </w:pPr>
      <w:r>
        <w:rPr/>
      </w:r>
    </w:p>
    <w:p>
      <w:pPr>
        <w:pStyle w:val="Normal"/>
        <w:ind w:firstLine="567"/>
        <w:jc w:val="both"/>
        <w:rPr/>
      </w:pPr>
      <w:r>
        <w:rPr/>
      </w:r>
    </w:p>
    <w:p>
      <w:pPr>
        <w:pStyle w:val="Normal"/>
        <w:ind w:firstLine="567"/>
        <w:jc w:val="center"/>
        <w:rPr/>
      </w:pPr>
      <w:r>
        <w:rPr/>
        <w:t>Альберт Суровый и умная крестьянская дочь</w:t>
      </w:r>
    </w:p>
    <w:p>
      <w:pPr>
        <w:pStyle w:val="Normal"/>
        <w:ind w:firstLine="567"/>
        <w:jc w:val="center"/>
        <w:rPr/>
      </w:pPr>
      <w:r>
        <w:rPr/>
      </w:r>
    </w:p>
    <w:p>
      <w:pPr>
        <w:pStyle w:val="Normal"/>
        <w:ind w:firstLine="567"/>
        <w:jc w:val="both"/>
        <w:rPr/>
      </w:pPr>
      <w:r>
        <w:rPr/>
        <w:t xml:space="preserve">Честно говоря, в какое-то время подданные Альберта Сурового уже и не ждали увидеть своего короля женатым, потому как, хоть и не раз объявлялось о его предстоящей свадьбе, ни одна девушка не проходила испытательного срока, который устанавливал строгий правитель. Первая невеста была с волосами тёмными как ночь. В ней всё было прекрасно, кроме её сварливого характера. Альберт прогнал её за три дня до свадьбы. Вторая невеста была с волосами алыми, как утренняя заря. Она была бы идеальна, если бы не скорость, с которой она тратила деньги. Казна была бы разорена, если бы Альберт не прогнал её за два дня до свадьбы. Третья невеста была с волосами светлыми, как ясный день. Несдержанность привела её к тому, что Альберт прогнал её за день до свадьбы. </w:t>
      </w:r>
    </w:p>
    <w:p>
      <w:pPr>
        <w:pStyle w:val="Normal"/>
        <w:ind w:firstLine="567"/>
        <w:jc w:val="both"/>
        <w:rPr/>
      </w:pPr>
      <w:r>
        <w:rPr/>
        <w:t>Но своей будущей жене Альберт Суровый даже не назначал испытательного срока, настолько он был уверен, в том, что она достойна быть королевой. И вот почему.</w:t>
      </w:r>
    </w:p>
    <w:p>
      <w:pPr>
        <w:pStyle w:val="Normal"/>
        <w:ind w:firstLine="567"/>
        <w:jc w:val="both"/>
        <w:rPr/>
      </w:pPr>
      <w:r>
        <w:rPr/>
        <w:t>Однажды бедный крестьянин со своей дочерью Джил пришёл к королю с просьбой. Альберт согласился, но только при условии, что они смогут снять кожу с большого камня, что лежал в центре двора. На что Джил сказала, что если у камня есть кожа, тогда у него есть и кровь. И когда она станет выполнять королевский указ, и увидит много крови, и ей станет плохо. Но, если король перед этим спустит сначала всю кровь, она без труда снимет с камня кожу.</w:t>
      </w:r>
    </w:p>
    <w:p>
      <w:pPr>
        <w:pStyle w:val="Normal"/>
        <w:ind w:firstLine="567"/>
        <w:jc w:val="both"/>
        <w:rPr/>
      </w:pPr>
      <w:r>
        <w:rPr/>
        <w:t>Альберт, как и обещал, подарил крестьянину и его дочери кусок луга. Когда они вспахивали его, вдруг нашли шкатулку из чистого золота, но она была без крышки. Крестьянин решил отнести её к королю, за то, что тот был так добр, хоть дочь его и отговаривала, потому что с них потребуют и крышку, которого нет. Всё случилось так, как и предсказала Джил. Бедного крестьянина объявили вором и посадили в темницу. Тюремщики, которые приносили ему еду, через некоторое время доложили королю, что узник всё время повторяет «Ах, если бы я послушался своей дочери». Тогда Альберт Суровый решил узнать, что же такого сказала ему дочь. Услышав рассказ, король отпустил крестьянина, и приказал, чтобы тот передал дочери, что он женится на ней, если она решит его загадку: «Пусть придёт ко мне не одетая и не голая, не пешком, не верхом и не в повозке, не путём, а всё же дорогою, приветствует, и не приветствует, принесёт подарок, и не подарок».</w:t>
      </w:r>
    </w:p>
    <w:p>
      <w:pPr>
        <w:pStyle w:val="Normal"/>
        <w:ind w:firstLine="567"/>
        <w:jc w:val="both"/>
        <w:rPr/>
      </w:pPr>
      <w:r>
        <w:rPr/>
        <w:t>Джил замоталась в рыбачью сеть – и стала не голая и не одетая. Привязала эту сеть, к ослу, чтобы он тащил – и ехала не верхом, не в повозке и путём не шла. Осёл тащил её по колее, а земли она только большим пальцем ноги касалась – вот и вышла, что и не путём, и не без дороги. Приехала она в королевский двор, поклонилась Альберту, но не сказала ни слова – приветствовала и не приветствовала. А после протянула ему голубя, но не успел король его взять, как птица улетела – подарок и не подарок.</w:t>
      </w:r>
    </w:p>
    <w:p>
      <w:pPr>
        <w:pStyle w:val="Normal"/>
        <w:ind w:firstLine="567"/>
        <w:jc w:val="both"/>
        <w:rPr/>
      </w:pPr>
      <w:r>
        <w:rPr/>
        <w:t>Так крестьянская дочь выполнила всё, что приказал её король, и они тут же сыграли свадьбу. Молодая королева получила от подданных прозвище Джил Крестьянская Дочь.</w:t>
      </w:r>
    </w:p>
    <w:p>
      <w:pPr>
        <w:pStyle w:val="Normal"/>
        <w:ind w:firstLine="567"/>
        <w:jc w:val="both"/>
        <w:rPr/>
      </w:pPr>
      <w:r>
        <w:rPr/>
        <w:t>Прошли годы, и произошла ты самая Королевская Ссора, о которой все знают. Два крестьянина пришли к королю за советом. Жеребёнок одного убежал от своей лошади, и лёг между волами другого. А тот не хотел отдавать его обратно, говоря, что этот жеребёнок от его волов. Быть может, король решил, что справедливо наградить хитрость второго крестьянина, быть может, что-то ещё, но он рассудил спор словами: «Где жеребёнок лежал, там пусть и остаётся».</w:t>
      </w:r>
    </w:p>
    <w:p>
      <w:pPr>
        <w:pStyle w:val="Normal"/>
        <w:ind w:firstLine="567"/>
        <w:jc w:val="both"/>
        <w:rPr/>
      </w:pPr>
      <w:r>
        <w:rPr/>
        <w:t xml:space="preserve">После чего, королева решила помочь крестьянину, оставшемуся без жеребёнка, но при условии, что он её не выдаст. И на следующий день он пришёл в королевский двор, ловить неводом рыбу на суше. Когда его гонец Альберта спросил у него, как это возможно, он ответил: «Да так же, как от двух волов может родиться жеребёнок, так вот и я ловлю рыбу на суше». Правитель сразу смекнул, что крестьянин не сам это придумал. Но тот не признавался. После чему Альберт ему пригрозил, и спросил, кто ему помог, мужчина или женщина. Когда крестьянин ответил, король понял, что это дело рук его жены. </w:t>
      </w:r>
    </w:p>
    <w:p>
      <w:pPr>
        <w:pStyle w:val="Normal"/>
        <w:ind w:firstLine="567"/>
        <w:jc w:val="both"/>
        <w:rPr/>
      </w:pPr>
      <w:r>
        <w:rPr/>
        <w:t>Рассерженный, он вернулся домой, и за то, что Джил посмела оспаривать его решение, он приказал ей возвращаться в свой крестьянский дом. Но потом сжалился, и разрешил забрать с собой то, что её всего дороже и милей. На что Джил только попросила, чтобы он последний раз зашёл к ней вечером. Когда Альберт пришёл с ней попрощаться, королева предложила ему выпить напоследок из кубка, в который налила сонное зелье. Сама она еле отхлебнула, а он выпил всё залпом. А когда король уснул, и Джил отвезла его тайком в свою избушку. Утром король проснулся, понял, что он не в замке, и очень удивился. Тогда к нему подошла супруга и сказала:</w:t>
      </w:r>
    </w:p>
    <w:p>
      <w:pPr>
        <w:pStyle w:val="Normal"/>
        <w:ind w:firstLine="567"/>
        <w:jc w:val="both"/>
        <w:rPr/>
      </w:pPr>
      <w:r>
        <w:rPr/>
        <w:t>- Мой милый король, вы мне велели, чтоб я взяла с собой из замка самое что ни на есть для меня дорогое, да любимое, но нет у меня ничего дороже и милее на свете тебя, - вот и взяла я тебя вместе с собой.</w:t>
      </w:r>
    </w:p>
    <w:p>
      <w:pPr>
        <w:pStyle w:val="Normal"/>
        <w:ind w:firstLine="567"/>
        <w:jc w:val="both"/>
        <w:rPr/>
      </w:pPr>
      <w:r>
        <w:rPr/>
        <w:t>Тогда Альберт понял, какая хорошая у него жена, и они вернулись в замок, и никогда больше в королевстве не слышали, чтобы они ещё ссорились. Но счастье их длилось не долго: королева Джил занемогла и скончалась, а Альберт, удрученный горем, вскоре уступил корону следующему хитрецу.</w:t>
      </w:r>
    </w:p>
    <w:p>
      <w:pPr>
        <w:pStyle w:val="Normal"/>
        <w:ind w:firstLine="567"/>
        <w:jc w:val="both"/>
        <w:rPr/>
      </w:pPr>
      <w:r>
        <w:rPr/>
      </w:r>
    </w:p>
    <w:p>
      <w:pPr>
        <w:pStyle w:val="Normal"/>
        <w:ind w:firstLine="567"/>
        <w:jc w:val="center"/>
        <w:rPr/>
      </w:pPr>
      <w:r>
        <w:rPr/>
      </w:r>
    </w:p>
    <w:p>
      <w:pPr>
        <w:pStyle w:val="Normal"/>
        <w:ind w:firstLine="567"/>
        <w:jc w:val="center"/>
        <w:rPr/>
      </w:pPr>
      <w:r>
        <w:rPr/>
        <w:t>Про то, как Ханс Рудольф получил корону.</w:t>
      </w:r>
    </w:p>
    <w:p>
      <w:pPr>
        <w:pStyle w:val="Normal"/>
        <w:ind w:firstLine="567"/>
        <w:jc w:val="both"/>
        <w:rPr/>
      </w:pPr>
      <w:r>
        <w:rPr/>
      </w:r>
    </w:p>
    <w:p>
      <w:pPr>
        <w:pStyle w:val="Normal"/>
        <w:ind w:firstLine="567"/>
        <w:jc w:val="both"/>
        <w:rPr/>
      </w:pPr>
      <w:r>
        <w:rPr/>
        <w:t>Альберт не зря получил свое прозвище «Суровый». А уж после смерти своей любимой супруги Джил стал и вовсе мрачен и скор на королевский гнев. Но наша история не про это.</w:t>
      </w:r>
    </w:p>
    <w:p>
      <w:pPr>
        <w:pStyle w:val="Normal"/>
        <w:ind w:firstLine="567"/>
        <w:jc w:val="both"/>
        <w:rPr/>
      </w:pPr>
      <w:r>
        <w:rPr/>
        <w:t xml:space="preserve">Так вот, когда собрались на очередное состязание в хитроумии самые именитые плуты и хитрецы королевства, был среди них и совсем юный паренек по имени Ханс. Был он не по годам умен, и уж совсем не по годам дерзок. В свои молодые годы уже успел он получить прозвище Шустрый Ханс и грезил королевским троном. На состязании хитрецов Альберт побеждал соперников одного за одним с былой легкостью, и вот, наконец, дошел черед до Ханса. Посмотрел короь на юношу, да и сказал: </w:t>
      </w:r>
    </w:p>
    <w:p>
      <w:pPr>
        <w:pStyle w:val="Normal"/>
        <w:ind w:firstLine="567"/>
        <w:jc w:val="both"/>
        <w:rPr/>
      </w:pPr>
      <w:r>
        <w:rPr/>
        <w:t>- Не стану с тобой состязаться в хитрости, молод ты еще королем быть. Хоть загадку мою отгадай, малец. Ждут его – не дождутся, а как увидят – разбегутся.</w:t>
      </w:r>
    </w:p>
    <w:p>
      <w:pPr>
        <w:pStyle w:val="Normal"/>
        <w:ind w:firstLine="567"/>
        <w:jc w:val="both"/>
        <w:rPr/>
      </w:pPr>
      <w:r>
        <w:rPr/>
        <w:t>Сильно обиделся юный ханс на такое обращение государя, да ляпнул сгоряча даже не подумав над ответом:</w:t>
      </w:r>
    </w:p>
    <w:p>
      <w:pPr>
        <w:pStyle w:val="Normal"/>
        <w:ind w:firstLine="567"/>
        <w:jc w:val="both"/>
        <w:rPr/>
      </w:pPr>
      <w:r>
        <w:rPr/>
        <w:t>- Так это же вы, ваше величество. До того страшны и люты, что грех не испугаться, а испугавшись, не бежать без оглядки.</w:t>
      </w:r>
    </w:p>
    <w:p>
      <w:pPr>
        <w:pStyle w:val="Normal"/>
        <w:ind w:firstLine="567"/>
        <w:jc w:val="both"/>
        <w:rPr/>
      </w:pPr>
      <w:r>
        <w:rPr/>
        <w:t>Рассердился король и решил наказать наглеца Ханса, и приказал парню отправляться и поступить на год в батраки. А все заработанное отдать королю, как плату за оскорбление. Но Ханс был не так прост. Исполнил он королевское приказание и пошел в батраки. Исправно нес от службу целый год, да так, что хозяин не мог на него нарадоваться. По прошествии года хозяин позвал к себе Ханса и сказал ему:</w:t>
      </w:r>
    </w:p>
    <w:p>
      <w:pPr>
        <w:pStyle w:val="Normal"/>
        <w:ind w:firstLine="567"/>
        <w:jc w:val="both"/>
        <w:rPr/>
      </w:pPr>
      <w:r>
        <w:rPr/>
        <w:t xml:space="preserve">- Ты отлично послужил мне, парень. Проси любую награду, какую бы не захотел, все исполню. </w:t>
      </w:r>
    </w:p>
    <w:p>
      <w:pPr>
        <w:pStyle w:val="Normal"/>
        <w:ind w:firstLine="567"/>
        <w:jc w:val="both"/>
        <w:rPr/>
      </w:pPr>
      <w:r>
        <w:rPr/>
        <w:t>- Дай мне, хозяин. – отвечал Ханс, - за исправную службу сотню плетей.</w:t>
      </w:r>
    </w:p>
    <w:p>
      <w:pPr>
        <w:pStyle w:val="Normal"/>
        <w:ind w:firstLine="567"/>
        <w:jc w:val="both"/>
        <w:rPr/>
      </w:pPr>
      <w:r>
        <w:rPr/>
        <w:t xml:space="preserve">- Как можно, - удивился хозяин, - ты же так хорошо работал. Не гоже за труд так платить. </w:t>
      </w:r>
    </w:p>
    <w:p>
      <w:pPr>
        <w:pStyle w:val="Normal"/>
        <w:ind w:firstLine="567"/>
        <w:jc w:val="both"/>
        <w:rPr/>
      </w:pPr>
      <w:r>
        <w:rPr/>
        <w:t>- Обещал ты дать мне все, что бы я ни попросил. Так дай мне сотню плетей.</w:t>
      </w:r>
    </w:p>
    <w:p>
      <w:pPr>
        <w:pStyle w:val="Normal"/>
        <w:ind w:firstLine="567"/>
        <w:jc w:val="both"/>
        <w:rPr/>
      </w:pPr>
      <w:r>
        <w:rPr/>
        <w:t>Пришлось хозяину согласиться.</w:t>
      </w:r>
    </w:p>
    <w:p>
      <w:pPr>
        <w:pStyle w:val="Normal"/>
        <w:ind w:firstLine="567"/>
        <w:jc w:val="both"/>
        <w:rPr/>
      </w:pPr>
      <w:r>
        <w:rPr/>
        <w:t>А Ханс вернулся во дворец к Альберту Суровому.</w:t>
      </w:r>
    </w:p>
    <w:p>
      <w:pPr>
        <w:pStyle w:val="Normal"/>
        <w:ind w:firstLine="567"/>
        <w:jc w:val="both"/>
        <w:rPr/>
      </w:pPr>
      <w:r>
        <w:rPr/>
        <w:t>- Я год прослужил батраком, как вы и хотели, ваше величество, и теперь принес вам плату, как вы и желали, - сказал он королю.</w:t>
      </w:r>
    </w:p>
    <w:p>
      <w:pPr>
        <w:pStyle w:val="Normal"/>
        <w:ind w:firstLine="567"/>
        <w:jc w:val="both"/>
        <w:rPr/>
      </w:pPr>
      <w:r>
        <w:rPr/>
        <w:t>- Ну что ж, отдавай, что заработал, - ответил на это Альберт.</w:t>
      </w:r>
    </w:p>
    <w:p>
      <w:pPr>
        <w:pStyle w:val="Normal"/>
        <w:ind w:firstLine="567"/>
        <w:jc w:val="both"/>
        <w:rPr/>
      </w:pPr>
      <w:r>
        <w:rPr/>
        <w:t xml:space="preserve">- А заработал я за год лишь сотню плетей, когда изволите ее получить? </w:t>
      </w:r>
    </w:p>
    <w:p>
      <w:pPr>
        <w:pStyle w:val="Normal"/>
        <w:ind w:firstLine="567"/>
        <w:jc w:val="both"/>
        <w:rPr/>
      </w:pPr>
      <w:r>
        <w:rPr/>
        <w:t>Так Альберт признал, что юный Ханс перехитрил его и передал юноше корону честь по чести.</w:t>
      </w:r>
    </w:p>
    <w:p>
      <w:pPr>
        <w:pStyle w:val="Normal"/>
        <w:ind w:firstLine="567"/>
        <w:jc w:val="both"/>
        <w:rPr/>
      </w:pPr>
      <w:r>
        <w:rPr/>
      </w:r>
    </w:p>
    <w:p>
      <w:pPr>
        <w:pStyle w:val="Normal"/>
        <w:ind w:firstLine="567"/>
        <w:jc w:val="both"/>
        <w:rPr/>
      </w:pPr>
      <w:r>
        <w:rPr/>
      </w:r>
    </w:p>
    <w:p>
      <w:pPr>
        <w:pStyle w:val="Normal"/>
        <w:ind w:firstLine="567"/>
        <w:jc w:val="center"/>
        <w:rPr/>
      </w:pPr>
      <w:r>
        <w:rPr/>
        <w:t>Записки Мартина Хронолога о Правилах передачи Девятой короны.</w:t>
      </w:r>
    </w:p>
    <w:p>
      <w:pPr>
        <w:pStyle w:val="Normal"/>
        <w:ind w:firstLine="567"/>
        <w:jc w:val="center"/>
        <w:rPr/>
      </w:pPr>
      <w:r>
        <w:rPr/>
      </w:r>
    </w:p>
    <w:p>
      <w:pPr>
        <w:pStyle w:val="Normal"/>
        <w:ind w:firstLine="567"/>
        <w:jc w:val="both"/>
        <w:rPr/>
      </w:pPr>
      <w:r>
        <w:rPr/>
        <w:t xml:space="preserve">Для начала напомню читателям, что порядок наследования трона в Девятом королевстве определен указом короля Генриха Храброго, более известного как Ганс, Храбрый портной. Согласно упомянутому указу, монарх Девятого королевства вправе занимать свой трон лишь до тех пор, пока он остается самым хитроумным в Девятом королевстве. Установлено также, что любой житель, независимо от происхождения, рода занятий, образования, возраста и так далее может потягаться с королём за право владеть Девятой короной. Король же обязан и сам прилагать известные меры для поиска претендентов и регулярно предоставлять им возможность участвовать в поединке умов. Напомним, сам Ганс Храбрый портной раз в год собирал всех тех, кто осмеливался бросить ему вызов на состязание в хитроумии в течение этого года и вступал с ними в соревнование на равных. Этот же принцип взяли впоследствии на вооружение и его преемники. </w:t>
      </w:r>
    </w:p>
    <w:p>
      <w:pPr>
        <w:pStyle w:val="Normal"/>
        <w:ind w:firstLine="567"/>
        <w:jc w:val="both"/>
        <w:rPr/>
      </w:pPr>
      <w:r>
        <w:rPr/>
        <w:t>Напомним также, что Ганс Храбрый портной правил Девятым королевством двадцать восемь лет, пока не был побеждён на состязании в хитроумии Альбертом Механиком, и, несмотря на многие злые сплетни и предсказания, Генрих Храбрый действительно отдал Альберту Механику Девятую корону. Лишь пару дней провёл Ганс Храбрый портной в советах и наставлениях со своим преемником и навсегда покинул королевский дворец. И по сей день еще живы старожилы, те, кто видел, как на главной площади стольной Женевьевы новый король Альберт провожал старого – Генриха. «Вот уж теперь вернусь я к нормальной жизни, - сказал Ганс Альберту, а затем дружески похлопал его по плечу и прибавил совсем загадочное, - первым делом – поем, наконец, сливового варенья!». Затем Великий Ганс хлопнул себя по лбу, воскликнул «Чуть не забыл!», стащил с себя пояс с вышитыми словами «Силачом слыву недаром, семерых – одним ударом!» и нацепил его на Альберта. Как полагаю, на счастье. Королева-сестра Гретхен, на прощание чмокнула Альберта в щечку и, как рассказывают уж вовсе шепотом, сказала ему: «Удачи, красавчик!». Затем брат и сестра, Гензель и Гретель, Ганс и Гретхен, бывший король Генрих Храбрый и Королева-сестра и Великая дама, взявшись за руки и улыбаясь жителям столицы уселись в простую повозку, помахали всем собравшимся руками и под гул оваций навсегда покинули Женевьеву. Как рассказывают очевидцы, во время церемонии прощания с Гансом Храбрым на Альберте просто не было лица. Вероятно, он осознал весь груз ответственности, который на него свалился.</w:t>
      </w:r>
    </w:p>
    <w:p>
      <w:pPr>
        <w:pStyle w:val="Normal"/>
        <w:ind w:firstLine="567"/>
        <w:jc w:val="both"/>
        <w:rPr/>
      </w:pPr>
      <w:r>
        <w:rPr/>
        <w:t>Необходимо отметить, что овациями провожали жители Женевьевы своего бывшего короля не потому, что желали его поскорее сплавить вон. Отнюдь! Народ обожал Храброго портного и где-то даже желал ему продолжения царствования. Однако же народ Девятого королевства издавна более всех прочих зол не терпит тирании. И потому уступка трона Альберту как победителю была большей радостью, чем если бы Ганс решил остаться на троне. В тот день Ганс Храбрый второй раз победил тиранию! (Первый раз, разумеется, был, когда за двадцать восемь лет до этого он изгнал из Женевьевы и королевского дворца Иеронима Трусливого – последнего отпрыска старой династии, идущей от нашего первого короля – Жака Бесстрашного). Первым указом Альберт установил, что именно пояс Храброго портного, а не корона Жака Бесстрашного отныне становится главной королевской регалией. Тем же указом главная площадь Женевьевы стала именоваться Площадью Храброго портного. Сам же Ганс практически исчез из публичной жизни. Лишь королева-сестра (так Великую Гретхен именовали до самой её кончины, ибо этот титул был дарован персонально ей) позволяла себе иногда появляться на людях и давать свои советы в трудные минуты, как всегда изящные и хитроумные. Сам король Альберт не чурался её выслушивать в таких случаях. Кстати, отдельно стоит отметить, что из всех богатств дворца и сокровищ казны Ганс и Гретхен увезли из Женевьевы лишь одну вещь (не считая повозки и лошадей) – Великое зеркало перемещений, одно из тех, что Белоснежка подарила всем Великим дамам.</w:t>
      </w:r>
    </w:p>
    <w:p>
      <w:pPr>
        <w:pStyle w:val="Normal"/>
        <w:ind w:firstLine="567"/>
        <w:jc w:val="both"/>
        <w:rPr/>
      </w:pPr>
      <w:r>
        <w:rPr/>
        <w:t>Правление Альберта Сурового (а именно так вскоре прозвали подданные своего нового короля) безусловно, отличалось от правления Храброго портного. Альберт был более жёсток, реже смеялся и всегда предпочитал долго обдумывать каждый шаг, полагаясь более на анализ, чем на интуицию и озарение. Тем не менее, как минимум одно оставалось неизменным – ежегодно проводились большие соревнования по хитроумию, на которых каждый желающий мог выйти и бросить вызов королю Альберту. Наконец, на девятнадцатом году правления Альберт Суровый был побежден в поединке умов юным сыном бакалейщика Хансом-Рудольфом. Шестнадцатилетний юноша был провозглашен новым королём Девятого королевства. Как и в прошлый раз, церемония передачи власти и опыта затянулась всего на пару дней, после которых Альберт, подобно предшественнику покинул столицу, чтобы всю оставшуюся жизнь провести в деревне, подальше от суеты. Публичного прощания, правда, в этот раз не было, юному королю, как говорили, несколько нездоровилось. Но через пару дней он уже появился на публике бодрым и улыбающимся и был коронован и опоясан.</w:t>
      </w:r>
    </w:p>
    <w:p>
      <w:pPr>
        <w:pStyle w:val="Normal"/>
        <w:ind w:firstLine="567"/>
        <w:jc w:val="both"/>
        <w:rPr/>
      </w:pPr>
      <w:r>
        <w:rPr/>
        <w:t>Так началось третье правление от изгнания старой династии. Железный век вступал в свою силу. Не прошло и года с коронации Ханса-Рудольфа, как стало известно о скоропостижных смертях Ганса и Гретхен, последовавших одна за одной. Оплакав совсем еще не старых героев, королевство продолжило свой путь вперёд под правлением Ханса-Рудольфа. Новое правление было разным. В нём были взлёты и падения, успехи и неудачи. Невиданная прежде экономическая мощь и невиданный ранее расцвет лжи и недоверия – вот первое, что приходит на ум, как главные характеристики этого более чем шестидесятилетнего царствования. Впрочем, как и прежде раз в году проходило состязание в хитроумии, и каждый мог бросить на нём вызов королю. Однако шли годы и неизменно, раз за разом в этом состязании одерживал верх Ханс-Рудольф, которого к сороковому году правления уже именовали Неутомимым. Пока король был юн и молод, никто не удивлялся. Однако же и с возрастом он не упускал удачу из своих цепких рук. Король уделял стране всё своё время и силы, отказался от женитьбы (хотя и наплодил, как говорят, немало внебрачных сыновей и дочерей). Следствием стало преумножение богатства королевства. С годами всё меньше находилось желающих выйти против короля на состязание умов. В последние пять раз, Ханс-Рудольф состязался соответственно с пятью, четырьмя, тремя, двумя и одним соперником. Нашелся ли бы хоть один в следующий раз, доживи монарх до него? Теперь это останется неизвестным. Что царило в душе Неутомимого? Гордыня и самомнение, которые требовали до последнего цепляться дряхлеющими руками за Корону и Пояс? Твёрдая уверенность в том, что поддаваться нельзя и если пока что тебя никто не победил, значит судьбе угодно, чтобы ты по-прежнему оставался королём Девятого королевства? Так или иначе, остаётся факт: король ушёл навсегда. Ушёл непобеждённым. Ушёл, не назвав имя преемника.</w:t>
      </w:r>
    </w:p>
    <w:p>
      <w:pPr>
        <w:pStyle w:val="Normal"/>
        <w:ind w:firstLine="567"/>
        <w:jc w:val="both"/>
        <w:rPr/>
      </w:pPr>
      <w:r>
        <w:rPr/>
        <w:t>Меня просили также рассказать о том, как в нашем королевстве решали вопрос передачи трона в неоднозначных и спорных случаях.</w:t>
      </w:r>
    </w:p>
    <w:p>
      <w:pPr>
        <w:pStyle w:val="Normal"/>
        <w:ind w:firstLine="567"/>
        <w:jc w:val="both"/>
        <w:rPr/>
      </w:pPr>
      <w:r>
        <w:rPr/>
        <w:t>Впервые в момент учреждения Девятой короны своего короля мы выбирали всем миром. Именно тогда солдат Жак, победитель чудовищ Погибельной Пущи был избран королём под именем Жака Первого, Бесстрашного. Однако же те выборы проходили скорее накануне основания королевства, нежели внутри королевства, сами эти выборы и стали основанием Девятого королевства.</w:t>
      </w:r>
    </w:p>
    <w:p>
      <w:pPr>
        <w:pStyle w:val="Normal"/>
        <w:ind w:firstLine="567"/>
        <w:jc w:val="both"/>
        <w:rPr/>
      </w:pPr>
      <w:r>
        <w:rPr/>
        <w:t xml:space="preserve">Первоначально, как и в прочих державах в Девятом существовала наследственная монархия. Правление было пожизненным. После смерти монарха трон переходил от отцу к сыну, за неимением сыновей – к дочерям, при их отсутствии – к братьям и сестрам покойного. Так продолжалось вплоть до царствования Бернарда Злосчастного. Второй брак короля стал его роковой ошибкой. Красавица-королева Беатрисса оказалась ни кем иным, как Болотной ведьмой, одной из Трех сестер Великих ведьм. За считанные годы она сжила со света почти всю семью короля Бернарда и его самого. Исчезла, а затем была отравлена дочь короля от первого брака принцесса Белоснежка, навеки сгинул брат короля Фридрих, которого в стране ласково называли «принц Фриц». Беатрисса, а вернее, Болотная ведьма стала полноценной хозяйкой в стране. Но зло рано или поздно всегда будет наказано. Принцесса Белоснежка вернулась к жизни, Ведьма станцевала свой страшный танец в раскаленных на углях железных башмаках и навсегда исчезла. Белоснежка стала женой принца Шарминга, наследника Седьмой короны и не пожелала принять Девятую. </w:t>
      </w:r>
    </w:p>
    <w:p>
      <w:pPr>
        <w:pStyle w:val="Normal"/>
        <w:ind w:firstLine="567"/>
        <w:jc w:val="both"/>
        <w:rPr/>
      </w:pPr>
      <w:r>
        <w:rPr/>
        <w:t xml:space="preserve">В этот момент вторично в Девятом королевстве пришлось выбирать монарха. Изучили генеалогическое древо. Не обнаружив и следа принца Фрица где либо в Девяти королевствах, корону предложили следующему по порядку, хоть и весьма отдаленному родственнику покойного Бернарда, так как Ведьма в деле сживания со света постаралась на славу, некому Иерониму. Этот монарх вошел в историю как Иероним Трусливый король. Его никчемность не нуждается в пересказе, а история его изгнания с трона Гансом Храбрым портным известна каждому. Иероним скрылся в неизвестном направлении, как говорят, сбежал в Пятое, Ганс уселся на освободившийся трон по праву победителя при всеобщем одобрении народа, и отменил все прежние законы престолонаследия. Состязание умов отныне становилось единственной дорогой к трону. Но для состязания требовался действующий монарх и как минимум один претендент. А Ханс-Рудольф умер непобеждённым. </w:t>
      </w:r>
    </w:p>
    <w:p>
      <w:pPr>
        <w:pStyle w:val="Normal"/>
        <w:ind w:firstLine="567"/>
        <w:jc w:val="both"/>
        <w:rPr/>
      </w:pPr>
      <w:r>
        <w:rPr/>
      </w:r>
    </w:p>
    <w:p>
      <w:pPr>
        <w:pStyle w:val="Normal"/>
        <w:ind w:firstLine="567"/>
        <w:jc w:val="both"/>
        <w:rPr/>
      </w:pPr>
      <w:r>
        <w:rPr/>
      </w:r>
    </w:p>
    <w:p>
      <w:pPr>
        <w:pStyle w:val="Normal"/>
        <w:ind w:firstLine="567"/>
        <w:jc w:val="center"/>
        <w:rPr/>
      </w:pPr>
      <w:r>
        <w:rPr/>
        <w:t>Управление королевством</w:t>
      </w:r>
    </w:p>
    <w:p>
      <w:pPr>
        <w:pStyle w:val="Normal"/>
        <w:ind w:firstLine="567"/>
        <w:jc w:val="center"/>
        <w:rPr/>
      </w:pPr>
      <w:r>
        <w:rPr/>
      </w:r>
    </w:p>
    <w:p>
      <w:pPr>
        <w:pStyle w:val="Normal"/>
        <w:ind w:firstLine="567"/>
        <w:jc w:val="both"/>
        <w:rPr/>
      </w:pPr>
      <w:r>
        <w:rPr/>
        <w:t xml:space="preserve">Девятое королевство всегда стояло особняком среди прочих. После провозглашения Жака Бесстрашного королем, он ввел у себя порядки, напоминающие те, что успел повидать у соседей, однако же новые аристократы, набранные из вчерашних солдат, мелких лавочников или мастеровых не могли сравниться с родовой аристократией соседних королевств. Отменив сословия, Ганс Храбрый портной заодно и реформировал всё управление королевством. </w:t>
      </w:r>
    </w:p>
    <w:p>
      <w:pPr>
        <w:pStyle w:val="Normal"/>
        <w:ind w:firstLine="567"/>
        <w:jc w:val="both"/>
        <w:rPr/>
      </w:pPr>
      <w:r>
        <w:rPr/>
        <w:t>Он разделил королевство на Пределы, управление которыми доверил советам тамошних ремесленных гильдий. Король сохранял при себе небольшую свиту, состоящую из доверенных людей (казначея, секретаря и прочих), имел право решающего слова в любом суде или тяжбе, и возможность отменить любое решение Совета Гильдий. Правитель также распоряжался казной и мог объявлять войну и заключать мир, созывать ополчение, являлся верховным судьей и назначал иных судей в королевстве. Для того чтобы на местах цеха и гильдии не творили произвол и неподчинение монаршей воле,  король в каждый предел назначал своих Наместников. Те не участвовали в управлении, но являлись глазами и ушами короля и следили за выполнением королевских указов, а в случае необходимости вершили высший суд в пределе от имени короля.</w:t>
      </w:r>
    </w:p>
    <w:p>
      <w:pPr>
        <w:pStyle w:val="Normal"/>
        <w:ind w:firstLine="567"/>
        <w:jc w:val="both"/>
        <w:rPr/>
      </w:pPr>
      <w:r>
        <w:rPr/>
        <w:t xml:space="preserve">Расскажем о каждом пределе попоробнее. </w:t>
      </w:r>
    </w:p>
    <w:p>
      <w:pPr>
        <w:pStyle w:val="Normal"/>
        <w:ind w:firstLine="567"/>
        <w:jc w:val="both"/>
        <w:rPr/>
      </w:pPr>
      <w:r>
        <w:rPr/>
        <w:t>Горный Северный Приграничный Предел. На севере собрана большая часть ремесленников Королевства, и первую скрипку там играют гильдии рудокопов, кузнецов, гончаров, каменнотёсов и других мастеров, способных изготовить вещи из всего, что можно выкопать из земли. Жизнь в этих краях течёт предсказуемо и размеренно, так что совет гильдий собирается редко, и то чтобы обсудить важные вопросы, а мелкие дела решаются на месте при помощи житейской мудрости и смекалки. Местные ремесленники пытаются вести дела с проживающими в горах осторожными гномами, и иногда самых рослых представителей этого волшебного народа можно заметить присутствующими на советах.</w:t>
      </w:r>
    </w:p>
    <w:p>
      <w:pPr>
        <w:pStyle w:val="Normal"/>
        <w:ind w:firstLine="567"/>
        <w:jc w:val="both"/>
        <w:rPr/>
      </w:pPr>
      <w:r>
        <w:rPr/>
        <w:t xml:space="preserve"> </w:t>
      </w:r>
      <w:r>
        <w:rPr/>
        <w:t>Южный Приморский Предел. Традиционно в этом регионе главенствующую позицию занимают судоходно-купеческие гильдии. Плоты и баржи путешествуют по рекам королевства к ремесленному Северному пределу и обратно, доставляя к двум главным портовым городам Королевства разнообразные товары, и рисковые ребята не страшатся плыть даже через Центральный Лесной предел, разумеется, удваивая бдительноть. Собственно, Изумрудный или Жемчужный порты являются столицами Предела в зависимости от того, где в данный момент находится Наместник. Каждый год ловкие купцы из обоих городов вступают в состязание умов за право называться столицей, и в зависимости от результата королевский Наместник или остаётся на прежнем месте, или переезжает в заранее подготовленный для него дом в соседнем порту. Победившая же гильдия будет весь последующий год обладать правом решающего голоса. Так же под управление этого предела попадают Ближние Южные острова, которые, впрочем, не борются за первенство в совете и готовы на подчиненную роль.</w:t>
      </w:r>
    </w:p>
    <w:p>
      <w:pPr>
        <w:pStyle w:val="Normal"/>
        <w:ind w:firstLine="567"/>
        <w:jc w:val="both"/>
        <w:rPr/>
      </w:pPr>
      <w:r>
        <w:rPr/>
        <w:t>Восточный Приграничный Предел. Если Северный Предел является вотчиной ремесленников, то примыкающий к нему Восточный – это земля пахарей и садоводов, а также ткачей, и прочих людей, способных делать любые вещи из всего того, что произрастает на земле. К тому же тут расположена малая родина Ганса Храброго Портного. Несмотря на спокойный ход жизни, совет Гильдий тут не в пример более активный, особенно в зимнее время, когда нет необходимости работать на полях и в садах. Громкая слава знаменитого земляка не даёт покоя местным жителям, и каждый третий (особенно если он при этом портной) открыто считает себя следующим главным кандидатом на трон, или хотя бы место в совете.</w:t>
      </w:r>
    </w:p>
    <w:p>
      <w:pPr>
        <w:pStyle w:val="Normal"/>
        <w:ind w:firstLine="567"/>
        <w:jc w:val="both"/>
        <w:rPr/>
      </w:pPr>
      <w:r>
        <w:rPr/>
        <w:t xml:space="preserve">Западный Приграничный Предел. В данном пределе пересекаются торговые маршруты из всех соседних королевств, а именно четвёртого, шестого, седьмого и восьмого, так что этот край знаменит своей могущественной купеческой гильдией. Однако сейчас текущему порядку вещей бросила вызов другая хорошо организованная сила – разбойники. Множество ранее разрозненных банд теперь объединилось под управлением сильного лидера, известного как Атаман, и начали активно вмешиваться в местные дела. Чтобы получить представление о ситуации, стоит упомянуть хотя бы то, что теперь разбойники хотят войти в управляющий совет Предела на правах новой гильдии. Ходят слухи, что входящие в совет предела люди подкуплены награбленным золотом, но пока что эти подозрения не подтвердились. </w:t>
      </w:r>
    </w:p>
    <w:p>
      <w:pPr>
        <w:pStyle w:val="Normal"/>
        <w:ind w:firstLine="567"/>
        <w:jc w:val="both"/>
        <w:rPr/>
      </w:pPr>
      <w:r>
        <w:rPr/>
        <w:t>Центральный Столичный Предел. В отличие от других Пределов, в столице к управлению могут быть допущены не только представители ремесленных гильдий. Наряду с ними в заседаниях участвуют как преподаватели, так и студенты Университета наук хитроумных. Кроме того, король может отметить самого достойного участника Большого Турнира, предложив тому место в совете на следующий год или включив хитреца в собственную свиту. Сам правитель время от времени присутствует на собраниях, обычно просто наблюдая и не вмешиваясь в ход обсуждения, но в исключительных случаях не стесняется использовать своё право вето. Отмена решения обычно ничем не грозит участникам совета, но присутствие короля всё равно делает обсуждающих намного более собранными, а решения – продуманными.</w:t>
      </w:r>
    </w:p>
    <w:p>
      <w:pPr>
        <w:pStyle w:val="Normal"/>
        <w:ind w:firstLine="567"/>
        <w:jc w:val="both"/>
        <w:rPr/>
      </w:pPr>
      <w:r>
        <w:rPr/>
        <w:t>Центральный Лесной Предел. Всю территорию этого района занимает Лес Единорога, представляющий собой остаток старой Пущи, ранее занимавшей всю территорию королевства. Официального Наместника там нет просто потому, что не за кем наблюдать, места практически безлюдны, в случае необходимости его роль берёт на себя сам король.</w:t>
      </w:r>
    </w:p>
    <w:p>
      <w:pPr>
        <w:pStyle w:val="Normal"/>
        <w:ind w:firstLine="567"/>
        <w:jc w:val="center"/>
        <w:rPr/>
      </w:pPr>
      <w:r>
        <w:rPr/>
      </w:r>
    </w:p>
    <w:p>
      <w:pPr>
        <w:pStyle w:val="Normal"/>
        <w:ind w:firstLine="567"/>
        <w:jc w:val="center"/>
        <w:rPr/>
      </w:pPr>
      <w:r>
        <w:rPr/>
      </w:r>
    </w:p>
    <w:p>
      <w:pPr>
        <w:pStyle w:val="Normal"/>
        <w:ind w:firstLine="567"/>
        <w:jc w:val="center"/>
        <w:rPr/>
      </w:pPr>
      <w:r>
        <w:rPr/>
        <w:t>О Нравах и обычаях в Девятом королевстве</w:t>
      </w:r>
    </w:p>
    <w:p>
      <w:pPr>
        <w:pStyle w:val="Normal"/>
        <w:ind w:firstLine="567"/>
        <w:jc w:val="right"/>
        <w:rPr>
          <w:color w:val="111111"/>
        </w:rPr>
      </w:pPr>
      <w:r>
        <w:rPr>
          <w:color w:val="111111"/>
        </w:rPr>
      </w:r>
    </w:p>
    <w:p>
      <w:pPr>
        <w:pStyle w:val="Normal"/>
        <w:ind w:firstLine="567"/>
        <w:jc w:val="right"/>
        <w:rPr>
          <w:color w:val="111111"/>
        </w:rPr>
      </w:pPr>
      <w:r>
        <w:rPr>
          <w:color w:val="111111"/>
        </w:rPr>
        <w:t xml:space="preserve">Смелый там найдет, где робкий потеряет. </w:t>
        <w:br/>
        <w:t xml:space="preserve">Не любо - не слушай, а врать не мешай. </w:t>
      </w:r>
    </w:p>
    <w:p>
      <w:pPr>
        <w:pStyle w:val="Normal"/>
        <w:ind w:firstLine="567"/>
        <w:jc w:val="both"/>
        <w:rPr>
          <w:color w:val="111111"/>
        </w:rPr>
      </w:pPr>
      <w:r>
        <w:rPr>
          <w:color w:val="111111"/>
        </w:rPr>
      </w:r>
    </w:p>
    <w:p>
      <w:pPr>
        <w:pStyle w:val="Normal"/>
        <w:ind w:firstLine="567"/>
        <w:jc w:val="both"/>
        <w:rPr/>
      </w:pPr>
      <w:r>
        <w:rPr/>
        <w:t xml:space="preserve">Превыше всего в Девятом королевстве ценят практичный ум и умение быстро соображать, а так же житейскую смекалку и талант придумывать всяческие хитрости и плести интриги. Именно здесь детей не наказывают за проказы, шалости и хитрости, если они на них не попались, ну а уж если попались, то не миновать им розог. Здесь уважают людей, умеющих выйти сухими из воды, ничего не потерять, да еще и обрести полкоролевства и руку принцессы в придачу. </w:t>
      </w:r>
    </w:p>
    <w:p>
      <w:pPr>
        <w:pStyle w:val="Normal"/>
        <w:ind w:firstLine="567"/>
        <w:jc w:val="both"/>
        <w:rPr/>
      </w:pPr>
      <w:r>
        <w:rPr/>
        <w:t xml:space="preserve">Вплоть до железного века местные жители совершенствовались в умении обманывать и хитрить, так что в наши дни доверять жителю Девятого королевства все равно, что добровольно лишиться имущества или самой жизни. Многие здесь практически разучились говорить правду и поступать по чести и совести. </w:t>
      </w:r>
    </w:p>
    <w:p>
      <w:pPr>
        <w:pStyle w:val="Normal"/>
        <w:ind w:firstLine="567"/>
        <w:jc w:val="both"/>
        <w:rPr/>
      </w:pPr>
      <w:r>
        <w:rPr/>
        <w:t>Каждый день каждый житель Девятого королевства хитрит или лжет. Но не стоит думать, что здесь забыли про верность, дружбу или любовь. Многие хитроумные подвиги свершались только чтобы завоевать неприступную барышню, многие интриги плелись, чтобы спасти друга, многие замысловатые комбинации составлялись, чтобы помочь товарищу, или просто несправедливо обиженному человеку. Да и аферы лучше проворачивать с напарником, а то и с двумя, и вот тут уж без доверия и единства – никуда.</w:t>
      </w:r>
    </w:p>
    <w:p>
      <w:pPr>
        <w:pStyle w:val="Normal"/>
        <w:ind w:firstLine="567"/>
        <w:jc w:val="both"/>
        <w:rPr/>
      </w:pPr>
      <w:r>
        <w:rPr/>
        <w:t>Основной принцип жизни в Черном королевстве: «не пойман – не вор». Казна не щедра на судей и законников. Все в королевстве предпочитают жить и решать свои проблемы, полагаясь только на собственный ум и смекалку, и только на них. Не в чести в королевстве ни дуэли, ни драки, ни, тем более, подлые убийства. В Девятом состязаются умами, а не меряются силой. Обманул тебя сосед – не беда, незачем бежать жаловаться судьям и жандармам, просто назавтра обмани его сам, да так, чтоб не только свое вернуть, но и с прибылью остаться. Случается, конечно, и так, что в ответ на хитрость, сосед приходит к хитрецу с намерением вернуть свое силой, а не хитростью, вот тогда-то и приходит время обращаться за справедливым судом. Со времен Ганса Храброго Портного любой суд в королевстве в праве вершить только король, по праву признанный самым хитрым, и королевские наместники, по одному в каждом пределе, потому что их назначает король, а значит они – люди достойные. На суде каждая сторона под королевской присягой излагает свои претензии, и судья выносит приговор. Самое страшное преступление в королевстве – ложь под королевской присягой, неисполнение же приговора короля или наместника карается смертью.</w:t>
      </w:r>
    </w:p>
    <w:p>
      <w:pPr>
        <w:pStyle w:val="Normal"/>
        <w:ind w:firstLine="567"/>
        <w:jc w:val="both"/>
        <w:rPr/>
      </w:pPr>
      <w:r>
        <w:rPr/>
        <w:t xml:space="preserve">На ряду с хитростью и славой, которую она приносит хитрецу, в королевстве почитают и звучные прозвища. Иметь прозвище для подданного девятой короны очень и очень важно, ведь, заслужив прозвище, человек доказал всем и каждому, что он что-то делает не просто хорошо, а замечательно. Нередко жители королевства носят прозвища, которые связаны с родом их занятий, так же прозвище можно заслужить, пройдя какой-либо испытание или совершив какой-нибудь подвиг. Стоит ли говорить, что для Девятого королевства подвиг – это не убийство дракона, а, например, продажа королю соседнего королевство нового наряда из «чудесной материи, которую видят только честные и умные люди». Получив такое прозвище житель Девятого королевства старается использовать именно его, а не фамилию. </w:t>
      </w:r>
    </w:p>
    <w:p>
      <w:pPr>
        <w:pStyle w:val="Normal"/>
        <w:ind w:firstLine="567"/>
        <w:jc w:val="both"/>
        <w:rPr/>
      </w:pPr>
      <w:r>
        <w:rPr/>
        <w:t xml:space="preserve">Еще одним отличием Девятого королевство от других королевств является всеобщее равенство его жителей. Король Генрих, взойдя на трон, отменил все сословия, и теперь в королевстве нет никакой знати. Только король и его семья почитаются подданными как стоящие выше прочих, потому что король на состязании хитрецов доказывает всем, что он и вправду самых хитрый и смекалистый человек в королевстве. Королю, королеве, принцам и принцессам полагаются почести, однако же более скромные, чем в иных королевствах, например к королю обращаются «на ты» и каждый житель королевства может напрямую просить короля о помощи, и король не вправе отмахнутся от просящего. </w:t>
      </w:r>
    </w:p>
    <w:p>
      <w:pPr>
        <w:pStyle w:val="Normal"/>
        <w:ind w:firstLine="567"/>
        <w:jc w:val="both"/>
        <w:rPr/>
      </w:pPr>
      <w:r>
        <w:rPr/>
        <w:t>Взойдя на трон, Ганс Храбрый Портной отменил не только сословия и прежнюю административную систему, но и некоторые прежние традиции. Ганс отменил придворные балы, пышный праздник в честь именин короля, прежние традиции передачи короны и саму церемонию коронации. Вместо них он ввел новые традиции и праздники.</w:t>
      </w:r>
    </w:p>
    <w:p>
      <w:pPr>
        <w:pStyle w:val="Normal"/>
        <w:ind w:firstLine="567"/>
        <w:jc w:val="both"/>
        <w:rPr/>
      </w:pPr>
      <w:r>
        <w:rPr/>
        <w:t xml:space="preserve">Вместо придворных балов теперь несколько раз в году проходят веселые и шумные народные гуляния, с танцами, ярмарками и состязаниями. Вместо традиционной передачи короны наследнику, Ганс ввел ежегодные состязания хитрецов, названные Большой Турнир, на которых король состязался в хитроумии со всеми желающими и победитель получал корону Девятого королевства. Так же каждый желающий, если уж ему слишком не терпелось, мог бросить королю вызов и в течение времени между Большими Турнирами. На коронации теперь, благодаря реформам Ганса, главной регалией является не королевская корона, а королевский пояс, так что и церемония теперь называется в народе не «коронация», а «опоясывание». Прежнюю традиции, заведенную еще от Жака бесстрашного, ездить в Погибельную Пущу и проходить там испытания перед коронацией Ганс не отменил, однако добавил к ней традицию каждому новому королю приносить из пущи рог того самого единорога, а после возвращать его обратно. Так в королевстве стало пять королевских регалий, необходимых для восхождения на трон. </w:t>
      </w:r>
    </w:p>
    <w:p>
      <w:pPr>
        <w:pStyle w:val="Normal"/>
        <w:ind w:firstLine="567"/>
        <w:jc w:val="both"/>
        <w:rPr/>
      </w:pPr>
      <w:r>
        <w:rPr/>
        <w:t>Таковы основные обычаи и традиции, которые существуют на сегодняшний день в Девятом королевстве.</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2:04:00Z</dcterms:created>
  <dc:creator>Planeta</dc:creator>
  <dc:description/>
  <cp:keywords/>
  <dc:language>en-US</dc:language>
  <cp:lastModifiedBy>User</cp:lastModifiedBy>
  <dcterms:modified xsi:type="dcterms:W3CDTF">2009-06-09T19:29:00Z</dcterms:modified>
  <cp:revision>49</cp:revision>
  <dc:subject/>
  <dc:title>Некоторая хренология для Игры в подкидного короля</dc:title>
</cp:coreProperties>
</file>