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ВИЛ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ли Как играть в эту игру.</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Все мы знаем, что игрок свободен в своем творчестве, что мастер не должен указывать ему, как вести себя на полигоне. Однако же, если один игрок хочет играть в шахматы, а другой в бильярд – ничего путного у них не выйдет.</w:t>
      </w:r>
    </w:p>
    <w:p>
      <w:pPr>
        <w:pStyle w:val="Normal"/>
        <w:widowControl w:val="false"/>
        <w:autoSpaceDE w:val="false"/>
        <w:rPr/>
      </w:pPr>
      <w:r>
        <w:rPr>
          <w:rFonts w:cs="Times New Roman CYR" w:ascii="Times New Roman CYR" w:hAnsi="Times New Roman CYR"/>
        </w:rPr>
        <w:t>А посему</w:t>
      </w:r>
      <w:r>
        <w:rPr>
          <w:rFonts w:cs="Times New Roman CYR" w:ascii="Times New Roman CYR" w:hAnsi="Times New Roman CYR"/>
          <w:lang w:val="be-BY"/>
        </w:rPr>
        <w:t>, для единства восприятия,</w:t>
      </w:r>
      <w:r>
        <w:rPr>
          <w:rFonts w:cs="Times New Roman CYR" w:ascii="Times New Roman CYR" w:hAnsi="Times New Roman CYR"/>
        </w:rPr>
        <w:t xml:space="preserve"> представляем вашему вниманию правила ролевой игры «Девятое королевство. Игра в подкидного коро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jc w:val="center"/>
        <w:rPr>
          <w:rFonts w:ascii="Times New Roman CYR" w:hAnsi="Times New Roman CYR" w:cs="Times New Roman CYR"/>
          <w:b/>
          <w:b/>
          <w:bCs/>
        </w:rPr>
      </w:pPr>
      <w:r>
        <w:rPr>
          <w:rFonts w:cs="Times New Roman CYR" w:ascii="Times New Roman CYR" w:hAnsi="Times New Roman CYR"/>
          <w:b/>
          <w:bCs/>
        </w:rPr>
        <w:t>Первое Правило или Правило поведения в сказк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жнейшее из наших правил: помните, что мир вокруг вас – сказочный мир. И главное, что каждый должен из нас делать – это вести себя, как подобает сказочному персонажу. Но предоставим слово тому, кто в этом воистину знает тол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Times New Roman CYR" w:hAnsi="Times New Roman CYR" w:cs="Times New Roman CYR"/>
                <w:b/>
                <w:b/>
                <w:bCs/>
                <w:kern w:val="2"/>
                <w:sz w:val="16"/>
                <w:szCs w:val="16"/>
                <w:lang w:val="en-US"/>
              </w:rPr>
            </w:pPr>
            <w:r>
              <w:rPr>
                <w:rFonts w:cs="Times New Roman CYR" w:ascii="Times New Roman CYR" w:hAnsi="Times New Roman CYR"/>
                <w:b/>
                <w:bCs/>
                <w:kern w:val="2"/>
                <w:sz w:val="16"/>
                <w:szCs w:val="16"/>
                <w:lang w:val="en-US"/>
              </w:rPr>
              <w:t>Instructions</w:t>
            </w:r>
          </w:p>
          <w:p>
            <w:pPr>
              <w:pStyle w:val="Normal"/>
              <w:widowControl w:val="false"/>
              <w:autoSpaceDE w:val="false"/>
              <w:rPr>
                <w:rFonts w:ascii="Times New Roman CYR" w:hAnsi="Times New Roman CYR" w:cs="Times New Roman CYR"/>
                <w:b/>
                <w:b/>
                <w:bCs/>
                <w:kern w:val="2"/>
                <w:sz w:val="16"/>
                <w:szCs w:val="16"/>
                <w:lang w:val="en-US"/>
              </w:rPr>
            </w:pPr>
            <w:r>
              <w:rPr>
                <w:rFonts w:cs="Times New Roman CYR" w:ascii="Times New Roman CYR" w:hAnsi="Times New Roman CYR"/>
                <w:b/>
                <w:bCs/>
                <w:kern w:val="2"/>
                <w:sz w:val="16"/>
                <w:szCs w:val="16"/>
                <w:lang w:val="en-US"/>
              </w:rPr>
              <w:t>by Neil Gaiman</w:t>
            </w:r>
          </w:p>
          <w:p>
            <w:pPr>
              <w:pStyle w:val="Normal"/>
              <w:widowControl w:val="false"/>
              <w:autoSpaceDE w:val="false"/>
              <w:rPr>
                <w:rFonts w:ascii="Times New Roman CYR" w:hAnsi="Times New Roman CYR" w:cs="Times New Roman CYR"/>
                <w:b/>
                <w:b/>
                <w:bCs/>
                <w:kern w:val="2"/>
                <w:sz w:val="16"/>
                <w:szCs w:val="16"/>
                <w:lang w:val="en-US"/>
              </w:rPr>
            </w:pPr>
            <w:r>
              <w:rPr>
                <w:rFonts w:cs="Times New Roman CYR" w:ascii="Times New Roman CYR" w:hAnsi="Times New Roman CYR"/>
                <w:b/>
                <w:bCs/>
                <w:kern w:val="2"/>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ouch the wooden gate in the wall you neve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saw before.</w:t>
            </w:r>
          </w:p>
          <w:p>
            <w:pPr>
              <w:pStyle w:val="Normal"/>
              <w:widowControl w:val="false"/>
              <w:autoSpaceDE w:val="false"/>
              <w:rPr/>
            </w:pPr>
            <w:r>
              <w:rPr>
                <w:rFonts w:cs="Times New Roman CYR" w:ascii="Times New Roman CYR" w:hAnsi="Times New Roman CYR"/>
                <w:sz w:val="16"/>
                <w:szCs w:val="16"/>
                <w:lang w:val="en-US"/>
              </w:rPr>
              <w:t>Say "please" before you open the latch,</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go through,</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alk down the path.</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 red metal imp hangs from the green-painte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front doo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s a knocke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touch it; it will bite your finger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alk through the house. Take nothing. Ea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nothing.</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However, if any creature tells you that it hunger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feed i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f it tells you that it is dirty,</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lean i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f it cries to you that it hurt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f you ca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ease its pai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From the back garden you will be able to see th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ild woo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 deep well you walk past leads to Winter'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ealm;</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re is another land at the bottom of i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f you turn around her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can walk back, safely;</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will lose no face. I will think no less of you.</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Once through the garden you will be in th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oo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 trees are old. Eyes peer from the unde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growth.</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Beneath a twisted oak sits an old woman. Sh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y ask for something;</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give it to her. Sh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ill point the way to the castl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nside it are three princesse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trust the youngest. Walk o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n the clearing beyond the castle the twelv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onths sit about a fir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arming their feet, exchanging tale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y may do favors for you, if you are polit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may pick strawberries in December's fros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the wolves, but do not tell them wher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are going.</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 river can be crossed by the ferry. The ferry-</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n will take you.</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he answer to his question is this:</w:t>
            </w:r>
          </w:p>
          <w:p>
            <w:pPr>
              <w:pStyle w:val="Normal"/>
              <w:widowControl w:val="false"/>
              <w:autoSpaceDE w:val="false"/>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If he hands the oar to his passenger, he will be free to</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leave the boa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Only tell him this from a safe distanc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If an eagle gives you a feather, keep it saf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emember: that giants sleep too soundly; tha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itches are often betrayed by their appetite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ragons have one soft spot, somewhere, alway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hearts can be well-hidde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nd you betray them with your tongu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be jealous of your siste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now that diamonds and rose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re as uncomfortable when they tumble from</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one's lips as toads and frog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lder, too, and sharper, and they cut.</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emember your nam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lose hope — what you seek will be foun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ghosts. Trust those that you have helpe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o help you in their tur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dream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your heart, and trust your story.</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hen you come back, return the way you cam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Favors will be returned, debts will be repai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forget your manner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look back.</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wise eagle (you shall not fall).</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silver fish (you will not drown).</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grey wolf (hold tightly to his fu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There is a worm at the heart of the tower; that is</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why it will not stan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When you reach the little house, the place your</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journey started,</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will recognize it, although it will seem</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uch smaller than you remember.</w:t>
            </w:r>
          </w:p>
          <w:p>
            <w:pPr>
              <w:pStyle w:val="Normal"/>
              <w:widowControl w:val="false"/>
              <w:autoSpaceDE w:val="false"/>
              <w:rPr/>
            </w:pPr>
            <w:r>
              <w:rPr>
                <w:rFonts w:cs="Times New Roman CYR" w:ascii="Times New Roman CYR" w:hAnsi="Times New Roman CYR"/>
                <w:sz w:val="16"/>
                <w:szCs w:val="16"/>
                <w:lang w:val="en-US"/>
              </w:rPr>
              <w:t>Walk up the path, and through the garden gat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you never saw before but once.</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nd then go home. Or make a home.</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And rest.</w:t>
            </w:r>
          </w:p>
        </w:tc>
        <w:tc>
          <w:tcPr>
            <w:tcW w:w="4786"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Указания </w:t>
              <w:br/>
              <w:t>Нил Гейман</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br/>
              <w:t xml:space="preserve">Тронь деревянные ворота в стене, которую </w:t>
              <w:br/>
              <w:t xml:space="preserve">не видел прежде никогда. </w:t>
              <w:br/>
              <w:t xml:space="preserve">Скажи "пожалуйста" прежде, чем открыть засов, </w:t>
              <w:br/>
              <w:t xml:space="preserve">входи </w:t>
              <w:br/>
              <w:t xml:space="preserve">и ступай по дорожке. </w:t>
              <w:br/>
              <w:t xml:space="preserve">Красный металлический бес свисает с крашеной в зеленый </w:t>
              <w:br/>
              <w:t xml:space="preserve">парадной двери, </w:t>
              <w:br/>
              <w:t xml:space="preserve">как дверной молоток, </w:t>
              <w:br/>
              <w:t xml:space="preserve">но не трогай его; он укусит тебя за пальцы. </w:t>
              <w:br/>
              <w:t xml:space="preserve">Или через дом. Ничего не трогай. Не ешь </w:t>
              <w:br/>
              <w:t xml:space="preserve">ничего. </w:t>
              <w:br/>
              <w:t xml:space="preserve">Но если кто-нибудь скажет тебе, что голоден, </w:t>
              <w:br/>
              <w:t xml:space="preserve">накорми его. </w:t>
              <w:br/>
              <w:t xml:space="preserve">Если он скажет тебе, что запачкался, </w:t>
              <w:br/>
              <w:t xml:space="preserve">почисти его. </w:t>
              <w:br/>
              <w:t xml:space="preserve">Если он пожалуется, что ему больно, </w:t>
              <w:br/>
              <w:t xml:space="preserve">если сможешь, </w:t>
              <w:br/>
              <w:t xml:space="preserve">уйми его боль. </w:t>
              <w:b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Из сада за домом тебе будет виден </w:t>
              <w:br/>
              <w:t xml:space="preserve">темный лес. </w:t>
              <w:br/>
              <w:t xml:space="preserve">Глубокий колодец, мимо которого ты идешь, ведет </w:t>
              <w:br/>
              <w:t xml:space="preserve">в королевство Зимы; </w:t>
              <w:br/>
              <w:t xml:space="preserve">на дне его есть другая земля. </w:t>
              <w:br/>
              <w:t xml:space="preserve">Если ты повернешь здесь, </w:t>
              <w:br/>
              <w:t xml:space="preserve">то сможешь дойти назад без опаски; </w:t>
              <w:br/>
              <w:t xml:space="preserve">это не стыдно. Я не буду думать о тебе хуже. </w:t>
              <w:b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Минуешь сад и окажешься </w:t>
              <w:br/>
              <w:t xml:space="preserve">в лесу. </w:t>
              <w:br/>
              <w:t xml:space="preserve">Деревья стары. Глаза смотрят из подлеска. </w:t>
              <w:br/>
              <w:t xml:space="preserve">Под скрюченным дубом сидит старая женщина; она </w:t>
              <w:br/>
              <w:t xml:space="preserve">может попросить о чем-нибудь; </w:t>
              <w:br/>
              <w:t xml:space="preserve">дай это ей. Она </w:t>
              <w:br/>
              <w:t xml:space="preserve">укажет тебе дорогу к замку. </w:t>
              <w:br/>
              <w:t xml:space="preserve">Внутри него три принцессы. </w:t>
              <w:br/>
              <w:t xml:space="preserve">Не верь младшей. Ступай дальше. </w:t>
              <w:br/>
              <w:t xml:space="preserve">На поляне за замком двенадцать </w:t>
              <w:br/>
              <w:t xml:space="preserve">месяцев сидят вокруг костра, </w:t>
              <w:br/>
              <w:t xml:space="preserve">греют ноги, обмениваются историями. </w:t>
              <w:br/>
              <w:t xml:space="preserve">Они могут оказать тебе услугу, если будешь учтив. </w:t>
              <w:br/>
              <w:t xml:space="preserve">Можно собрать земляники и в декабрьский мороз. </w:t>
              <w:br/>
              <w:t xml:space="preserve">Верь волкам, но не говори  им, </w:t>
              <w:br/>
              <w:t xml:space="preserve">куда идешь. </w:t>
              <w:br/>
              <w:t xml:space="preserve">Реку можно пересечь на пароме. </w:t>
              <w:br/>
              <w:t xml:space="preserve">Паромщик возьмет тебя. </w:t>
              <w:br/>
              <w:t xml:space="preserve">(Ответ на его вопрос таков: </w:t>
              <w:br/>
              <w:t xml:space="preserve">если он отдаст весло пассажиру, то сможет </w:t>
              <w:br/>
              <w:t xml:space="preserve">покинуть лодку. </w:t>
              <w:br/>
              <w:t xml:space="preserve">Скажи ему об этом, но с безопасного расстояния.) </w:t>
              <w:br/>
              <w:br/>
            </w:r>
          </w:p>
          <w:p>
            <w:pPr>
              <w:pStyle w:val="Normal"/>
              <w:widowControl w:val="false"/>
              <w:autoSpaceDE w:val="false"/>
              <w:rPr/>
            </w:pPr>
            <w:r>
              <w:rPr>
                <w:rFonts w:cs="Times New Roman CYR" w:ascii="Times New Roman CYR" w:hAnsi="Times New Roman CYR"/>
                <w:sz w:val="16"/>
                <w:szCs w:val="16"/>
              </w:rPr>
              <w:t xml:space="preserve">Если орел даст тебе перо, береги его. </w:t>
              <w:br/>
              <w:t xml:space="preserve">Помни: что великаны спят слишком крепко; </w:t>
              <w:br/>
              <w:t xml:space="preserve">что аппетиты ведьмы часто предают ее; </w:t>
              <w:br/>
              <w:t xml:space="preserve">у драконов есть уязвимое место, где-нибудь, обязательно; </w:t>
              <w:br/>
              <w:t xml:space="preserve">сердца могут быть хорошо укрыты, </w:t>
              <w:br/>
              <w:t xml:space="preserve">а ты выдашь их своим языком. </w:t>
              <w:br/>
              <w:br/>
              <w:t xml:space="preserve">Не завидуй своей сестре. </w:t>
              <w:br/>
              <w:t xml:space="preserve">Знай, что брильянты и розы </w:t>
              <w:br/>
              <w:t xml:space="preserve">Так же неприятны, когда падают </w:t>
              <w:br/>
              <w:t xml:space="preserve">с твоих губ, как лягушки и жабы: </w:t>
              <w:br/>
              <w:t xml:space="preserve">и они холоднее, и острее, и режут. </w:t>
              <w:br/>
              <w:br/>
              <w:t xml:space="preserve">Помни свое имя. </w:t>
              <w:br/>
              <w:t xml:space="preserve">Не теряй надежды - что ищешь, будет найдено. </w:t>
              <w:br/>
              <w:t xml:space="preserve">Верь привидениям. Позволь тем, кому ты помог, </w:t>
              <w:br/>
              <w:t xml:space="preserve">помочь тебе в ответ. </w:t>
              <w:br/>
              <w:t xml:space="preserve">Верь снам. </w:t>
              <w:br/>
              <w:t xml:space="preserve">Верь своему сердцу и своей сказке. </w:t>
              <w:br/>
              <w:t xml:space="preserve">Когда будешь возвращаться, иди той же дорогой. </w:t>
              <w:br/>
              <w:t xml:space="preserve">За добро будет отплачено добром, долги будут возвращены. </w:t>
              <w:br/>
              <w:t xml:space="preserve">Будь воспитанным. </w:t>
              <w:br/>
              <w:t xml:space="preserve">Не оглядывайся. </w:t>
              <w:br/>
              <w:t xml:space="preserve">Езжай верхом на мудром орле (ты не упадешь). </w:t>
              <w:br/>
              <w:t xml:space="preserve">Езжай верхом на серебряной рыбе (ты не утонешь). </w:t>
              <w:br/>
              <w:t xml:space="preserve">Езжай верхом на сером волке (крепко держись за его мех). </w:t>
              <w:br/>
              <w:br/>
            </w:r>
            <w:r>
              <w:rPr>
                <w:rFonts w:cs="Times New Roman CYR" w:ascii="Times New Roman CYR" w:hAnsi="Times New Roman CYR"/>
                <w:i/>
                <w:iCs/>
                <w:sz w:val="16"/>
                <w:szCs w:val="16"/>
              </w:rPr>
              <w:t xml:space="preserve">При сердце башни есть червь; вот почему </w:t>
              <w:br/>
              <w:t>она не стоит.</w:t>
            </w:r>
            <w:r>
              <w:rPr>
                <w:rFonts w:cs="Times New Roman CYR" w:ascii="Times New Roman CYR" w:hAnsi="Times New Roman CYR"/>
                <w:sz w:val="16"/>
                <w:szCs w:val="16"/>
              </w:rPr>
              <w:t xml:space="preserve"> </w:t>
              <w:br/>
              <w:br/>
              <w:t xml:space="preserve">Как достигнешь маленького домика, места где </w:t>
              <w:br/>
              <w:t xml:space="preserve">началось твое путешествие, </w:t>
              <w:br/>
              <w:t xml:space="preserve">ты узнаешь его, хоть он будет </w:t>
              <w:br/>
              <w:t xml:space="preserve">куда меньше, чем тот, каким ты его помнишь. </w:t>
              <w:br/>
              <w:t xml:space="preserve">Ступай по дорожке, через ворота в саду </w:t>
              <w:br/>
              <w:t xml:space="preserve">Которые раньше видел только однажды. </w:t>
              <w:br/>
              <w:t xml:space="preserve">А потом иди домой. Или обзаведись домом. </w:t>
              <w:br/>
              <w:t>И отдыхай.</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учше уже не скажешь. Мы бы могли здесь поставить точку в наших правилах, но следуя традиции напишем еще немного…</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Приложение к Первому Правилу: что же будет происходить на игр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bCs/>
        </w:rPr>
        <w:t xml:space="preserve">Как же вести себя на игре и что ожидается от игроков, сказать нелегко, для каждого персонажа это будет своя особенная сказка. </w:t>
      </w:r>
    </w:p>
    <w:p>
      <w:pPr>
        <w:pStyle w:val="Normal"/>
        <w:widowControl w:val="false"/>
        <w:autoSpaceDE w:val="false"/>
        <w:jc w:val="both"/>
        <w:rPr/>
      </w:pPr>
      <w:r>
        <w:rPr>
          <w:rFonts w:cs="Times New Roman CYR" w:ascii="Times New Roman CYR" w:hAnsi="Times New Roman CYR"/>
          <w:bCs/>
        </w:rPr>
        <w:t>Для начала, сколько же нас будет? Сразу скажем, что игра маленькая и ролей на всех не хватит, поэтому постарайтесь не огорчаться, если Вам не предложат роль. На игру можно попасть и в качестве игротехника, такой вариант Вам так же будет предложен в случае, если Вы не получите роль. Мы не будем рассказывать о количества игровых и игротехнических ролей, скажем лишь, что количество участников игры будет порядка 40-50 человек. Приносим извинения всем, кто не попадет на игру.</w:t>
      </w:r>
    </w:p>
    <w:p>
      <w:pPr>
        <w:pStyle w:val="Normal"/>
        <w:widowControl w:val="false"/>
        <w:autoSpaceDE w:val="false"/>
        <w:jc w:val="both"/>
        <w:rPr/>
      </w:pPr>
      <w:r>
        <w:rPr>
          <w:rFonts w:cs="Times New Roman CYR" w:ascii="Times New Roman CYR" w:hAnsi="Times New Roman CYR"/>
          <w:bCs/>
        </w:rPr>
        <w:t xml:space="preserve">Игра «Девятое королевство. Игра в подкидного короля» предполагает своим игрокам множество так называемых испытаний. Данные испытания не являются обязательными для выполнения, но отказываясь помочь путнику – вы, возможно, проходите мимо того самого задания, которое поможет вашему персонажу стать королем. Хотя, возможно, именно отказав просящему в помощи, вы пройдете испытание, а бросившись ему помогать, провалите его, кто знает. Также помните, что, пообещав кому-нибудь помощь, старайтесь не забывать о своем обещании, вдруг только вы можете вызволить принцессу из темницы, и только она способна подсказать, как победить дракона. Хотя, может для начала стоит найти настоящего рыцаря с мечем и щитом? </w:t>
      </w:r>
    </w:p>
    <w:p>
      <w:pPr>
        <w:pStyle w:val="Normal"/>
        <w:widowControl w:val="false"/>
        <w:autoSpaceDE w:val="false"/>
        <w:jc w:val="both"/>
        <w:rPr/>
      </w:pPr>
      <w:r>
        <w:rPr>
          <w:rFonts w:cs="Times New Roman CYR" w:ascii="Times New Roman CYR" w:hAnsi="Times New Roman CYR"/>
          <w:bCs/>
        </w:rPr>
        <w:t xml:space="preserve">Помните, что Пуща – это не то место, где стоит идти по головам. Не старайтесь играть, чтобы выиграть, здесь важно не </w:t>
      </w:r>
      <w:r>
        <w:rPr>
          <w:rFonts w:cs="Times New Roman CYR" w:ascii="Times New Roman CYR" w:hAnsi="Times New Roman CYR"/>
          <w:b/>
          <w:bCs/>
        </w:rPr>
        <w:t>сколько</w:t>
      </w:r>
      <w:r>
        <w:rPr>
          <w:rFonts w:cs="Times New Roman CYR" w:ascii="Times New Roman CYR" w:hAnsi="Times New Roman CYR"/>
          <w:bCs/>
        </w:rPr>
        <w:t xml:space="preserve">, а </w:t>
      </w:r>
      <w:r>
        <w:rPr>
          <w:rFonts w:cs="Times New Roman CYR" w:ascii="Times New Roman CYR" w:hAnsi="Times New Roman CYR"/>
          <w:b/>
          <w:bCs/>
        </w:rPr>
        <w:t>как</w:t>
      </w:r>
      <w:r>
        <w:rPr>
          <w:rFonts w:cs="Times New Roman CYR" w:ascii="Times New Roman CYR" w:hAnsi="Times New Roman CYR"/>
          <w:bCs/>
        </w:rPr>
        <w:t xml:space="preserve"> вы выполните полученные Вами задания. Одно хорошо сделанное дето – лучше многих кое-как завершенных.</w:t>
      </w:r>
    </w:p>
    <w:p>
      <w:pPr>
        <w:pStyle w:val="Normal"/>
        <w:widowControl w:val="false"/>
        <w:autoSpaceDE w:val="false"/>
        <w:jc w:val="both"/>
        <w:rPr/>
      </w:pPr>
      <w:r>
        <w:rPr>
          <w:rFonts w:cs="Times New Roman CYR" w:ascii="Times New Roman CYR" w:hAnsi="Times New Roman CYR"/>
          <w:bCs/>
        </w:rPr>
        <w:t>Пуща – место во многом священное. Решив кого-нибудь здесь убить – подумайте еще раз, а после еще три раза, на всякий случай, а нужна ли смерть в вашей сказке? И действительно, в сказках почти никогда и никто не умирает, за исключением злодеев, да и те погибают только под самый конец истории, а уж об этом, не сомневайтесь, позаботиться Великий Замысел. И никогда не случатся в сказках так, что случайный свидетель преступления устраняется самыми эффективными способам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Помните, что на игре твориться множество сказок, и Вы можете не только прожить свою собственную, но и помочь чужой.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торое Правило или правило против прави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ово мастера является безусловным указанием к исполнению. Если мастер говорит одно, а правила – другое, следует поступать так, как говорит мастер. Мастера же обещают не вмешиваться в жизнь сказочных персонажей иначе как по крайней надобности во имя Великого Замыс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тупать в спор с мастером запрещается всем, даже другим мастерам. Решение, вынесенное мастером, исполняется безуслов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ретье Правило или правило рождения сказочных персонаже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Для того, чтобы попасть в «Девятое королевство» необходи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честь все выложенные в общий доступ материа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йти предварительное анкетирование на выявление интере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лучить или придумать роль и совместно с мастерами разработать легенду персонаж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дать игровой взн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ить игровой костюм, снаряжение и предъявить их мастерам очно или на фо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 материалах:</w:t>
      </w:r>
    </w:p>
    <w:p>
      <w:pPr>
        <w:pStyle w:val="Normal"/>
        <w:widowControl w:val="false"/>
        <w:autoSpaceDE w:val="false"/>
        <w:jc w:val="both"/>
        <w:rPr/>
      </w:pPr>
      <w:r>
        <w:rPr>
          <w:rFonts w:cs="Times New Roman CYR" w:ascii="Times New Roman CYR" w:hAnsi="Times New Roman CYR"/>
        </w:rPr>
        <w:t>Обязательными для изучения материалами являются правила игры «Девятое королевство. Игра в подкидного короля», превью к игре, выпуск газеты «Kingdoms` Times», обзорная информация по миру Девяти Королевств и описание Девятого королевства.  Карта игрового мира, Девятого королевства и все материалы, которые будут опубликованы позже опубликования настоящих правил, носят вспомогательный характер. Их изучение настоятельно рекоменд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б анкетир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с Вами свяжется куратор, который задаст Вам несколько вопросов. К этой стадии можно приступать только после того, как прочитаны все материалы. Цель этих вопросов – получить представление о том, чего вы хотите от иг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мните, чем больше и раньше вы скажете мастеру о своих желаниях, тем больше вероятность того, что нечто подобное содержится в Великом Замыс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 выборе роли и леген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ле анкетирования, вам стоит либо ждать, пока вам предложат роль, либо начать готовить ее самому. Ориентир простой, если ваши желания в анкете, совпали с Великим Замыслом, то роль вам предложат очень быстро. Если же вы оказались далеки в своих желаниях, то либо ждите, что вам что-то предложат, либо напишите полноценную легенду. Поскольку игра «Девятое королевство» не предусматривает большого количества ролей, придуманных игроками, вероятность попадания такого персонажа на игру мала. Но чем более проработанное предложение вы пришлете мастерам, тем больше вероятность его принятия полностью либо в части. Возможно, что на основании анкеты вам предложат игротехническую 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разработке легенды всегда участвует и мастер, и игрок. </w:t>
      </w:r>
    </w:p>
    <w:p>
      <w:pPr>
        <w:pStyle w:val="Normal"/>
        <w:widowControl w:val="false"/>
        <w:autoSpaceDE w:val="false"/>
        <w:jc w:val="both"/>
        <w:rPr/>
      </w:pPr>
      <w:r>
        <w:rPr>
          <w:rFonts w:cs="Times New Roman CYR" w:ascii="Times New Roman CYR" w:hAnsi="Times New Roman CYR"/>
        </w:rPr>
        <w:t>- Если роль предложна вам мастерами, основные положения легенды готовят они, затем вы пишите полную легенду, после чего мастера утверждают окончательный текст.</w:t>
      </w:r>
    </w:p>
    <w:p>
      <w:pPr>
        <w:pStyle w:val="Normal"/>
        <w:widowControl w:val="false"/>
        <w:autoSpaceDE w:val="false"/>
        <w:jc w:val="both"/>
        <w:rPr/>
      </w:pPr>
      <w:r>
        <w:rPr>
          <w:rFonts w:cs="Times New Roman CYR" w:ascii="Times New Roman CYR" w:hAnsi="Times New Roman CYR"/>
        </w:rPr>
        <w:t>- Если роль вы придумали сами, то легенду пишите вы</w:t>
      </w:r>
      <w:r>
        <w:rPr>
          <w:rFonts w:cs="Times New Roman CYR" w:ascii="Times New Roman CYR" w:hAnsi="Times New Roman CYR"/>
          <w:lang w:val="be-BY"/>
        </w:rPr>
        <w:t>,</w:t>
      </w:r>
      <w:r>
        <w:rPr>
          <w:rFonts w:cs="Times New Roman CYR" w:ascii="Times New Roman CYR" w:hAnsi="Times New Roman CYR"/>
        </w:rPr>
        <w:t xml:space="preserve"> </w:t>
      </w:r>
      <w:r>
        <w:rPr>
          <w:rFonts w:cs="Times New Roman CYR" w:ascii="Times New Roman CYR" w:hAnsi="Times New Roman CYR"/>
          <w:lang w:val="be-BY"/>
        </w:rPr>
        <w:t>а</w:t>
      </w:r>
      <w:r>
        <w:rPr>
          <w:rFonts w:cs="Times New Roman CYR" w:ascii="Times New Roman CYR" w:hAnsi="Times New Roman CYR"/>
        </w:rPr>
        <w:t xml:space="preserve"> мастера ее правят, адаптируя под иг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любом случае, легенда считается утвержденной, когда обе стороны с ней соглас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Легенда может составляться в любой удобной форме, в том числе художественной. Минимальный набор сведений имеется в приложении к правилам (см. анкету в конце). Можете воспользоваться им как образцом. Можете художественную часть легенды изложить отдельно, а анкетную просто к ней прилож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lang w:val="be-BY"/>
        </w:rPr>
      </w:pPr>
      <w:r>
        <w:rPr>
          <w:rFonts w:cs="Times New Roman CYR" w:ascii="Times New Roman CYR" w:hAnsi="Times New Roman CYR"/>
          <w:b/>
          <w:lang w:val="be-BY"/>
        </w:rPr>
        <w:t>Об игровом взносе</w:t>
      </w:r>
    </w:p>
    <w:p>
      <w:pPr>
        <w:pStyle w:val="Normal"/>
        <w:widowControl w:val="false"/>
        <w:autoSpaceDE w:val="false"/>
        <w:jc w:val="both"/>
        <w:rPr/>
      </w:pPr>
      <w:r>
        <w:rPr>
          <w:rFonts w:cs="Times New Roman CYR" w:ascii="Times New Roman CYR" w:hAnsi="Times New Roman CYR"/>
          <w:lang w:val="be-BY"/>
        </w:rPr>
        <w:t>Игровой взнос составляет 35 000 белорусских рублей, за две недели до игры (5 июля)</w:t>
      </w:r>
      <w:r>
        <w:rPr>
          <w:rFonts w:cs="Times New Roman CYR" w:ascii="Times New Roman CYR" w:hAnsi="Times New Roman CYR"/>
          <w:color w:val="FF0000"/>
          <w:lang w:val="be-BY"/>
        </w:rPr>
        <w:t xml:space="preserve"> </w:t>
      </w:r>
      <w:r>
        <w:rPr>
          <w:rFonts w:cs="Times New Roman CYR" w:ascii="Times New Roman CYR" w:hAnsi="Times New Roman CYR"/>
          <w:color w:val="000000"/>
          <w:lang w:val="be-BY"/>
        </w:rPr>
        <w:t>взнос возрастает до</w:t>
      </w:r>
      <w:r>
        <w:rPr>
          <w:rFonts w:cs="Times New Roman CYR" w:ascii="Times New Roman CYR" w:hAnsi="Times New Roman CYR"/>
          <w:color w:val="000000"/>
        </w:rPr>
        <w:t xml:space="preserve"> 45 000.</w:t>
      </w:r>
      <w:r>
        <w:rPr>
          <w:rFonts w:cs="Times New Roman CYR" w:ascii="Times New Roman CYR" w:hAnsi="Times New Roman CYR"/>
          <w:color w:val="FF0000"/>
          <w:lang w:val="be-BY"/>
        </w:rPr>
        <w:t xml:space="preserve">  </w:t>
      </w:r>
      <w:r>
        <w:rPr>
          <w:rFonts w:cs="Times New Roman CYR" w:ascii="Times New Roman CYR" w:hAnsi="Times New Roman CYR"/>
          <w:color w:val="000000"/>
          <w:lang w:val="be-BY"/>
        </w:rPr>
        <w:t>Игровой взнос</w:t>
      </w:r>
      <w:r>
        <w:rPr>
          <w:rFonts w:cs="Times New Roman CYR" w:ascii="Times New Roman CYR" w:hAnsi="Times New Roman CYR"/>
          <w:lang w:val="be-BY"/>
        </w:rPr>
        <w:t xml:space="preserve"> считается исключительно взносом за участие в игр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lang w:val="be-BY"/>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 костюме и снаряж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гровой костюм должен соответствовать роли. Материальная культура королевств умышленно подобрана разнопланово с тем, чтобы упростить подбор костюма игроку, предоставив разбежку в выборе. Мастера оставляют за собой право и обещают не допустить игрока за отсутствие костюма либо несоответствие костюма роли. Мастера частично снабжают некоторых игроков некоторыми предметами из их снаряжения. Все снаряжение персонажа оговаривается игроком с масте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неделю до игры (предельный срок) каждый игрок должен предъявить костюм мастерам и одновременно сфотографиться либо прислать мастерам два своих фото в игровом костюме – одно в полный рост, второе – до уровня груди, лицо крупным планом.</w:t>
      </w:r>
    </w:p>
    <w:p>
      <w:pPr>
        <w:pStyle w:val="Normal"/>
        <w:widowControl w:val="false"/>
        <w:autoSpaceDE w:val="false"/>
        <w:jc w:val="both"/>
        <w:rPr/>
      </w:pPr>
      <w:r>
        <w:rPr>
          <w:rFonts w:cs="Times New Roman CYR" w:ascii="Times New Roman CYR" w:hAnsi="Times New Roman CYR"/>
        </w:rPr>
        <w:t>Мастера оставляют за собой право отказать игроку в допуске костюма, снаряжения или отдельных элементов, если они выглядят неадекватно игровому миру. С критериями адекватности можно ознакомиться в документе, содержащем общую информацию о королевствах. Оценку адекватности дают мастера. Эту стадию, как и предыдущие настоятельно рекомендуется не откладывать на последний момент.</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Допуск на игру.</w:t>
      </w:r>
    </w:p>
    <w:p>
      <w:pPr>
        <w:pStyle w:val="Normal"/>
        <w:widowControl w:val="false"/>
        <w:autoSpaceDE w:val="false"/>
        <w:jc w:val="both"/>
        <w:rPr/>
      </w:pPr>
      <w:r>
        <w:rPr>
          <w:rFonts w:cs="Times New Roman CYR" w:ascii="Times New Roman CYR" w:hAnsi="Times New Roman CYR"/>
        </w:rPr>
        <w:t xml:space="preserve">Допуск заключается в контроле мастерами выполнения всех предыдущих этапов. Каждый, кто успешно их прошел, получает допуск на игру. Мастера оставляют за собой право контролировать подготовку по отдельным направлениям выборо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Дедлайны:</w:t>
      </w:r>
    </w:p>
    <w:p>
      <w:pPr>
        <w:pStyle w:val="Normal"/>
        <w:widowControl w:val="false"/>
        <w:autoSpaceDE w:val="false"/>
        <w:jc w:val="both"/>
        <w:rPr/>
      </w:pPr>
      <w:r>
        <w:rPr>
          <w:rFonts w:cs="Times New Roman CYR" w:ascii="Times New Roman CYR" w:hAnsi="Times New Roman CYR"/>
          <w:b/>
        </w:rPr>
        <w:t>- Анкетирование</w:t>
      </w:r>
      <w:r>
        <w:rPr>
          <w:rFonts w:cs="Times New Roman CYR" w:ascii="Times New Roman CYR" w:hAnsi="Times New Roman CYR"/>
        </w:rPr>
        <w:t xml:space="preserve">. </w:t>
      </w:r>
      <w:r>
        <w:rPr>
          <w:rFonts w:cs="Times New Roman CYR" w:ascii="Times New Roman CYR" w:hAnsi="Times New Roman CYR"/>
          <w:b/>
          <w:bCs/>
        </w:rPr>
        <w:t>Регистрация на игру заканчивается 15 мая</w:t>
      </w:r>
      <w:r>
        <w:rPr>
          <w:rFonts w:cs="Times New Roman CYR" w:ascii="Times New Roman CYR" w:hAnsi="Times New Roman CYR"/>
        </w:rPr>
        <w:t>. После этого срока исключение может быть сделано только для игрока обладающего очень оригинальной готовой идеей и персонажем, который приложит усилия и убедит нас в своей необходимости, то есть сходу придет с легендой.</w:t>
      </w:r>
    </w:p>
    <w:p>
      <w:pPr>
        <w:pStyle w:val="Normal"/>
        <w:widowControl w:val="false"/>
        <w:autoSpaceDE w:val="false"/>
        <w:jc w:val="both"/>
        <w:rPr/>
      </w:pPr>
      <w:r>
        <w:rPr>
          <w:rFonts w:cs="Times New Roman CYR" w:ascii="Times New Roman CYR" w:hAnsi="Times New Roman CYR"/>
          <w:b/>
        </w:rPr>
        <w:t>- Легенда</w:t>
      </w:r>
      <w:r>
        <w:rPr>
          <w:rFonts w:cs="Times New Roman CYR" w:ascii="Times New Roman CYR" w:hAnsi="Times New Roman CYR"/>
        </w:rPr>
        <w:t xml:space="preserve">. Игрок должен приложить все усилия с тем, чтобы </w:t>
      </w:r>
      <w:r>
        <w:rPr>
          <w:rFonts w:cs="Times New Roman CYR" w:ascii="Times New Roman CYR" w:hAnsi="Times New Roman CYR"/>
          <w:b/>
          <w:bCs/>
        </w:rPr>
        <w:t xml:space="preserve">1 июля </w:t>
      </w:r>
      <w:r>
        <w:rPr>
          <w:rFonts w:cs="Times New Roman CYR" w:ascii="Times New Roman CYR" w:hAnsi="Times New Roman CYR"/>
        </w:rPr>
        <w:t>иметь на руках согласованную легенду. Так как мастера работают над игрой поэтапно, они могут в индивидуальном порядке просить о других сроках. Также помните, что работа над легендой может затянуться, если она потребует существенных доработок. В связи с этим также – не тяните.</w:t>
      </w:r>
    </w:p>
    <w:p>
      <w:pPr>
        <w:pStyle w:val="Normal"/>
        <w:widowControl w:val="false"/>
        <w:autoSpaceDE w:val="false"/>
        <w:jc w:val="both"/>
        <w:rPr/>
      </w:pPr>
      <w:r>
        <w:rPr>
          <w:rFonts w:cs="Times New Roman CYR" w:ascii="Times New Roman CYR" w:hAnsi="Times New Roman CYR"/>
          <w:b/>
        </w:rPr>
        <w:t xml:space="preserve">- Взнос. </w:t>
      </w:r>
      <w:r>
        <w:rPr>
          <w:rFonts w:cs="Times New Roman CYR" w:ascii="Times New Roman CYR" w:hAnsi="Times New Roman CYR"/>
        </w:rPr>
        <w:t xml:space="preserve">Взнос в размере: </w:t>
      </w:r>
      <w:r>
        <w:rPr>
          <w:rFonts w:cs="Times New Roman CYR" w:ascii="Times New Roman CYR" w:hAnsi="Times New Roman CYR"/>
          <w:b/>
          <w:bCs/>
        </w:rPr>
        <w:t xml:space="preserve">35 000 </w:t>
      </w:r>
      <w:r>
        <w:rPr>
          <w:rFonts w:cs="Times New Roman CYR" w:ascii="Times New Roman CYR" w:hAnsi="Times New Roman CYR"/>
          <w:bCs/>
        </w:rPr>
        <w:t>белорусских рублей,</w:t>
      </w:r>
      <w:r>
        <w:rPr>
          <w:rFonts w:cs="Times New Roman CYR" w:ascii="Times New Roman CYR" w:hAnsi="Times New Roman CYR"/>
        </w:rPr>
        <w:t xml:space="preserve"> должен быть сдан до </w:t>
      </w:r>
      <w:r>
        <w:rPr>
          <w:rFonts w:cs="Times New Roman CYR" w:ascii="Times New Roman CYR" w:hAnsi="Times New Roman CYR"/>
          <w:b/>
        </w:rPr>
        <w:t>5 июля</w:t>
      </w:r>
      <w:r>
        <w:rPr>
          <w:rFonts w:cs="Times New Roman CYR" w:ascii="Times New Roman CYR" w:hAnsi="Times New Roman CYR"/>
        </w:rPr>
        <w:t xml:space="preserve">. После, взнос возрастает и будет составлять: </w:t>
      </w:r>
      <w:r>
        <w:rPr>
          <w:rFonts w:cs="Times New Roman CYR" w:ascii="Times New Roman CYR" w:hAnsi="Times New Roman CYR"/>
          <w:b/>
          <w:bCs/>
        </w:rPr>
        <w:t>45 000</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b/>
        </w:rPr>
        <w:t>- Костюм</w:t>
      </w:r>
      <w:r>
        <w:rPr>
          <w:rFonts w:cs="Times New Roman CYR" w:ascii="Times New Roman CYR" w:hAnsi="Times New Roman CYR"/>
        </w:rPr>
        <w:t xml:space="preserve">. Костюм должен быть готов не позднее </w:t>
      </w:r>
      <w:r>
        <w:rPr>
          <w:rFonts w:cs="Times New Roman CYR" w:ascii="Times New Roman CYR" w:hAnsi="Times New Roman CYR"/>
          <w:b/>
        </w:rPr>
        <w:t>12 июля</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пуск любого из этих этапов по вине игрока без уважительных причин и предварительного согласия мастерской группы означает недопуск на игру.</w:t>
      </w:r>
    </w:p>
    <w:p>
      <w:pPr>
        <w:pStyle w:val="Normal"/>
        <w:widowControl w:val="false"/>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jc w:val="both"/>
        <w:rPr/>
      </w:pPr>
      <w:r>
        <w:rPr>
          <w:rFonts w:cs="Times New Roman CYR" w:ascii="Times New Roman CYR" w:hAnsi="Times New Roman CYR"/>
          <w:b/>
          <w:iCs/>
        </w:rPr>
        <w:t>Мастера также сохраняют за собой право не допустить на игру любого игрока на собственное усмотрение либо по желанию других игроков без дополнительных причин и их озвучивания.</w:t>
      </w:r>
      <w:r>
        <w:rPr>
          <w:rFonts w:cs="Times New Roman CYR" w:ascii="Times New Roman CYR" w:hAnsi="Times New Roman CYR"/>
          <w:b/>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етвертое Правило или Правило жизни сказочных персонаже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момента начала игры и до момента ее окончания каждый игрок обязан всеми своими действиями изображать своего персонажа, описанного в утвержденной легенде и вправе рассчитывать на такое же поведение остальных игроко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iCs/>
        </w:rPr>
        <w:t>Отсутствие отыгрыша – грубейшее нарушение правил.</w:t>
      </w:r>
    </w:p>
    <w:p>
      <w:pPr>
        <w:pStyle w:val="Normal"/>
        <w:widowControl w:val="false"/>
        <w:autoSpaceDE w:val="false"/>
        <w:jc w:val="both"/>
        <w:rPr/>
      </w:pPr>
      <w:r>
        <w:rPr>
          <w:rFonts w:cs="Times New Roman CYR" w:ascii="Times New Roman CYR" w:hAnsi="Times New Roman CYR"/>
          <w:lang w:val="be-BY"/>
        </w:rPr>
        <w:t>Помн</w:t>
      </w:r>
      <w:r>
        <w:rPr>
          <w:rFonts w:cs="Times New Roman CYR" w:ascii="Times New Roman CYR" w:hAnsi="Times New Roman CYR"/>
        </w:rPr>
        <w:t>ите, что погубить игру для человека рядом с вами может одно-единственое слово «по-жизни». Переговоры на посторонние темы допускаются только с мастерами и только в отсутствии посторонних игроков в случае крайней необход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жизни сказочных персонажей возможно многое, что невозможно у нас. И не все в их жизни определено простой человеческой логикой. Помните: закон соответствия миру стоит выше закона личной выг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игры мы просим всех игроков освободить субботу 18 и воскресенье 19 июля. </w:t>
      </w:r>
    </w:p>
    <w:p>
      <w:pPr>
        <w:pStyle w:val="Normal"/>
        <w:widowControl w:val="false"/>
        <w:autoSpaceDE w:val="false"/>
        <w:jc w:val="both"/>
        <w:rPr>
          <w:rFonts w:ascii="Times New Roman CYR" w:hAnsi="Times New Roman CYR" w:cs="Times New Roman CYR"/>
          <w:color w:val="FF00FF"/>
        </w:rPr>
      </w:pPr>
      <w:r>
        <w:rPr>
          <w:rFonts w:cs="Times New Roman CYR" w:ascii="Times New Roman CYR" w:hAnsi="Times New Roman CYR"/>
        </w:rPr>
        <w:t>Игра начнется на рассвете 18 июля и закончится в полдень 19 июля. Для отдельных персонажей игра может начаться раньше (например, вечер пятницы 17 июля) или закончится раньше, как будет угодно Великому замыслу.</w:t>
      </w:r>
    </w:p>
    <w:p>
      <w:pPr>
        <w:pStyle w:val="Normal"/>
        <w:widowControl w:val="false"/>
        <w:autoSpaceDE w:val="false"/>
        <w:jc w:val="both"/>
        <w:rPr/>
      </w:pPr>
      <w:r>
        <w:rPr>
          <w:rFonts w:cs="Times New Roman CYR" w:ascii="Times New Roman CYR" w:hAnsi="Times New Roman CYR"/>
        </w:rPr>
        <w:t>Мы рассчитываем на полноценную игру на протяжении всего заявленного времени. Прибытие на полигон заранее и сыгровка, притирание на месте допускается только с разрешения мастерской команды и только для «местных» персонажей, то есть тех, кто по условиям игры начинает ее на полигоне в момент официального старта.</w:t>
      </w:r>
      <w:r>
        <w:rPr>
          <w:rFonts w:cs="Times New Roman CYR" w:ascii="Times New Roman CYR" w:hAnsi="Times New Roman CYR"/>
          <w:color w:val="FF00FF"/>
        </w:rPr>
        <w:t xml:space="preserve"> </w:t>
      </w:r>
      <w:r>
        <w:rPr>
          <w:rFonts w:cs="Times New Roman CYR" w:ascii="Times New Roman CYR" w:hAnsi="Times New Roman CYR"/>
        </w:rPr>
        <w:t>Прочие персонажи могут свободно прибывать заранее, но будут находиться исключительно в мастерском лагере до момента своего персонального старта. Время старта для каждого игрока определяют мас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стерский лагерь будет находиться за пределами игровой части полигона. Пребывать там вправе мастера, игротехники, не вступившие в игру игроки, выбывшие из игры игроки. Находящимся в игре персонажам строго запрещено появляться в мастерском лагере без специального разрешения масте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t>Забота игрока о собствеенном пропитании и проживании на игре – обязанность самого игрока.</w:t>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rPr>
        <w:t>Все вещи, которыми пользуются персонажи</w:t>
      </w:r>
      <w:r>
        <w:rPr>
          <w:rFonts w:cs="Times New Roman CYR" w:ascii="Times New Roman CYR" w:hAnsi="Times New Roman CYR"/>
          <w:lang w:val="be-BY"/>
        </w:rPr>
        <w:t>,</w:t>
      </w:r>
      <w:r>
        <w:rPr>
          <w:rFonts w:cs="Times New Roman CYR" w:ascii="Times New Roman CYR" w:hAnsi="Times New Roman CYR"/>
        </w:rPr>
        <w:t xml:space="preserve"> должны выглядеть аутентично и соответствовать игровой реальности. Часть предметов, вероятность контактов с которыми посторонних игроков низка (персональное спальное место, палатка и т.д.)</w:t>
      </w:r>
      <w:r>
        <w:rPr>
          <w:rFonts w:cs="Times New Roman CYR" w:ascii="Times New Roman CYR" w:hAnsi="Times New Roman CYR"/>
          <w:lang w:val="be-BY"/>
        </w:rPr>
        <w:t xml:space="preserve"> </w:t>
      </w:r>
      <w:r>
        <w:rPr>
          <w:rFonts w:cs="Times New Roman CYR" w:ascii="Times New Roman CYR" w:hAnsi="Times New Roman CYR"/>
        </w:rPr>
        <w:t>должны быть замаскированы (например аутентичной драпировкой). Однозначно запрещены такие предметы, как мобильные телефоны, электрические фонарики, пластиковые бутылки, сигареты и т.д.</w:t>
      </w:r>
    </w:p>
    <w:p>
      <w:pPr>
        <w:pStyle w:val="Normal"/>
        <w:widowControl w:val="false"/>
        <w:autoSpaceDE w:val="false"/>
        <w:jc w:val="center"/>
        <w:rPr>
          <w:rFonts w:ascii="Times New Roman CYR" w:hAnsi="Times New Roman CYR" w:cs="Times New Roman CYR"/>
          <w:lang w:val="be-BY"/>
        </w:rPr>
      </w:pPr>
      <w:r>
        <w:rPr>
          <w:rFonts w:cs="Times New Roman CYR" w:ascii="Times New Roman CYR" w:hAnsi="Times New Roman CYR"/>
          <w:lang w:val="be-BY"/>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ятое Правило или Правило знакомства сказочных персонаже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iCs/>
        </w:rPr>
        <w:t>Всех персонажей между собой знакомят мастера</w:t>
      </w:r>
      <w:r>
        <w:rPr>
          <w:rFonts w:cs="Times New Roman CYR" w:ascii="Times New Roman CYR" w:hAnsi="Times New Roman CYR"/>
          <w:b/>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игре планируется по максимуму, насколько это возможно, реализовать принцип информационного сита: каждый игрок обладает только той информацией, которой должен обладать его персонаж. Отсюда отсутствие открытого списка вакансий – не все со всеми знако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чно также и со всей остальной информацией. Не пытайтесь узнавать что-либо о посторонних персонажах до начала собственно игры. Любые вопросы вы можете задавать мастерам. Вся общедоступная информация выложена в Интернете. Что касается остальной информации – она может быть весьма отличной по содержанию у разных игро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Шестое правило или Правило взаимодействий сказочных персонаже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ы не разделяем различные формы взаимодействий персонажей между собой. И простой диалог, и поединок, и обмен взглядами, и схватка происходят одинаково: соответственно роли. Каждый персонаж ведет себя согласно своей ро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плики отыгры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мещения отыгры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дары отыгры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нения отыгры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рть отыгры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аимодействуя тем или иным образом, помните: вы вместе делаете одно дело. В игре нет проигравших или выигравших. Однако всегда тот, кто помог сделать игру своему ближнему достоин ува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iCs/>
        </w:rPr>
        <w:t>Если ваш оппонент по взаимодействию действует не так, как вы ожидаете, (не падает от удара, не реагирует на реплики и т.д.) полагайтесь на доверие.</w:t>
      </w:r>
      <w:r>
        <w:rPr>
          <w:rFonts w:cs="Times New Roman CYR" w:ascii="Times New Roman CYR" w:hAnsi="Times New Roman CYR"/>
          <w:i/>
          <w:iCs/>
          <w:sz w:val="28"/>
          <w:szCs w:val="28"/>
        </w:rPr>
        <w:t xml:space="preserve"> </w:t>
      </w:r>
      <w:r>
        <w:rPr>
          <w:rFonts w:cs="Times New Roman CYR" w:ascii="Times New Roman CYR" w:hAnsi="Times New Roman CYR"/>
        </w:rPr>
        <w:t>Поверьте, что оппонент действует адекватно роли. В случае, если ситуация представляется в корне не-игровой, и только тогда, вы можете не мешая прочим обратится к мастерам и указать на этот фа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едьмое правило или Правило смерти сказочных персонаже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ерть, к сожалению, происходит и в сказочном мире. Смерть наказывает злодея. Смерть сменяет на троне королей. Смерть подстерегает даже геро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азке можно вернуться из лап смерти к жизни, но случается это редко и потому остается чудом. Кому ведом Великий Замысел? Лишь единицы могли бы сказать, что знали тех, кто вернулся с того света. В остальных же случаях смерть все равно воспринимается как неизбежное и окончательн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ый игрок в пределах своей роли вправе распорядиться жизнью своего персонажа, прекратив ее игровым способом. Следует помнить, пользуясь таким правом, что его реализация должна работать на общее дело – то есть на игру и соответствовать ро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аждый игрок в пределах своей роли вправе пытаться прервать жизнь иного персонажа. Следует помнить, пользуясь таким правом, что игра одна для всех и каждого, и что необходимость чужой смерти должна быть обусловлена не только личной потребностью, но также требованиями роли и общей потребностью игрового момента. </w:t>
      </w:r>
    </w:p>
    <w:p>
      <w:pPr>
        <w:pStyle w:val="Normal"/>
        <w:widowControl w:val="false"/>
        <w:autoSpaceDE w:val="false"/>
        <w:jc w:val="both"/>
        <w:rPr/>
      </w:pPr>
      <w:r>
        <w:rPr>
          <w:rFonts w:cs="Times New Roman CYR" w:ascii="Times New Roman CYR" w:hAnsi="Times New Roman CYR"/>
          <w:b/>
        </w:rPr>
        <w:t>Мастера также просят воздерживаться от прерывания своей или чужой игровой жизни без веских на то оснований.</w:t>
      </w:r>
    </w:p>
    <w:p>
      <w:pPr>
        <w:pStyle w:val="Normal"/>
        <w:widowControl w:val="false"/>
        <w:autoSpaceDE w:val="false"/>
        <w:jc w:val="both"/>
        <w:rPr/>
      </w:pPr>
      <w:r>
        <w:rPr>
          <w:rFonts w:cs="Times New Roman CYR" w:ascii="Times New Roman CYR" w:hAnsi="Times New Roman CYR"/>
        </w:rPr>
        <w:t>Каждый, чья игровая жизнь прервалась, изображает тело умершего персонажа до тех пор, пока игровая обстановка не позволит незаметно удалиться, а затем скорейшим путем перемещается в мастерский лагерь. Все из своего снаряжения, что игрок может оставить на месте, где осталось тело, он оставляет там</w:t>
      </w:r>
      <w:r>
        <w:rPr>
          <w:rFonts w:cs="Times New Roman CYR" w:ascii="Times New Roman CYR" w:hAnsi="Times New Roman CYR"/>
          <w:color w:val="000000"/>
        </w:rPr>
        <w:t>. При</w:t>
      </w:r>
      <w:r>
        <w:rPr>
          <w:rFonts w:cs="Times New Roman CYR" w:ascii="Times New Roman CYR" w:hAnsi="Times New Roman CYR"/>
        </w:rPr>
        <w:t xml:space="preserve"> перемещении выбывшего из игры игрока в мастерский лагерь и только при таком перемещении игрок может одеть на голову белый хайратник. В любом случае, он избегает встреч с остальными игро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осьмое Правило или  Правило довер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казочный мир отличается от мира вокруг нас. В нем возможно многое, что нереально в нашем мире. И хотя мы ограничиваемся только тем, что относительно просто изобразить в своем поведении, мы призываем всех игроков </w:t>
      </w:r>
      <w:r>
        <w:rPr>
          <w:rFonts w:cs="Times New Roman CYR" w:ascii="Times New Roman CYR" w:hAnsi="Times New Roman CYR"/>
          <w:b/>
        </w:rPr>
        <w:t>доверять и верить друг дру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ы не будем писать правила магии – они отсутствуют в мире. В мире порою происходят чудеса, творится волшебство. Чудеса невозможно поверить алгеброй, волшебство нельзя измерить линейкой, поэтому мы не можем дать вам четких критерие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игре возможно присутствие людей и прочих существ, которые могут творить волшебство. Мы просим тех, кто в рамках роли может творить волшебство использовать его целесообразно. Мы просим тех, кто по роли не может творить, чудеса воздержаться от них</w:t>
      </w:r>
      <w:r>
        <w:rPr>
          <w:rFonts w:cs="Times New Roman CYR" w:ascii="Times New Roman CYR" w:hAnsi="Times New Roman CYR"/>
          <w:b/>
        </w:rPr>
        <w:t xml:space="preserve">. </w:t>
      </w:r>
      <w:r>
        <w:rPr>
          <w:rFonts w:cs="Times New Roman CYR" w:ascii="Times New Roman CYR" w:hAnsi="Times New Roman CYR"/>
        </w:rPr>
        <w:t>Всех игроков мы просим верить любому действию других персонажей касающимся волшебства, если только здравый смысл не говорит вам, что этот персонаж вышел за рамки своей ро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то же касается чудес, то у нас такие же просьбы к игрокам и по этому пункту правил: используйте свою возможность творить чудеса лишь в крайнем случае, все же это выдающее событие. Игроков, которые не могут творить чудеса согласно своей роли, мы просим воздержаться от них. Помните, чудо происходит  тогда, когда оно к месту, вписывается в сказочный мир, и когда все-все, кого оно хоть капельку затронуло, верят него. Став свидетелем чуда, не пытайтесь понять, как оно работает, это может развеять волшебство. Не пытайтесь заглянуть в рукав к волшебнику, чтобы увидеть там спрятанного голубя, или не лезьте сразу же на дерево, чтобы найти спрятанный магнитофон, если с вами заговорила синица.</w:t>
      </w:r>
    </w:p>
    <w:p>
      <w:pPr>
        <w:pStyle w:val="Normal"/>
        <w:widowControl w:val="false"/>
        <w:autoSpaceDE w:val="false"/>
        <w:jc w:val="both"/>
        <w:rPr/>
      </w:pPr>
      <w:r>
        <w:rPr>
          <w:rFonts w:cs="Times New Roman CYR" w:ascii="Times New Roman CYR" w:hAnsi="Times New Roman CYR"/>
        </w:rPr>
        <w:t>Мастера постараются уследить за игрой и не упустить из виду ни одного спорного момента, если они возникнут. В отсутствие же мастера следует попытаться верить любому действию другого игрока. Те, кто умеет использовать волшебство и творить чудеса, будут про это зн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Девятое Правило или Правило Правил.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ните, что мастера, игротехники и игроки делают общее дело.</w:t>
      </w:r>
      <w:r>
        <w:br w:type="page"/>
      </w:r>
    </w:p>
    <w:p>
      <w:pPr>
        <w:pStyle w:val="Normal"/>
        <w:widowControl w:val="false"/>
        <w:autoSpaceDE w:val="false"/>
        <w:jc w:val="both"/>
        <w:rPr>
          <w:rFonts w:ascii="Times New Roman CYR" w:hAnsi="Times New Roman CYR" w:cs="Times New Roman CYR"/>
          <w:b/>
          <w:b/>
          <w:lang w:val="be-BY"/>
        </w:rPr>
      </w:pPr>
      <w:r>
        <w:rPr>
          <w:rFonts w:cs="Times New Roman CYR" w:ascii="Times New Roman CYR" w:hAnsi="Times New Roman CYR"/>
          <w:b/>
          <w:lang w:val="be-BY"/>
        </w:rPr>
        <w:t xml:space="preserve">Приложение: </w:t>
      </w:r>
    </w:p>
    <w:p>
      <w:pPr>
        <w:pStyle w:val="Normal"/>
        <w:widowControl w:val="false"/>
        <w:autoSpaceDE w:val="false"/>
        <w:jc w:val="both"/>
        <w:rPr>
          <w:rFonts w:ascii="Times New Roman CYR" w:hAnsi="Times New Roman CYR" w:cs="Times New Roman CYR"/>
          <w:b/>
          <w:b/>
          <w:lang w:val="be-BY"/>
        </w:rPr>
      </w:pPr>
      <w:r>
        <w:rPr>
          <w:rFonts w:cs="Times New Roman CYR" w:ascii="Times New Roman CYR" w:hAnsi="Times New Roman CYR"/>
          <w:b/>
          <w:lang w:val="be-BY"/>
        </w:rPr>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t>Составление легенды.</w:t>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t xml:space="preserve">Легенда может быть представлена в любой форме: простое заполнение нижепреведенной анкеты, рассказ, поэма, выписка из личного дела и т.д., в том числе путем сочетания различныхподходов. </w:t>
      </w:r>
    </w:p>
    <w:p>
      <w:pPr>
        <w:pStyle w:val="Normal"/>
        <w:widowControl w:val="false"/>
        <w:autoSpaceDE w:val="false"/>
        <w:jc w:val="both"/>
        <w:rPr>
          <w:rFonts w:ascii="Times New Roman CYR" w:hAnsi="Times New Roman CYR" w:cs="Times New Roman CYR"/>
          <w:lang w:val="be-BY"/>
        </w:rPr>
      </w:pPr>
      <w:r>
        <w:rPr>
          <w:rFonts w:cs="Times New Roman CYR" w:ascii="Times New Roman CYR" w:hAnsi="Times New Roman CYR"/>
          <w:lang w:val="be-BY"/>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 1. Биограф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озраст, место рождения.</w:t>
      </w:r>
    </w:p>
    <w:p>
      <w:pPr>
        <w:pStyle w:val="Normal"/>
        <w:widowControl w:val="false"/>
        <w:autoSpaceDE w:val="false"/>
        <w:jc w:val="both"/>
        <w:rPr>
          <w:rFonts w:ascii="Times New Roman CYR" w:hAnsi="Times New Roman CYR" w:cs="Times New Roman CYR"/>
          <w:color w:val="FF00FF"/>
        </w:rPr>
      </w:pPr>
      <w:r>
        <w:rPr>
          <w:rFonts w:cs="Times New Roman CYR" w:ascii="Times New Roman CYR" w:hAnsi="Times New Roman CYR"/>
        </w:rPr>
        <w:t>3. Родители</w:t>
      </w:r>
      <w:r>
        <w:rPr>
          <w:rFonts w:cs="Times New Roman CYR" w:ascii="Times New Roman CYR" w:hAnsi="Times New Roman CYR"/>
          <w:color w:val="000000"/>
        </w:rPr>
        <w:t>, их имена и социальный стату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изкие люди: родственники, подруги, любовники, любовницы, компаньоны -  их имена, место жительства, социальный статус, ваши с ними отно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аш собственный социальный статус.</w:t>
      </w:r>
    </w:p>
    <w:p>
      <w:pPr>
        <w:pStyle w:val="Normal"/>
        <w:widowControl w:val="false"/>
        <w:autoSpaceDE w:val="false"/>
        <w:jc w:val="both"/>
        <w:rPr/>
      </w:pPr>
      <w:r>
        <w:rPr>
          <w:rFonts w:cs="Times New Roman CYR" w:ascii="Times New Roman CYR" w:hAnsi="Times New Roman CYR"/>
        </w:rPr>
        <w:t>6. Пара ярких происшествий из жизни вашего персонаж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 2. Внешний ви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собенности походки, прически, привычки одеваться и т.д. если име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Что входит в ваше снаряжение, хотя бы корот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 3. Внутренний ми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Темперам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Жизненные принцип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ычки, хоб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Сильные и слабые стороны харак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Сокровенные мечты и конкретные жизненные ц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 4. Взаимосвязь с игровым мом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Как оказались на месте игровых событий?</w:t>
      </w:r>
    </w:p>
    <w:p>
      <w:pPr>
        <w:pStyle w:val="Normal"/>
        <w:widowControl w:val="false"/>
        <w:autoSpaceDE w:val="false"/>
        <w:jc w:val="both"/>
        <w:rPr/>
      </w:pPr>
      <w:r>
        <w:rPr>
          <w:rFonts w:cs="Times New Roman CYR" w:ascii="Times New Roman CYR" w:hAnsi="Times New Roman CYR"/>
        </w:rPr>
        <w:t>2. Как ваша жизнь связана с основным игровым поводом (суета вокруг короны Девятого короле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 составлении Легенды пропустить один или несколько из упомянутых пунктов можно при условии, что ваш Персонаж (именно персонаж, а не игрок) не знает ответа на поставленный вопрос. Помните, что мастера вправе скорректировать вашу Легенду, тем более они вправе заполнить имеющиеся в ней лаку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be-BY"/>
        </w:rPr>
        <w:t>При написании Легенды можете смело выдумывать имена, названия населенных пунктов, события, опираясь на предоложенную нами стилистику. Где вы будете неправы, мы подправ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 последняя рекомендация: чем больше подробностей будет содержать Легенда, тем больше вероятность, что они «сыграют» тем или иным образом на игре. </w:t>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7:00Z</dcterms:created>
  <dc:creator>ghost</dc:creator>
  <dc:description/>
  <cp:keywords/>
  <dc:language>en-US</dc:language>
  <cp:lastModifiedBy>User</cp:lastModifiedBy>
  <dcterms:modified xsi:type="dcterms:W3CDTF">2009-06-09T18:40:00Z</dcterms:modified>
  <cp:revision>12</cp:revision>
  <dc:subject/>
  <dc:title>(с) КРМ «Тинтагель», 2008</dc:title>
</cp:coreProperties>
</file>