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Лет за тысячу отсю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ль назад, а то ль впер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 да был не так уж ху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ми родственный народ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 Алексей Свир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далеко, ни близко, ни высоко, ни низко жила-была страна, самая обыкновенная. Всё в ней было на своём месте: король – на троне, крестьяне – в поле, разбойники – в петле. Каждый занимался своим делом: король правил, торговцы торговали, войско охраняло покой, мужики вкалывали, разбойники грабили, жрецы жрали, а нечисть сидела в лесах и не высовыва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был не то чтобы старый, но и не молодой – пожилой и опытный. Его не то чтобы любили, но уважали. Люди в Королевстве жили не то чтобы очень хорошо, но стабильно, местами даже счастливо. И всё было бы хорошо, 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 дней грустил коро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знал народ, что за бе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кто-то во дворец приве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шного карлика-шута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алась в стране новая жизнь –  АНАРХ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о-другому без короля? Король умер, министры сошли с ума, армия храбро разбежалась, а простые люди как пили, так и дальше пьют. А тут, как назло, нечисть попёрла из всех щелей – даже на улицу ночью выйти боя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бы это с радостью забы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спомню, так кидает в дрож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о расскажу вам все как был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 от ваших кислых ро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жизнь продолжалась… Паны, благодаря активной помощи крестьянства, самоликвидировались. Разбойники всех ограбили. Нечисть отожралась и обнаружила, что её тоже кто-то ест: из родных чащоб попёрло такое, о чем никогда и не слыхив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его этого сопредельные державы завалили все дороги в Королевство. И что там сейчас творится – никто не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, кто остался  - привыкли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43:00Z</dcterms:created>
  <dc:creator>ghost</dc:creator>
  <dc:description/>
  <cp:keywords/>
  <dc:language>en-US</dc:language>
  <cp:lastModifiedBy>ghost</cp:lastModifiedBy>
  <dcterms:modified xsi:type="dcterms:W3CDTF">2009-06-07T21:47:00Z</dcterms:modified>
  <cp:revision>1</cp:revision>
  <dc:subject/>
  <dc:title>“Лет за тысячу отсюда,</dc:title>
</cp:coreProperties>
</file>